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itish Go Journal Index</w:t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phabetical index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812" w:leader="none"/>
          <w:tab w:val="left" w:pos="8052" w:leader="none"/>
          <w:tab w:val="left" w:pos="8676" w:leader="none"/>
          <w:tab w:val="left" w:pos="9243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itle / Keywords</w:t>
        <w:tab/>
        <w:t>Author</w:t>
        <w:tab/>
        <w:t>Subj</w:t>
        <w:tab/>
        <w:t>PY</w:t>
        <w:tab/>
        <w:t>No</w:t>
        <w:tab/>
        <w:t>pp.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-2 Point</w:t>
        <w:tab/>
        <w:tab/>
        <w:tab/>
        <w:t>L+D</w:t>
        <w:tab/>
        <w:t>1997</w:t>
        <w:tab/>
        <w:t>10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-2 Point Tesuji</w:t>
        <w:tab/>
        <w:tab/>
        <w:tab/>
        <w:t>Tec</w:t>
        <w:tab/>
        <w:t>1981</w:t>
        <w:tab/>
        <w:t xml:space="preserve"> 5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 Stones - Is it Real Go?</w:t>
        <w:tab/>
        <w:t>Macfadyen, Matthew</w:t>
        <w:tab/>
        <w:t>*</w:t>
        <w:tab/>
        <w:t>Gam</w:t>
        <w:tab/>
        <w:t>1983</w:t>
        <w:tab/>
        <w:t xml:space="preserve"> 58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x13 Championship 1978, Dutch —</w:t>
        <w:tab/>
        <w:tab/>
        <w:tab/>
        <w:t>T78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x13 Game          see G13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x13 Handicap System</w:t>
        <w:tab/>
        <w:tab/>
        <w:tab/>
        <w:t>Hcp</w:t>
        <w:tab/>
        <w:t>1990</w:t>
        <w:tab/>
        <w:t xml:space="preserve"> 79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x19, Why —?</w:t>
        <w:tab/>
        <w:t>Roads, Francis</w:t>
        <w:tab/>
        <w:t>*</w:t>
        <w:tab/>
        <w:t>Phi</w:t>
        <w:tab/>
        <w:t>1971</w:t>
        <w:tab/>
        <w:t xml:space="preserve"> 13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-1 Points, Strange Things Happen at the —</w:t>
        <w:tab/>
        <w:t>Roads, Francis</w:t>
        <w:tab/>
        <w:t>*</w:t>
        <w:tab/>
        <w:t>L+D</w:t>
        <w:tab/>
        <w:t>1973</w:t>
        <w:tab/>
        <w:t xml:space="preserve"> 20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3 Point     see also San-san Jo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3 Point</w:t>
        <w:tab/>
        <w:tab/>
        <w:tab/>
        <w:t>Jos</w:t>
        <w:tab/>
        <w:t>1998</w:t>
        <w:tab/>
        <w:t>110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3 Point Joseki     see San-san Josek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3 Point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4 Point Joseki     see Komoku Jo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5 Point Joseki     see Mokuhazushi Jo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-4 Point Joseki     see Hoshi Jo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-5 Point Joseki     see Takamoku Jo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-5 Point Joseki</w:t>
        <w:tab/>
        <w:tab/>
        <w:tab/>
        <w:t>Jos</w:t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Game          see G 9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Go is a Real Game</w:t>
        <w:tab/>
        <w:t>Roads, Francis</w:t>
        <w:tab/>
        <w:t>*</w:t>
        <w:tab/>
        <w:t>T85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Go, Professional —. Part 1</w:t>
        <w:tab/>
        <w:t>Hunter, Richard</w:t>
        <w:tab/>
        <w:t>**</w:t>
        <w:tab/>
        <w:t>T90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Go, Professional —. Part 2</w:t>
        <w:tab/>
        <w:t>Hunter, Richard</w:t>
        <w:tab/>
        <w:t>**</w:t>
        <w:tab/>
        <w:t>T90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Go, Professional —. Part 3</w:t>
        <w:tab/>
        <w:t>Hunter, Richard</w:t>
        <w:tab/>
        <w:t>**</w:t>
        <w:tab/>
        <w:t>T91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Go, Professional —. Part 4</w:t>
        <w:tab/>
        <w:t>Hunter, Richard</w:t>
        <w:tab/>
        <w:t>**</w:t>
        <w:tab/>
        <w:t>T91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Go, Professional —. Part 5</w:t>
        <w:tab/>
        <w:t>Hunter, Richard</w:t>
        <w:tab/>
        <w:t>**</w:t>
        <w:tab/>
        <w:t>T91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Go, Professional —. Part 6</w:t>
        <w:tab/>
        <w:t>Hunter, Richard</w:t>
        <w:tab/>
        <w:t>**</w:t>
        <w:tab/>
        <w:t>T91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Handicap System</w:t>
        <w:tab/>
        <w:tab/>
        <w:tab/>
        <w:t>Hcp</w:t>
        <w:tab/>
        <w:t>1985</w:t>
        <w:tab/>
        <w:t xml:space="preserve"> 66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Tournament 1985, Roads' —</w:t>
        <w:tab/>
        <w:tab/>
        <w:tab/>
        <w:t>T85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Tournament 1985, Roads' —</w:t>
        <w:tab/>
        <w:tab/>
        <w:tab/>
        <w:t>T85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Tournament 1990, NHK TV —</w:t>
        <w:tab/>
        <w:tab/>
        <w:tab/>
        <w:t>T90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Tournament 1990, NHK TV —</w:t>
        <w:tab/>
        <w:tab/>
        <w:tab/>
        <w:t>T90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Tournament 1991, NHK TV —</w:t>
        <w:tab/>
        <w:tab/>
        <w:tab/>
        <w:t>T91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Tournament 1991, NHK TV —</w:t>
        <w:tab/>
        <w:tab/>
        <w:tab/>
        <w:t>T91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Tournament 1991, NHK TV —</w:t>
        <w:tab/>
        <w:tab/>
        <w:tab/>
        <w:t>T91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x9 Tournament 1991, NHK TV —</w:t>
        <w:tab/>
        <w:tab/>
        <w:tab/>
        <w:t>T91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67</w:t>
        <w:tab/>
        <w:t xml:space="preserve">  0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67</w:t>
        <w:tab/>
        <w:t xml:space="preserve">  1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69</w:t>
        <w:tab/>
        <w:t xml:space="preserve">  9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75</w:t>
        <w:tab/>
        <w:t xml:space="preserve"> 26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90</w:t>
        <w:tab/>
        <w:t xml:space="preserve"> 79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92</w:t>
        <w:tab/>
        <w:t xml:space="preserve"> 86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Ev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H1</w:t>
        <w:tab/>
        <w:t>1979</w:t>
        <w:tab/>
        <w:t xml:space="preserve"> 4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H4</w:t>
        <w:tab/>
        <w:t>1969</w:t>
        <w:tab/>
        <w:t xml:space="preserve">  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H6</w:t>
        <w:tab/>
        <w:t>1968</w:t>
        <w:tab/>
        <w:t xml:space="preserve">  7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H7</w:t>
        <w:tab/>
        <w:t>1968</w:t>
        <w:tab/>
        <w:t xml:space="preserve">  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H7</w:t>
        <w:tab/>
        <w:t>1968</w:t>
        <w:tab/>
        <w:t xml:space="preserve">  6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H9</w:t>
        <w:tab/>
        <w:t>1967</w:t>
        <w:tab/>
        <w:t xml:space="preserve">  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H9</w:t>
        <w:tab/>
        <w:t>1967</w:t>
        <w:tab/>
        <w:t xml:space="preserve">  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N.Other v. A.N.Other</w:t>
        <w:tab/>
        <w:tab/>
        <w:tab/>
        <w:t>GHX</w:t>
        <w:tab/>
        <w:t>1983</w:t>
        <w:tab/>
        <w:t xml:space="preserve"> 58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ano Terme (EGoC 1996)</w:t>
        <w:tab/>
        <w:tab/>
        <w:tab/>
        <w:t>T96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ano Terme (EGoC 1996)</w:t>
        <w:tab/>
        <w:tab/>
        <w:tab/>
        <w:t>T96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ano Terme (EGoC 1996)</w:t>
        <w:tab/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ano Terme (EGoC 1996)</w:t>
        <w:tab/>
        <w:tab/>
        <w:tab/>
        <w:t>T96</w:t>
        <w:tab/>
        <w:t>1996</w:t>
        <w:tab/>
        <w:t>105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ano Terme (EGoC 1996)</w:t>
        <w:tab/>
        <w:t>Roads, Francis</w:t>
        <w:tab/>
        <w:t>*</w:t>
        <w:tab/>
        <w:t>T96</w:t>
        <w:tab/>
        <w:t>1996</w:t>
        <w:tab/>
        <w:t>10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e Yoshiteru v. Takemiya Masaki (Oteai 1977)</w:t>
        <w:tab/>
        <w:tab/>
        <w:tab/>
        <w:t>GEv</w:t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e Yumiko v. Inoue Naomi (NHK TV 9x9 Tournament 1990)</w:t>
        <w:tab/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e Yumiko v. Nakazawa Ayako (NHK TV 9x9 Tournament 1990)</w:t>
        <w:tab/>
        <w:tab/>
        <w:tab/>
        <w:t>G 9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erdeen Club</w:t>
        <w:tab/>
        <w:tab/>
        <w:tab/>
        <w:t>Clb</w:t>
        <w:tab/>
        <w:t>1985</w:t>
        <w:tab/>
        <w:t xml:space="preserve"> 6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erdeen Club v. Edinburgh Club (Club Match 1984)</w:t>
        <w:tab/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solute Go</w:t>
        <w:tab/>
        <w:t>Macfadyen, Matthew</w:t>
        <w:tab/>
        <w:t>*</w:t>
        <w:tab/>
        <w:t>Gam</w:t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solute Go. Part 2</w:t>
        <w:tab/>
        <w:t>Macfadyen, Matthew</w:t>
        <w:tab/>
        <w:t>*</w:t>
        <w:tab/>
        <w:t>Gam</w:t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solute Go. Part 3</w:t>
        <w:tab/>
        <w:t>Macfadyen, Matthew</w:t>
        <w:tab/>
        <w:t>*</w:t>
        <w:tab/>
        <w:t>Gam</w:t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ident or Strategy?</w:t>
        <w:tab/>
        <w:t>Wall, Alistair</w:t>
        <w:tab/>
        <w:t>*</w:t>
        <w:tab/>
        <w:t>Gam</w:t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mplishments, Chinese —</w:t>
        <w:tab/>
        <w:tab/>
        <w:tab/>
        <w:t>Phi</w:t>
        <w:tab/>
        <w:t>1981</w:t>
        <w:tab/>
        <w:t xml:space="preserve"> 53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 1967, BGA —</w:t>
        <w:tab/>
        <w:tab/>
        <w:tab/>
        <w:t>BGA</w:t>
        <w:tab/>
        <w:t>1968</w:t>
        <w:tab/>
        <w:t xml:space="preserve">  4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 1968, BGA —</w:t>
        <w:tab/>
        <w:tab/>
        <w:tab/>
        <w:t>BGA</w:t>
        <w:tab/>
        <w:t>1968</w:t>
        <w:tab/>
        <w:t xml:space="preserve">  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 1969, BGA —</w:t>
        <w:tab/>
        <w:tab/>
        <w:tab/>
        <w:t>BGA</w:t>
        <w:tab/>
        <w:t>1970</w:t>
        <w:tab/>
        <w:t xml:space="preserve"> 1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 1970, BGA —</w:t>
        <w:tab/>
        <w:tab/>
        <w:tab/>
        <w:t>BGA</w:t>
        <w:tab/>
        <w:t>1971</w:t>
        <w:tab/>
        <w:t xml:space="preserve"> 1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 1971, BGA —</w:t>
        <w:tab/>
        <w:tab/>
        <w:tab/>
        <w:t>BGA</w:t>
        <w:tab/>
        <w:t>1972</w:t>
        <w:tab/>
        <w:t xml:space="preserve"> 1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 1974, BGA —</w:t>
        <w:tab/>
        <w:tab/>
        <w:tab/>
        <w:t>BGA</w:t>
        <w:tab/>
        <w:t>1975</w:t>
        <w:tab/>
        <w:t xml:space="preserve"> 28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 1975, BGA —</w:t>
        <w:tab/>
        <w:tab/>
        <w:tab/>
        <w:t>BGA</w:t>
        <w:tab/>
        <w:t>1976</w:t>
        <w:tab/>
        <w:t xml:space="preserve"> 3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 1989, BGA —</w:t>
        <w:tab/>
        <w:tab/>
        <w:t>**</w:t>
        <w:tab/>
        <w:t>BGA</w:t>
        <w:tab/>
        <w:t>1989</w:t>
        <w:tab/>
        <w:t xml:space="preserve"> 7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 of the BGA for 1969</w:t>
        <w:tab/>
        <w:tab/>
        <w:t>*</w:t>
        <w:tab/>
        <w:t>BGA</w:t>
        <w:tab/>
        <w:t>1970</w:t>
        <w:tab/>
        <w:t xml:space="preserve"> 1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, BGA — for 1970</w:t>
        <w:tab/>
        <w:tab/>
        <w:t>*</w:t>
        <w:tab/>
        <w:t>BGA</w:t>
        <w:tab/>
        <w:t>1971</w:t>
        <w:tab/>
        <w:t xml:space="preserve"> 1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, British Go Association — for 1967</w:t>
        <w:tab/>
        <w:tab/>
        <w:t>*</w:t>
        <w:tab/>
        <w:t>BGA</w:t>
        <w:tab/>
        <w:t>1968</w:t>
        <w:tab/>
        <w:t xml:space="preserve">  4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unts, British Go Association — for 1968</w:t>
        <w:tab/>
        <w:tab/>
        <w:t>*</w:t>
        <w:tab/>
        <w:t>BGA</w:t>
        <w:tab/>
        <w:t>1968</w:t>
        <w:tab/>
        <w:t xml:space="preserve">  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hard, Phil v. Barnard, Paul (British Go Congress 1995)</w:t>
        <w:tab/>
        <w:tab/>
        <w:tab/>
        <w:t>GEv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hard, Phil v. Holroyd, Fred (British Go Congress 1993)</w:t>
        <w:tab/>
        <w:tab/>
        <w:tab/>
        <w:t>GEv</w:t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omputer Tournament 1984</w:t>
        <w:tab/>
        <w:tab/>
        <w:tab/>
        <w:t>T84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omputer Tournament 1984</w:t>
        <w:tab/>
        <w:tab/>
        <w:tab/>
        <w:t>T84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ams, Coli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ams, Colin v. Barnard, Paul</w:t>
        <w:tab/>
        <w:tab/>
        <w:tab/>
        <w:t>GEv</w:t>
        <w:tab/>
        <w:t>1995</w:t>
        <w:tab/>
        <w:t>10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elaide</w:t>
        <w:tab/>
        <w:tab/>
        <w:tab/>
        <w:t>Cit</w:t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ie, George</w:t>
        <w:tab/>
        <w:tab/>
        <w:tab/>
        <w:t>PAm</w:t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vice from a Japanese Go Player to a Foreigner</w:t>
        <w:tab/>
        <w:tab/>
        <w:t>**</w:t>
        <w:tab/>
        <w:t>Phi</w:t>
        <w:tab/>
        <w:t>1974</w:t>
        <w:tab/>
        <w:t xml:space="preserve"> 2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frica     see South Africa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gression, Levels of —</w:t>
        <w:tab/>
        <w:t>Hall, T. Mark</w:t>
        <w:tab/>
        <w:t>*</w:t>
        <w:tab/>
        <w:t>Str</w:t>
        <w:tab/>
        <w:t>1994</w:t>
        <w:tab/>
        <w:t xml:space="preserve"> 9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A-BGA Membership</w:t>
        <w:tab/>
        <w:tab/>
        <w:tab/>
        <w:t>BGA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    see also EGM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73) of the BGA, Report: —</w:t>
        <w:tab/>
        <w:t>Roads, Francis</w:t>
        <w:tab/>
        <w:t>*</w:t>
        <w:tab/>
        <w:t>BGA</w:t>
        <w:tab/>
        <w:t>1973</w:t>
        <w:tab/>
        <w:t xml:space="preserve"> 2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77), BGA — Summary</w:t>
        <w:tab/>
        <w:t>Manning, Toby</w:t>
        <w:tab/>
        <w:t>*</w:t>
        <w:tab/>
        <w:t>BGA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78), BGA: — Report</w:t>
        <w:tab/>
        <w:tab/>
        <w:t>*</w:t>
        <w:tab/>
        <w:t>BGA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78), BGA: Notice of —</w:t>
        <w:tab/>
        <w:tab/>
        <w:t>*</w:t>
        <w:tab/>
        <w:t>BGA</w:t>
        <w:tab/>
        <w:t>1978</w:t>
        <w:tab/>
        <w:t xml:space="preserve"> 40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79) Report</w:t>
        <w:tab/>
        <w:t>Macfadyen, Matthew</w:t>
        <w:tab/>
        <w:t>*</w:t>
        <w:tab/>
        <w:t>BGA</w:t>
        <w:tab/>
        <w:t>1979</w:t>
        <w:tab/>
        <w:t xml:space="preserve"> 4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79): Agenda</w:t>
        <w:tab/>
        <w:tab/>
        <w:t>*</w:t>
        <w:tab/>
        <w:t>BGA</w:t>
        <w:tab/>
        <w:t>1979</w:t>
        <w:tab/>
        <w:t xml:space="preserve"> 44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81) Report</w:t>
        <w:tab/>
        <w:t>Macfadyen, Matthew</w:t>
        <w:tab/>
        <w:t>*</w:t>
        <w:tab/>
        <w:t>BGA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81), Agenda for the —</w:t>
        <w:tab/>
        <w:t>Macfadyen, Matthew</w:t>
        <w:tab/>
        <w:t>*</w:t>
        <w:tab/>
        <w:t>BGA</w:t>
        <w:tab/>
        <w:t>1981</w:t>
        <w:tab/>
        <w:t xml:space="preserve"> 5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82)</w:t>
        <w:tab/>
        <w:t>Macfadyen, Matthew</w:t>
        <w:tab/>
        <w:t>*</w:t>
        <w:tab/>
        <w:t>BGA</w:t>
        <w:tab/>
        <w:t>1982</w:t>
        <w:tab/>
        <w:t xml:space="preserve"> 55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82)</w:t>
        <w:tab/>
        <w:t>Tobin, Norman</w:t>
        <w:tab/>
        <w:t>*</w:t>
        <w:tab/>
        <w:t>BGA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87), EGF — Grenoble</w:t>
        <w:tab/>
        <w:t>Hall, T. Mark</w:t>
        <w:tab/>
        <w:t>**</w:t>
        <w:tab/>
        <w:t>EGF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88), EGF: —</w:t>
        <w:tab/>
        <w:t>Atkins, Tony</w:t>
        <w:tab/>
        <w:t>**</w:t>
        <w:tab/>
        <w:t>EGF</w:t>
        <w:tab/>
        <w:t>1988</w:t>
        <w:tab/>
        <w:t xml:space="preserve"> 72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91)</w:t>
        <w:tab/>
        <w:t>Atkins, Tony</w:t>
        <w:tab/>
        <w:t>*</w:t>
        <w:tab/>
        <w:t>BGA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(1998), EGF —</w:t>
        <w:tab/>
        <w:t>Bailey, Steve</w:t>
        <w:tab/>
        <w:t>**</w:t>
        <w:tab/>
        <w:t>EGF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67, EGF —</w:t>
        <w:tab/>
        <w:tab/>
        <w:tab/>
        <w:t>EGF</w:t>
        <w:tab/>
        <w:t>1967</w:t>
        <w:tab/>
        <w:t xml:space="preserve">  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68, BGA —</w:t>
        <w:tab/>
        <w:tab/>
        <w:tab/>
        <w:t>BGA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68, BGA —</w:t>
        <w:tab/>
        <w:tab/>
        <w:tab/>
        <w:t>BGA</w:t>
        <w:tab/>
        <w:t>1968</w:t>
        <w:tab/>
        <w:t xml:space="preserve">  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68, EGF —</w:t>
        <w:tab/>
        <w:tab/>
        <w:tab/>
        <w:t>EGF</w:t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69, BGA —</w:t>
        <w:tab/>
        <w:tab/>
        <w:tab/>
        <w:t>BGA</w:t>
        <w:tab/>
        <w:t>1969</w:t>
        <w:tab/>
        <w:t xml:space="preserve">  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0, BGA —</w:t>
        <w:tab/>
        <w:tab/>
        <w:tab/>
        <w:t>BGA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0, BGA —</w:t>
        <w:tab/>
        <w:tab/>
        <w:tab/>
        <w:t>BGA</w:t>
        <w:tab/>
        <w:t>1970</w:t>
        <w:tab/>
        <w:t xml:space="preserve"> 1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1, BGA —</w:t>
        <w:tab/>
        <w:tab/>
        <w:tab/>
        <w:t>BGA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1, BGA —</w:t>
        <w:tab/>
        <w:tab/>
        <w:tab/>
        <w:t>BGA</w:t>
        <w:tab/>
        <w:t>1971</w:t>
        <w:tab/>
        <w:t xml:space="preserve"> 1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2, BGA —</w:t>
        <w:tab/>
        <w:tab/>
        <w:tab/>
        <w:t>BGA</w:t>
        <w:tab/>
        <w:t>1972</w:t>
        <w:tab/>
        <w:t xml:space="preserve"> 17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3, BGA —</w:t>
        <w:tab/>
        <w:tab/>
        <w:tab/>
        <w:t>BGA</w:t>
        <w:tab/>
        <w:t>1973</w:t>
        <w:tab/>
        <w:t xml:space="preserve"> 19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3, BGA —</w:t>
        <w:tab/>
        <w:tab/>
        <w:tab/>
        <w:t>BGA</w:t>
        <w:tab/>
        <w:t>1973</w:t>
        <w:tab/>
        <w:t xml:space="preserve"> 2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4, BGA —</w:t>
        <w:tab/>
        <w:tab/>
        <w:tab/>
        <w:t>BGA</w:t>
        <w:tab/>
        <w:t>1974</w:t>
        <w:tab/>
        <w:t xml:space="preserve"> 24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5, BGA —</w:t>
        <w:tab/>
        <w:tab/>
        <w:tab/>
        <w:t>BGA</w:t>
        <w:tab/>
        <w:t>1975</w:t>
        <w:tab/>
        <w:t xml:space="preserve"> 2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5, EGF —</w:t>
        <w:tab/>
        <w:tab/>
        <w:tab/>
        <w:t>EGF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6, BGA —</w:t>
        <w:tab/>
        <w:tab/>
        <w:tab/>
        <w:t>BGA</w:t>
        <w:tab/>
        <w:t>1976</w:t>
        <w:tab/>
        <w:t xml:space="preserve"> 3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6, BGA —</w:t>
        <w:tab/>
        <w:tab/>
        <w:tab/>
        <w:t>BGA</w:t>
        <w:tab/>
        <w:t>1976</w:t>
        <w:tab/>
        <w:t xml:space="preserve"> 33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6, Notes of the — of the British Go Association</w:t>
        <w:tab/>
        <w:t>Manning, Toby</w:t>
        <w:tab/>
        <w:t>*</w:t>
        <w:tab/>
        <w:t>BGA</w:t>
        <w:tab/>
        <w:t>1976</w:t>
        <w:tab/>
        <w:t xml:space="preserve"> 33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7, BGA —</w:t>
        <w:tab/>
        <w:tab/>
        <w:tab/>
        <w:t>BGA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8, BGA —</w:t>
        <w:tab/>
        <w:tab/>
        <w:tab/>
        <w:t>BGA</w:t>
        <w:tab/>
        <w:t>1978</w:t>
        <w:tab/>
        <w:t xml:space="preserve"> 40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8, BGA —</w:t>
        <w:tab/>
        <w:tab/>
        <w:tab/>
        <w:t>BGA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8, EGF —</w:t>
        <w:tab/>
        <w:tab/>
        <w:tab/>
        <w:t>EGF</w:t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9, BGA —</w:t>
        <w:tab/>
        <w:tab/>
        <w:tab/>
        <w:t>BGA</w:t>
        <w:tab/>
        <w:t>1979</w:t>
        <w:tab/>
        <w:t xml:space="preserve"> 44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79, BGA —</w:t>
        <w:tab/>
        <w:tab/>
        <w:tab/>
        <w:t>BGA</w:t>
        <w:tab/>
        <w:t>1979</w:t>
        <w:tab/>
        <w:t xml:space="preserve"> 4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0, BGA —</w:t>
        <w:tab/>
        <w:tab/>
        <w:tab/>
        <w:t>BGA</w:t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1, BGA —</w:t>
        <w:tab/>
        <w:tab/>
        <w:tab/>
        <w:t>BGA</w:t>
        <w:tab/>
        <w:t>1981</w:t>
        <w:tab/>
        <w:t xml:space="preserve"> 5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1, BGA —</w:t>
        <w:tab/>
        <w:tab/>
        <w:tab/>
        <w:t>BGA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2, BGA —</w:t>
        <w:tab/>
        <w:tab/>
        <w:tab/>
        <w:t>BGA</w:t>
        <w:tab/>
        <w:t>1982</w:t>
        <w:tab/>
        <w:t xml:space="preserve"> 55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2, BGA —</w:t>
        <w:tab/>
        <w:tab/>
        <w:tab/>
        <w:t>BGA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3, BGA —</w:t>
        <w:tab/>
        <w:tab/>
        <w:tab/>
        <w:t>BGA</w:t>
        <w:tab/>
        <w:t>1983</w:t>
        <w:tab/>
        <w:t xml:space="preserve"> 59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5, BGA —</w:t>
        <w:tab/>
        <w:tab/>
        <w:tab/>
        <w:t>BGA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5, BGA —</w:t>
        <w:tab/>
        <w:tab/>
        <w:tab/>
        <w:t>BGA</w:t>
        <w:tab/>
        <w:t>1985</w:t>
        <w:tab/>
        <w:t xml:space="preserve"> 65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6, BGA —</w:t>
        <w:tab/>
        <w:tab/>
        <w:tab/>
        <w:t>BGA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6, EGF —</w:t>
        <w:tab/>
        <w:tab/>
        <w:tab/>
        <w:t>EGF</w:t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7, BGA —</w:t>
        <w:tab/>
        <w:tab/>
        <w:tab/>
        <w:t>BGA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7, President's Report - —</w:t>
        <w:tab/>
        <w:t>Tobin, Norman</w:t>
        <w:tab/>
        <w:t>**</w:t>
        <w:tab/>
        <w:t>BGA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8, BGA —</w:t>
        <w:tab/>
        <w:tab/>
        <w:tab/>
        <w:t>BGA</w:t>
        <w:tab/>
        <w:t>1988</w:t>
        <w:tab/>
        <w:t xml:space="preserve"> 7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9, BGA —</w:t>
        <w:tab/>
        <w:tab/>
        <w:tab/>
        <w:t>BGA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89, BGA —</w:t>
        <w:tab/>
        <w:tab/>
        <w:tab/>
        <w:t>BGA</w:t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92, BGA —</w:t>
        <w:tab/>
        <w:tab/>
        <w:tab/>
        <w:t>BGA</w:t>
        <w:tab/>
        <w:t>1992</w:t>
        <w:tab/>
        <w:t xml:space="preserve"> 87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93, BGA —</w:t>
        <w:tab/>
        <w:tab/>
        <w:tab/>
        <w:t>BGA</w:t>
        <w:tab/>
        <w:t>1993</w:t>
        <w:tab/>
        <w:t xml:space="preserve"> 91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94, BGA —</w:t>
        <w:tab/>
        <w:tab/>
        <w:tab/>
        <w:t>BGA</w:t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95, BGA —</w:t>
        <w:tab/>
        <w:tab/>
        <w:tab/>
        <w:t>BGA</w:t>
        <w:tab/>
        <w:t>1995</w:t>
        <w:tab/>
        <w:t xml:space="preserve"> 99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95, BGA —</w:t>
        <w:tab/>
        <w:tab/>
        <w:tab/>
        <w:t>BGA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95, EGF —</w:t>
        <w:tab/>
        <w:tab/>
        <w:tab/>
        <w:t>EGF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97, BGA —</w:t>
        <w:tab/>
        <w:tab/>
        <w:tab/>
        <w:t>BGA</w:t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98, BGA —</w:t>
        <w:tab/>
        <w:tab/>
        <w:tab/>
        <w:t>BGA</w:t>
        <w:tab/>
        <w:t>1998</w:t>
        <w:tab/>
        <w:t>111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M 1998, EGF —</w:t>
        <w:tab/>
        <w:tab/>
        <w:tab/>
        <w:t>EGF</w:t>
        <w:tab/>
        <w:t>1998</w:t>
        <w:tab/>
        <w:t>112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oNY</w:t>
        <w:tab/>
        <w:t>Hall, T. Mark</w:t>
        <w:tab/>
        <w:t>*</w:t>
        <w:tab/>
        <w:t>Jos</w:t>
        <w:tab/>
        <w:t>1993</w:t>
        <w:tab/>
        <w:t xml:space="preserve"> 92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ony ...</w:t>
        <w:tab/>
        <w:tab/>
        <w:t>*</w:t>
        <w:tab/>
        <w:t>Jos</w:t>
        <w:tab/>
        <w:t>1979</w:t>
        <w:tab/>
        <w:t xml:space="preserve"> 4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uilar, Fernando v. Macfadyen, M. (World Amateur Ch'ship 1982)</w:t>
        <w:tab/>
        <w:tab/>
        <w:tab/>
        <w:t>GEv</w:t>
        <w:tab/>
        <w:t>1982</w:t>
        <w:tab/>
        <w:t xml:space="preserve"> 5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IDS</w:t>
        <w:tab/>
        <w:tab/>
        <w:tab/>
        <w:t>Hum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ihara Kaseki v. Satonoshi (1710)</w:t>
        <w:tab/>
        <w:tab/>
        <w:tab/>
        <w:t>GH1</w:t>
        <w:tab/>
        <w:t>1993</w:t>
        <w:tab/>
        <w:t xml:space="preserve"> 92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ji, Bad —</w:t>
        <w:tab/>
        <w:tab/>
        <w:t>**</w:t>
        <w:tab/>
        <w:t>Tec</w:t>
        <w:tab/>
        <w:t>1980</w:t>
        <w:tab/>
        <w:t xml:space="preserve"> 4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ji, Bad — Problem</w:t>
        <w:tab/>
        <w:tab/>
        <w:t>**</w:t>
        <w:tab/>
        <w:t>Yos</w:t>
        <w:tab/>
        <w:t>1980</w:t>
        <w:tab/>
        <w:t xml:space="preserve"> 50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ji-keshi</w:t>
        <w:tab/>
        <w:tab/>
        <w:tab/>
        <w:t>Str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aboshi Intetsu v. Jowa (1835)</w:t>
        <w:tab/>
        <w:tab/>
        <w:tab/>
        <w:t>GH1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fenaar, Andre v. Keeble, David (London Open 1993/94)</w:t>
        <w:tab/>
        <w:tab/>
        <w:tab/>
        <w:t>GEv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 About 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 China Championship 1978</w:t>
        <w:tab/>
        <w:tab/>
        <w:tab/>
        <w:t>T78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 Japan First Place Tournament 1972</w:t>
        <w:tab/>
        <w:tab/>
        <w:tab/>
        <w:t>T72</w:t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 Japan First Place Tournament 1975</w:t>
        <w:tab/>
        <w:tab/>
        <w:tab/>
        <w:t>T75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 Over by Move 17</w:t>
        <w:tab/>
        <w:t>Hall, T. Mark</w:t>
        <w:tab/>
        <w:t>*</w:t>
        <w:tab/>
        <w:t>Gam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day, Baron v. Keeble, David</w:t>
        <w:tab/>
        <w:tab/>
        <w:tab/>
        <w:t>GEv</w:t>
        <w:tab/>
        <w:t>1994</w:t>
        <w:tab/>
        <w:t xml:space="preserve"> 96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day, Baron v. Wedd, Nick (Shrewsbury Tournament 1992)</w:t>
        <w:tab/>
        <w:tab/>
        <w:tab/>
        <w:t>GEv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Go Biography of John —</w:t>
        <w:tab/>
        <w:tab/>
        <w:t>*</w:t>
        <w:tab/>
        <w:t>PAm</w:t>
        <w:tab/>
        <w:t>1974</w:t>
        <w:tab/>
        <w:t xml:space="preserve"> 2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ohn          see also author index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     see also Handbook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, The Go Player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, The Go Player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lmanac, The Go Player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, The Go Player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Sutton, David</w:t>
        <w:tab/>
        <w:t>**</w:t>
        <w:tab/>
        <w:t>Lit</w:t>
        <w:tab/>
        <w:t>1992</w:t>
        <w:tab/>
        <w:t xml:space="preserve"> 89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ager (British Go Congress 1975)</w:t>
        <w:tab/>
        <w:tab/>
        <w:tab/>
        <w:t>T75</w:t>
        <w:tab/>
        <w:t>1975</w:t>
        <w:tab/>
        <w:t xml:space="preserve"> 28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tena v. Wright</w:t>
        <w:tab/>
        <w:t>Wright, Chris et al</w:t>
        <w:tab/>
        <w:t>**</w:t>
        <w:tab/>
        <w:t>Gam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tena, Karel v. Wright, Chris (EGoC 1989)</w:t>
        <w:tab/>
        <w:tab/>
        <w:tab/>
        <w:t>GEv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vensleben von, Wichard v. Sato Kaoru (1964)</w:t>
        <w:tab/>
        <w:tab/>
        <w:tab/>
        <w:t>GH4</w:t>
        <w:tab/>
        <w:t>1968</w:t>
        <w:tab/>
        <w:t xml:space="preserve">  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ateur          see PAm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erica, North —     see Canada, US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erican ...     see North American ..., US ...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erican Draws</w:t>
        <w:tab/>
        <w:t>Roads, Francis</w:t>
        <w:tab/>
        <w:t>**</w:t>
        <w:tab/>
        <w:t>TSy</w:t>
        <w:tab/>
        <w:t>1996</w:t>
        <w:tab/>
        <w:t>102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erican Go Association     see AG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erican Grade School Children, Cognitive, ... Deficits in —</w:t>
        <w:tab/>
        <w:t>Bradley, Milton N.</w:t>
        <w:tab/>
        <w:t>**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1976), British Success in —</w:t>
        <w:tab/>
        <w:t>Daly, Andrew</w:t>
        <w:tab/>
        <w:t>*</w:t>
        <w:tab/>
        <w:t>T76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1977), Spring in —</w:t>
        <w:tab/>
        <w:t>Thompson, Bob</w:t>
        <w:tab/>
        <w:t>*</w:t>
        <w:tab/>
        <w:t>T77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msterdam (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89)</w:t>
        <w:tab/>
        <w:tab/>
        <w:tab/>
        <w:t>T89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European Ing Cup 1991)</w:t>
        <w:tab/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European Ing Cup 1993)</w:t>
        <w:tab/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2)</w:t>
        <w:tab/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3)</w:t>
        <w:tab/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)</w:t>
        <w:tab/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)</w:t>
        <w:tab/>
        <w:tab/>
        <w:tab/>
        <w:t>T94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5)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7)</w:t>
        <w:tab/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Tournament 1981)</w:t>
        <w:tab/>
        <w:t>Macfadyen, Matthew</w:t>
        <w:tab/>
        <w:t>*</w:t>
        <w:tab/>
        <w:t>T81</w:t>
        <w:tab/>
        <w:t>1981</w:t>
        <w:tab/>
        <w:t xml:space="preserve"> 53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Tournament 1982)</w:t>
        <w:tab/>
        <w:t>Macfadyen, M. et al</w:t>
        <w:tab/>
        <w:t>*</w:t>
        <w:tab/>
        <w:t>T82</w:t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(Tournament) 1974</w:t>
        <w:tab/>
        <w:t>Tilley, John</w:t>
        <w:tab/>
        <w:t>*</w:t>
        <w:tab/>
        <w:t>T74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Go Congress     see also Amsterdam Tourname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Go Congress 1976, Game from —</w:t>
        <w:tab/>
        <w:t>Macfadyen, Matthew</w:t>
        <w:tab/>
        <w:t>*</w:t>
        <w:tab/>
        <w:t>Gam</w:t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(1980)</w:t>
        <w:tab/>
        <w:tab/>
        <w:t>*</w:t>
        <w:tab/>
        <w:t>T80</w:t>
        <w:tab/>
        <w:t>1980</w:t>
        <w:tab/>
        <w:t xml:space="preserve"> 4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75</w:t>
        <w:tab/>
        <w:tab/>
        <w:tab/>
        <w:t>T75</w:t>
        <w:tab/>
        <w:t>1975</w:t>
        <w:tab/>
        <w:t xml:space="preserve"> 2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76</w:t>
        <w:tab/>
        <w:tab/>
        <w:tab/>
        <w:t>T76</w:t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76</w:t>
        <w:tab/>
        <w:tab/>
        <w:tab/>
        <w:t>T76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77</w:t>
        <w:tab/>
        <w:tab/>
        <w:tab/>
        <w:t>T77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78</w:t>
        <w:tab/>
        <w:tab/>
        <w:tab/>
        <w:t>T78</w:t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79</w:t>
        <w:tab/>
        <w:tab/>
        <w:tab/>
        <w:t>T79</w:t>
        <w:tab/>
        <w:t>1979</w:t>
        <w:tab/>
        <w:t xml:space="preserve"> 4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79</w:t>
        <w:tab/>
        <w:tab/>
        <w:tab/>
        <w:t>T79</w:t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83</w:t>
        <w:tab/>
        <w:tab/>
        <w:tab/>
        <w:t>T83</w:t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83</w:t>
        <w:tab/>
        <w:tab/>
        <w:tab/>
        <w:t>T83</w:t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84</w:t>
        <w:tab/>
        <w:tab/>
        <w:tab/>
        <w:t>T84</w:t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90</w:t>
        <w:tab/>
        <w:tab/>
        <w:tab/>
        <w:t>T90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91</w:t>
        <w:tab/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92</w:t>
        <w:tab/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93</w:t>
        <w:tab/>
        <w:tab/>
        <w:tab/>
        <w:t>T93</w:t>
        <w:tab/>
        <w:t>1993</w:t>
        <w:tab/>
        <w:t xml:space="preserve"> 92</w:t>
        <w:tab/>
        <w:t>p.6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94</w:t>
        <w:tab/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95</w:t>
        <w:tab/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96</w:t>
        <w:tab/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terdam Tournament 1997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alysis          see also Anl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alysis Service, BGA —</w:t>
        <w:tab/>
        <w:t>Hall, T. Mark</w:t>
        <w:tab/>
        <w:t>**</w:t>
        <w:tab/>
        <w:t>Anl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alyzing Ko Struggles Theoretically</w:t>
        <w:tab/>
        <w:t>Tavernier, Karel</w:t>
        <w:tab/>
        <w:t>**</w:t>
        <w:tab/>
        <w:t>Anl</w:t>
        <w:tab/>
        <w:t>1998</w:t>
        <w:tab/>
        <w:t>11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cient Game</w:t>
        <w:tab/>
        <w:t>Mitchell, David</w:t>
        <w:tab/>
        <w:t>*</w:t>
        <w:tab/>
        <w:t>Gam</w:t>
        <w:tab/>
        <w:t>1979</w:t>
        <w:tab/>
        <w:t xml:space="preserve"> 4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reg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 ...     see also British ..., English ..., National ...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Chinese Match (1992)</w:t>
        <w:tab/>
        <w:t>Lee, Harold</w:t>
        <w:tab/>
        <w:t>**</w:t>
        <w:tab/>
        <w:t>T92</w:t>
        <w:tab/>
        <w:t>1992</w:t>
        <w:tab/>
        <w:t xml:space="preserve"> 86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Chinese-Japanese Match 1992</w:t>
        <w:tab/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Dutch Discussions</w:t>
        <w:tab/>
        <w:tab/>
        <w:tab/>
        <w:t>BGA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Friendship Tournament (1989)</w:t>
        <w:tab/>
        <w:t>Barthropp, Stuart</w:t>
        <w:tab/>
        <w:t>**</w:t>
        <w:tab/>
        <w:t>T89</w:t>
        <w:tab/>
        <w:t>1990</w:t>
        <w:tab/>
        <w:t xml:space="preserve"> 78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(1988)</w:t>
        <w:tab/>
        <w:tab/>
        <w:t>**</w:t>
        <w:tab/>
        <w:t>T88</w:t>
        <w:tab/>
        <w:t>1989</w:t>
        <w:tab/>
        <w:t xml:space="preserve"> 7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(1989)</w:t>
        <w:tab/>
        <w:tab/>
        <w:t>**</w:t>
        <w:tab/>
        <w:t>T89</w:t>
        <w:tab/>
        <w:t>1989</w:t>
        <w:tab/>
        <w:t xml:space="preserve"> 7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(1990)</w:t>
        <w:tab/>
        <w:t>Jones, Alison</w:t>
        <w:tab/>
        <w:t>**</w:t>
        <w:tab/>
        <w:t>T90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72</w:t>
        <w:tab/>
        <w:tab/>
        <w:tab/>
        <w:t>T72</w:t>
        <w:tab/>
        <w:t>1972</w:t>
        <w:tab/>
        <w:t xml:space="preserve"> 17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80</w:t>
        <w:tab/>
        <w:tab/>
        <w:tab/>
        <w:t>T80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83</w:t>
        <w:tab/>
        <w:tab/>
        <w:tab/>
        <w:t>T83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90</w:t>
        <w:tab/>
        <w:tab/>
        <w:tab/>
        <w:t>T90</w:t>
        <w:tab/>
        <w:t>1990</w:t>
        <w:tab/>
        <w:t xml:space="preserve"> 81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90</w:t>
        <w:tab/>
        <w:tab/>
        <w:tab/>
        <w:t>T90</w:t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91</w:t>
        <w:tab/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91</w:t>
        <w:tab/>
        <w:tab/>
        <w:tab/>
        <w:t>T91</w:t>
        <w:tab/>
        <w:t>1992</w:t>
        <w:tab/>
        <w:t xml:space="preserve"> 86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94</w:t>
        <w:tab/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94</w:t>
        <w:tab/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94</w:t>
        <w:tab/>
        <w:tab/>
        <w:tab/>
        <w:t>T94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95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Japanese Match 1997</w:t>
        <w:tab/>
        <w:tab/>
        <w:tab/>
        <w:t>T97</w:t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Korean Friendship Go Match (1996)</w:t>
        <w:tab/>
        <w:tab/>
        <w:t>**</w:t>
        <w:tab/>
        <w:t>T96</w:t>
        <w:tab/>
        <w:t>1996</w:t>
        <w:tab/>
        <w:t>104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Korean Match 1997</w:t>
        <w:tab/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USA Telephone Match (1978)</w:t>
        <w:tab/>
        <w:t>Pirani, Adam et al</w:t>
        <w:tab/>
        <w:t>**</w:t>
        <w:tab/>
        <w:t>T78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o-USSR Telephone Match (1978)</w:t>
        <w:tab/>
        <w:t>Cross, Alison</w:t>
        <w:tab/>
        <w:t>**</w:t>
        <w:tab/>
        <w:t>T78</w:t>
        <w:tab/>
        <w:t>1978</w:t>
        <w:tab/>
        <w:t xml:space="preserve"> 4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jin Kai Japanese Festival 1992</w:t>
        <w:tab/>
        <w:tab/>
        <w:tab/>
        <w:t>Pub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jin Kai Japanese Festival 1993</w:t>
        <w:tab/>
        <w:tab/>
        <w:tab/>
        <w:t>Pub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iversary, A Double —</w:t>
        <w:tab/>
        <w:t>Tilley, John</w:t>
        <w:tab/>
        <w:t>*</w:t>
        <w:tab/>
        <w:t>PPr</w:t>
        <w:tab/>
        <w:t>1975</w:t>
        <w:tab/>
        <w:t xml:space="preserve"> 27</w:t>
        <w:tab/>
        <w:t>p.11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ual General Meeting     see also AGM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ual General Meeting (1970), BGA —</w:t>
        <w:tab/>
        <w:tab/>
        <w:t>*</w:t>
        <w:tab/>
        <w:t>BGA</w:t>
        <w:tab/>
        <w:t>1970</w:t>
        <w:tab/>
        <w:t xml:space="preserve"> 1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ual General Meeting (1970), Notice of the —</w:t>
        <w:tab/>
        <w:tab/>
        <w:t>*</w:t>
        <w:tab/>
        <w:t>BGA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ual General Meeting (1971)</w:t>
        <w:tab/>
        <w:tab/>
        <w:t>*</w:t>
        <w:tab/>
        <w:t>BGA</w:t>
        <w:tab/>
        <w:t>1971</w:t>
        <w:tab/>
        <w:t xml:space="preserve"> 1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ual General Meeting (1976), BGA —</w:t>
        <w:tab/>
        <w:tab/>
        <w:t>*</w:t>
        <w:tab/>
        <w:t>BGA</w:t>
        <w:tab/>
        <w:t>1976</w:t>
        <w:tab/>
        <w:t xml:space="preserve"> 3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ual General Meeting (1985)</w:t>
        <w:tab/>
        <w:tab/>
        <w:t>*</w:t>
        <w:tab/>
        <w:t>BGA</w:t>
        <w:tab/>
        <w:t>1985</w:t>
        <w:tab/>
        <w:t xml:space="preserve"> 65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ual General Meeting 1969</w:t>
        <w:tab/>
        <w:tab/>
        <w:t>*</w:t>
        <w:tab/>
        <w:t>BGA</w:t>
        <w:tab/>
        <w:t>1969</w:t>
        <w:tab/>
        <w:t xml:space="preserve">  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ual General Meeting 1971</w:t>
        <w:tab/>
        <w:tab/>
        <w:t>*</w:t>
        <w:tab/>
        <w:t>BGA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ual General Meeting 1974</w:t>
        <w:tab/>
        <w:tab/>
        <w:t>*</w:t>
        <w:tab/>
        <w:t>BGA</w:t>
        <w:tab/>
        <w:t>1974</w:t>
        <w:tab/>
        <w:t xml:space="preserve"> 24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ual General Meeting 1975, British Go Association —</w:t>
        <w:tab/>
        <w:tab/>
        <w:t>*</w:t>
        <w:tab/>
        <w:t>BGA</w:t>
        <w:tab/>
        <w:t>1975</w:t>
        <w:tab/>
        <w:t xml:space="preserve"> 2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omalies</w:t>
        <w:tab/>
        <w:t>Hall, T. Mark</w:t>
        <w:tab/>
        <w:t>*</w:t>
        <w:tab/>
        <w:t>L+D</w:t>
        <w:tab/>
        <w:t>1987</w:t>
        <w:tab/>
        <w:t xml:space="preserve"> 70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omalous Situations</w:t>
        <w:tab/>
        <w:tab/>
        <w:t>*</w:t>
        <w:tab/>
        <w:t>Rul</w:t>
        <w:tab/>
        <w:t>1970</w:t>
        <w:tab/>
        <w:t xml:space="preserve"> 11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safone, BGA —</w:t>
        <w:tab/>
        <w:tab/>
        <w:tab/>
        <w:t>Inf</w:t>
        <w:tab/>
        <w:t>1976</w:t>
        <w:tab/>
        <w:t xml:space="preserve"> 32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sell, Jeff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sell, Jeff (obit)</w:t>
        <w:tab/>
        <w:tab/>
        <w:tab/>
        <w:t>PAm</w:t>
        <w:tab/>
        <w:t>1985</w:t>
        <w:tab/>
        <w:t xml:space="preserve"> 65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oki Kikuyo v. Mimura T. (NHK TV 9x9 Tourn. 1991, Game 1)</w:t>
        <w:tab/>
        <w:tab/>
        <w:tab/>
        <w:t>G 9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oki Kikuyo v. Mimura T. (NHK TV 9x9 Tourn. 1991, Game 2)</w:t>
        <w:tab/>
        <w:tab/>
        <w:tab/>
        <w:t>G 9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oki Kikuyo v. Mimura T. (NHK TV 9x9 Tourn. 1991, Game 3)</w:t>
        <w:tab/>
        <w:tab/>
        <w:tab/>
        <w:t>G 9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oki Shimpe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roach, Knight’s Move —     see Keima Kakar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chives, Go — - Living or Dead?</w:t>
        <w:tab/>
        <w:t>Rapley, Keith</w:t>
        <w:tab/>
        <w:t>*</w:t>
        <w:tab/>
        <w:t>Inf</w:t>
        <w:tab/>
        <w:t>1978</w:t>
        <w:tab/>
        <w:t xml:space="preserve"> 42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chivist, BGA —</w:t>
        <w:tab/>
        <w:tab/>
        <w:tab/>
        <w:t>Inf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chivist, BGA —</w:t>
        <w:tab/>
        <w:tab/>
        <w:t>**</w:t>
        <w:tab/>
        <w:t>Inf</w:t>
        <w:tab/>
        <w:t>1976</w:t>
        <w:tab/>
        <w:t xml:space="preserve"> 3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mies, Why I Like —</w:t>
        <w:tab/>
        <w:t>Roads, Francis</w:t>
        <w:tab/>
        <w:t>*</w:t>
        <w:tab/>
        <w:t>Tch</w:t>
        <w:tab/>
        <w:t>1977</w:t>
        <w:tab/>
        <w:t xml:space="preserve"> 3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 of Coarse Go, The —</w:t>
        <w:tab/>
        <w:tab/>
        <w:t>**</w:t>
        <w:tab/>
        <w:t>Hum</w:t>
        <w:tab/>
        <w:t>1982</w:t>
        <w:tab/>
        <w:t xml:space="preserve"> 57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 of Coarse Tournament Go, The —</w:t>
        <w:tab/>
        <w:tab/>
        <w:t>**</w:t>
        <w:tab/>
        <w:t>Hum</w:t>
        <w:tab/>
        <w:t>1983</w:t>
        <w:tab/>
        <w:t xml:space="preserve"> 59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 of Connecting Stones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u Piao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s          see Art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us v. Horricks</w:t>
        <w:tab/>
        <w:t>Barty, Jim</w:t>
        <w:tab/>
        <w:t>**</w:t>
        <w:tab/>
        <w:t>Gam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us, Dave v. Horricks, T. (Ipswich Teach-in 1978)</w:t>
        <w:tab/>
        <w:tab/>
        <w:tab/>
        <w:t>GEv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London Open 1991-1992</w:t>
        <w:tab/>
        <w:t>Ward, David</w:t>
        <w:tab/>
        <w:t>**</w:t>
        <w:tab/>
        <w:t>T92</w:t>
        <w:tab/>
        <w:t>1992</w:t>
        <w:tab/>
        <w:t xml:space="preserve"> 86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</w:t>
        <w:tab/>
        <w:tab/>
        <w:tab/>
        <w:t>T89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</w:t>
        <w:tab/>
        <w:tab/>
        <w:tab/>
        <w:t>T89</w:t>
        <w:tab/>
        <w:t>1989</w:t>
        <w:tab/>
        <w:t xml:space="preserve"> 77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</w:t>
        <w:tab/>
        <w:tab/>
        <w:tab/>
        <w:t>T89</w:t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</w:t>
        <w:tab/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(1989) Round 4</w:t>
        <w:tab/>
        <w:t>Hall, T. Mark</w:t>
        <w:tab/>
        <w:t>*</w:t>
        <w:tab/>
        <w:t>Gam</w:t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hiba Katsumi</w:t>
        <w:tab/>
        <w:tab/>
        <w:tab/>
        <w:t>PPr</w:t>
        <w:tab/>
        <w:t>1975</w:t>
        <w:tab/>
        <w:t xml:space="preserve"> 30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hiba Katsumi v. Macfadyen, Matthew</w:t>
        <w:tab/>
        <w:tab/>
        <w:tab/>
        <w:t>GH4</w:t>
        <w:tab/>
        <w:t>1976</w:t>
        <w:tab/>
        <w:t xml:space="preserve"> 3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hman, Lucy v. Dawson, Chris (Furze Platt Go Party 1987)</w:t>
        <w:tab/>
        <w:tab/>
        <w:tab/>
        <w:t>G 9</w:t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ia     see Brunei, China, India, Japan, Korea, Singapore, Taiwan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ets and Liabilities</w:t>
        <w:tab/>
        <w:t>Wedd, Nick</w:t>
        <w:tab/>
        <w:t>*</w:t>
        <w:tab/>
        <w:t>Anl</w:t>
        <w:tab/>
        <w:t>1994</w:t>
        <w:tab/>
        <w:t xml:space="preserve"> 97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ociation, Go —          see As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tashkin v. Hasibeder</w:t>
        <w:tab/>
        <w:t>Astashkin, Valeri et al</w:t>
        <w:tab/>
        <w:t>**</w:t>
        <w:tab/>
        <w:t>Gam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tashkin, Valeri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tashkin, Valeri v. Hasibeder, Helmut (EGoC 1977)</w:t>
        <w:tab/>
        <w:tab/>
        <w:tab/>
        <w:t>GEv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ari</w:t>
        <w:tab/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ari Go     see Capture Go, Capturing Gam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ari, Pre- —</w:t>
        <w:tab/>
        <w:tab/>
        <w:tab/>
        <w:t>Tec</w:t>
        <w:tab/>
        <w:t>1981</w:t>
        <w:tab/>
        <w:t xml:space="preserve"> 54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herton, Joh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 v. Mills, Gerry (Leicester Tournament 1988)</w:t>
        <w:tab/>
        <w:tab/>
        <w:tab/>
        <w:t>GEv</w:t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 v. Smithers, Eddie (Cheshire Tournament 1984)</w:t>
        <w:tab/>
        <w:tab/>
        <w:tab/>
        <w:t>GEv</w:t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omic Bomb Game</w:t>
        <w:tab/>
        <w:tab/>
        <w:tab/>
        <w:t>Gam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omic Bomb Game</w:t>
        <w:tab/>
        <w:tab/>
        <w:tab/>
        <w:t>T45</w:t>
        <w:tab/>
        <w:t>1980</w:t>
        <w:tab/>
        <w:t xml:space="preserve"> 47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ach-and-Extend Joseki     see Tsuke-nobi Jo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ach-Extend Mysteries     see also Tsuke-nobi Jo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ach-Extend Mysteries. Part 1</w:t>
        <w:tab/>
        <w:t>Matthews, Charles</w:t>
        <w:tab/>
        <w:t>*</w:t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ach-Extend Mysteries. Part 2</w:t>
        <w:tab/>
        <w:t>Matthews, Charles</w:t>
        <w:tab/>
        <w:t>*</w:t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ach-Extend Mysteries. Part 3</w:t>
        <w:tab/>
        <w:t>Matthews, Charles</w:t>
        <w:tab/>
        <w:t>*</w:t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achment     see Contact Mov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ack and Defen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Akira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ttack And Kill, Kato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well, Simo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ckland</w:t>
        <w:tab/>
        <w:tab/>
        <w:tab/>
        <w:t>Cit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ckland Championship 1976</w:t>
        <w:tab/>
        <w:tab/>
        <w:tab/>
        <w:t>T76</w:t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ckland Go Club News</w:t>
        <w:tab/>
        <w:t>Milne, David</w:t>
        <w:tab/>
        <w:t>*</w:t>
        <w:tab/>
        <w:t>Clb</w:t>
        <w:tab/>
        <w:t>1976</w:t>
        <w:tab/>
        <w:t xml:space="preserve"> 3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ckland Go Congress 1975</w:t>
        <w:tab/>
        <w:tab/>
        <w:tab/>
        <w:t>T75</w:t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ckland Go Congress 1975, Game from the —</w:t>
        <w:tab/>
        <w:t>Castledine, Brian</w:t>
        <w:tab/>
        <w:t>*</w:t>
        <w:tab/>
        <w:t>Gam</w:t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ction Komi</w:t>
        <w:tab/>
        <w:tab/>
        <w:tab/>
        <w:t>TCd</w:t>
        <w:tab/>
        <w:t>1991</w:t>
        <w:tab/>
        <w:t xml:space="preserve"> 82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ction Komi</w:t>
        <w:tab/>
        <w:tab/>
        <w:tab/>
        <w:t>TCd</w:t>
        <w:tab/>
        <w:t>1991</w:t>
        <w:tab/>
        <w:t xml:space="preserve"> 83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in, Le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alasia, Francis in —</w:t>
        <w:tab/>
        <w:t>Roads, Francis</w:t>
        <w:tab/>
        <w:t>**</w:t>
        <w:tab/>
        <w:t>Cou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alasia, Francis in —</w:t>
        <w:tab/>
        <w:t>Roads, Francis</w:t>
        <w:tab/>
        <w:t>**</w:t>
        <w:tab/>
        <w:t>Cou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alasia, Francis in —</w:t>
        <w:tab/>
        <w:t>Roads, Francis</w:t>
        <w:tab/>
        <w:t>**</w:t>
        <w:tab/>
        <w:t>Cou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alasia, Francis in —. Part 1</w:t>
        <w:tab/>
        <w:t>Roads, Francis</w:t>
        <w:tab/>
        <w:t>**</w:t>
        <w:tab/>
        <w:t>Cou</w:t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alasia, Francis in —. Part 2</w:t>
        <w:tab/>
        <w:t>Roads, Francis</w:t>
        <w:tab/>
        <w:t>**</w:t>
        <w:tab/>
        <w:t>Cou</w:t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alasia, Francis in —. Part 3</w:t>
        <w:tab/>
        <w:t>Roads, Francis</w:t>
        <w:tab/>
        <w:t>**</w:t>
        <w:tab/>
        <w:t>Cou</w:t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alia     see also Adelaide, Canberra, Cronulla, Kalgoorlie, Leura, Perth, Sydney, Tuncurry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alia, A Game from —</w:t>
        <w:tab/>
        <w:t>Roads, Francis</w:t>
        <w:tab/>
        <w:t>*</w:t>
        <w:tab/>
        <w:t>Gam</w:t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alia, Letter from —</w:t>
        <w:tab/>
        <w:t>Roads, Francis</w:t>
        <w:tab/>
        <w:t>*</w:t>
        <w:tab/>
        <w:t>Cou</w:t>
        <w:tab/>
        <w:t>1992</w:t>
        <w:tab/>
        <w:t xml:space="preserve"> 89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ia     see Krems, Linz, Vienn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rian Team Championship 1968</w:t>
        <w:tab/>
        <w:tab/>
        <w:tab/>
        <w:t>T68</w:t>
        <w:tab/>
        <w:t>1968</w:t>
        <w:tab/>
        <w:t xml:space="preserve">  7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alanche Joseki     see Nadare Jo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erage Result</w:t>
        <w:tab/>
        <w:tab/>
        <w:tab/>
        <w:t>Anl</w:t>
        <w:tab/>
        <w:t>1982</w:t>
        <w:tab/>
        <w:t xml:space="preserve"> 56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waji Shuzo v. Hashimoto Shoji (Gosei Tournament 1984)</w:t>
        <w:tab/>
        <w:tab/>
        <w:tab/>
        <w:t>GEv</w:t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waji Shuzo v. Kobayashi Koichi (Meijin Title 1989, Game 1)</w:t>
        <w:tab/>
        <w:tab/>
        <w:tab/>
        <w:t>GEv</w:t>
        <w:tab/>
        <w:t>1989</w:t>
        <w:tab/>
        <w:t xml:space="preserve"> 7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d Aji</w:t>
        <w:tab/>
        <w:tab/>
        <w:t>**</w:t>
        <w:tab/>
        <w:t>Tec</w:t>
        <w:tab/>
        <w:t>1980</w:t>
        <w:tab/>
        <w:t xml:space="preserve"> 4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d Aji Problem</w:t>
        <w:tab/>
        <w:tab/>
        <w:t>**</w:t>
        <w:tab/>
        <w:t>Yos</w:t>
        <w:tab/>
        <w:t>1980</w:t>
        <w:tab/>
        <w:t xml:space="preserve"> 50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d Shape, The Pitfalls of —</w:t>
        <w:tab/>
        <w:t>Philp, Brian et al</w:t>
        <w:tab/>
        <w:t>**</w:t>
        <w:tab/>
        <w:t>Gam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d Shape, There's — and Bad Shape</w:t>
        <w:tab/>
        <w:t>Fairbairn, John</w:t>
        <w:tab/>
        <w:t>**</w:t>
        <w:tab/>
        <w:t>Jos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d, Which Moves are —?</w:t>
        <w:tab/>
        <w:t>Takagawa Kaku</w:t>
        <w:tab/>
        <w:t>*</w:t>
        <w:tab/>
        <w:t>Fus</w:t>
        <w:tab/>
        <w:t>1972</w:t>
        <w:tab/>
        <w:t xml:space="preserve"> 1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den (EGoC 1961)</w:t>
        <w:tab/>
        <w:tab/>
        <w:tab/>
        <w:t>T61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duk</w:t>
        <w:tab/>
        <w:t>Finch, Andy</w:t>
        <w:tab/>
        <w:t>*</w:t>
        <w:tab/>
        <w:t>Cou</w:t>
        <w:tab/>
        <w:t>1990</w:t>
        <w:tab/>
        <w:t xml:space="preserve"> 7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duk. Part 2</w:t>
        <w:tab/>
        <w:t>Finch, Andy</w:t>
        <w:tab/>
        <w:t>*</w:t>
        <w:tab/>
        <w:t>Cou</w:t>
        <w:tab/>
        <w:t>1990</w:t>
        <w:tab/>
        <w:t xml:space="preserve"> 8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  <w:tab/>
        <w:tab/>
        <w:t>PAm</w:t>
        <w:tab/>
        <w:t>1995</w:t>
        <w:tab/>
        <w:t>100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 v. A.N.Other</w:t>
        <w:tab/>
        <w:tab/>
        <w:tab/>
        <w:t>G 9</w:t>
        <w:tab/>
        <w:t>1992</w:t>
        <w:tab/>
        <w:t xml:space="preserve"> 86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 v. Hanssen, Ger (EGoC 1994)</w:t>
        <w:tab/>
        <w:tab/>
        <w:tab/>
        <w:t>GEv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 v. Ward, David (Candidates Tournament 1995)</w:t>
        <w:tab/>
        <w:tab/>
        <w:tab/>
        <w:t>GEv</w:t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Paulin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 v. Hazelden, Paul</w:t>
        <w:tab/>
        <w:tab/>
        <w:tab/>
        <w:t>GH2</w:t>
        <w:tab/>
        <w:t>1990</w:t>
        <w:tab/>
        <w:t xml:space="preserve"> 79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 v. King, David (Swindon Tournament 1997)</w:t>
        <w:tab/>
        <w:tab/>
        <w:tab/>
        <w:t>GEv</w:t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 v. Wedd, Nick (Shrewsbury Tournament 1995)</w:t>
        <w:tab/>
        <w:tab/>
        <w:tab/>
        <w:t>GH1</w:t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jenaru, Dragos v. Hall, T. Mark (EGoC 1996)</w:t>
        <w:tab/>
        <w:tab/>
        <w:tab/>
        <w:t>GEv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ance</w:t>
        <w:tab/>
        <w:t>Mitchell, David</w:t>
        <w:tab/>
        <w:t>*</w:t>
        <w:tab/>
        <w:t>Str</w:t>
        <w:tab/>
        <w:t>1979</w:t>
        <w:tab/>
        <w:t xml:space="preserve"> 45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ance Between Corner and Side</w:t>
        <w:tab/>
        <w:tab/>
        <w:tab/>
        <w:t>Str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lad of Sir Edmund, The —</w:t>
        <w:tab/>
        <w:t>Roads, Francis</w:t>
        <w:tab/>
        <w:t>*</w:t>
        <w:tab/>
        <w:t>Hum</w:t>
        <w:tab/>
        <w:t>1993</w:t>
        <w:tab/>
        <w:t xml:space="preserve"> 90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mboo Joint</w:t>
        <w:tab/>
        <w:tab/>
        <w:tab/>
        <w:t>Tec</w:t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mboo Joint</w:t>
        <w:tab/>
        <w:tab/>
        <w:tab/>
        <w:t>Tec</w:t>
        <w:tab/>
        <w:t>1997</w:t>
        <w:tab/>
        <w:t>10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mboo Joint</w:t>
        <w:tab/>
        <w:tab/>
        <w:tab/>
        <w:t>Tec</w:t>
        <w:tab/>
        <w:t>1997</w:t>
        <w:tab/>
        <w:t>10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mboo, The Cleft —</w:t>
        <w:tab/>
        <w:t>Timmins, Brian</w:t>
        <w:tab/>
        <w:t>*</w:t>
        <w:tab/>
        <w:t>Tec</w:t>
        <w:tab/>
        <w:t>1987</w:t>
        <w:tab/>
        <w:t xml:space="preserve"> 70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erjee, D. v. Loft, S. (British Schools Team Championship 1985)</w:t>
        <w:tab/>
        <w:tab/>
        <w:tab/>
        <w:t>GEv</w:t>
        <w:tab/>
        <w:t>1985</w:t>
        <w:tab/>
        <w:t xml:space="preserve"> 6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 of Ch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Tournament 1996</w:t>
        <w:tab/>
        <w:tab/>
        <w:tab/>
        <w:t>T96</w:t>
        <w:tab/>
        <w:t>1996</w:t>
        <w:tab/>
        <w:t>103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 of Ch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Tournament 1996</w:t>
        <w:tab/>
        <w:tab/>
        <w:tab/>
        <w:t>T96</w:t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 of Ch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Tournament 1996</w:t>
        <w:tab/>
        <w:tab/>
        <w:tab/>
        <w:t>T96</w:t>
        <w:tab/>
        <w:t>1996</w:t>
        <w:tab/>
        <w:t>105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celona Tournament 1997</w:t>
        <w:tab/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celona Tournament 1998</w:t>
        <w:tab/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 v. Connolley, W. (Oxford Tournament 1989)</w:t>
        <w:tab/>
        <w:tab/>
        <w:tab/>
        <w:t>GEv</w:t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 v. Lee C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)</w:t>
        <w:tab/>
        <w:tab/>
        <w:tab/>
        <w:t>GH5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 Tournament 1997</w:t>
        <w:tab/>
        <w:tab/>
        <w:tab/>
        <w:t>T97</w:t>
        <w:tab/>
        <w:t>1997</w:t>
        <w:tab/>
        <w:t>10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 Tournament 1997</w:t>
        <w:tab/>
        <w:tab/>
        <w:tab/>
        <w:t>T97</w:t>
        <w:tab/>
        <w:t>1997</w:t>
        <w:tab/>
        <w:t>107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 Tournament 1998</w:t>
        <w:tab/>
        <w:tab/>
        <w:tab/>
        <w:t>T98</w:t>
        <w:tab/>
        <w:t>1998</w:t>
        <w:tab/>
        <w:t>112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mouth (Welsh Open 1993)</w:t>
        <w:tab/>
        <w:tab/>
        <w:tab/>
        <w:t>T93</w:t>
        <w:tab/>
        <w:t>1993</w:t>
        <w:tab/>
        <w:t xml:space="preserve"> 91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mouth (Welsh Open 1993)</w:t>
        <w:tab/>
        <w:tab/>
        <w:tab/>
        <w:t>T93</w:t>
        <w:tab/>
        <w:t>1993</w:t>
        <w:tab/>
        <w:t xml:space="preserve"> 92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mouth (Welsh Open 1994)</w:t>
        <w:tab/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mouth (Welsh Open 1995)</w:t>
        <w:tab/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mouth (Welsh Open 1996)</w:t>
        <w:tab/>
        <w:tab/>
        <w:tab/>
        <w:t>T96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mouth (Welsh Open 1996)</w:t>
        <w:tab/>
        <w:tab/>
        <w:tab/>
        <w:t>T96</w:t>
        <w:tab/>
        <w:t>1996</w:t>
        <w:tab/>
        <w:t>104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mouth (Welsh Open 1997)</w:t>
        <w:tab/>
        <w:tab/>
        <w:tab/>
        <w:t>T97</w:t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mouth (Welsh Open 1998)</w:t>
        <w:tab/>
        <w:tab/>
        <w:tab/>
        <w:t>T98</w:t>
        <w:tab/>
        <w:t>1998</w:t>
        <w:tab/>
        <w:t>112</w:t>
        <w:tab/>
        <w:t>p.5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mouth Club</w:t>
        <w:tab/>
        <w:tab/>
        <w:tab/>
        <w:t>Clb</w:t>
        <w:tab/>
        <w:t>1992</w:t>
        <w:tab/>
        <w:t xml:space="preserve"> 8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mouth Triple Ko</w:t>
        <w:tab/>
        <w:t>Macfadyen, Matthew</w:t>
        <w:tab/>
        <w:t>**</w:t>
        <w:tab/>
        <w:t>Tec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Achard, Phil (British Go Congress 1995)</w:t>
        <w:tab/>
        <w:tab/>
        <w:tab/>
        <w:t>GEv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Adams, Colin</w:t>
        <w:tab/>
        <w:tab/>
        <w:tab/>
        <w:t>GEv</w:t>
        <w:tab/>
        <w:t>1995</w:t>
        <w:tab/>
        <w:t>10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Barthropp, Stuart</w:t>
        <w:tab/>
        <w:tab/>
        <w:tab/>
        <w:t>GEv</w:t>
        <w:tab/>
        <w:t>1995</w:t>
        <w:tab/>
        <w:t>10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Blockley, Edward</w:t>
        <w:tab/>
        <w:tab/>
        <w:tab/>
        <w:t>GEv</w:t>
        <w:tab/>
        <w:t>1997</w:t>
        <w:tab/>
        <w:t>107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Crow, John (Wessex Tournament 1995)</w:t>
        <w:tab/>
        <w:tab/>
        <w:tab/>
        <w:t>GEv</w:t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Drake, Kevin</w:t>
        <w:tab/>
        <w:tab/>
        <w:tab/>
        <w:t>GEv</w:t>
        <w:tab/>
        <w:t>1997</w:t>
        <w:tab/>
        <w:t>106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Ghani, Neil (London Open 1995/96)</w:t>
        <w:tab/>
        <w:tab/>
        <w:tab/>
        <w:t>GEv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Mellor, Paul</w:t>
        <w:tab/>
        <w:tab/>
        <w:tab/>
        <w:t>GEv</w:t>
        <w:tab/>
        <w:t>1995</w:t>
        <w:tab/>
        <w:t>100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Scarff, Christian</w:t>
        <w:tab/>
        <w:tab/>
        <w:tab/>
        <w:t>GEv</w:t>
        <w:tab/>
        <w:t>1997</w:t>
        <w:tab/>
        <w:t>10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Slabjenikov, Vladimir (London Open 1995/96)</w:t>
        <w:tab/>
        <w:tab/>
        <w:tab/>
        <w:t>GEv</w:t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v. Wall, Alistair (Candidates Tournament 1993)</w:t>
        <w:tab/>
        <w:tab/>
        <w:tab/>
        <w:t>GEv</w:t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Sue (obit)</w:t>
        <w:tab/>
        <w:tab/>
        <w:t>*</w:t>
        <w:tab/>
        <w:t>PAm</w:t>
        <w:tab/>
        <w:t>1983</w:t>
        <w:tab/>
        <w:t xml:space="preserve"> 6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Sue (obit)</w:t>
        <w:tab/>
        <w:t>Hunter, Richard et al</w:t>
        <w:tab/>
        <w:t>*</w:t>
        <w:tab/>
        <w:t>PAm</w:t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Sue v. Veltkamp, Frans (EGoC 1980)</w:t>
        <w:tab/>
        <w:tab/>
        <w:tab/>
        <w:t>GEv</w:t>
        <w:tab/>
        <w:t>1980</w:t>
        <w:tab/>
        <w:t xml:space="preserve"> 5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Susan — Trust</w:t>
        <w:tab/>
        <w:tab/>
        <w:tab/>
        <w:t>Prm</w:t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Susan — Trust</w:t>
        <w:tab/>
        <w:tab/>
        <w:tab/>
        <w:t>Prm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Susan — Trust</w:t>
        <w:tab/>
        <w:tab/>
        <w:tab/>
        <w:t>Prm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Susan — Trust</w:t>
        <w:tab/>
        <w:t>Roads, Francis</w:t>
        <w:tab/>
        <w:t>**</w:t>
        <w:tab/>
        <w:t>Prm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Susan — Trust</w:t>
        <w:tab/>
        <w:t>Roads, Francis</w:t>
        <w:tab/>
        <w:t>**</w:t>
        <w:tab/>
        <w:t>Prm</w:t>
        <w:tab/>
        <w:t>1989</w:t>
        <w:tab/>
        <w:t xml:space="preserve"> 77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The Susan — Trust</w:t>
        <w:tab/>
        <w:tab/>
        <w:t>**</w:t>
        <w:tab/>
        <w:t>Prm</w:t>
        <w:tab/>
        <w:t>1987</w:t>
        <w:tab/>
        <w:t xml:space="preserve"> 71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The Susan — Trust</w:t>
        <w:tab/>
        <w:tab/>
        <w:t>**</w:t>
        <w:tab/>
        <w:t>Prm</w:t>
        <w:tab/>
        <w:t>1992</w:t>
        <w:tab/>
        <w:t xml:space="preserve"> 8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s, Joh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s, John — Memorial Trophy</w:t>
        <w:tab/>
        <w:tab/>
        <w:tab/>
        <w:t>TAw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s, John — Memorial Trophy</w:t>
        <w:tab/>
        <w:tab/>
        <w:t>*</w:t>
        <w:tab/>
        <w:t>TAw</w:t>
        <w:tab/>
        <w:t>1971</w:t>
        <w:tab/>
        <w:t xml:space="preserve"> 15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s, John — Memorial Trophy</w:t>
        <w:tab/>
        <w:tab/>
        <w:t>*</w:t>
        <w:tab/>
        <w:t>TAw</w:t>
        <w:tab/>
        <w:t>1972</w:t>
        <w:tab/>
        <w:t xml:space="preserve"> 16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s, John (obit)</w:t>
        <w:tab/>
        <w:tab/>
        <w:t>*</w:t>
        <w:tab/>
        <w:t>PAm</w:t>
        <w:tab/>
        <w:t>1971</w:t>
        <w:tab/>
        <w:t xml:space="preserve"> 13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y, Dan</w:t>
        <w:tab/>
        <w:tab/>
        <w:tab/>
        <w:t>PAm</w:t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singhausen (EGoC 1963)</w:t>
        <w:tab/>
        <w:tab/>
        <w:tab/>
        <w:t>T63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hropp, Stuart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hropp, Stuart v. Barnard, Paul</w:t>
        <w:tab/>
        <w:tab/>
        <w:tab/>
        <w:t>GEv</w:t>
        <w:tab/>
        <w:t>1995</w:t>
        <w:tab/>
        <w:t>10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hropp, Stuart v. Matthews, Charles</w:t>
        <w:tab/>
        <w:tab/>
        <w:tab/>
        <w:t>GEv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v. Bates, Jim (Challengers Tournament 1982)</w:t>
        <w:tab/>
        <w:tab/>
        <w:tab/>
        <w:t>GEv</w:t>
        <w:tab/>
        <w:t>1982</w:t>
        <w:tab/>
        <w:t xml:space="preserve"> 5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v. Hall, T. Mark (Candidates Tournament 1991)</w:t>
        <w:tab/>
        <w:tab/>
        <w:tab/>
        <w:t>GEv</w:t>
        <w:tab/>
        <w:t>1991</w:t>
        <w:tab/>
        <w:t xml:space="preserve"> 84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v. Hong Y. C. (Europe-Korea Friendship Match 1983)</w:t>
        <w:tab/>
        <w:tab/>
        <w:tab/>
        <w:t>GEv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v. Imamura Fumiaki (World Amateur Ch'ship 1983)</w:t>
        <w:tab/>
        <w:tab/>
        <w:tab/>
        <w:t>GEv</w:t>
        <w:tab/>
        <w:t>1983</w:t>
        <w:tab/>
        <w:t xml:space="preserve"> 59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v. Macfadyen, Matthew (British Ch'ship 1982, Game 1)</w:t>
        <w:tab/>
        <w:tab/>
        <w:tab/>
        <w:t>GEv</w:t>
        <w:tab/>
        <w:t>1982</w:t>
        <w:tab/>
        <w:t xml:space="preserve"> 57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v. Macfadyen, Matthew (British Ch'ship 1982, Game 2)</w:t>
        <w:tab/>
        <w:tab/>
        <w:tab/>
        <w:t>GEv</w:t>
        <w:tab/>
        <w:t>1982</w:t>
        <w:tab/>
        <w:t xml:space="preserve"> 57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v. Macfadyen, Matthew (British Ch'ship 1982, Game 3)</w:t>
        <w:tab/>
        <w:tab/>
        <w:tab/>
        <w:t>GEv</w:t>
        <w:tab/>
        <w:t>1982</w:t>
        <w:tab/>
        <w:t xml:space="preserve"> 5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v. Rigo, Istvan (Katowice Tournament 1980)</w:t>
        <w:tab/>
        <w:tab/>
        <w:tab/>
        <w:t>GH2</w:t>
        <w:tab/>
        <w:t>1981</w:t>
        <w:tab/>
        <w:t xml:space="preserve"> 5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v. Roads, Francis (Roads' 9x9 Tournament 1985)</w:t>
        <w:tab/>
        <w:tab/>
        <w:tab/>
        <w:t>G 9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v. Stacey, Terry (Challengers League 1984)</w:t>
        <w:tab/>
        <w:tab/>
        <w:tab/>
        <w:t>GEv</w:t>
        <w:tab/>
        <w:t>1984</w:t>
        <w:tab/>
        <w:t xml:space="preserve"> 63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/Paterson v. Culver/Cross (British Pair Go Tournament 1991)</w:t>
        <w:tab/>
        <w:tab/>
        <w:tab/>
        <w:t>GRg</w:t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asic Joseki, 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gi K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ic Principles of Go</w:t>
        <w:tab/>
        <w:t>Tilley, John</w:t>
        <w:tab/>
        <w:t>*</w:t>
        <w:tab/>
        <w:t>Jos</w:t>
        <w:tab/>
        <w:t>1973</w:t>
        <w:tab/>
        <w:t xml:space="preserve"> 21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ic Techniqu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es, Jim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es, Jim</w:t>
        <w:tab/>
        <w:tab/>
        <w:tab/>
        <w:t>PAm</w:t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es, Jim v. Barty, Jim (Challengers Tournament 1982)</w:t>
        <w:tab/>
        <w:tab/>
        <w:tab/>
        <w:t>GEv</w:t>
        <w:tab/>
        <w:t>1982</w:t>
        <w:tab/>
        <w:t xml:space="preserve"> 5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es, Jim v. Cheong Chui Onn (World Amateur Ch'ship 1985)</w:t>
        <w:tab/>
        <w:tab/>
        <w:tab/>
        <w:t>GEv</w:t>
        <w:tab/>
        <w:t>1985</w:t>
        <w:tab/>
        <w:t xml:space="preserve"> 66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es, Jim v. Granville, Richard (Challengers League 1983)</w:t>
        <w:tab/>
        <w:tab/>
        <w:tab/>
        <w:t>GEv</w:t>
        <w:tab/>
        <w:t>1983</w:t>
        <w:tab/>
        <w:t xml:space="preserve"> 6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es, Jim v. Mattern, Jurgen (EGoC 1975)</w:t>
        <w:tab/>
        <w:tab/>
        <w:tab/>
        <w:t>GEv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h (British Go Congress 1979)</w:t>
        <w:tab/>
        <w:tab/>
        <w:tab/>
        <w:t>T79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yliss, Geral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yliss, Gerald v. Borcherds, Richard</w:t>
        <w:tab/>
        <w:tab/>
        <w:tab/>
        <w:t>GEv</w:t>
        <w:tab/>
        <w:t>1981</w:t>
        <w:tab/>
        <w:t xml:space="preserve"> 54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 Honest with Yourself, if Not with Your Opponent</w:t>
        <w:tab/>
        <w:t>Wedd, Nick</w:t>
        <w:tab/>
        <w:t>*</w:t>
        <w:tab/>
        <w:t>Tec</w:t>
        <w:tab/>
        <w:t>1997</w:t>
        <w:tab/>
        <w:t>10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ns, And One with —</w:t>
        <w:tab/>
        <w:t>Wedd, Nick</w:t>
        <w:tab/>
        <w:t>*</w:t>
        <w:tab/>
        <w:t>Hum</w:t>
        <w:tab/>
        <w:t>1989</w:t>
        <w:tab/>
        <w:t xml:space="preserve"> 76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uty and the Bea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tthews, Charles</w:t>
        <w:tab/>
        <w:t>*</w:t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er-drinking Suji</w:t>
        <w:tab/>
        <w:t>Macfadyen, Matthew</w:t>
        <w:tab/>
        <w:t>*</w:t>
        <w:tab/>
        <w:t>Gam</w:t>
        <w:tab/>
        <w:t>1992</w:t>
        <w:tab/>
        <w:t xml:space="preserve"> 88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's Corner. Part 1</w:t>
        <w:tab/>
        <w:t>Terry, Bob</w:t>
        <w:tab/>
        <w:t>*</w:t>
        <w:tab/>
        <w:t>L+D</w:t>
        <w:tab/>
        <w:t>1991</w:t>
        <w:tab/>
        <w:t xml:space="preserve"> 82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's Corner. Part 2a</w:t>
        <w:tab/>
        <w:t>Terry, Bob</w:t>
        <w:tab/>
        <w:t>*</w:t>
        <w:tab/>
        <w:t>Hcp</w:t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's Corner. Part 2b</w:t>
        <w:tab/>
        <w:t>Terry, Bob</w:t>
        <w:tab/>
        <w:t>*</w:t>
        <w:tab/>
        <w:t>Hcp</w:t>
        <w:tab/>
        <w:t>1991</w:t>
        <w:tab/>
        <w:t xml:space="preserve"> 84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's Corner. Part 3</w:t>
        <w:tab/>
        <w:t>Terry, Bob</w:t>
        <w:tab/>
        <w:t>*</w:t>
        <w:tab/>
        <w:t>Gam</w:t>
        <w:tab/>
        <w:t>1992</w:t>
        <w:tab/>
        <w:t xml:space="preserve"> 86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's Corner. Part 4</w:t>
        <w:tab/>
        <w:t>Terry, Bob</w:t>
        <w:tab/>
        <w:t>*</w:t>
        <w:tab/>
        <w:t>Jos</w:t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, For the —. Part 1</w:t>
        <w:tab/>
        <w:t>Finking, Robert</w:t>
        <w:tab/>
        <w:t>*</w:t>
        <w:tab/>
        <w:t>Tec</w:t>
        <w:tab/>
        <w:t>1997</w:t>
        <w:tab/>
        <w:t>107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, For the —. Part 2</w:t>
        <w:tab/>
        <w:t>Finking, Robert</w:t>
        <w:tab/>
        <w:t>*</w:t>
        <w:tab/>
        <w:t>Tec</w:t>
        <w:tab/>
        <w:t>1997</w:t>
        <w:tab/>
        <w:t>108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, For the —. Part 3</w:t>
        <w:tab/>
        <w:t>Finking, Robert</w:t>
        <w:tab/>
        <w:t>*</w:t>
        <w:tab/>
        <w:t>Tec</w:t>
        <w:tab/>
        <w:t>1997</w:t>
        <w:tab/>
        <w:t>109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, For the —. Part 4</w:t>
        <w:tab/>
        <w:t>Finking, Robert</w:t>
        <w:tab/>
        <w:t>*</w:t>
        <w:tab/>
        <w:t>Tec</w:t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, For the —. Part 5</w:t>
        <w:tab/>
        <w:t>Finking, Robert</w:t>
        <w:tab/>
        <w:t>*</w:t>
        <w:tab/>
        <w:t>Tec</w:t>
        <w:tab/>
        <w:t>1998</w:t>
        <w:tab/>
        <w:t>112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</w:t>
        <w:tab/>
        <w:tab/>
        <w:tab/>
        <w:t>Ply</w:t>
        <w:tab/>
        <w:t>1991</w:t>
        <w:tab/>
        <w:t xml:space="preserve"> 85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 Course</w:t>
        <w:tab/>
        <w:tab/>
        <w:tab/>
        <w:t>Tch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 Course</w:t>
        <w:tab/>
        <w:tab/>
        <w:tab/>
        <w:t>Tch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 Course</w:t>
        <w:tab/>
        <w:tab/>
        <w:tab/>
        <w:t>Tch</w:t>
        <w:tab/>
        <w:t>1987</w:t>
        <w:tab/>
        <w:t xml:space="preserve"> 70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 Course, Marlborough —</w:t>
        <w:tab/>
        <w:tab/>
        <w:tab/>
        <w:t>Tch</w:t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 Introduction</w:t>
        <w:tab/>
        <w:tab/>
        <w:tab/>
        <w:t>Tch</w:t>
        <w:tab/>
        <w:t>1989</w:t>
        <w:tab/>
        <w:t xml:space="preserve"> 7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 Introduction</w:t>
        <w:tab/>
        <w:tab/>
        <w:tab/>
        <w:t>Tch</w:t>
        <w:tab/>
        <w:t>1989</w:t>
        <w:tab/>
        <w:t xml:space="preserve"> 77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 Introduction</w:t>
        <w:tab/>
        <w:tab/>
        <w:tab/>
        <w:t>Tch</w:t>
        <w:tab/>
        <w:t>1990</w:t>
        <w:tab/>
        <w:t xml:space="preserve"> 78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 Introduction</w:t>
        <w:tab/>
        <w:tab/>
        <w:tab/>
        <w:t>Tch</w:t>
        <w:tab/>
        <w:t>1990</w:t>
        <w:tab/>
        <w:t xml:space="preserve"> 78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 Set</w:t>
        <w:tab/>
        <w:tab/>
        <w:tab/>
        <w:t>Equ</w:t>
        <w:tab/>
        <w:t>1997</w:t>
        <w:tab/>
        <w:t>106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 Tournament 1997, Cambridge —</w:t>
        <w:tab/>
        <w:tab/>
        <w:tab/>
        <w:t>T97</w:t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, Counting for —</w:t>
        <w:tab/>
        <w:t>Fairbairn, John</w:t>
        <w:tab/>
        <w:t>**</w:t>
        <w:tab/>
        <w:t>Anl</w:t>
        <w:tab/>
        <w:t>1973</w:t>
        <w:tab/>
        <w:t xml:space="preserve"> 19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, For — Solutions. Part 3</w:t>
        <w:tab/>
        <w:tab/>
        <w:t>*</w:t>
        <w:tab/>
        <w:t>Tec</w:t>
        <w:tab/>
        <w:t>1998</w:t>
        <w:tab/>
        <w:t>110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eginners, Go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, Rules for —</w:t>
        <w:tab/>
        <w:tab/>
        <w:tab/>
        <w:t>Pub</w:t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ners, Should — Be Encouraged?</w:t>
        <w:tab/>
        <w:t>Sutton, David</w:t>
        <w:tab/>
        <w:t>*</w:t>
        <w:tab/>
        <w:t>Hum</w:t>
        <w:tab/>
        <w:t>1994</w:t>
        <w:tab/>
        <w:t xml:space="preserve"> 96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aviour          see Beh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hnke, V. v. Pirani, Adam</w:t>
        <w:tab/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ijing (World Amateur Championship 1987)</w:t>
        <w:tab/>
        <w:t>Macfadyen, Matthew</w:t>
        <w:tab/>
        <w:t>*</w:t>
        <w:tab/>
        <w:t>T87</w:t>
        <w:tab/>
        <w:t>1987</w:t>
        <w:tab/>
        <w:t xml:space="preserve"> 70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gian Congress</w:t>
        <w:tab/>
        <w:t>Hall, T. Mark</w:t>
        <w:tab/>
        <w:t>*</w:t>
        <w:tab/>
        <w:t>T91</w:t>
        <w:tab/>
        <w:t>1991</w:t>
        <w:tab/>
        <w:t xml:space="preserve"> 8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gium     see Brussels, Namur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grade Tournament 1989</w:t>
        <w:tab/>
        <w:tab/>
        <w:tab/>
        <w:t>T89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grade Tournament 1990</w:t>
        <w:tab/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grade Tournament 1991</w:t>
        <w:tab/>
        <w:tab/>
        <w:tab/>
        <w:t>T91</w:t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grade Tournament 1991</w:t>
        <w:tab/>
        <w:tab/>
        <w:tab/>
        <w:t>T91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grade Tournament 1995</w:t>
        <w:tab/>
        <w:tab/>
        <w:tab/>
        <w:t>T95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grade Tournament 1996</w:t>
        <w:tab/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t Four in the Corner</w:t>
        <w:tab/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t Four in the Corner</w:t>
        <w:tab/>
        <w:tab/>
        <w:tab/>
        <w:t>Rul</w:t>
        <w:tab/>
        <w:t>1982</w:t>
        <w:tab/>
        <w:t xml:space="preserve"> 57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gmann, M. v. Hall, T. Mark (EGoC 1990)</w:t>
        <w:tab/>
        <w:tab/>
        <w:tab/>
        <w:t>GEv</w:t>
        <w:tab/>
        <w:t>1990</w:t>
        <w:tab/>
        <w:t xml:space="preserve"> 8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lwy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in (EGoC 1968)</w:t>
        <w:tab/>
        <w:tab/>
        <w:tab/>
        <w:t>T68</w:t>
        <w:tab/>
        <w:t>1967</w:t>
        <w:tab/>
        <w:t xml:space="preserve">  3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in (EGoC 1968)</w:t>
        <w:tab/>
        <w:tab/>
        <w:tab/>
        <w:t>T68</w:t>
        <w:tab/>
        <w:t>1968</w:t>
        <w:tab/>
        <w:t xml:space="preserve">  6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in (EGoC 1968)</w:t>
        <w:tab/>
        <w:tab/>
        <w:tab/>
        <w:t>T6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in Tournament 1977</w:t>
        <w:tab/>
        <w:tab/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in Tournament 1980</w:t>
        <w:tab/>
        <w:tab/>
        <w:tab/>
        <w:t>T80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in Tournament 1981</w:t>
        <w:tab/>
        <w:tab/>
        <w:tab/>
        <w:t>T81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in, A Night Out in —</w:t>
        <w:tab/>
        <w:t>Roads, Francis</w:t>
        <w:tab/>
        <w:t>*</w:t>
        <w:tab/>
        <w:t>Cit</w:t>
        <w:tab/>
        <w:t>1991</w:t>
        <w:tab/>
        <w:t xml:space="preserve"> 83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ry v. Green</w:t>
        <w:tab/>
        <w:tab/>
        <w:t>**</w:t>
        <w:tab/>
        <w:t>Gam</w:t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ry, Robert v. Green, John (British Go Congress 1978)</w:t>
        <w:tab/>
        <w:tab/>
        <w:tab/>
        <w:t>GEv</w:t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 Games, Ten —</w:t>
        <w:tab/>
        <w:t>Terry, Bob</w:t>
        <w:tab/>
        <w:t>*</w:t>
        <w:tab/>
        <w:t>Gam</w:t>
        <w:tab/>
        <w:t>1993</w:t>
        <w:tab/>
        <w:t xml:space="preserve"> 93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 Games, Ten —. Part  2</w:t>
        <w:tab/>
        <w:t>Terry, Bob</w:t>
        <w:tab/>
        <w:t>*</w:t>
        <w:tab/>
        <w:t>Gam</w:t>
        <w:tab/>
        <w:t>1994</w:t>
        <w:tab/>
        <w:t xml:space="preserve"> 94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 Games, Ten —. Part  3</w:t>
        <w:tab/>
        <w:t>Terry, Bob</w:t>
        <w:tab/>
        <w:t>*</w:t>
        <w:tab/>
        <w:t>Gam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 Games, Ten —. Part  4</w:t>
        <w:tab/>
        <w:t>Terry, Bob</w:t>
        <w:tab/>
        <w:t>*</w:t>
        <w:tab/>
        <w:t>Gam</w:t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 Games, Ten —. Part  5</w:t>
        <w:tab/>
        <w:t>Terry, Bob</w:t>
        <w:tab/>
        <w:t>*</w:t>
        <w:tab/>
        <w:t>Gam</w:t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 Games, Ten —. Part  6</w:t>
        <w:tab/>
        <w:t>Terry, Bob</w:t>
        <w:tab/>
        <w:t>*</w:t>
        <w:tab/>
        <w:t>Gam</w:t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 Games, Ten —. Part  7</w:t>
        <w:tab/>
        <w:t>Terry, Bob</w:t>
        <w:tab/>
        <w:t>*</w:t>
        <w:tab/>
        <w:t>Gam</w:t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 Games, Ten —. Part  8</w:t>
        <w:tab/>
        <w:t>Terry, Bob</w:t>
        <w:tab/>
        <w:t>*</w:t>
        <w:tab/>
        <w:t>Gam</w:t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 Games, Ten —. Part  9</w:t>
        <w:tab/>
        <w:t>Terry, Bob</w:t>
        <w:tab/>
        <w:t>*</w:t>
        <w:tab/>
        <w:t>Gam</w:t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 Games, Ten —. Part 10</w:t>
        <w:tab/>
        <w:t>Terry, Bob</w:t>
        <w:tab/>
        <w:t>*</w:t>
        <w:tab/>
        <w:t>Gam</w:t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ware!</w:t>
        <w:tab/>
        <w:t>Webber, Nick</w:t>
        <w:tab/>
        <w:t>*</w:t>
        <w:tab/>
        <w:t>Hum</w:t>
        <w:tab/>
        <w:t>1992</w:t>
        <w:tab/>
        <w:t xml:space="preserve"> 88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         see also BGA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ccounts 1967</w:t>
        <w:tab/>
        <w:tab/>
        <w:tab/>
        <w:t>BGA</w:t>
        <w:tab/>
        <w:t>1968</w:t>
        <w:tab/>
        <w:t xml:space="preserve">  4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ccounts 1968</w:t>
        <w:tab/>
        <w:tab/>
        <w:tab/>
        <w:t>BGA</w:t>
        <w:tab/>
        <w:t>1968</w:t>
        <w:tab/>
        <w:t xml:space="preserve">  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ccounts 1969</w:t>
        <w:tab/>
        <w:tab/>
        <w:tab/>
        <w:t>BGA</w:t>
        <w:tab/>
        <w:t>1970</w:t>
        <w:tab/>
        <w:t xml:space="preserve"> 1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ccounts 1970</w:t>
        <w:tab/>
        <w:tab/>
        <w:tab/>
        <w:t>BGA</w:t>
        <w:tab/>
        <w:t>1971</w:t>
        <w:tab/>
        <w:t xml:space="preserve"> 1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ccounts 1971</w:t>
        <w:tab/>
        <w:tab/>
        <w:tab/>
        <w:t>BGA</w:t>
        <w:tab/>
        <w:t>1972</w:t>
        <w:tab/>
        <w:t xml:space="preserve"> 1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ccounts 1974</w:t>
        <w:tab/>
        <w:tab/>
        <w:tab/>
        <w:t>BGA</w:t>
        <w:tab/>
        <w:t>1975</w:t>
        <w:tab/>
        <w:t xml:space="preserve"> 28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ccounts 1975</w:t>
        <w:tab/>
        <w:tab/>
        <w:tab/>
        <w:t>BGA</w:t>
        <w:tab/>
        <w:t>1976</w:t>
        <w:tab/>
        <w:t xml:space="preserve"> 3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ccounts 1989</w:t>
        <w:tab/>
        <w:tab/>
        <w:t>**</w:t>
        <w:tab/>
        <w:t>BGA</w:t>
        <w:tab/>
        <w:t>1989</w:t>
        <w:tab/>
        <w:t xml:space="preserve"> 7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68</w:t>
        <w:tab/>
        <w:tab/>
        <w:tab/>
        <w:t>BGA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68</w:t>
        <w:tab/>
        <w:tab/>
        <w:tab/>
        <w:t>BGA</w:t>
        <w:tab/>
        <w:t>1968</w:t>
        <w:tab/>
        <w:t xml:space="preserve">  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69</w:t>
        <w:tab/>
        <w:tab/>
        <w:tab/>
        <w:t>BGA</w:t>
        <w:tab/>
        <w:t>1969</w:t>
        <w:tab/>
        <w:t xml:space="preserve">  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0</w:t>
        <w:tab/>
        <w:tab/>
        <w:tab/>
        <w:t>BGA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0</w:t>
        <w:tab/>
        <w:tab/>
        <w:tab/>
        <w:t>BGA</w:t>
        <w:tab/>
        <w:t>1970</w:t>
        <w:tab/>
        <w:t xml:space="preserve"> 1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1</w:t>
        <w:tab/>
        <w:tab/>
        <w:tab/>
        <w:t>BGA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1</w:t>
        <w:tab/>
        <w:tab/>
        <w:tab/>
        <w:t>BGA</w:t>
        <w:tab/>
        <w:t>1971</w:t>
        <w:tab/>
        <w:t xml:space="preserve"> 1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2</w:t>
        <w:tab/>
        <w:tab/>
        <w:tab/>
        <w:t>BGA</w:t>
        <w:tab/>
        <w:t>1972</w:t>
        <w:tab/>
        <w:t xml:space="preserve"> 17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3</w:t>
        <w:tab/>
        <w:tab/>
        <w:tab/>
        <w:t>BGA</w:t>
        <w:tab/>
        <w:t>1973</w:t>
        <w:tab/>
        <w:t xml:space="preserve"> 19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3</w:t>
        <w:tab/>
        <w:tab/>
        <w:tab/>
        <w:t>BGA</w:t>
        <w:tab/>
        <w:t>1973</w:t>
        <w:tab/>
        <w:t xml:space="preserve"> 2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4</w:t>
        <w:tab/>
        <w:tab/>
        <w:tab/>
        <w:t>BGA</w:t>
        <w:tab/>
        <w:t>1974</w:t>
        <w:tab/>
        <w:t xml:space="preserve"> 24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5</w:t>
        <w:tab/>
        <w:tab/>
        <w:tab/>
        <w:t>BGA</w:t>
        <w:tab/>
        <w:t>1975</w:t>
        <w:tab/>
        <w:t xml:space="preserve"> 2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6</w:t>
        <w:tab/>
        <w:tab/>
        <w:tab/>
        <w:t>BGA</w:t>
        <w:tab/>
        <w:t>1976</w:t>
        <w:tab/>
        <w:t xml:space="preserve"> 3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6</w:t>
        <w:tab/>
        <w:tab/>
        <w:tab/>
        <w:t>BGA</w:t>
        <w:tab/>
        <w:t>1976</w:t>
        <w:tab/>
        <w:t xml:space="preserve"> 33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7</w:t>
        <w:tab/>
        <w:tab/>
        <w:tab/>
        <w:t>BGA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8</w:t>
        <w:tab/>
        <w:tab/>
        <w:tab/>
        <w:t>BGA</w:t>
        <w:tab/>
        <w:t>1978</w:t>
        <w:tab/>
        <w:t xml:space="preserve"> 40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8</w:t>
        <w:tab/>
        <w:tab/>
        <w:tab/>
        <w:t>BGA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9</w:t>
        <w:tab/>
        <w:tab/>
        <w:tab/>
        <w:t>BGA</w:t>
        <w:tab/>
        <w:t>1979</w:t>
        <w:tab/>
        <w:t xml:space="preserve"> 44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79</w:t>
        <w:tab/>
        <w:tab/>
        <w:tab/>
        <w:t>BGA</w:t>
        <w:tab/>
        <w:t>1979</w:t>
        <w:tab/>
        <w:t xml:space="preserve"> 4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0</w:t>
        <w:tab/>
        <w:tab/>
        <w:tab/>
        <w:t>BGA</w:t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1</w:t>
        <w:tab/>
        <w:tab/>
        <w:tab/>
        <w:t>BGA</w:t>
        <w:tab/>
        <w:t>1981</w:t>
        <w:tab/>
        <w:t xml:space="preserve"> 5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1</w:t>
        <w:tab/>
        <w:tab/>
        <w:tab/>
        <w:t>BGA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2</w:t>
        <w:tab/>
        <w:tab/>
        <w:tab/>
        <w:t>BGA</w:t>
        <w:tab/>
        <w:t>1982</w:t>
        <w:tab/>
        <w:t xml:space="preserve"> 55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2</w:t>
        <w:tab/>
        <w:tab/>
        <w:tab/>
        <w:t>BGA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3</w:t>
        <w:tab/>
        <w:tab/>
        <w:tab/>
        <w:t>BGA</w:t>
        <w:tab/>
        <w:t>1983</w:t>
        <w:tab/>
        <w:t xml:space="preserve"> 59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5</w:t>
        <w:tab/>
        <w:tab/>
        <w:tab/>
        <w:t>BGA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5</w:t>
        <w:tab/>
        <w:tab/>
        <w:tab/>
        <w:t>BGA</w:t>
        <w:tab/>
        <w:t>1985</w:t>
        <w:tab/>
        <w:t xml:space="preserve"> 65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6</w:t>
        <w:tab/>
        <w:tab/>
        <w:tab/>
        <w:t>BGA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7</w:t>
        <w:tab/>
        <w:tab/>
        <w:tab/>
        <w:t>BGA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8</w:t>
        <w:tab/>
        <w:tab/>
        <w:tab/>
        <w:t>BGA</w:t>
        <w:tab/>
        <w:t>1988</w:t>
        <w:tab/>
        <w:t xml:space="preserve"> 7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9</w:t>
        <w:tab/>
        <w:tab/>
        <w:tab/>
        <w:t>BGA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89</w:t>
        <w:tab/>
        <w:tab/>
        <w:tab/>
        <w:t>BGA</w:t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91</w:t>
        <w:tab/>
        <w:tab/>
        <w:tab/>
        <w:t>BGA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92</w:t>
        <w:tab/>
        <w:tab/>
        <w:tab/>
        <w:t>BGA</w:t>
        <w:tab/>
        <w:t>1992</w:t>
        <w:tab/>
        <w:t xml:space="preserve"> 87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93</w:t>
        <w:tab/>
        <w:tab/>
        <w:tab/>
        <w:t>BGA</w:t>
        <w:tab/>
        <w:t>1993</w:t>
        <w:tab/>
        <w:t xml:space="preserve"> 91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94</w:t>
        <w:tab/>
        <w:tab/>
        <w:tab/>
        <w:t>BGA</w:t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95</w:t>
        <w:tab/>
        <w:tab/>
        <w:tab/>
        <w:t>BGA</w:t>
        <w:tab/>
        <w:t>1995</w:t>
        <w:tab/>
        <w:t xml:space="preserve"> 99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95</w:t>
        <w:tab/>
        <w:tab/>
        <w:tab/>
        <w:t>BGA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97</w:t>
        <w:tab/>
        <w:tab/>
        <w:tab/>
        <w:t>BGA</w:t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GM 1998</w:t>
        <w:tab/>
        <w:tab/>
        <w:tab/>
        <w:t>BGA</w:t>
        <w:tab/>
        <w:t>1998</w:t>
        <w:tab/>
        <w:t>111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nalysis Service</w:t>
        <w:tab/>
        <w:t>Hall, T. Mark</w:t>
        <w:tab/>
        <w:t>**</w:t>
        <w:tab/>
        <w:t>Anl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nsafone</w:t>
        <w:tab/>
        <w:tab/>
        <w:tab/>
        <w:t>Inf</w:t>
        <w:tab/>
        <w:t>1976</w:t>
        <w:tab/>
        <w:t xml:space="preserve"> 32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rchivist</w:t>
        <w:tab/>
        <w:tab/>
        <w:tab/>
        <w:t>Inf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Archivist</w:t>
        <w:tab/>
        <w:tab/>
        <w:t>**</w:t>
        <w:tab/>
        <w:t>Inf</w:t>
        <w:tab/>
        <w:t>1976</w:t>
        <w:tab/>
        <w:t xml:space="preserve"> 3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py</w:t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py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ills, Gerry</w:t>
        <w:tab/>
        <w:t>**</w:t>
        <w:tab/>
        <w:t>Cpy</w:t>
        <w:tab/>
        <w:t>1995</w:t>
        <w:tab/>
        <w:t>101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Has — Lost its Way?</w:t>
        <w:tab/>
        <w:t>Fearnley, Harry</w:t>
        <w:tab/>
        <w:t>**</w:t>
        <w:tab/>
        <w:t>Cpy</w:t>
        <w:tab/>
        <w:t>1996</w:t>
        <w:tab/>
        <w:t>10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udget</w:t>
        <w:tab/>
        <w:tab/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udget</w:t>
        <w:tab/>
        <w:tab/>
        <w:tab/>
        <w:t>BGA</w:t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Communications</w:t>
        <w:tab/>
        <w:tab/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Communications</w:t>
        <w:tab/>
        <w:tab/>
        <w:tab/>
        <w:t>BGA</w:t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Communications</w:t>
        <w:tab/>
        <w:tab/>
        <w:tab/>
        <w:t>BGA</w:t>
        <w:tab/>
        <w:t>1980</w:t>
        <w:tab/>
        <w:t xml:space="preserve"> 47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Computer Go Library</w:t>
        <w:tab/>
        <w:t>Wedd, Nick</w:t>
        <w:tab/>
        <w:t>**</w:t>
        <w:tab/>
        <w:t>Com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Computer Go Library</w:t>
        <w:tab/>
        <w:t>Wedd, Nick</w:t>
        <w:tab/>
        <w:t>**</w:t>
        <w:tab/>
        <w:t>Com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Constitution, New —</w:t>
        <w:tab/>
        <w:tab/>
        <w:tab/>
        <w:t>BGA</w:t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Constitution, New —</w:t>
        <w:tab/>
        <w:tab/>
        <w:tab/>
        <w:t>BGA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Discussion Forum</w:t>
        <w:tab/>
        <w:t>Wedd, Nick</w:t>
        <w:tab/>
        <w:t>**</w:t>
        <w:tab/>
        <w:t>CNw</w:t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EGM 1972</w:t>
        <w:tab/>
        <w:tab/>
        <w:tab/>
        <w:t>BGA</w:t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EGM 1989</w:t>
        <w:tab/>
        <w:tab/>
        <w:tab/>
        <w:t>BGA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Even-Game Knock-out Championship     see also National Knockout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Even-Game Knock-out Championship 1976</w:t>
        <w:tab/>
        <w:tab/>
        <w:t>**</w:t>
        <w:tab/>
        <w:t>T76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Fax Service</w:t>
        <w:tab/>
        <w:tab/>
        <w:tab/>
        <w:t>Pub</w:t>
        <w:tab/>
        <w:t>1994</w:t>
        <w:tab/>
        <w:t xml:space="preserve"> 9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Fax Service</w:t>
        <w:tab/>
        <w:tab/>
        <w:tab/>
        <w:t>Pub</w:t>
        <w:tab/>
        <w:t>1994</w:t>
        <w:tab/>
        <w:t xml:space="preserve"> 9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Grading</w:t>
        <w:tab/>
        <w:tab/>
        <w:tab/>
        <w:t>Ra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Grading Committee</w:t>
        <w:tab/>
        <w:tab/>
        <w:tab/>
        <w:t>Rat</w:t>
        <w:tab/>
        <w:t>1978</w:t>
        <w:tab/>
        <w:t xml:space="preserve"> 4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Grading Committee</w:t>
        <w:tab/>
        <w:tab/>
        <w:tab/>
        <w:t>Rat</w:t>
        <w:tab/>
        <w:t>1994</w:t>
        <w:tab/>
        <w:t xml:space="preserve"> 94</w:t>
        <w:tab/>
        <w:t>p.37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Individual Knockout Championship     see also National Knockout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Individual Knockout Championship 1976</w:t>
        <w:tab/>
        <w:t>Roads, Francis</w:t>
        <w:tab/>
        <w:t>*</w:t>
        <w:tab/>
        <w:t>T76</w:t>
        <w:tab/>
        <w:t>1977</w:t>
        <w:tab/>
        <w:t xml:space="preserve"> 35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Instructional Leaflet</w:t>
        <w:tab/>
        <w:tab/>
        <w:tab/>
        <w:t>Lit</w:t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, Unattached —</w:t>
        <w:tab/>
        <w:tab/>
        <w:tab/>
        <w:t>BGA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, Unattached —</w:t>
        <w:tab/>
        <w:tab/>
        <w:tab/>
        <w:t>BGA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78</w:t>
        <w:tab/>
        <w:t xml:space="preserve"> 41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80</w:t>
        <w:tab/>
        <w:t xml:space="preserve"> 49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80</w:t>
        <w:tab/>
        <w:t xml:space="preserve"> 5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84</w:t>
        <w:tab/>
        <w:t xml:space="preserve"> 6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85</w:t>
        <w:tab/>
        <w:t xml:space="preserve"> 6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94</w:t>
        <w:tab/>
        <w:t xml:space="preserve"> 97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97</w:t>
        <w:tab/>
        <w:t>107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ab/>
        <w:tab/>
        <w:t>BGA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Membership</w:t>
        <w:tab/>
        <w:t>Timmins, Brian</w:t>
        <w:tab/>
        <w:t>**</w:t>
        <w:tab/>
        <w:t>BGA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GA Organisers' Handbook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Lit</w:t>
        <w:tab/>
        <w:t>1982</w:t>
        <w:tab/>
        <w:t xml:space="preserve"> 57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GA Organisers' Handbook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Lit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Press Officer, How to be —</w:t>
        <w:tab/>
        <w:t>Roads, Francis</w:t>
        <w:tab/>
        <w:t>**</w:t>
        <w:tab/>
        <w:t>Pub</w:t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Privatisation</w:t>
        <w:tab/>
        <w:t>Atkins, Tony</w:t>
        <w:tab/>
        <w:t>*</w:t>
        <w:tab/>
        <w:t>Hum</w:t>
        <w:tab/>
        <w:t>1995</w:t>
        <w:tab/>
        <w:t>10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Publicity Officer</w:t>
        <w:tab/>
        <w:tab/>
        <w:tab/>
        <w:t>Pub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Questionnaire</w:t>
        <w:tab/>
        <w:tab/>
        <w:tab/>
        <w:t>BGA</w:t>
        <w:tab/>
        <w:t>1967</w:t>
        <w:tab/>
        <w:t xml:space="preserve">  3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Questionnaire</w:t>
        <w:tab/>
        <w:tab/>
        <w:tab/>
        <w:t>BGA</w:t>
        <w:tab/>
        <w:t>1977</w:t>
        <w:tab/>
        <w:t xml:space="preserve"> 3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Questionnaire</w:t>
        <w:tab/>
        <w:tab/>
        <w:t>**</w:t>
        <w:tab/>
        <w:t>Lit</w:t>
        <w:tab/>
        <w:t>1993</w:t>
        <w:tab/>
        <w:t xml:space="preserve"> 9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Questionnaire</w:t>
        <w:tab/>
        <w:t>Granville, Richard</w:t>
        <w:tab/>
        <w:t>**</w:t>
        <w:tab/>
        <w:t>BGA</w:t>
        <w:tab/>
        <w:t>1983</w:t>
        <w:tab/>
        <w:t xml:space="preserve"> 58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Service</w:t>
        <w:tab/>
        <w:tab/>
        <w:tab/>
        <w:t>BGA</w:t>
        <w:tab/>
        <w:t>1979</w:t>
        <w:tab/>
        <w:t xml:space="preserve"> 46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Service</w:t>
        <w:tab/>
        <w:tab/>
        <w:tab/>
        <w:t>BGA</w:t>
        <w:tab/>
        <w:t>1981</w:t>
        <w:tab/>
        <w:t xml:space="preserve"> 54</w:t>
        <w:tab/>
        <w:t>p.18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Small Board Championship     see also British Small Board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Small Board Championship (1980)</w:t>
        <w:tab/>
        <w:t>Roads, Francis</w:t>
        <w:tab/>
        <w:t>*</w:t>
        <w:tab/>
        <w:t>T80</w:t>
        <w:tab/>
        <w:t>1980</w:t>
        <w:tab/>
        <w:t xml:space="preserve"> 4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Subcommittees</w:t>
        <w:tab/>
        <w:tab/>
        <w:tab/>
        <w:t>BGA</w:t>
        <w:tab/>
        <w:t>1974</w:t>
        <w:tab/>
        <w:t xml:space="preserve"> 2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Tournament Coordinator</w:t>
        <w:tab/>
        <w:tab/>
        <w:tab/>
        <w:t>Tou</w:t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Web Site</w:t>
        <w:tab/>
        <w:tab/>
        <w:tab/>
        <w:t>CNw</w:t>
        <w:tab/>
        <w:t>1997</w:t>
        <w:tab/>
        <w:t>106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Youth Committee</w:t>
        <w:tab/>
        <w:tab/>
        <w:t>**</w:t>
        <w:tab/>
        <w:t>Tch</w:t>
        <w:tab/>
        <w:t>1977</w:t>
        <w:tab/>
        <w:t xml:space="preserve"> 36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Youth Grand Prix (1992/93)</w:t>
        <w:tab/>
        <w:t>Rudd, Simon</w:t>
        <w:tab/>
        <w:t>**</w:t>
        <w:tab/>
        <w:t>T93</w:t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, History of the —</w:t>
        <w:tab/>
        <w:t>Roads, Francis</w:t>
        <w:tab/>
        <w:t>**</w:t>
        <w:tab/>
        <w:t>Ass</w:t>
        <w:tab/>
        <w:t>1990</w:t>
        <w:tab/>
        <w:t xml:space="preserve"> 8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, The — and the Regions</w:t>
        <w:tab/>
        <w:t>Matthews, Charles</w:t>
        <w:tab/>
        <w:t>**</w:t>
        <w:tab/>
        <w:t>BGA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, The — Can Help</w:t>
        <w:tab/>
        <w:tab/>
        <w:t>*</w:t>
        <w:tab/>
        <w:t>Pub</w:t>
        <w:tab/>
        <w:t>1994</w:t>
        <w:tab/>
        <w:t xml:space="preserve"> 9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, The Financial Position of the —</w:t>
        <w:tab/>
        <w:t>Manning, Toby</w:t>
        <w:tab/>
        <w:t>**</w:t>
        <w:tab/>
        <w:t>BGA</w:t>
        <w:tab/>
        <w:t>1982</w:t>
        <w:tab/>
        <w:t xml:space="preserve"> 5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, Why You Should Join the —</w:t>
        <w:tab/>
        <w:t>Granville, Richard</w:t>
        <w:tab/>
        <w:t>*</w:t>
        <w:tab/>
        <w:t>BGA</w:t>
        <w:tab/>
        <w:t>1984</w:t>
        <w:tab/>
        <w:t xml:space="preserve"> 6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-AGA Membership</w:t>
        <w:tab/>
        <w:tab/>
        <w:tab/>
        <w:t>BGA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C     see also British Go Congress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C (1988), A Game from the — Round 4</w:t>
        <w:tab/>
        <w:t>Goss, Simon et al</w:t>
        <w:tab/>
        <w:t>*</w:t>
        <w:tab/>
        <w:t>Gam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C (1997), Two Games from the —</w:t>
        <w:tab/>
        <w:t>Cann, Desmond</w:t>
        <w:tab/>
        <w:t>*</w:t>
        <w:tab/>
        <w:t>Gam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J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J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Bagot, Bob</w:t>
        <w:tab/>
        <w:t>*</w:t>
        <w:tab/>
        <w:t>Lit</w:t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bliography          see also Lit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bliography of Western Go and Wei-ch'i Material, A Partial —</w:t>
        <w:tab/>
        <w:t>Polkinghorne, Peter</w:t>
        <w:tab/>
        <w:t>*</w:t>
        <w:tab/>
        <w:t>Lit</w:t>
        <w:tab/>
        <w:t>1979</w:t>
        <w:tab/>
        <w:t xml:space="preserve"> 46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g Eye Against Big Eye</w:t>
        <w:tab/>
        <w:tab/>
        <w:tab/>
        <w:t>Anl</w:t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g Eye Against Smaller Eye</w:t>
        <w:tab/>
        <w:tab/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g Eye Against Smaller Eye</w:t>
        <w:tab/>
        <w:tab/>
        <w:tab/>
        <w:t>Anl</w:t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g Eye Against Smaller Eye</w:t>
        <w:tab/>
        <w:tab/>
        <w:tab/>
        <w:t>L+D</w:t>
        <w:tab/>
        <w:t>1997</w:t>
        <w:tab/>
        <w:t>10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g Point     see also Ob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g Point</w:t>
        <w:tab/>
        <w:tab/>
        <w:tab/>
        <w:t>Str</w:t>
        <w:tab/>
        <w:t>1996</w:t>
        <w:tab/>
        <w:t>103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rd Problem</w:t>
        <w:tab/>
        <w:t>Chandler, Brian</w:t>
        <w:tab/>
        <w:t>*</w:t>
        <w:tab/>
        <w:t>L+D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rd Solution</w:t>
        <w:tab/>
        <w:t>Chandler, Brian</w:t>
        <w:tab/>
        <w:t>*</w:t>
        <w:tab/>
        <w:t>L+D</w:t>
        <w:tab/>
        <w:t>1993</w:t>
        <w:tab/>
        <w:t xml:space="preserve"> 92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rmingham (British Go Congress 1980)</w:t>
        <w:tab/>
        <w:tab/>
        <w:tab/>
        <w:t>T80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rmingham (British Go Congress 1980)</w:t>
        <w:tab/>
        <w:tab/>
        <w:tab/>
        <w:t>T80</w:t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rmingham Club</w:t>
        <w:tab/>
        <w:tab/>
        <w:tab/>
        <w:t>Clb</w:t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rmingham Tournament 1991</w:t>
        <w:tab/>
        <w:tab/>
        <w:tab/>
        <w:t>T91</w:t>
        <w:tab/>
        <w:t>1992</w:t>
        <w:tab/>
        <w:t xml:space="preserve"> 86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rmingham Tournament 1992</w:t>
        <w:tab/>
        <w:tab/>
        <w:tab/>
        <w:t>T92</w:t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rmingham Tournament 1994</w:t>
        <w:tab/>
        <w:tab/>
        <w:tab/>
        <w:t>T94</w:t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tten by the European Bug</w:t>
        <w:tab/>
        <w:t>Ansell, Jeff</w:t>
        <w:tab/>
        <w:t>*</w:t>
        <w:tab/>
        <w:t>Tou</w:t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2</w:t>
        <w:tab/>
        <w:tab/>
        <w:tab/>
        <w:t>T82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3</w:t>
        <w:tab/>
        <w:tab/>
        <w:tab/>
        <w:t>T83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</w:t>
        <w:tab/>
        <w:tab/>
        <w:tab/>
        <w:t>T84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</w:t>
        <w:tab/>
        <w:t>Granville, Richard</w:t>
        <w:tab/>
        <w:t>*</w:t>
        <w:tab/>
        <w:t>T84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5</w:t>
        <w:tab/>
        <w:tab/>
        <w:tab/>
        <w:t>T85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Horse Club</w:t>
        <w:tab/>
        <w:tab/>
        <w:tab/>
        <w:t>Clb</w:t>
        <w:tab/>
        <w:t>1995</w:t>
        <w:tab/>
        <w:t xml:space="preserve"> 9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to Play</w:t>
        <w:tab/>
        <w:t>Hall, T. Mark</w:t>
        <w:tab/>
        <w:t>*</w:t>
        <w:tab/>
        <w:t>L+D</w:t>
        <w:tab/>
        <w:t>1993</w:t>
        <w:tab/>
        <w:t xml:space="preserve"> 93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to Play and Win</w:t>
        <w:tab/>
        <w:t>Barker, Terry</w:t>
        <w:tab/>
        <w:t>*</w:t>
        <w:tab/>
        <w:t>Gam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to Play Solutions</w:t>
        <w:tab/>
        <w:t>Hall, T. Mark</w:t>
        <w:tab/>
        <w:t>*</w:t>
        <w:tab/>
        <w:t>L+D</w:t>
        <w:tab/>
        <w:t>1994</w:t>
        <w:tab/>
        <w:t xml:space="preserve"> 95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to Play?</w:t>
        <w:tab/>
        <w:t>Manning, Toby</w:t>
        <w:tab/>
        <w:t>*</w:t>
        <w:tab/>
        <w:tab/>
        <w:t>1975</w:t>
        <w:tab/>
        <w:t xml:space="preserve"> 27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 Tournament 1994</w:t>
        <w:tab/>
        <w:tab/>
        <w:tab/>
        <w:t>T94</w:t>
        <w:tab/>
        <w:t>1994</w:t>
        <w:tab/>
        <w:t xml:space="preserve"> 97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 Tournament 1995</w:t>
        <w:tab/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 Tournament 1996</w:t>
        <w:tab/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 Tournament 1997</w:t>
        <w:tab/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ind, Go for the —</w:t>
        <w:tab/>
        <w:t>Talbot, Bob</w:t>
        <w:tab/>
        <w:t>*</w:t>
        <w:tab/>
        <w:t>Ply</w:t>
        <w:tab/>
        <w:t>1975</w:t>
        <w:tab/>
        <w:t xml:space="preserve"> 29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ind, Playing —</w:t>
        <w:tab/>
        <w:t>Finch, Andy</w:t>
        <w:tab/>
        <w:t>*</w:t>
        <w:tab/>
        <w:t>Var</w:t>
        <w:tab/>
        <w:t>1995</w:t>
        <w:tab/>
        <w:t xml:space="preserve"> 9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ckley, Edwar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ckley, Edward v. Barnard, Paul</w:t>
        <w:tab/>
        <w:tab/>
        <w:tab/>
        <w:t>GEv</w:t>
        <w:tab/>
        <w:t>1997</w:t>
        <w:tab/>
        <w:t>107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ckley, Tom v. Demyanov, Pavel (European Youth Tourn. 1998)</w:t>
        <w:tab/>
        <w:tab/>
        <w:tab/>
        <w:t>GEv</w:t>
        <w:tab/>
        <w:t>1998</w:t>
        <w:tab/>
        <w:t>11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m, Jaap K.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m, Jaap K. v. Draper, Steve (EGoC 1988)</w:t>
        <w:tab/>
        <w:tab/>
        <w:tab/>
        <w:t>GEv</w:t>
        <w:tab/>
        <w:t>1988</w:t>
        <w:tab/>
        <w:t xml:space="preserve"> 72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od &amp; Thunder</w:t>
        <w:tab/>
        <w:tab/>
        <w:t>*</w:t>
        <w:tab/>
        <w:t>Gam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od Vomiting Game</w:t>
        <w:tab/>
        <w:tab/>
        <w:tab/>
        <w:t>THs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odthirsty Dirk, The —</w:t>
        <w:tab/>
        <w:t>Fairbairn, John</w:t>
        <w:tab/>
        <w:t>*</w:t>
        <w:tab/>
        <w:t>Jos</w:t>
        <w:tab/>
        <w:t>1977</w:t>
        <w:tab/>
        <w:t xml:space="preserve"> 38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unders, Large-scale —</w:t>
        <w:tab/>
        <w:t>Hall, T. Mark</w:t>
        <w:tab/>
        <w:t>*</w:t>
        <w:tab/>
        <w:t>Gam</w:t>
        <w:tab/>
        <w:t>1993</w:t>
        <w:tab/>
        <w:t xml:space="preserve"> 92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ard Size</w:t>
        <w:tab/>
        <w:tab/>
        <w:tab/>
        <w:t>Phi</w:t>
        <w:tab/>
        <w:t>1971</w:t>
        <w:tab/>
        <w:t xml:space="preserve"> 13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gatskii, Arkadi v. Hall, T. Mark (EGoC 1996)</w:t>
        <w:tab/>
        <w:tab/>
        <w:tab/>
        <w:t>GEv</w:t>
        <w:tab/>
        <w:t>1996</w:t>
        <w:tab/>
        <w:t>104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gdanov, Victor v. Janssen, Frank (EGoC 1991)</w:t>
        <w:tab/>
        <w:tab/>
        <w:tab/>
        <w:t>GEv</w:t>
        <w:tab/>
        <w:t>1991</w:t>
        <w:tab/>
        <w:t xml:space="preserve"> 8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gdanov, Victor v. Zeijst van, Rob (EGoC 1990)</w:t>
        <w:tab/>
        <w:tab/>
        <w:tab/>
        <w:t>GEv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ha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5</w:t>
        <w:tab/>
        <w:tab/>
        <w:tab/>
        <w:t>T95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lt, Barry v. Harvey, Helen (Furze Platt Tournament 1995)</w:t>
        <w:tab/>
        <w:tab/>
        <w:tab/>
        <w:t>GEv</w:t>
        <w:tab/>
        <w:t>1995</w:t>
        <w:tab/>
        <w:t xml:space="preserve"> 98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lton Spring Handicap Tournament 1976</w:t>
        <w:tab/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lton, Brian v. Iwamoto Kaoru</w:t>
        <w:tab/>
        <w:tab/>
        <w:tab/>
        <w:t>GH8</w:t>
        <w:tab/>
        <w:t>1978</w:t>
        <w:tab/>
        <w:t xml:space="preserve"> 4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nd, James v. Brakes, Bill (Candidates Tournament 1985)</w:t>
        <w:tab/>
        <w:tab/>
        <w:tab/>
        <w:t>GEv</w:t>
        <w:tab/>
        <w:t>1985</w:t>
        <w:tab/>
        <w:t xml:space="preserve"> 6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Buyer, The —</w:t>
        <w:tab/>
        <w:t>Grant, Andrew</w:t>
        <w:tab/>
        <w:t>*</w:t>
        <w:tab/>
        <w:t>Hum</w:t>
        <w:tab/>
        <w:t>1992</w:t>
        <w:tab/>
        <w:t xml:space="preserve"> 87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          see also Lit in subject index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     see also Reviews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ab/>
        <w:t>*</w:t>
        <w:tab/>
        <w:t>Lit</w:t>
        <w:tab/>
        <w:t>1974</w:t>
        <w:tab/>
        <w:t xml:space="preserve"> 24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ab/>
        <w:t>*</w:t>
        <w:tab/>
        <w:t>Lit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ab/>
        <w:t>*</w:t>
        <w:tab/>
        <w:t>Lit</w:t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Atkins, Tony</w:t>
        <w:tab/>
        <w:t>*</w:t>
        <w:tab/>
        <w:t>Lit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Bagot, Bob</w:t>
        <w:tab/>
        <w:t>*</w:t>
        <w:tab/>
        <w:t>Lit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Bagot, Bob</w:t>
        <w:tab/>
        <w:t>*</w:t>
        <w:tab/>
        <w:t>Lit</w:t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Bagot, Bob</w:t>
        <w:tab/>
        <w:t>*</w:t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Bagot, Bob</w:t>
        <w:tab/>
        <w:t>*</w:t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Bayliss, Gerald</w:t>
        <w:tab/>
        <w:t>*</w:t>
        <w:tab/>
        <w:t>Lit</w:t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Erbach, Dave</w:t>
        <w:tab/>
        <w:t>*</w:t>
        <w:tab/>
        <w:t>Lit</w:t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Grant, Andrew</w:t>
        <w:tab/>
        <w:t>*</w:t>
        <w:tab/>
        <w:t>Lit</w:t>
        <w:tab/>
        <w:t>1983</w:t>
        <w:tab/>
        <w:t xml:space="preserve"> 58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Hunter, Derek</w:t>
        <w:tab/>
        <w:t>*</w:t>
        <w:tab/>
        <w:t>Lit</w:t>
        <w:tab/>
        <w:t>1977</w:t>
        <w:tab/>
        <w:t xml:space="preserve"> 37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Macfadyen, Matthew</w:t>
        <w:tab/>
        <w:t>*</w:t>
        <w:tab/>
        <w:t>Lit</w:t>
        <w:tab/>
        <w:t>1982</w:t>
        <w:tab/>
        <w:t xml:space="preserve"> 5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Macfadyen, Matthew</w:t>
        <w:tab/>
        <w:t>*</w:t>
        <w:tab/>
        <w:t>Lit</w:t>
        <w:tab/>
        <w:t>1984</w:t>
        <w:tab/>
        <w:t xml:space="preserve"> 6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Macfadyen, Matthew</w:t>
        <w:tab/>
        <w:t>*</w:t>
        <w:tab/>
        <w:t>Lit</w:t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Prescott, Paul</w:t>
        <w:tab/>
        <w:t>*</w:t>
        <w:tab/>
        <w:t>Lit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Prescott, Paul</w:t>
        <w:tab/>
        <w:t>*</w:t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Roads, Francis</w:t>
        <w:tab/>
        <w:t>*</w:t>
        <w:tab/>
        <w:t>Lit</w:t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Roads, Francis</w:t>
        <w:tab/>
        <w:t>*</w:t>
        <w:tab/>
        <w:t>Lit</w:t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Roads, Francis</w:t>
        <w:tab/>
        <w:t>*</w:t>
        <w:tab/>
        <w:t>Lit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Sutton, David</w:t>
        <w:tab/>
        <w:t>*</w:t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Sutton, David</w:t>
        <w:tab/>
        <w:t>*</w:t>
        <w:tab/>
        <w:t>Lit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Tilley, John</w:t>
        <w:tab/>
        <w:t>*</w:t>
        <w:tab/>
        <w:t>Lit</w:t>
        <w:tab/>
        <w:t>1973</w:t>
        <w:tab/>
        <w:t xml:space="preserve"> 1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</w:t>
        <w:tab/>
        <w:t>Wedd, Nick</w:t>
        <w:tab/>
        <w:t>*</w:t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: Emendation</w:t>
        <w:tab/>
        <w:t>Wedd, Nick</w:t>
        <w:tab/>
        <w:t>*</w:t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Reviews</w:t>
        <w:tab/>
        <w:tab/>
        <w:t>*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Scene, The —</w:t>
        <w:tab/>
        <w:t>Sutton, David</w:t>
        <w:tab/>
        <w:t>*</w:t>
        <w:tab/>
        <w:t>Lit</w:t>
        <w:tab/>
        <w:t>1977</w:t>
        <w:tab/>
        <w:t xml:space="preserve"> 3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 Survey</w:t>
        <w:tab/>
        <w:t>Macfadyen, Matthew</w:t>
        <w:tab/>
        <w:t>*</w:t>
        <w:tab/>
        <w:t>Lit</w:t>
        <w:tab/>
        <w:t>1996</w:t>
        <w:tab/>
        <w:t>105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, A New — in English</w:t>
        <w:tab/>
        <w:tab/>
        <w:t>*</w:t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, Another New Go —</w:t>
        <w:tab/>
        <w:t>Barrs, John</w:t>
        <w:tab/>
        <w:t>*</w:t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, Which —?</w:t>
        <w:tab/>
        <w:t>Barrs, John</w:t>
        <w:tab/>
        <w:t>*</w:t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marks</w:t>
        <w:tab/>
        <w:tab/>
        <w:tab/>
        <w:t>Pub</w:t>
        <w:tab/>
        <w:t>1994</w:t>
        <w:tab/>
        <w:t xml:space="preserve"> 97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ooks Ltd, BG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Cpy</w:t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ooks Ltd, BG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Cpy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s Ltd, B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Mills, Gerry</w:t>
        <w:tab/>
        <w:t>**</w:t>
        <w:tab/>
        <w:t>Cpy</w:t>
        <w:tab/>
        <w:t>1995</w:t>
        <w:tab/>
        <w:t>101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H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Lost its Way?</w:t>
        <w:tab/>
        <w:t>Fearnley, Harry</w:t>
        <w:tab/>
        <w:t>**</w:t>
        <w:tab/>
        <w:t>Cpy</w:t>
        <w:tab/>
        <w:t>1996</w:t>
        <w:tab/>
        <w:t>10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s, Reading Japanese Go —</w:t>
        <w:tab/>
        <w:t>Hunter, Richard</w:t>
        <w:tab/>
        <w:t>**</w:t>
        <w:tab/>
        <w:t>Lan</w:t>
        <w:tab/>
        <w:t>1993</w:t>
        <w:tab/>
        <w:t xml:space="preserve"> 92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, Mark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oon, Mark v. Zeijst van, R. (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. Tourn. 1994)</w:t>
        <w:tab/>
        <w:tab/>
        <w:tab/>
        <w:t>GEv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rcherds, Richard v. Bayliss, Gerald</w:t>
        <w:tab/>
        <w:tab/>
        <w:tab/>
        <w:t>GEv</w:t>
        <w:tab/>
        <w:t>1981</w:t>
        <w:tab/>
        <w:t xml:space="preserve"> 54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ring Go, Do You Play —?</w:t>
        <w:tab/>
        <w:t>Manning, Toby</w:t>
        <w:tab/>
        <w:t>*</w:t>
        <w:tab/>
        <w:t>Jos</w:t>
        <w:tab/>
        <w:t>1982</w:t>
        <w:tab/>
        <w:t xml:space="preserve"> 56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urnemouth Club</w:t>
        <w:tab/>
        <w:tab/>
        <w:tab/>
        <w:t>Clb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urnemouth Tournament 1990</w:t>
        <w:tab/>
        <w:tab/>
        <w:tab/>
        <w:t>T90</w:t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urnemouth Tournament 1991</w:t>
        <w:tab/>
        <w:tab/>
        <w:tab/>
        <w:t>T91</w:t>
        <w:tab/>
        <w:t>1992</w:t>
        <w:tab/>
        <w:t xml:space="preserve"> 86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urnemouth Tournament 1992</w:t>
        <w:tab/>
        <w:tab/>
        <w:tab/>
        <w:t>T92</w:t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urnemouth Tournament 1997</w:t>
        <w:tab/>
        <w:tab/>
        <w:tab/>
        <w:t>T97</w:t>
        <w:tab/>
        <w:t>1997</w:t>
        <w:tab/>
        <w:t>107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urnemouth Tournament 1998</w:t>
        <w:tab/>
        <w:tab/>
        <w:tab/>
        <w:t>T98</w:t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uvet Island</w:t>
        <w:tab/>
        <w:tab/>
        <w:tab/>
        <w:t>Cou</w:t>
        <w:tab/>
        <w:t>1996</w:t>
        <w:tab/>
        <w:t>10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wls, Go —</w:t>
        <w:tab/>
        <w:tab/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(Tournament 1980)</w:t>
        <w:tab/>
        <w:tab/>
        <w:t>*</w:t>
        <w:tab/>
        <w:t>T80</w:t>
        <w:tab/>
        <w:t>1980</w:t>
        <w:tab/>
        <w:t xml:space="preserve"> 4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(Tournament 1981)</w:t>
        <w:tab/>
        <w:t>West, Vincent</w:t>
        <w:tab/>
        <w:t>*</w:t>
        <w:tab/>
        <w:t>T81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Club</w:t>
        <w:tab/>
        <w:tab/>
        <w:tab/>
        <w:t>Clb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79</w:t>
        <w:tab/>
        <w:tab/>
        <w:tab/>
        <w:t>T79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82</w:t>
        <w:tab/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83</w:t>
        <w:tab/>
        <w:tab/>
        <w:tab/>
        <w:t>T83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84</w:t>
        <w:tab/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85</w:t>
        <w:tab/>
        <w:tab/>
        <w:tab/>
        <w:t>T85</w:t>
        <w:tab/>
        <w:t>1985</w:t>
        <w:tab/>
        <w:t xml:space="preserve"> 6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85</w:t>
        <w:tab/>
        <w:tab/>
        <w:tab/>
        <w:t>T85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88</w:t>
        <w:tab/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89</w:t>
        <w:tab/>
        <w:tab/>
        <w:tab/>
        <w:t>T89</w:t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89</w:t>
        <w:tab/>
        <w:tab/>
        <w:tab/>
        <w:t>T89</w:t>
        <w:tab/>
        <w:t>1989</w:t>
        <w:tab/>
        <w:t xml:space="preserve"> 76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90</w:t>
        <w:tab/>
        <w:tab/>
        <w:tab/>
        <w:t>T90</w:t>
        <w:tab/>
        <w:t>1990</w:t>
        <w:tab/>
        <w:t xml:space="preserve"> 80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91</w:t>
        <w:tab/>
        <w:tab/>
        <w:tab/>
        <w:t>T91</w:t>
        <w:tab/>
        <w:t>1991</w:t>
        <w:tab/>
        <w:t xml:space="preserve"> 84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92</w:t>
        <w:tab/>
        <w:tab/>
        <w:tab/>
        <w:t>T92</w:t>
        <w:tab/>
        <w:t>1992</w:t>
        <w:tab/>
        <w:t xml:space="preserve"> 88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93</w:t>
        <w:tab/>
        <w:tab/>
        <w:tab/>
        <w:t>T93</w:t>
        <w:tab/>
        <w:t>1993</w:t>
        <w:tab/>
        <w:t xml:space="preserve"> 92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94</w:t>
        <w:tab/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95</w:t>
        <w:tab/>
        <w:tab/>
        <w:tab/>
        <w:t>T95</w:t>
        <w:tab/>
        <w:t>1995</w:t>
        <w:tab/>
        <w:t>100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96</w:t>
        <w:tab/>
        <w:tab/>
        <w:tab/>
        <w:t>T96</w:t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97</w:t>
        <w:tab/>
        <w:tab/>
        <w:tab/>
        <w:t>T97</w:t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knell Tournament 1998</w:t>
        <w:tab/>
        <w:tab/>
        <w:tab/>
        <w:t>T98</w:t>
        <w:tab/>
        <w:t>1998</w:t>
        <w:tab/>
        <w:t>112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ford Club v. Sheffield Club (Club Match 1985)</w:t>
        <w:tab/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ford, From — to Japan</w:t>
        <w:tab/>
        <w:tab/>
        <w:t>*</w:t>
        <w:tab/>
        <w:t>PAm</w:t>
        <w:tab/>
        <w:t>1996</w:t>
        <w:tab/>
        <w:t>104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, Milton N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ille Go Set, A —</w:t>
        <w:tab/>
        <w:t>Heavens, Steve</w:t>
        <w:tab/>
        <w:t>**</w:t>
        <w:tab/>
        <w:t>Equ</w:t>
        <w:tab/>
        <w:t>1977</w:t>
        <w:tab/>
        <w:t xml:space="preserve"> 37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kenhale Go Party 1989</w:t>
        <w:tab/>
        <w:tab/>
        <w:tab/>
        <w:t>T89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kenhale School Tournament 1990</w:t>
        <w:tab/>
        <w:tab/>
        <w:tab/>
        <w:t>T90</w:t>
        <w:tab/>
        <w:t>1990</w:t>
        <w:tab/>
        <w:t xml:space="preserve"> 80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kenhale School Tournament 1992</w:t>
        <w:tab/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kes, Bill v. Bond, James (Candidates Tournament 1985)</w:t>
        <w:tab/>
        <w:tab/>
        <w:tab/>
        <w:t>GEv</w:t>
        <w:tab/>
        <w:t>1985</w:t>
        <w:tab/>
        <w:t xml:space="preserve"> 6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kes, Bill v. Hall, T. Mark (Candidates Tournament 1996)</w:t>
        <w:tab/>
        <w:tab/>
        <w:tab/>
        <w:t>GEv</w:t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kes, Bill v. Holroyd, Fred</w:t>
        <w:tab/>
        <w:tab/>
        <w:tab/>
        <w:t>GH4</w:t>
        <w:tab/>
        <w:t>1991</w:t>
        <w:tab/>
        <w:t xml:space="preserve"> 82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kes, Bill v. Holroyd, Fred</w:t>
        <w:tab/>
        <w:tab/>
        <w:tab/>
        <w:t>GH6</w:t>
        <w:tab/>
        <w:t>1987</w:t>
        <w:tab/>
        <w:t xml:space="preserve"> 71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tislava (European Youth Tournament 1997)</w:t>
        <w:tab/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tislava Tournament 1994</w:t>
        <w:tab/>
        <w:tab/>
        <w:tab/>
        <w:t>T94</w:t>
        <w:tab/>
        <w:t>1995</w:t>
        <w:tab/>
        <w:t xml:space="preserve"> 98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tislava Tournament 1995</w:t>
        <w:tab/>
        <w:tab/>
        <w:tab/>
        <w:t>T95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reakthrough to Shodan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Cross, Alison</w:t>
        <w:tab/>
        <w:t>**</w:t>
        <w:tab/>
        <w:t>Lit</w:t>
        <w:tab/>
        <w:t>1976</w:t>
        <w:tab/>
        <w:t xml:space="preserve"> 3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mner, Louis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mner, Louise</w:t>
        <w:tab/>
        <w:tab/>
        <w:tab/>
        <w:t>PAm</w:t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mner, Louise v. Welch, John (Northern Go Congress 1980)</w:t>
        <w:tab/>
        <w:tab/>
        <w:tab/>
        <w:t>GEv</w:t>
        <w:tab/>
        <w:t>1980</w:t>
        <w:tab/>
        <w:t xml:space="preserve"> 50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(British Go Congress 1969)</w:t>
        <w:tab/>
        <w:tab/>
        <w:tab/>
        <w:t>T69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(British Go Congress 1969)</w:t>
        <w:tab/>
        <w:tab/>
        <w:t>*</w:t>
        <w:tab/>
        <w:t>T69</w:t>
        <w:tab/>
        <w:t>1969</w:t>
        <w:tab/>
        <w:t xml:space="preserve">  8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(EGoC 1971)</w:t>
        <w:tab/>
        <w:tab/>
        <w:tab/>
        <w:t>T71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(EGoC 1971)</w:t>
        <w:tab/>
        <w:tab/>
        <w:tab/>
        <w:t>T71</w:t>
        <w:tab/>
        <w:t>1971</w:t>
        <w:tab/>
        <w:t xml:space="preserve"> 13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(EGoC 1971)</w:t>
        <w:tab/>
        <w:tab/>
        <w:tab/>
        <w:t>T71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(EGoC 1971)</w:t>
        <w:tab/>
        <w:tab/>
        <w:tab/>
        <w:t>T71</w:t>
        <w:tab/>
        <w:t>1971</w:t>
        <w:tab/>
        <w:t xml:space="preserve"> 15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(EGoC 1971)</w:t>
        <w:tab/>
        <w:tab/>
        <w:tab/>
        <w:t>T71</w:t>
        <w:tab/>
        <w:t>1971</w:t>
        <w:tab/>
        <w:t xml:space="preserve"> 1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(EGoC 1971)</w:t>
        <w:tab/>
        <w:tab/>
        <w:tab/>
        <w:t>T71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</w:t>
        <w:tab/>
        <w:tab/>
        <w:tab/>
        <w:t>Clb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</w:t>
        <w:tab/>
        <w:tab/>
        <w:tab/>
        <w:t>Clb</w:t>
        <w:tab/>
        <w:t>1974</w:t>
        <w:tab/>
        <w:t xml:space="preserve"> 2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</w:t>
        <w:tab/>
        <w:tab/>
        <w:tab/>
        <w:t>Clb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</w:t>
        <w:tab/>
        <w:tab/>
        <w:tab/>
        <w:t>Clb</w:t>
        <w:tab/>
        <w:t>1974</w:t>
        <w:tab/>
        <w:t xml:space="preserve"> 25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</w:t>
        <w:tab/>
        <w:tab/>
        <w:tab/>
        <w:t>Clb</w:t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</w:t>
        <w:tab/>
        <w:tab/>
        <w:tab/>
        <w:t>Clb</w:t>
        <w:tab/>
        <w:t>1990</w:t>
        <w:tab/>
        <w:t xml:space="preserve"> 8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 v. Cheltenham Club (Club Match 1971)</w:t>
        <w:tab/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 v. Cheltenham Club (Club Match 1971)</w:t>
        <w:tab/>
        <w:tab/>
        <w:tab/>
        <w:t>T71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 v. Cheltenham Club (Club Match 1972)</w:t>
        <w:tab/>
        <w:tab/>
        <w:tab/>
        <w:t>T72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 v. Liverpool University (Club Match 1968)</w:t>
        <w:tab/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 v. South Cotswold Club (Jubilee Chall. Trophy 1977)</w:t>
        <w:tab/>
        <w:tab/>
        <w:tab/>
        <w:t>T77</w:t>
        <w:tab/>
        <w:t>1977</w:t>
        <w:tab/>
        <w:t xml:space="preserve"> 37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Club v. University of East Anglia (Club Match 1970)</w:t>
        <w:tab/>
        <w:tab/>
        <w:tab/>
        <w:t>T70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Go Stone Competition 1968</w:t>
        <w:tab/>
        <w:tab/>
        <w:tab/>
        <w:t>T68</w:t>
        <w:tab/>
        <w:t>1968</w:t>
        <w:tab/>
        <w:t xml:space="preserve">  4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Go Stone Competition 1968</w:t>
        <w:tab/>
        <w:tab/>
        <w:tab/>
        <w:t>T68</w:t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 Go Stone Competition 1968</w:t>
        <w:tab/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stol, Around the Clubs: —</w:t>
        <w:tab/>
        <w:tab/>
        <w:t>*</w:t>
        <w:tab/>
        <w:t>Clb</w:t>
        <w:tab/>
        <w:t>1978</w:t>
        <w:tab/>
        <w:t xml:space="preserve"> 43</w:t>
        <w:tab/>
        <w:t>p. 8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ain     see also Scotland, Wales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ain v. Japa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elex Match 1978)</w:t>
        <w:tab/>
        <w:tab/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...     see also Anglo ..., English ..., National ...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100 Dan Celebration Party</w:t>
        <w:tab/>
        <w:tab/>
        <w:tab/>
        <w:t>Rat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    see also Candidates Tournament, Challengers League, Challengers Tourname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</w:t>
        <w:tab/>
        <w:tab/>
        <w:tab/>
        <w:t>TSy</w:t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</w:t>
        <w:tab/>
        <w:tab/>
        <w:tab/>
        <w:t>TSy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</w:t>
        <w:tab/>
        <w:tab/>
        <w:tab/>
        <w:t>TSy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</w:t>
        <w:tab/>
        <w:tab/>
        <w:tab/>
        <w:t>TSy</w:t>
        <w:tab/>
        <w:t>1982</w:t>
        <w:tab/>
        <w:t xml:space="preserve"> 5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</w:t>
        <w:tab/>
        <w:tab/>
        <w:tab/>
        <w:t>TSy</w:t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71) Final</w:t>
        <w:tab/>
        <w:t>Diamond, Jon et al</w:t>
        <w:tab/>
        <w:t>*</w:t>
        <w:tab/>
        <w:t>Gam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78)</w:t>
        <w:tab/>
        <w:t>Macfadyen, Matthew</w:t>
        <w:tab/>
        <w:t>*</w:t>
        <w:tab/>
        <w:t>T78</w:t>
        <w:tab/>
        <w:t>1979</w:t>
        <w:tab/>
        <w:t xml:space="preserve"> 44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79) M. Macfadyen v. T. Stacey</w:t>
        <w:tab/>
        <w:t>Yoshida Yoichi et al</w:t>
        <w:tab/>
        <w:t>*</w:t>
        <w:tab/>
        <w:t>Gam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80)</w:t>
        <w:tab/>
        <w:t>Mitchell, David</w:t>
        <w:tab/>
        <w:t>*</w:t>
        <w:tab/>
        <w:t>Gam</w:t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81)</w:t>
        <w:tab/>
        <w:tab/>
        <w:t>*</w:t>
        <w:tab/>
        <w:t>T81</w:t>
        <w:tab/>
        <w:t>1981</w:t>
        <w:tab/>
        <w:t xml:space="preserve"> 5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81)</w:t>
        <w:tab/>
        <w:t>Macfadyen, Matthew</w:t>
        <w:tab/>
        <w:t>*</w:t>
        <w:tab/>
        <w:t>T81</w:t>
        <w:tab/>
        <w:t>1982</w:t>
        <w:tab/>
        <w:t xml:space="preserve"> 5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82)</w:t>
        <w:tab/>
        <w:t>Macfadyen, Matthew</w:t>
        <w:tab/>
        <w:t>*</w:t>
        <w:tab/>
        <w:t>T82</w:t>
        <w:tab/>
        <w:t>1982</w:t>
        <w:tab/>
        <w:t xml:space="preserve"> 57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83)</w:t>
        <w:tab/>
        <w:t>Macfadyen, M. et al</w:t>
        <w:tab/>
        <w:t>*</w:t>
        <w:tab/>
        <w:t>Gam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84)</w:t>
        <w:tab/>
        <w:t>Macfadyen, Matthew</w:t>
        <w:tab/>
        <w:t>*</w:t>
        <w:tab/>
        <w:t>T84</w:t>
        <w:tab/>
        <w:t>1985</w:t>
        <w:tab/>
        <w:t xml:space="preserve"> 6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87)</w:t>
        <w:tab/>
        <w:tab/>
        <w:t>*</w:t>
        <w:tab/>
        <w:t>T87</w:t>
        <w:tab/>
        <w:t>1987</w:t>
        <w:tab/>
        <w:t xml:space="preserve"> 71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87) Game 4</w:t>
        <w:tab/>
        <w:t>Macfadyen, Matthew</w:t>
        <w:tab/>
        <w:t>*</w:t>
        <w:tab/>
        <w:t>Gam</w:t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89)</w:t>
        <w:tab/>
        <w:t>Macfadyen, M. et al</w:t>
        <w:tab/>
        <w:t>*</w:t>
        <w:tab/>
        <w:t>Gam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90) Game 3</w:t>
        <w:tab/>
        <w:t>Macfadyen, Matthew</w:t>
        <w:tab/>
        <w:t>*</w:t>
        <w:tab/>
        <w:t>Gam</w:t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96)</w:t>
        <w:tab/>
        <w:t>Macfadyen, Matthew</w:t>
        <w:tab/>
        <w:t>*</w:t>
        <w:tab/>
        <w:t>T96</w:t>
        <w:tab/>
        <w:t>1996</w:t>
        <w:tab/>
        <w:t>105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96)</w:t>
        <w:tab/>
        <w:t>Macfadyen, Matthew</w:t>
        <w:tab/>
        <w:t>*</w:t>
        <w:tab/>
        <w:t>T96</w:t>
        <w:tab/>
        <w:t>1997</w:t>
        <w:tab/>
        <w:t>10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97)</w:t>
        <w:tab/>
        <w:t>Macfadyen, Matthew</w:t>
        <w:tab/>
        <w:t>*</w:t>
        <w:tab/>
        <w:t>Gam</w:t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(1998)</w:t>
        <w:tab/>
        <w:t>Macfadyen, Matthew</w:t>
        <w:tab/>
        <w:t>*</w:t>
        <w:tab/>
        <w:t>Gam</w:t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1</w:t>
        <w:tab/>
        <w:tab/>
        <w:tab/>
        <w:t>T71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2</w:t>
        <w:tab/>
        <w:tab/>
        <w:tab/>
        <w:t>T72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2</w:t>
        <w:tab/>
        <w:tab/>
        <w:tab/>
        <w:t>T72</w:t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2</w:t>
        <w:tab/>
        <w:tab/>
        <w:tab/>
        <w:t>T72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2, The —. Game 1</w:t>
        <w:tab/>
        <w:t>Diamond, Jon et al</w:t>
        <w:tab/>
        <w:t>*</w:t>
        <w:tab/>
        <w:t>Gam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3</w:t>
        <w:tab/>
        <w:tab/>
        <w:tab/>
        <w:t>T73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4</w:t>
        <w:tab/>
        <w:tab/>
        <w:tab/>
        <w:t>T7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4, The —</w:t>
        <w:tab/>
        <w:t>Tilley, John</w:t>
        <w:tab/>
        <w:t>*</w:t>
        <w:tab/>
        <w:t>T74</w:t>
        <w:tab/>
        <w:t>1974</w:t>
        <w:tab/>
        <w:t xml:space="preserve"> 2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5</w:t>
        <w:tab/>
        <w:tab/>
        <w:tab/>
        <w:t>T75</w:t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5</w:t>
        <w:tab/>
        <w:tab/>
        <w:tab/>
        <w:t>T75</w:t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6</w:t>
        <w:tab/>
        <w:tab/>
        <w:tab/>
        <w:t>T76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6</w:t>
        <w:tab/>
        <w:tab/>
        <w:tab/>
        <w:t>T76</w:t>
        <w:tab/>
        <w:t>1975</w:t>
        <w:tab/>
        <w:t xml:space="preserve"> 30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6</w:t>
        <w:tab/>
        <w:tab/>
        <w:tab/>
        <w:t>T76</w:t>
        <w:tab/>
        <w:t>1976</w:t>
        <w:tab/>
        <w:t xml:space="preserve"> 34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6</w:t>
        <w:tab/>
        <w:tab/>
        <w:tab/>
        <w:t>T76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6</w:t>
        <w:tab/>
        <w:t>Kobayashi Chizu et al</w:t>
        <w:tab/>
        <w:t>*</w:t>
        <w:tab/>
        <w:t>Gam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7</w:t>
        <w:tab/>
        <w:t>Macfadyen, Matthew</w:t>
        <w:tab/>
        <w:t>*</w:t>
        <w:tab/>
        <w:t>T77</w:t>
        <w:tab/>
        <w:t>1978</w:t>
        <w:tab/>
        <w:t xml:space="preserve"> 3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7</w:t>
        <w:tab/>
        <w:t>Prescott, Paul</w:t>
        <w:tab/>
        <w:t>*</w:t>
        <w:tab/>
        <w:t>T77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8</w:t>
        <w:tab/>
        <w:tab/>
        <w:tab/>
        <w:t>T78</w:t>
        <w:tab/>
        <w:t>1978</w:t>
        <w:tab/>
        <w:t xml:space="preserve"> 4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79</w:t>
        <w:tab/>
        <w:tab/>
        <w:tab/>
        <w:t>T79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0</w:t>
        <w:tab/>
        <w:tab/>
        <w:tab/>
        <w:t>T80</w:t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1</w:t>
        <w:tab/>
        <w:tab/>
        <w:tab/>
        <w:t>T81</w:t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3</w:t>
        <w:tab/>
        <w:tab/>
        <w:tab/>
        <w:t>T83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4</w:t>
        <w:tab/>
        <w:tab/>
        <w:tab/>
        <w:t>T84</w:t>
        <w:tab/>
        <w:t>1984</w:t>
        <w:tab/>
        <w:t xml:space="preserve"> 6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5</w:t>
        <w:tab/>
        <w:tab/>
        <w:tab/>
        <w:t>T85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5</w:t>
        <w:tab/>
        <w:tab/>
        <w:tab/>
        <w:t>T85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6</w:t>
        <w:tab/>
        <w:tab/>
        <w:tab/>
        <w:t>T86</w:t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7</w:t>
        <w:tab/>
        <w:tab/>
        <w:tab/>
        <w:t>T87</w:t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8</w:t>
        <w:tab/>
        <w:tab/>
        <w:tab/>
        <w:t>T88</w:t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8</w:t>
        <w:tab/>
        <w:t>Macfadyen, Matthew</w:t>
        <w:tab/>
        <w:t>*</w:t>
        <w:tab/>
        <w:t>T88</w:t>
        <w:tab/>
        <w:t>1989</w:t>
        <w:tab/>
        <w:t xml:space="preserve"> 7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9</w:t>
        <w:tab/>
        <w:tab/>
        <w:tab/>
        <w:t>T89</w:t>
        <w:tab/>
        <w:t>1989</w:t>
        <w:tab/>
        <w:t xml:space="preserve"> 7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89</w:t>
        <w:tab/>
        <w:tab/>
        <w:tab/>
        <w:t>T89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0</w:t>
        <w:tab/>
        <w:tab/>
        <w:tab/>
        <w:t>T90</w:t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0</w:t>
        <w:tab/>
        <w:tab/>
        <w:tab/>
        <w:t>T90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0</w:t>
        <w:tab/>
        <w:t>Macfadyen, Matthew</w:t>
        <w:tab/>
        <w:t>*</w:t>
        <w:tab/>
        <w:t>T90</w:t>
        <w:tab/>
        <w:t>1990</w:t>
        <w:tab/>
        <w:t xml:space="preserve"> 8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1</w:t>
        <w:tab/>
        <w:tab/>
        <w:tab/>
        <w:t>T91</w:t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1</w:t>
        <w:tab/>
        <w:t>Macfadyen, Matthew</w:t>
        <w:tab/>
        <w:t>*</w:t>
        <w:tab/>
        <w:t>T91</w:t>
        <w:tab/>
        <w:t>1992</w:t>
        <w:tab/>
        <w:t xml:space="preserve"> 8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1</w:t>
        <w:tab/>
        <w:t>Macfadyen, Matthew</w:t>
        <w:tab/>
        <w:t>*</w:t>
        <w:tab/>
        <w:t>T91</w:t>
        <w:tab/>
        <w:t>1992</w:t>
        <w:tab/>
        <w:t xml:space="preserve"> 8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2</w:t>
        <w:tab/>
        <w:tab/>
        <w:tab/>
        <w:t>T92</w:t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2</w:t>
        <w:tab/>
        <w:tab/>
        <w:tab/>
        <w:t>T92</w:t>
        <w:tab/>
        <w:t>1993</w:t>
        <w:tab/>
        <w:t xml:space="preserve"> 91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2</w:t>
        <w:tab/>
        <w:t>Macfadyen, Matthew</w:t>
        <w:tab/>
        <w:t>*</w:t>
        <w:tab/>
        <w:t>T92</w:t>
        <w:tab/>
        <w:t>1993</w:t>
        <w:tab/>
        <w:t xml:space="preserve"> 9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2</w:t>
        <w:tab/>
        <w:t>Macfadyen, Matthew</w:t>
        <w:tab/>
        <w:t>*</w:t>
        <w:tab/>
        <w:t>T92</w:t>
        <w:tab/>
        <w:t>1993</w:t>
        <w:tab/>
        <w:t xml:space="preserve"> 9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3</w:t>
        <w:tab/>
        <w:tab/>
        <w:tab/>
        <w:t>T93</w:t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3</w:t>
        <w:tab/>
        <w:t>Macfadyen, Matthew</w:t>
        <w:tab/>
        <w:t>*</w:t>
        <w:tab/>
        <w:t>Gam</w:t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4</w:t>
        <w:tab/>
        <w:tab/>
        <w:tab/>
        <w:t>T95</w:t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4</w:t>
        <w:tab/>
        <w:t>Macfadyen, Matthew</w:t>
        <w:tab/>
        <w:t>*</w:t>
        <w:tab/>
        <w:t>Gam</w:t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5</w:t>
        <w:tab/>
        <w:tab/>
        <w:tab/>
        <w:t>T95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5</w:t>
        <w:tab/>
        <w:tab/>
        <w:tab/>
        <w:t>T95</w:t>
        <w:tab/>
        <w:t>1996</w:t>
        <w:tab/>
        <w:t>102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5</w:t>
        <w:tab/>
        <w:t>Macfadyen, Matthew</w:t>
        <w:tab/>
        <w:t>*</w:t>
        <w:tab/>
        <w:t>T95</w:t>
        <w:tab/>
        <w:t>1995</w:t>
        <w:tab/>
        <w:t>10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5</w:t>
        <w:tab/>
        <w:t>Macfadyen, Matthew</w:t>
        <w:tab/>
        <w:t>*</w:t>
        <w:tab/>
        <w:t>T95</w:t>
        <w:tab/>
        <w:t>1996</w:t>
        <w:tab/>
        <w:t>10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6</w:t>
        <w:tab/>
        <w:tab/>
        <w:tab/>
        <w:t>T96</w:t>
        <w:tab/>
        <w:t>1997</w:t>
        <w:tab/>
        <w:t>106</w:t>
        <w:tab/>
        <w:t>p.5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7</w:t>
        <w:tab/>
        <w:tab/>
        <w:tab/>
        <w:t>T97</w:t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7</w:t>
        <w:tab/>
        <w:tab/>
        <w:tab/>
        <w:t>T97</w:t>
        <w:tab/>
        <w:t>1997</w:t>
        <w:tab/>
        <w:t>108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7</w:t>
        <w:tab/>
        <w:tab/>
        <w:tab/>
        <w:t>T97</w:t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7</w:t>
        <w:tab/>
        <w:tab/>
        <w:tab/>
        <w:t>T97</w:t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7</w:t>
        <w:tab/>
        <w:t>Macfadyen, Matthew</w:t>
        <w:tab/>
        <w:t>*</w:t>
        <w:tab/>
        <w:t>Gam</w:t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8</w:t>
        <w:tab/>
        <w:tab/>
        <w:tab/>
        <w:t>T98</w:t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1998</w:t>
        <w:tab/>
        <w:tab/>
        <w:tab/>
        <w:t>T98</w:t>
        <w:tab/>
        <w:t>1998</w:t>
        <w:tab/>
        <w:t>112</w:t>
        <w:tab/>
        <w:t>p.58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League     see also Challengers Leagu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 League 1975</w:t>
        <w:tab/>
        <w:tab/>
        <w:t>*</w:t>
        <w:tab/>
        <w:t>T75</w:t>
        <w:tab/>
        <w:t>1975</w:t>
        <w:tab/>
        <w:t xml:space="preserve"> 2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hampionship, Matthew Wins the —</w:t>
        <w:tab/>
        <w:t>Roads, Francis</w:t>
        <w:tab/>
        <w:t>*</w:t>
        <w:tab/>
        <w:t>Gam</w:t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ongress     see also British Go Congress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ongress (1968), A Game from the First —</w:t>
        <w:tab/>
        <w:tab/>
        <w:t>*</w:t>
        <w:tab/>
        <w:t>Gam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ongress (1981)</w:t>
        <w:tab/>
        <w:t>Macfadyen, Matthew</w:t>
        <w:tab/>
        <w:t>*</w:t>
        <w:tab/>
        <w:t>T81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ongress (1985)</w:t>
        <w:tab/>
        <w:t>Macfadyen, Matthew</w:t>
        <w:tab/>
        <w:t>*</w:t>
        <w:tab/>
        <w:t>T85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Congresses, Roll of Honour at Past —</w:t>
        <w:tab/>
        <w:tab/>
        <w:t>*</w:t>
        <w:tab/>
        <w:t>Tou</w:t>
        <w:tab/>
        <w:t>1972</w:t>
        <w:tab/>
        <w:t xml:space="preserve"> 17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Association          see also BGA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Association     see also BGA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Association, Constitution of the —</w:t>
        <w:tab/>
        <w:tab/>
        <w:t>**</w:t>
        <w:tab/>
        <w:t>BGA</w:t>
        <w:tab/>
        <w:t>1995</w:t>
        <w:tab/>
        <w:t xml:space="preserve"> 9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</w:t>
        <w:tab/>
        <w:tab/>
        <w:tab/>
        <w:t>Tou</w:t>
        <w:tab/>
        <w:t>1995</w:t>
        <w:tab/>
        <w:t xml:space="preserve"> 98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</w:t>
        <w:tab/>
        <w:tab/>
        <w:tab/>
        <w:t>Tou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(1972), Fifth —</w:t>
        <w:tab/>
        <w:tab/>
        <w:t>*</w:t>
        <w:tab/>
        <w:t>T72</w:t>
        <w:tab/>
        <w:t>1972</w:t>
        <w:tab/>
        <w:t xml:space="preserve"> 17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(1973), Sixth —</w:t>
        <w:tab/>
        <w:tab/>
        <w:t>*</w:t>
        <w:tab/>
        <w:t>T73</w:t>
        <w:tab/>
        <w:t>1973</w:t>
        <w:tab/>
        <w:t xml:space="preserve"> 19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(1973), Sixth —</w:t>
        <w:tab/>
        <w:t>Allen, John</w:t>
        <w:tab/>
        <w:t>*</w:t>
        <w:tab/>
        <w:t>T73</w:t>
        <w:tab/>
        <w:t>1972</w:t>
        <w:tab/>
        <w:t xml:space="preserve"> 18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(1977), 10th —</w:t>
        <w:tab/>
        <w:tab/>
        <w:t>*</w:t>
        <w:tab/>
        <w:t>T77</w:t>
        <w:tab/>
        <w:t>1977</w:t>
        <w:tab/>
        <w:t xml:space="preserve"> 37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(1980)</w:t>
        <w:tab/>
        <w:tab/>
        <w:t>*</w:t>
        <w:tab/>
        <w:t>T80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(1986)</w:t>
        <w:tab/>
        <w:t>Timmins, Brian</w:t>
        <w:tab/>
        <w:t>*</w:t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(1988), The —</w:t>
        <w:tab/>
        <w:t>Atkins, Tony</w:t>
        <w:tab/>
        <w:t>*</w:t>
        <w:tab/>
        <w:t>T88</w:t>
        <w:tab/>
        <w:t>1988</w:t>
        <w:tab/>
        <w:t xml:space="preserve"> 72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68</w:t>
        <w:tab/>
        <w:tab/>
        <w:tab/>
        <w:t>T68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68</w:t>
        <w:tab/>
        <w:tab/>
        <w:tab/>
        <w:t>T68</w:t>
        <w:tab/>
        <w:t>1967</w:t>
        <w:tab/>
        <w:t xml:space="preserve">  3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68</w:t>
        <w:tab/>
        <w:tab/>
        <w:tab/>
        <w:t>T68</w:t>
        <w:tab/>
        <w:t>1968</w:t>
        <w:tab/>
        <w:t xml:space="preserve">  5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68</w:t>
        <w:tab/>
        <w:tab/>
        <w:tab/>
        <w:t>T68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69</w:t>
        <w:tab/>
        <w:tab/>
        <w:tab/>
        <w:t>T69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69</w:t>
        <w:tab/>
        <w:tab/>
        <w:tab/>
        <w:t>T69</w:t>
        <w:tab/>
        <w:t>1969</w:t>
        <w:tab/>
        <w:t xml:space="preserve">  8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0</w:t>
        <w:tab/>
        <w:tab/>
        <w:t>*</w:t>
        <w:tab/>
        <w:t>T70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0</w:t>
        <w:tab/>
        <w:tab/>
        <w:t>*</w:t>
        <w:tab/>
        <w:t>T70</w:t>
        <w:tab/>
        <w:t>1970</w:t>
        <w:tab/>
        <w:t xml:space="preserve"> 12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1</w:t>
        <w:tab/>
        <w:tab/>
        <w:tab/>
        <w:t>T71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1</w:t>
        <w:tab/>
        <w:tab/>
        <w:tab/>
        <w:t>T71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1</w:t>
        <w:tab/>
        <w:tab/>
        <w:tab/>
        <w:t>T71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1</w:t>
        <w:tab/>
        <w:tab/>
        <w:t>*</w:t>
        <w:tab/>
        <w:t>T71</w:t>
        <w:tab/>
        <w:t>1970</w:t>
        <w:tab/>
        <w:t xml:space="preserve"> 12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1</w:t>
        <w:tab/>
        <w:tab/>
        <w:t>*</w:t>
        <w:tab/>
        <w:t>T71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2</w:t>
        <w:tab/>
        <w:tab/>
        <w:tab/>
        <w:t>T72</w:t>
        <w:tab/>
        <w:t>1972</w:t>
        <w:tab/>
        <w:t xml:space="preserve"> 1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2, Fifth Annual —</w:t>
        <w:tab/>
        <w:tab/>
        <w:t>*</w:t>
        <w:tab/>
        <w:t>T72</w:t>
        <w:tab/>
        <w:t>1972</w:t>
        <w:tab/>
        <w:t xml:space="preserve"> 16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3, Report: — Edinburgh</w:t>
        <w:tab/>
        <w:t>Allen, John</w:t>
        <w:tab/>
        <w:t>*</w:t>
        <w:tab/>
        <w:t>T73</w:t>
        <w:tab/>
        <w:t>1973</w:t>
        <w:tab/>
        <w:t xml:space="preserve"> 2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4</w:t>
        <w:tab/>
        <w:tab/>
        <w:tab/>
        <w:t>T74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4</w:t>
        <w:tab/>
        <w:t>Daly, Andrew</w:t>
        <w:tab/>
        <w:t>*</w:t>
        <w:tab/>
        <w:t>T74</w:t>
        <w:tab/>
        <w:t>1974</w:t>
        <w:tab/>
        <w:t xml:space="preserve"> 24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4, 7th —</w:t>
        <w:tab/>
        <w:tab/>
        <w:t>*</w:t>
        <w:tab/>
        <w:t>T74</w:t>
        <w:tab/>
        <w:t>1974</w:t>
        <w:tab/>
        <w:t xml:space="preserve"> 2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5, 8th —</w:t>
        <w:tab/>
        <w:tab/>
        <w:t>*</w:t>
        <w:tab/>
        <w:t>T75</w:t>
        <w:tab/>
        <w:t>1975</w:t>
        <w:tab/>
        <w:t xml:space="preserve"> 28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6</w:t>
        <w:tab/>
        <w:tab/>
        <w:tab/>
        <w:t>T76</w:t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6</w:t>
        <w:tab/>
        <w:t>Prescott, Paul</w:t>
        <w:tab/>
        <w:t>*</w:t>
        <w:tab/>
        <w:t>T76</w:t>
        <w:tab/>
        <w:t>1976</w:t>
        <w:tab/>
        <w:t xml:space="preserve"> 3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6, Prizes — - Imperial College</w:t>
        <w:tab/>
        <w:tab/>
        <w:t>*</w:t>
        <w:tab/>
        <w:t>TAw</w:t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8</w:t>
        <w:tab/>
        <w:tab/>
        <w:t>*</w:t>
        <w:tab/>
        <w:t>T78</w:t>
        <w:tab/>
        <w:t>1978</w:t>
        <w:tab/>
        <w:t xml:space="preserve"> 4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79</w:t>
        <w:tab/>
        <w:tab/>
        <w:tab/>
        <w:t>T79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0 and Report of AGM (1980)</w:t>
        <w:tab/>
        <w:t>Cross, Alison</w:t>
        <w:tab/>
        <w:t>*</w:t>
        <w:tab/>
        <w:t>T80</w:t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1</w:t>
        <w:tab/>
        <w:tab/>
        <w:tab/>
        <w:t>T81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1</w:t>
        <w:tab/>
        <w:tab/>
        <w:tab/>
        <w:t>T81</w:t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2</w:t>
        <w:tab/>
        <w:tab/>
        <w:tab/>
        <w:t>T82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3</w:t>
        <w:tab/>
        <w:tab/>
        <w:tab/>
        <w:t>T83</w:t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4</w:t>
        <w:tab/>
        <w:tab/>
        <w:tab/>
        <w:t>T84</w:t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4</w:t>
        <w:tab/>
        <w:tab/>
        <w:tab/>
        <w:t>T84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5</w:t>
        <w:tab/>
        <w:tab/>
        <w:tab/>
        <w:t>T85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6</w:t>
        <w:tab/>
        <w:tab/>
        <w:tab/>
        <w:t>T86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ritish Go Congress 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Atkins, Tony</w:t>
        <w:tab/>
        <w:t>**</w:t>
        <w:tab/>
        <w:t>T87</w:t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8</w:t>
        <w:tab/>
        <w:tab/>
        <w:tab/>
        <w:t>T88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8</w:t>
        <w:tab/>
        <w:tab/>
        <w:tab/>
        <w:t>T88</w:t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8</w:t>
        <w:tab/>
        <w:tab/>
        <w:tab/>
        <w:t>T88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8</w:t>
        <w:tab/>
        <w:tab/>
        <w:tab/>
        <w:t>T88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9</w:t>
        <w:tab/>
        <w:tab/>
        <w:tab/>
        <w:t>T89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89</w:t>
        <w:tab/>
        <w:tab/>
        <w:tab/>
        <w:t>T89</w:t>
        <w:tab/>
        <w:t>1989</w:t>
        <w:tab/>
        <w:t xml:space="preserve"> 75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0</w:t>
        <w:tab/>
        <w:tab/>
        <w:tab/>
        <w:t>T90</w:t>
        <w:tab/>
        <w:t>1990</w:t>
        <w:tab/>
        <w:t xml:space="preserve"> 79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1</w:t>
        <w:tab/>
        <w:tab/>
        <w:tab/>
        <w:t>T91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1</w:t>
        <w:tab/>
        <w:tab/>
        <w:tab/>
        <w:t>T91</w:t>
        <w:tab/>
        <w:t>1991</w:t>
        <w:tab/>
        <w:t xml:space="preserve"> 83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2</w:t>
        <w:tab/>
        <w:tab/>
        <w:tab/>
        <w:t>T92</w:t>
        <w:tab/>
        <w:t>1992</w:t>
        <w:tab/>
        <w:t xml:space="preserve"> 87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3</w:t>
        <w:tab/>
        <w:tab/>
        <w:tab/>
        <w:t>T93</w:t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3</w:t>
        <w:tab/>
        <w:tab/>
        <w:tab/>
        <w:t>T93</w:t>
        <w:tab/>
        <w:t>1993</w:t>
        <w:tab/>
        <w:t xml:space="preserve"> 91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4</w:t>
        <w:tab/>
        <w:tab/>
        <w:tab/>
        <w:t>T94</w:t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4</w:t>
        <w:tab/>
        <w:tab/>
        <w:tab/>
        <w:t>T94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4</w:t>
        <w:tab/>
        <w:tab/>
        <w:tab/>
        <w:t>T94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5</w:t>
        <w:tab/>
        <w:tab/>
        <w:tab/>
        <w:t>T95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5</w:t>
        <w:tab/>
        <w:tab/>
        <w:tab/>
        <w:t>T95</w:t>
        <w:tab/>
        <w:t>1995</w:t>
        <w:tab/>
        <w:t xml:space="preserve"> 99</w:t>
        <w:tab/>
        <w:t>p.5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5</w:t>
        <w:tab/>
        <w:tab/>
        <w:tab/>
        <w:t>T95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6</w:t>
        <w:tab/>
        <w:tab/>
        <w:tab/>
        <w:t>T96</w:t>
        <w:tab/>
        <w:t>1996</w:t>
        <w:tab/>
        <w:t>103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7</w:t>
        <w:tab/>
        <w:tab/>
        <w:tab/>
        <w:t>T97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7</w:t>
        <w:tab/>
        <w:tab/>
        <w:tab/>
        <w:t>T97</w:t>
        <w:tab/>
        <w:t>1997</w:t>
        <w:tab/>
        <w:t>107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7</w:t>
        <w:tab/>
        <w:tab/>
        <w:tab/>
        <w:t>T97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Congress 1998</w:t>
        <w:tab/>
        <w:tab/>
        <w:tab/>
        <w:t>T98</w:t>
        <w:tab/>
        <w:t>1998</w:t>
        <w:tab/>
        <w:t>111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History</w:t>
        <w:tab/>
        <w:tab/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BGA</w:t>
        <w:tab/>
        <w:t>1980</w:t>
        <w:tab/>
        <w:t xml:space="preserve"> 47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Lit</w:t>
        <w:tab/>
        <w:t>1978</w:t>
        <w:tab/>
        <w:t xml:space="preserve"> 4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Lit</w:t>
        <w:tab/>
        <w:t>1978</w:t>
        <w:tab/>
        <w:t xml:space="preserve"> 4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Lit</w:t>
        <w:tab/>
        <w:t>1993</w:t>
        <w:tab/>
        <w:t xml:space="preserve"> 9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Lit</w:t>
        <w:tab/>
        <w:t>1993</w:t>
        <w:tab/>
        <w:t xml:space="preserve"> 92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Lit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Lit</w:t>
        <w:tab/>
        <w:t>1995</w:t>
        <w:tab/>
        <w:t>10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Editor</w:t>
        <w:tab/>
        <w:tab/>
        <w:tab/>
        <w:t>BGA</w:t>
        <w:tab/>
        <w:t>1978</w:t>
        <w:tab/>
        <w:t xml:space="preserve"> 39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Editor</w:t>
        <w:tab/>
        <w:tab/>
        <w:tab/>
        <w:t>BGA</w:t>
        <w:tab/>
        <w:t>1978</w:t>
        <w:tab/>
        <w:t xml:space="preserve"> 40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Editor</w:t>
        <w:tab/>
        <w:tab/>
        <w:tab/>
        <w:t>BGA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n Disk</w:t>
        <w:tab/>
        <w:tab/>
        <w:tab/>
        <w:t>CNp</w:t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n Disk</w:t>
        <w:tab/>
        <w:tab/>
        <w:tab/>
        <w:t>CNp</w:t>
        <w:tab/>
        <w:t>1993</w:t>
        <w:tab/>
        <w:t xml:space="preserve"> 90</w:t>
        <w:tab/>
        <w:t>p.5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History of the —</w:t>
        <w:tab/>
        <w:t>Roads, Francis</w:t>
        <w:tab/>
        <w:t>**</w:t>
        <w:tab/>
        <w:t>Lit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Players Visit China</w:t>
        <w:tab/>
        <w:tab/>
        <w:t>**</w:t>
        <w:tab/>
        <w:t>Cou</w:t>
        <w:tab/>
        <w:t>1979</w:t>
        <w:tab/>
        <w:t xml:space="preserve"> 46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Week (1980)</w:t>
        <w:tab/>
        <w:tab/>
        <w:t>*</w:t>
        <w:tab/>
        <w:t>Pub</w:t>
        <w:tab/>
        <w:t>1980</w:t>
        <w:tab/>
        <w:t xml:space="preserve"> 49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Week (1980)</w:t>
        <w:tab/>
        <w:t>Dowsey, Stuart</w:t>
        <w:tab/>
        <w:t>*</w:t>
        <w:tab/>
        <w:t>Pub</w:t>
        <w:tab/>
        <w:t>1981</w:t>
        <w:tab/>
        <w:t xml:space="preserve"> 5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Week (1983)</w:t>
        <w:tab/>
        <w:tab/>
        <w:t>*</w:t>
        <w:tab/>
        <w:t>Pub</w:t>
        <w:tab/>
        <w:t>1984</w:t>
        <w:tab/>
        <w:t xml:space="preserve"> 61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Week 1980</w:t>
        <w:tab/>
        <w:tab/>
        <w:tab/>
        <w:t>Pub</w:t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Week 1983</w:t>
        <w:tab/>
        <w:tab/>
        <w:tab/>
        <w:t>Pub</w:t>
        <w:tab/>
        <w:t>1983</w:t>
        <w:tab/>
        <w:t xml:space="preserve"> 5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Week 1983</w:t>
        <w:tab/>
        <w:tab/>
        <w:t>*</w:t>
        <w:tab/>
        <w:t>Pub</w:t>
        <w:tab/>
        <w:t>1983</w:t>
        <w:tab/>
        <w:t xml:space="preserve"> 59</w:t>
        <w:tab/>
        <w:t>p.18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Junior Championship     see also British Youth Championship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Junior Championships (1984)</w:t>
        <w:tab/>
        <w:tab/>
        <w:t>*</w:t>
        <w:tab/>
        <w:t>T84</w:t>
        <w:tab/>
        <w:t>1984</w:t>
        <w:tab/>
        <w:t xml:space="preserve"> 63</w:t>
        <w:tab/>
        <w:t>p. 3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Ladies' Championship     see British Women's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Lightning Championship (1980)</w:t>
        <w:tab/>
        <w:tab/>
        <w:t>*</w:t>
        <w:tab/>
        <w:t>T80</w:t>
        <w:tab/>
        <w:t>1980</w:t>
        <w:tab/>
        <w:t xml:space="preserve"> 4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Lightning Championship 1976</w:t>
        <w:tab/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Lightning Championship 1978</w:t>
        <w:tab/>
        <w:tab/>
        <w:tab/>
        <w:t>T78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Lightning Championship 1981</w:t>
        <w:tab/>
        <w:tab/>
        <w:tab/>
        <w:t>T81</w:t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Lightning Championship 1982</w:t>
        <w:tab/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Lightning Championship 1998</w:t>
        <w:tab/>
        <w:tab/>
        <w:tab/>
        <w:t>T98</w:t>
        <w:tab/>
        <w:t>1998</w:t>
        <w:tab/>
        <w:t>111</w:t>
        <w:tab/>
        <w:t>p.39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National Championship     see also British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National Championship 1976</w:t>
        <w:tab/>
        <w:tab/>
        <w:t>*</w:t>
        <w:tab/>
        <w:t>T76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National Go Championship     see also British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National Go Ch'ship 1976, Important Extracts from ... —</w:t>
        <w:tab/>
        <w:tab/>
        <w:t>*</w:t>
        <w:tab/>
        <w:t>TSy</w:t>
        <w:tab/>
        <w:t>1975</w:t>
        <w:tab/>
        <w:t xml:space="preserve"> 30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National Go Championship (1975), Third Game in the —</w:t>
        <w:tab/>
        <w:t>Manning, Toby et al</w:t>
        <w:tab/>
        <w:t>*</w:t>
        <w:tab/>
        <w:t>Gam</w:t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National Go Championship 1975</w:t>
        <w:tab/>
        <w:t>Tilley, John</w:t>
        <w:tab/>
        <w:t>*</w:t>
        <w:tab/>
        <w:t>T75</w:t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National School Team Championship     see also British Schools Team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National School Team Championship (1980)</w:t>
        <w:tab/>
        <w:tab/>
        <w:t>*</w:t>
        <w:tab/>
        <w:t>T80</w:t>
        <w:tab/>
        <w:t>1980</w:t>
        <w:tab/>
        <w:t xml:space="preserve"> 47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Open (1987) First Round</w:t>
        <w:tab/>
        <w:t>Hall, T. Mark</w:t>
        <w:tab/>
        <w:t>*</w:t>
        <w:tab/>
        <w:t>Gam</w:t>
        <w:tab/>
        <w:t>1987</w:t>
        <w:tab/>
        <w:t xml:space="preserve"> 70</w:t>
        <w:tab/>
        <w:t>p. 7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Open Championship     see British Go Congress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1</w:t>
        <w:tab/>
        <w:tab/>
        <w:tab/>
        <w:t>T91</w:t>
        <w:tab/>
        <w:t>1991</w:t>
        <w:tab/>
        <w:t xml:space="preserve"> 8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1</w:t>
        <w:tab/>
        <w:tab/>
        <w:tab/>
        <w:t>T91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2</w:t>
        <w:tab/>
        <w:tab/>
        <w:tab/>
        <w:t>T92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3</w:t>
        <w:tab/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4</w:t>
        <w:tab/>
        <w:tab/>
        <w:tab/>
        <w:t>T94</w:t>
        <w:tab/>
        <w:t>1994</w:t>
        <w:tab/>
        <w:t xml:space="preserve"> 97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4</w:t>
        <w:tab/>
        <w:tab/>
        <w:tab/>
        <w:t>T94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5</w:t>
        <w:tab/>
        <w:tab/>
        <w:tab/>
        <w:t>T95</w:t>
        <w:tab/>
        <w:t>1995</w:t>
        <w:tab/>
        <w:t xml:space="preserve"> 99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5</w:t>
        <w:tab/>
        <w:tab/>
        <w:tab/>
        <w:t>T95</w:t>
        <w:tab/>
        <w:t>1995</w:t>
        <w:tab/>
        <w:t>101</w:t>
        <w:tab/>
        <w:t>p.5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5</w:t>
        <w:tab/>
        <w:tab/>
        <w:tab/>
        <w:t>T95</w:t>
        <w:tab/>
        <w:t>1995</w:t>
        <w:tab/>
        <w:t>101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6</w:t>
        <w:tab/>
        <w:tab/>
        <w:tab/>
        <w:t>T96</w:t>
        <w:tab/>
        <w:t>1996</w:t>
        <w:tab/>
        <w:t>104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7</w:t>
        <w:tab/>
        <w:tab/>
        <w:tab/>
        <w:t>T97</w:t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Pair Go Tournament 1998</w:t>
        <w:tab/>
        <w:tab/>
        <w:tab/>
        <w:t>T98</w:t>
        <w:tab/>
        <w:t>1998</w:t>
        <w:tab/>
        <w:t>112</w:t>
        <w:tab/>
        <w:t>p.56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Rengo Selection Tournament     see also British Pair Go Tournament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Rengo Selection Tournament 1991</w:t>
        <w:tab/>
        <w:t>Macfadyen, Matthew</w:t>
        <w:tab/>
        <w:t>*</w:t>
        <w:tab/>
        <w:t>T91</w:t>
        <w:tab/>
        <w:t>1991</w:t>
        <w:tab/>
        <w:t xml:space="preserve"> 8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</w:t>
        <w:tab/>
        <w:tab/>
        <w:tab/>
        <w:t>Tou</w:t>
        <w:tab/>
        <w:t>1991</w:t>
        <w:tab/>
        <w:t xml:space="preserve"> 82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</w:t>
        <w:tab/>
        <w:tab/>
        <w:tab/>
        <w:t>Tou</w:t>
        <w:tab/>
        <w:t>1995</w:t>
        <w:tab/>
        <w:t>100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80</w:t>
        <w:tab/>
        <w:tab/>
        <w:tab/>
        <w:t>T80</w:t>
        <w:tab/>
        <w:t>1980</w:t>
        <w:tab/>
        <w:t xml:space="preserve"> 47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80</w:t>
        <w:tab/>
        <w:tab/>
        <w:tab/>
        <w:t>T80</w:t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81</w:t>
        <w:tab/>
        <w:tab/>
        <w:tab/>
        <w:t>T81</w:t>
        <w:tab/>
        <w:t>1981</w:t>
        <w:tab/>
        <w:t xml:space="preserve"> 5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81</w:t>
        <w:tab/>
        <w:tab/>
        <w:tab/>
        <w:t>T81</w:t>
        <w:tab/>
        <w:t>1981</w:t>
        <w:tab/>
        <w:t xml:space="preserve"> 53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81</w:t>
        <w:tab/>
        <w:tab/>
        <w:tab/>
        <w:t>T81</w:t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83</w:t>
        <w:tab/>
        <w:tab/>
        <w:tab/>
        <w:t>T83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85</w:t>
        <w:tab/>
        <w:tab/>
        <w:tab/>
        <w:t>T85</w:t>
        <w:tab/>
        <w:t>1985</w:t>
        <w:tab/>
        <w:t xml:space="preserve"> 6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88</w:t>
        <w:tab/>
        <w:tab/>
        <w:tab/>
        <w:t>T88</w:t>
        <w:tab/>
        <w:t>1989</w:t>
        <w:tab/>
        <w:t xml:space="preserve"> 74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89</w:t>
        <w:tab/>
        <w:tab/>
        <w:tab/>
        <w:t>T89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91</w:t>
        <w:tab/>
        <w:tab/>
        <w:tab/>
        <w:t>T91</w:t>
        <w:tab/>
        <w:t>1991</w:t>
        <w:tab/>
        <w:t xml:space="preserve"> 84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91</w:t>
        <w:tab/>
        <w:tab/>
        <w:tab/>
        <w:t>T91</w:t>
        <w:tab/>
        <w:t>1992</w:t>
        <w:tab/>
        <w:t xml:space="preserve"> 86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92</w:t>
        <w:tab/>
        <w:tab/>
        <w:tab/>
        <w:t>T92</w:t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92</w:t>
        <w:tab/>
        <w:tab/>
        <w:tab/>
        <w:t>T92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92</w:t>
        <w:tab/>
        <w:tab/>
        <w:tab/>
        <w:t>T92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93</w:t>
        <w:tab/>
        <w:tab/>
        <w:tab/>
        <w:t>T94</w:t>
        <w:tab/>
        <w:t>1994</w:t>
        <w:tab/>
        <w:t xml:space="preserve"> 94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94</w:t>
        <w:tab/>
        <w:tab/>
        <w:tab/>
        <w:t>T95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95</w:t>
        <w:tab/>
        <w:tab/>
        <w:tab/>
        <w:t>T95</w:t>
        <w:tab/>
        <w:t>1995</w:t>
        <w:tab/>
        <w:t>100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95</w:t>
        <w:tab/>
        <w:tab/>
        <w:tab/>
        <w:t>T95</w:t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chools Team Championship 1996</w:t>
        <w:tab/>
        <w:tab/>
        <w:tab/>
        <w:t>T96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mall Board Championship 1980</w:t>
        <w:tab/>
        <w:tab/>
        <w:tab/>
        <w:t>T80</w:t>
        <w:tab/>
        <w:t>1980</w:t>
        <w:tab/>
        <w:t xml:space="preserve"> 4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mall Board Championship 1981</w:t>
        <w:tab/>
        <w:tab/>
        <w:tab/>
        <w:t>T81</w:t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mall Board Championship 1982</w:t>
        <w:tab/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mall Board Championship 1983</w:t>
        <w:tab/>
        <w:tab/>
        <w:tab/>
        <w:t>T83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mall Board Championship 1995</w:t>
        <w:tab/>
        <w:tab/>
        <w:tab/>
        <w:t>T95</w:t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mall Board Championship 1997</w:t>
        <w:tab/>
        <w:tab/>
        <w:tab/>
        <w:t>T97</w:t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ystem of Promotion Points</w:t>
        <w:tab/>
        <w:tab/>
        <w:tab/>
        <w:t>Rat</w:t>
        <w:tab/>
        <w:t>1976</w:t>
        <w:tab/>
        <w:t xml:space="preserve"> 3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ystem of Promotion Points</w:t>
        <w:tab/>
        <w:tab/>
        <w:tab/>
        <w:t>Rat</w:t>
        <w:tab/>
        <w:t>1980</w:t>
        <w:tab/>
        <w:t xml:space="preserve"> 4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ystem of Promotion Points</w:t>
        <w:tab/>
        <w:tab/>
        <w:tab/>
        <w:t>Rat</w:t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ystem of Promotion Points</w:t>
        <w:tab/>
        <w:tab/>
        <w:tab/>
        <w:t>Rat</w:t>
        <w:tab/>
        <w:t>1996</w:t>
        <w:tab/>
        <w:t>102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System of Promotion Points, The —</w:t>
        <w:tab/>
        <w:t>Daly, Andrew</w:t>
        <w:tab/>
        <w:t>**</w:t>
        <w:tab/>
        <w:t>Rat</w:t>
        <w:tab/>
        <w:t>1987</w:t>
        <w:tab/>
        <w:t xml:space="preserve"> 7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Tournaments</w:t>
        <w:tab/>
        <w:tab/>
        <w:tab/>
        <w:t>Tou</w:t>
        <w:tab/>
        <w:t>1984</w:t>
        <w:tab/>
        <w:t xml:space="preserve"> 61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Tournaments</w:t>
        <w:tab/>
        <w:tab/>
        <w:tab/>
        <w:t>Tou</w:t>
        <w:tab/>
        <w:t>1984</w:t>
        <w:tab/>
        <w:t xml:space="preserve"> 62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Tournaments</w:t>
        <w:tab/>
        <w:tab/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Tournaments</w:t>
        <w:tab/>
        <w:tab/>
        <w:tab/>
        <w:t>Tou</w:t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Tournaments</w:t>
        <w:tab/>
        <w:tab/>
        <w:tab/>
        <w:t>Tou</w:t>
        <w:tab/>
        <w:t>1995</w:t>
        <w:tab/>
        <w:t xml:space="preserve"> 9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Tournaments</w:t>
        <w:tab/>
        <w:tab/>
        <w:tab/>
        <w:t>Tou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Championship</w:t>
        <w:tab/>
        <w:tab/>
        <w:tab/>
        <w:t>Tou</w:t>
        <w:tab/>
        <w:t>1987</w:t>
        <w:tab/>
        <w:t xml:space="preserve"> 6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Championship</w:t>
        <w:tab/>
        <w:tab/>
        <w:tab/>
        <w:t>Tou</w:t>
        <w:tab/>
        <w:t>1991</w:t>
        <w:tab/>
        <w:t xml:space="preserve"> 84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Championship</w:t>
        <w:tab/>
        <w:tab/>
        <w:tab/>
        <w:t>TSy</w:t>
        <w:tab/>
        <w:t>1991</w:t>
        <w:tab/>
        <w:t xml:space="preserve"> 84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Championship 1989</w:t>
        <w:tab/>
        <w:tab/>
        <w:tab/>
        <w:t>T89</w:t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Championship 1990</w:t>
        <w:tab/>
        <w:tab/>
        <w:tab/>
        <w:t>T90</w:t>
        <w:tab/>
        <w:t>1990</w:t>
        <w:tab/>
        <w:t xml:space="preserve"> 8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Championship 1990</w:t>
        <w:tab/>
        <w:tab/>
        <w:tab/>
        <w:t>T90</w:t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Championship 1991</w:t>
        <w:tab/>
        <w:tab/>
        <w:tab/>
        <w:t>T91</w:t>
        <w:tab/>
        <w:t>1991</w:t>
        <w:tab/>
        <w:t xml:space="preserve"> 84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Championship 1991</w:t>
        <w:tab/>
        <w:tab/>
        <w:tab/>
        <w:t>T91</w:t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Championship 1991</w:t>
        <w:tab/>
        <w:tab/>
        <w:tab/>
        <w:t>T91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Championship 1992</w:t>
        <w:tab/>
        <w:tab/>
        <w:tab/>
        <w:t>T92</w:t>
        <w:tab/>
        <w:t>1992</w:t>
        <w:tab/>
        <w:t xml:space="preserve"> 88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’s Championship 1994</w:t>
        <w:tab/>
        <w:tab/>
        <w:tab/>
        <w:t>T94</w:t>
        <w:tab/>
        <w:t>1994</w:t>
        <w:tab/>
        <w:t xml:space="preserve"> 96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’s Championship 1994</w:t>
        <w:tab/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’s Championship 1996</w:t>
        <w:tab/>
        <w:tab/>
        <w:tab/>
        <w:t>T96</w:t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’s Championship 1996</w:t>
        <w:tab/>
        <w:tab/>
        <w:tab/>
        <w:t>T96</w:t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’s Championship 1997</w:t>
        <w:tab/>
        <w:tab/>
        <w:tab/>
        <w:t>T97</w:t>
        <w:tab/>
        <w:t>1997</w:t>
        <w:tab/>
        <w:t>107</w:t>
        <w:tab/>
        <w:t>p.41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Tournament     see also British Women's Championship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's Tournament (1991)</w:t>
        <w:tab/>
        <w:t>Macfadyen, Matthew</w:t>
        <w:tab/>
        <w:t>*</w:t>
        <w:tab/>
        <w:t>T91</w:t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Women’s WAC Qualification 1998</w:t>
        <w:tab/>
        <w:tab/>
        <w:tab/>
        <w:t>T98</w:t>
        <w:tab/>
        <w:t>1998</w:t>
        <w:tab/>
        <w:t>111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(1986)</w:t>
        <w:tab/>
        <w:t>Atkins, Tony</w:t>
        <w:tab/>
        <w:t>*</w:t>
        <w:tab/>
        <w:t>T86</w:t>
        <w:tab/>
        <w:t>1986</w:t>
        <w:tab/>
        <w:t xml:space="preserve"> 68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84</w:t>
        <w:tab/>
        <w:tab/>
        <w:tab/>
        <w:t>T84</w:t>
        <w:tab/>
        <w:t>1984</w:t>
        <w:tab/>
        <w:t xml:space="preserve"> 63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87</w:t>
        <w:tab/>
        <w:tab/>
        <w:tab/>
        <w:t>T87</w:t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88</w:t>
        <w:tab/>
        <w:tab/>
        <w:tab/>
        <w:t>T88</w:t>
        <w:tab/>
        <w:t>1988</w:t>
        <w:tab/>
        <w:t xml:space="preserve"> 72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89</w:t>
        <w:tab/>
        <w:tab/>
        <w:tab/>
        <w:t>T89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89</w:t>
        <w:tab/>
        <w:tab/>
        <w:tab/>
        <w:t>T89</w:t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0</w:t>
        <w:tab/>
        <w:tab/>
        <w:tab/>
        <w:t>T90</w:t>
        <w:tab/>
        <w:t>1990</w:t>
        <w:tab/>
        <w:t xml:space="preserve"> 80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1</w:t>
        <w:tab/>
        <w:tab/>
        <w:tab/>
        <w:t>T91</w:t>
        <w:tab/>
        <w:t>1991</w:t>
        <w:tab/>
        <w:t xml:space="preserve"> 84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2</w:t>
        <w:tab/>
        <w:tab/>
        <w:tab/>
        <w:t>T92</w:t>
        <w:tab/>
        <w:t>1992</w:t>
        <w:tab/>
        <w:t xml:space="preserve"> 87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3</w:t>
        <w:tab/>
        <w:tab/>
        <w:tab/>
        <w:t>T93</w:t>
        <w:tab/>
        <w:t>1993</w:t>
        <w:tab/>
        <w:t xml:space="preserve"> 91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4</w:t>
        <w:tab/>
        <w:tab/>
        <w:tab/>
        <w:t>T94</w:t>
        <w:tab/>
        <w:t>1994</w:t>
        <w:tab/>
        <w:t xml:space="preserve"> 94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5</w:t>
        <w:tab/>
        <w:tab/>
        <w:tab/>
        <w:t>T95</w:t>
        <w:tab/>
        <w:t>1995</w:t>
        <w:tab/>
        <w:t>100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5</w:t>
        <w:tab/>
        <w:tab/>
        <w:tab/>
        <w:t>T95</w:t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6</w:t>
        <w:tab/>
        <w:tab/>
        <w:tab/>
        <w:t>T96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7</w:t>
        <w:tab/>
        <w:tab/>
        <w:tab/>
        <w:t>T97</w:t>
        <w:tab/>
        <w:t>1997</w:t>
        <w:tab/>
        <w:t>106</w:t>
        <w:tab/>
        <w:t>p.5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7</w:t>
        <w:tab/>
        <w:tab/>
        <w:tab/>
        <w:t>T97</w:t>
        <w:tab/>
        <w:t>1997</w:t>
        <w:tab/>
        <w:t>109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Championship 1998</w:t>
        <w:tab/>
        <w:tab/>
        <w:tab/>
        <w:t>T98</w:t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Grand Prix 1992/93</w:t>
        <w:tab/>
        <w:tab/>
        <w:tab/>
        <w:t>T93</w:t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Youth Team Championship     see British Schools Team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er, Steve v. Scantlebury, Bob (London Open 1981/82)</w:t>
        <w:tab/>
        <w:tab/>
        <w:tab/>
        <w:t>GEv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D. v. Roberts, Mark (RAFA Challenge Trophy 1972)</w:t>
        <w:tab/>
        <w:tab/>
        <w:tab/>
        <w:t>GH7</w:t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Elinor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e, Courtney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i</w:t>
        <w:tab/>
        <w:tab/>
        <w:tab/>
        <w:t>Cou</w:t>
        <w:tab/>
        <w:t>1992</w:t>
        <w:tab/>
        <w:t xml:space="preserve"> 88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</w:t>
        <w:tab/>
        <w:tab/>
        <w:tab/>
        <w:t>Cit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 Tournament 1988</w:t>
        <w:tab/>
        <w:tab/>
        <w:tab/>
        <w:t>T88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 Tournament 1990</w:t>
        <w:tab/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 Tournament 1991</w:t>
        <w:tab/>
        <w:tab/>
        <w:tab/>
        <w:t>T91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 Tournament 1992</w:t>
        <w:tab/>
        <w:tab/>
        <w:tab/>
        <w:t>T92</w:t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 Tournament 1993</w:t>
        <w:tab/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 Tournament 1994</w:t>
        <w:tab/>
        <w:tab/>
        <w:tab/>
        <w:t>T94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 Tournament 1994</w:t>
        <w:tab/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 Tournament 1995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 Tournament 1996</w:t>
        <w:tab/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ssels Tournament 1997</w:t>
        <w:tab/>
        <w:tab/>
        <w:tab/>
        <w:t>T97</w:t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te Force and Ignorance</w:t>
        <w:tab/>
        <w:t>Scarff, Allan</w:t>
        <w:tab/>
        <w:t>*</w:t>
        <w:tab/>
        <w:t>Com</w:t>
        <w:tab/>
        <w:t>1986</w:t>
        <w:tab/>
        <w:t xml:space="preserve"> 68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T Wirepla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w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harest</w:t>
        <w:tab/>
        <w:tab/>
        <w:tab/>
        <w:t>Cit</w:t>
        <w:tab/>
        <w:t>1998</w:t>
        <w:tab/>
        <w:t>112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harest Tournament 1993</w:t>
        <w:tab/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harest Tournament 1993</w:t>
        <w:tab/>
        <w:tab/>
        <w:tab/>
        <w:t>T93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harest Tournament 1994</w:t>
        <w:tab/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harest Tournament 1995</w:t>
        <w:tab/>
        <w:tab/>
        <w:tab/>
        <w:t>T95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harest Tournament 1996</w:t>
        <w:tab/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, Beer and Battles in —</w:t>
        <w:tab/>
        <w:t>Roads, Francis</w:t>
        <w:tab/>
        <w:t>*</w:t>
        <w:tab/>
        <w:t>T86</w:t>
        <w:tab/>
        <w:t>1986</w:t>
        <w:tab/>
        <w:t xml:space="preserve"> 68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(EGoC 1986)</w:t>
        <w:tab/>
        <w:tab/>
        <w:tab/>
        <w:t>T86</w:t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(EGoC 1986)</w:t>
        <w:tab/>
        <w:tab/>
        <w:tab/>
        <w:t>T86</w:t>
        <w:tab/>
        <w:t>1986</w:t>
        <w:tab/>
        <w:t xml:space="preserve"> 68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(EGoC 1986)</w:t>
        <w:tab/>
        <w:tab/>
        <w:tab/>
        <w:t>T8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Tournament 1981</w:t>
        <w:tab/>
        <w:tab/>
        <w:tab/>
        <w:t>T81</w:t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Tournament 1990</w:t>
        <w:tab/>
        <w:tab/>
        <w:tab/>
        <w:t>T90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Tournament 1991</w:t>
        <w:tab/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Tournament 1992</w:t>
        <w:tab/>
        <w:tab/>
        <w:tab/>
        <w:t>T92</w:t>
        <w:tab/>
        <w:t>1992</w:t>
        <w:tab/>
        <w:t xml:space="preserve"> 88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Tournament 1993</w:t>
        <w:tab/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Tournament 1994</w:t>
        <w:tab/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Tournament 1995</w:t>
        <w:tab/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Tournament 1996</w:t>
        <w:tab/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apest Tournament 1997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dhist Philosophy, Go and —</w:t>
        <w:tab/>
        <w:t>Cobb, William S.</w:t>
        <w:tab/>
        <w:t>**</w:t>
        <w:tab/>
        <w:t>Phi</w:t>
        <w:tab/>
        <w:t>1995</w:t>
        <w:tab/>
        <w:t xml:space="preserve"> 98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get, BGA —</w:t>
        <w:tab/>
        <w:tab/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get, BGA —</w:t>
        <w:tab/>
        <w:tab/>
        <w:tab/>
        <w:t>BGA</w:t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ig, Stefan v. Macfadyen, M. (World Amateur Ch'ship 1984)</w:t>
        <w:tab/>
        <w:tab/>
        <w:tab/>
        <w:t>GEv</w:t>
        <w:tab/>
        <w:t>1984</w:t>
        <w:tab/>
        <w:t xml:space="preserve"> 6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it/Macfadyen/Given v. Iwata/Potter/Paatero</w:t>
        <w:tab/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lge</w:t>
        <w:tab/>
        <w:tab/>
        <w:tab/>
        <w:t>Tec</w:t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ulletin of the International Go Federation     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a Yearbook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gess, Robin v. Hodgetts, M. (British Schools Team Ch'ship '80)</w:t>
        <w:tab/>
        <w:tab/>
        <w:tab/>
        <w:t>GEv</w:t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o-yomi     see also Overtime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o-yomi</w:t>
        <w:tab/>
        <w:tab/>
        <w:tab/>
        <w:t>TCd</w:t>
        <w:tab/>
        <w:t>1984</w:t>
        <w:tab/>
        <w:t xml:space="preserve"> 62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o-yomi</w:t>
        <w:tab/>
        <w:tab/>
        <w:tab/>
        <w:t>TCd</w:t>
        <w:tab/>
        <w:t>1990</w:t>
        <w:tab/>
        <w:t xml:space="preserve"> 81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o-yomi</w:t>
        <w:tab/>
        <w:tab/>
        <w:tab/>
        <w:t>TCd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o-yomi Explained</w:t>
        <w:tab/>
        <w:t>Hunter, Richard</w:t>
        <w:tab/>
        <w:t>*</w:t>
        <w:tab/>
        <w:t>TCd</w:t>
        <w:tab/>
        <w:t>1997</w:t>
        <w:tab/>
        <w:t>106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stander, The Duties of a —</w:t>
        <w:tab/>
        <w:t>Wedd, Nick</w:t>
        <w:tab/>
        <w:t>*</w:t>
        <w:tab/>
        <w:t>Beh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lling All Readers</w:t>
        <w:tab/>
        <w:t>Hall, T. Mark</w:t>
        <w:tab/>
        <w:t>*</w:t>
        <w:tab/>
        <w:t>L+D</w:t>
        <w:tab/>
        <w:t>1995</w:t>
        <w:tab/>
        <w:t xml:space="preserve"> 98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(British Go Congress 1970)</w:t>
        <w:tab/>
        <w:tab/>
        <w:tab/>
        <w:t>T70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(British Go Congress 1970)</w:t>
        <w:tab/>
        <w:tab/>
        <w:tab/>
        <w:t>T70</w:t>
        <w:tab/>
        <w:t>1970</w:t>
        <w:tab/>
        <w:t xml:space="preserve"> 12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(EGoC 1976)</w:t>
        <w:tab/>
        <w:tab/>
        <w:tab/>
        <w:t>T76</w:t>
        <w:tab/>
        <w:t>1976</w:t>
        <w:tab/>
        <w:t xml:space="preserve"> 34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(EGoC 1976)</w:t>
        <w:tab/>
        <w:tab/>
        <w:tab/>
        <w:t>T76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(EGoC 1976)</w:t>
        <w:tab/>
        <w:tab/>
        <w:tab/>
        <w:t>T7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(Tournament 1981)</w:t>
        <w:tab/>
        <w:t>Stott, Graham</w:t>
        <w:tab/>
        <w:t>*</w:t>
        <w:tab/>
        <w:t>T81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Beginners Tournament 1997</w:t>
        <w:tab/>
        <w:tab/>
        <w:tab/>
        <w:t>T97</w:t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</w:t>
        <w:tab/>
        <w:tab/>
        <w:tab/>
        <w:t>Clb</w:t>
        <w:tab/>
        <w:t>1992</w:t>
        <w:tab/>
        <w:t xml:space="preserve"> 8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</w:t>
        <w:tab/>
        <w:tab/>
        <w:tab/>
        <w:t>Clb</w:t>
        <w:tab/>
        <w:t>1992</w:t>
        <w:tab/>
        <w:t xml:space="preserve"> 89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 v. Oxford Club (Club Match 1968)</w:t>
        <w:tab/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 v. Oxford Club (Club Match 1973)</w:t>
        <w:tab/>
        <w:tab/>
        <w:tab/>
        <w:t>T73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 v. Oxford Club (Club Match 1974)</w:t>
        <w:tab/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 v. Oxford Club (Club Match 1981)</w:t>
        <w:tab/>
        <w:tab/>
        <w:tab/>
        <w:t>T81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 v. Oxford Club (Club Match 1982)</w:t>
        <w:tab/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 v. Oxford Club (Club Match 1983)</w:t>
        <w:tab/>
        <w:tab/>
        <w:tab/>
        <w:t>T83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 v. Reading Club (Club Match 1973)</w:t>
        <w:tab/>
        <w:tab/>
        <w:tab/>
        <w:t>T73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 v. University of East Anglia (Club Match 1968)</w:t>
        <w:tab/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Club v. Winnipeg Club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lub Match 1997)</w:t>
        <w:tab/>
        <w:tab/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Double Figure Kyu Go League (1998)</w:t>
        <w:tab/>
        <w:t>Smith, Paul</w:t>
        <w:tab/>
        <w:t>**</w:t>
        <w:tab/>
        <w:t>T98</w:t>
        <w:tab/>
        <w:t>1998</w:t>
        <w:tab/>
        <w:t>112</w:t>
        <w:tab/>
        <w:t>p.15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Go Congress     see also Cambridge Tourname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Go Congress (1975)</w:t>
        <w:tab/>
        <w:tab/>
        <w:t>*</w:t>
        <w:tab/>
        <w:t>T75</w:t>
        <w:tab/>
        <w:t>1975</w:t>
        <w:tab/>
        <w:t xml:space="preserve"> 2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in the Pink</w:t>
        <w:tab/>
        <w:t>Smith, Paul</w:t>
        <w:tab/>
        <w:t>*</w:t>
        <w:tab/>
        <w:t>Clb</w:t>
        <w:tab/>
        <w:t>1991</w:t>
        <w:tab/>
        <w:t xml:space="preserve"> 84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Junior Chess &amp; Go Club</w:t>
        <w:tab/>
        <w:tab/>
        <w:tab/>
        <w:t>Clb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75</w:t>
        <w:tab/>
        <w:tab/>
        <w:tab/>
        <w:t>T75</w:t>
        <w:tab/>
        <w:t>1975</w:t>
        <w:tab/>
        <w:t xml:space="preserve"> 2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77</w:t>
        <w:tab/>
        <w:tab/>
        <w:tab/>
        <w:t>T77</w:t>
        <w:tab/>
        <w:t>1977</w:t>
        <w:tab/>
        <w:t xml:space="preserve"> 37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78</w:t>
        <w:tab/>
        <w:tab/>
        <w:tab/>
        <w:t>T78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79</w:t>
        <w:tab/>
        <w:tab/>
        <w:tab/>
        <w:t>T79</w:t>
        <w:tab/>
        <w:t>1979</w:t>
        <w:tab/>
        <w:t xml:space="preserve"> 4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80</w:t>
        <w:tab/>
        <w:tab/>
        <w:tab/>
        <w:t>T80</w:t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82</w:t>
        <w:tab/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83</w:t>
        <w:tab/>
        <w:tab/>
        <w:tab/>
        <w:t>T83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84</w:t>
        <w:tab/>
        <w:tab/>
        <w:tab/>
        <w:t>T84</w:t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85</w:t>
        <w:tab/>
        <w:tab/>
        <w:tab/>
        <w:t>T85</w:t>
        <w:tab/>
        <w:t>1985</w:t>
        <w:tab/>
        <w:t xml:space="preserve"> 65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86</w:t>
        <w:tab/>
        <w:tab/>
        <w:tab/>
        <w:t>T86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88</w:t>
        <w:tab/>
        <w:tab/>
        <w:tab/>
        <w:t>T88</w:t>
        <w:tab/>
        <w:t>1988</w:t>
        <w:tab/>
        <w:t xml:space="preserve"> 72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89</w:t>
        <w:tab/>
        <w:tab/>
        <w:tab/>
        <w:t>T89</w:t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90</w:t>
        <w:tab/>
        <w:tab/>
        <w:tab/>
        <w:t>T90</w:t>
        <w:tab/>
        <w:t>1990</w:t>
        <w:tab/>
        <w:t xml:space="preserve"> 79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91</w:t>
        <w:tab/>
        <w:tab/>
        <w:tab/>
        <w:t>T91</w:t>
        <w:tab/>
        <w:t>1991</w:t>
        <w:tab/>
        <w:t xml:space="preserve"> 83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92</w:t>
        <w:tab/>
        <w:tab/>
        <w:tab/>
        <w:t>T92</w:t>
        <w:tab/>
        <w:t>1992</w:t>
        <w:tab/>
        <w:t xml:space="preserve"> 87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93</w:t>
        <w:tab/>
        <w:tab/>
        <w:tab/>
        <w:t>T93</w:t>
        <w:tab/>
        <w:t>1993</w:t>
        <w:tab/>
        <w:t xml:space="preserve"> 91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94</w:t>
        <w:tab/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95</w:t>
        <w:tab/>
        <w:tab/>
        <w:tab/>
        <w:t>T95</w:t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96</w:t>
        <w:tab/>
        <w:tab/>
        <w:tab/>
        <w:t>T96</w:t>
        <w:tab/>
        <w:t>1996</w:t>
        <w:tab/>
        <w:t>103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97</w:t>
        <w:tab/>
        <w:tab/>
        <w:tab/>
        <w:t>T97</w:t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bridge Tournament 1998</w:t>
        <w:tab/>
        <w:tab/>
        <w:tab/>
        <w:t>T98</w:t>
        <w:tab/>
        <w:t>1998</w:t>
        <w:tab/>
        <w:t>111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ada     see also Edmonton, Ottawa, Vancouver, Winnipeg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ada</w:t>
        <w:tab/>
        <w:tab/>
        <w:tab/>
        <w:t>Cou</w:t>
        <w:tab/>
        <w:t>1990</w:t>
        <w:tab/>
        <w:t xml:space="preserve"> 79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ada Dry Run</w:t>
        <w:tab/>
        <w:t>Matthews, Charles</w:t>
        <w:tab/>
        <w:t>*</w:t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berra</w:t>
        <w:tab/>
        <w:tab/>
        <w:tab/>
        <w:t>Cit</w:t>
        <w:tab/>
        <w:t>1997</w:t>
        <w:tab/>
        <w:t>107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berra</w:t>
        <w:tab/>
        <w:tab/>
        <w:tab/>
        <w:t>Cit</w:t>
        <w:tab/>
        <w:t>1997</w:t>
        <w:tab/>
        <w:t>108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, Electing a —</w:t>
        <w:tab/>
        <w:t>Roads, Francis</w:t>
        <w:tab/>
        <w:t>*</w:t>
        <w:tab/>
        <w:t>T86</w:t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&amp; Challengers (1978)</w:t>
        <w:tab/>
        <w:tab/>
        <w:t>*</w:t>
        <w:tab/>
        <w:t>T78</w:t>
        <w:tab/>
        <w:t>1978</w:t>
        <w:tab/>
        <w:t xml:space="preserve"> 42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(Tournament 1978)</w:t>
        <w:tab/>
        <w:t>Wells, David</w:t>
        <w:tab/>
        <w:t>*</w:t>
        <w:tab/>
        <w:t>T78</w:t>
        <w:tab/>
        <w:t>1978</w:t>
        <w:tab/>
        <w:t xml:space="preserve"> 4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(Tournament 1984)</w:t>
        <w:tab/>
        <w:t>Chandler, Brian</w:t>
        <w:tab/>
        <w:t>*</w:t>
        <w:tab/>
        <w:t>T84</w:t>
        <w:tab/>
        <w:t>1984</w:t>
        <w:tab/>
        <w:t xml:space="preserve"> 62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(Tournament 1990) Game</w:t>
        <w:tab/>
        <w:t>Hall, T. Mark</w:t>
        <w:tab/>
        <w:t>*</w:t>
        <w:tab/>
        <w:t>Gam</w:t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(Tournament) '85</w:t>
        <w:tab/>
        <w:t>Chandler, Brian et al</w:t>
        <w:tab/>
        <w:t>*</w:t>
        <w:tab/>
        <w:t>T85</w:t>
        <w:tab/>
        <w:t>1985</w:t>
        <w:tab/>
        <w:t xml:space="preserve"> 65</w:t>
        <w:tab/>
        <w:t>p. 8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    see also British Championship, Challengers League, Challengers Tournament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</w:t>
        <w:tab/>
        <w:tab/>
        <w:tab/>
        <w:t>TCd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</w:t>
        <w:tab/>
        <w:tab/>
        <w:tab/>
        <w:t>Tou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</w:t>
        <w:tab/>
        <w:tab/>
        <w:tab/>
        <w:t>TSy</w:t>
        <w:tab/>
        <w:t>1986</w:t>
        <w:tab/>
        <w:t xml:space="preserve"> 68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</w:t>
        <w:tab/>
        <w:tab/>
        <w:tab/>
        <w:t>TSy</w:t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</w:t>
        <w:tab/>
        <w:tab/>
        <w:tab/>
        <w:t>TSy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</w:t>
        <w:tab/>
        <w:tab/>
        <w:tab/>
        <w:t>TSy</w:t>
        <w:tab/>
        <w:t>1997</w:t>
        <w:tab/>
        <w:t>109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(1983)</w:t>
        <w:tab/>
        <w:t>Macfadyen, Matthew</w:t>
        <w:tab/>
        <w:t>*</w:t>
        <w:tab/>
        <w:t>T83</w:t>
        <w:tab/>
        <w:t>1983</w:t>
        <w:tab/>
        <w:t xml:space="preserve"> 6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(1989)</w:t>
        <w:tab/>
        <w:t>Roads, Francis</w:t>
        <w:tab/>
        <w:t>*</w:t>
        <w:tab/>
        <w:t>T89</w:t>
        <w:tab/>
        <w:t>1989</w:t>
        <w:tab/>
        <w:t xml:space="preserve"> 75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(1991) Game</w:t>
        <w:tab/>
        <w:t>Hall, T. Mark</w:t>
        <w:tab/>
        <w:t>*</w:t>
        <w:tab/>
        <w:t>Gam</w:t>
        <w:tab/>
        <w:t>1991</w:t>
        <w:tab/>
        <w:t xml:space="preserve"> 84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76</w:t>
        <w:tab/>
        <w:tab/>
        <w:tab/>
        <w:t>T76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76</w:t>
        <w:tab/>
        <w:tab/>
        <w:tab/>
        <w:t>T76</w:t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76, Report on the —</w:t>
        <w:tab/>
        <w:t>Cross, Alison</w:t>
        <w:tab/>
        <w:t>*</w:t>
        <w:tab/>
        <w:t>T76</w:t>
        <w:tab/>
        <w:t>1976</w:t>
        <w:tab/>
        <w:t xml:space="preserve"> 33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78</w:t>
        <w:tab/>
        <w:tab/>
        <w:tab/>
        <w:t>T78</w:t>
        <w:tab/>
        <w:t>1978</w:t>
        <w:tab/>
        <w:t xml:space="preserve"> 4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83</w:t>
        <w:tab/>
        <w:tab/>
        <w:tab/>
        <w:t>T83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84</w:t>
        <w:tab/>
        <w:tab/>
        <w:tab/>
        <w:t>T84</w:t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85</w:t>
        <w:tab/>
        <w:tab/>
        <w:tab/>
        <w:t>T85</w:t>
        <w:tab/>
        <w:t>1985</w:t>
        <w:tab/>
        <w:t xml:space="preserve"> 6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86</w:t>
        <w:tab/>
        <w:tab/>
        <w:tab/>
        <w:t>T86</w:t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87</w:t>
        <w:tab/>
        <w:tab/>
        <w:tab/>
        <w:t>T87</w:t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87, The —</w:t>
        <w:tab/>
        <w:t>Roads, Francis</w:t>
        <w:tab/>
        <w:t>*</w:t>
        <w:tab/>
        <w:t>T87</w:t>
        <w:tab/>
        <w:t>1987</w:t>
        <w:tab/>
        <w:t xml:space="preserve"> 7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88</w:t>
        <w:tab/>
        <w:tab/>
        <w:tab/>
        <w:t>T88</w:t>
        <w:tab/>
        <w:t>1988</w:t>
        <w:tab/>
        <w:t xml:space="preserve"> 72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89</w:t>
        <w:tab/>
        <w:tab/>
        <w:t>*</w:t>
        <w:tab/>
        <w:t>T89</w:t>
        <w:tab/>
        <w:t>1989</w:t>
        <w:tab/>
        <w:t xml:space="preserve"> 7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0</w:t>
        <w:tab/>
        <w:tab/>
        <w:tab/>
        <w:t>T90</w:t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0</w:t>
        <w:tab/>
        <w:tab/>
        <w:tab/>
        <w:t>T90</w:t>
        <w:tab/>
        <w:t>1990</w:t>
        <w:tab/>
        <w:t xml:space="preserve"> 80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1</w:t>
        <w:tab/>
        <w:tab/>
        <w:tab/>
        <w:t>T91</w:t>
        <w:tab/>
        <w:t>1991</w:t>
        <w:tab/>
        <w:t xml:space="preserve"> 84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2</w:t>
        <w:tab/>
        <w:tab/>
        <w:tab/>
        <w:t>T92</w:t>
        <w:tab/>
        <w:t>1992</w:t>
        <w:tab/>
        <w:t xml:space="preserve"> 87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3</w:t>
        <w:tab/>
        <w:tab/>
        <w:tab/>
        <w:t>T93</w:t>
        <w:tab/>
        <w:t>1993</w:t>
        <w:tab/>
        <w:t xml:space="preserve"> 91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3</w:t>
        <w:tab/>
        <w:tab/>
        <w:tab/>
        <w:t>T93</w:t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4</w:t>
        <w:tab/>
        <w:tab/>
        <w:tab/>
        <w:t>T94</w:t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4</w:t>
        <w:tab/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5</w:t>
        <w:tab/>
        <w:tab/>
        <w:tab/>
        <w:t>T95</w:t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5</w:t>
        <w:tab/>
        <w:tab/>
        <w:tab/>
        <w:t>T95</w:t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5</w:t>
        <w:tab/>
        <w:tab/>
        <w:tab/>
        <w:t>T95</w:t>
        <w:tab/>
        <w:t>1995</w:t>
        <w:tab/>
        <w:t>100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6</w:t>
        <w:tab/>
        <w:tab/>
        <w:tab/>
        <w:t>T96</w:t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6</w:t>
        <w:tab/>
        <w:tab/>
        <w:tab/>
        <w:t>T96</w:t>
        <w:tab/>
        <w:t>1996</w:t>
        <w:tab/>
        <w:t>103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7</w:t>
        <w:tab/>
        <w:tab/>
        <w:tab/>
        <w:t>T97</w:t>
        <w:tab/>
        <w:t>1997</w:t>
        <w:tab/>
        <w:t>107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1998</w:t>
        <w:tab/>
        <w:tab/>
        <w:tab/>
        <w:t>T98</w:t>
        <w:tab/>
        <w:t>1998</w:t>
        <w:tab/>
        <w:t>111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and Challengers League 1977</w:t>
        <w:tab/>
        <w:t>Macfadyen, Matthew</w:t>
        <w:tab/>
        <w:t>**</w:t>
        <w:tab/>
        <w:t>T77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 Tournament CLGC 3rd May 1987</w:t>
        <w:tab/>
        <w:t>Hall, T. Mark</w:t>
        <w:tab/>
        <w:t>*</w:t>
        <w:tab/>
        <w:t>Gam</w:t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, Qualifying for the —</w:t>
        <w:tab/>
        <w:tab/>
        <w:tab/>
        <w:t>TSy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didates, Qualifying for the —</w:t>
        <w:tab/>
        <w:t>Atkins, Tony</w:t>
        <w:tab/>
        <w:t>**</w:t>
        <w:tab/>
        <w:t>TSy</w:t>
        <w:tab/>
        <w:t>1992</w:t>
        <w:tab/>
        <w:t xml:space="preserve"> 8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 v. Hall, T. Mark (Candidates Tournament 1990)</w:t>
        <w:tab/>
        <w:tab/>
        <w:tab/>
        <w:t>GEv</w:t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 v. Hall, T. Mark (EGoC 1997)</w:t>
        <w:tab/>
        <w:tab/>
        <w:tab/>
        <w:t>GEv</w:t>
        <w:tab/>
        <w:t>1997</w:t>
        <w:tab/>
        <w:t>109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 v. Hall, T. Mark (London Open 1993/94)</w:t>
        <w:tab/>
        <w:tab/>
        <w:tab/>
        <w:t>GEv</w:t>
        <w:tab/>
        <w:t>1994</w:t>
        <w:tab/>
        <w:t xml:space="preserve"> 9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 v. Hollings, M. (Coventry/Warwick v. Malvern '87)</w:t>
        <w:tab/>
        <w:tab/>
        <w:tab/>
        <w:t>GEv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/Healey v. Webber/Jones (British Pair Go Tournament 1994)</w:t>
        <w:tab/>
        <w:tab/>
        <w:tab/>
        <w:t>GRg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es (European Youth Tournament 1998)</w:t>
        <w:tab/>
        <w:tab/>
        <w:tab/>
        <w:t>T98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es (European Youth Tournament 1998)</w:t>
        <w:tab/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es (Ing Chang-Ki Memorial Cup 1998)</w:t>
        <w:tab/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es: The Games Festival (1998)</w:t>
        <w:tab/>
        <w:t>Blockley, Edward</w:t>
        <w:tab/>
        <w:t>**</w:t>
        <w:tab/>
        <w:t>T98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ibalism in China, More Odd Notes on Go- —</w:t>
        <w:tab/>
        <w:t>Fairbairn, John</w:t>
        <w:tab/>
        <w:t>**</w:t>
        <w:tab/>
        <w:t>Hum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British Go Congress 1991)</w:t>
        <w:tab/>
        <w:tab/>
        <w:tab/>
        <w:t>T91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British Go Congress 1991)</w:t>
        <w:tab/>
        <w:tab/>
        <w:tab/>
        <w:t>T91</w:t>
        <w:tab/>
        <w:t>1991</w:t>
        <w:tab/>
        <w:t xml:space="preserve"> 83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92</w:t>
        <w:tab/>
        <w:t xml:space="preserve"> 8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</w:t>
        <w:tab/>
        <w:tab/>
        <w:tab/>
        <w:t>T92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 Prize Winners</w:t>
        <w:tab/>
        <w:t>Atkins, Tony</w:t>
        <w:tab/>
        <w:t>**</w:t>
        <w:tab/>
        <w:t>T92</w:t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 (EGoC 1992), Games from —</w:t>
        <w:tab/>
        <w:tab/>
        <w:t>*</w:t>
        <w:tab/>
        <w:t>Gam</w:t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, Summer in —</w:t>
        <w:tab/>
        <w:t>Atkins, Tony</w:t>
        <w:tab/>
        <w:t>*</w:t>
        <w:tab/>
        <w:t>Cit</w:t>
        <w:tab/>
        <w:t>1991</w:t>
        <w:tab/>
        <w:t xml:space="preserve"> 8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terbury, The Long Road to —</w:t>
        <w:tab/>
        <w:t>Gardner, Sue</w:t>
        <w:tab/>
        <w:t>*</w:t>
        <w:tab/>
        <w:t>PAm</w:t>
        <w:tab/>
        <w:t>1992</w:t>
        <w:tab/>
        <w:t xml:space="preserve"> 86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ure Go     see also Capturing Gam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ure Go, The Perils of —</w:t>
        <w:tab/>
        <w:t>Hall, T. Mark</w:t>
        <w:tab/>
        <w:t>**</w:t>
        <w:tab/>
        <w:t>Tch</w:t>
        <w:tab/>
        <w:t>1996</w:t>
        <w:tab/>
        <w:t>102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ure, Rescue 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Macfadyen, Matthew</w:t>
        <w:tab/>
        <w:t>**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uring Game     see also Capture G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uring Game, In Defence of the —</w:t>
        <w:tab/>
        <w:t>Cobb, William S.</w:t>
        <w:tab/>
        <w:t>*</w:t>
        <w:tab/>
        <w:t>Tch</w:t>
        <w:tab/>
        <w:t>1996</w:t>
        <w:tab/>
        <w:t>103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uring Race     see also Semea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uring Race</w:t>
        <w:tab/>
        <w:t>Macfadyen, Matthew</w:t>
        <w:tab/>
        <w:t>*</w:t>
        <w:tab/>
        <w:t>L+D</w:t>
        <w:tab/>
        <w:t>1995</w:t>
        <w:tab/>
        <w:t xml:space="preserve"> 99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penter's Square</w:t>
        <w:tab/>
        <w:tab/>
        <w:tab/>
        <w:t>L+D</w:t>
        <w:tab/>
        <w:t>1987</w:t>
        <w:tab/>
        <w:t xml:space="preserve"> 7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penter's Square</w:t>
        <w:tab/>
        <w:tab/>
        <w:tab/>
        <w:t>L+D</w:t>
        <w:tab/>
        <w:t>1992</w:t>
        <w:tab/>
        <w:t xml:space="preserve"> 8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penter's Square</w:t>
        <w:tab/>
        <w:tab/>
        <w:tab/>
        <w:t>L+D</w:t>
        <w:tab/>
        <w:t>1992</w:t>
        <w:tab/>
        <w:t xml:space="preserve"> 87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penter's Square</w:t>
        <w:tab/>
        <w:tab/>
        <w:tab/>
        <w:t>L+D</w:t>
        <w:tab/>
        <w:t>1992</w:t>
        <w:tab/>
        <w:t xml:space="preserve"> 88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penter's Square</w:t>
        <w:tab/>
        <w:tab/>
        <w:tab/>
        <w:t>L+D</w:t>
        <w:tab/>
        <w:t>1992</w:t>
        <w:tab/>
        <w:t xml:space="preserve"> 8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penter's Square</w:t>
        <w:tab/>
        <w:tab/>
        <w:tab/>
        <w:t>L+D</w:t>
        <w:tab/>
        <w:t>1993</w:t>
        <w:tab/>
        <w:t xml:space="preserve"> 9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penter's Square</w:t>
        <w:tab/>
        <w:tab/>
        <w:tab/>
        <w:t>L+D</w:t>
        <w:tab/>
        <w:t>1993</w:t>
        <w:tab/>
        <w:t xml:space="preserve"> 9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penter's Square</w:t>
        <w:tab/>
        <w:tab/>
        <w:tab/>
        <w:t>L+D</w:t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Roger v. Holroyd, Fred</w:t>
        <w:tab/>
        <w:tab/>
        <w:tab/>
        <w:t>GH5</w:t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oon Corner</w:t>
        <w:tab/>
        <w:t>Hone, Amanda</w:t>
        <w:tab/>
        <w:t>*</w:t>
        <w:tab/>
        <w:t>Hum</w:t>
        <w:tab/>
        <w:t>1993</w:t>
        <w:tab/>
        <w:t xml:space="preserve"> 90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e of the Wrong Japanese, The —</w:t>
        <w:tab/>
        <w:t>Atkins, Tony</w:t>
        <w:tab/>
        <w:t>*</w:t>
        <w:tab/>
        <w:t>T95</w:t>
        <w:tab/>
        <w:t>1995</w:t>
        <w:tab/>
        <w:t>10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 Games</w:t>
        <w:tab/>
        <w:tab/>
        <w:tab/>
        <w:t>THs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 Trophy, The —</w:t>
        <w:tab/>
        <w:t>Rudd, Simon</w:t>
        <w:tab/>
        <w:t>*</w:t>
        <w:tab/>
        <w:t>T92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 Trust</w:t>
        <w:tab/>
        <w:tab/>
        <w:tab/>
        <w:t>Prm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 Trust, The —</w:t>
        <w:tab/>
        <w:tab/>
        <w:t>**</w:t>
        <w:tab/>
        <w:t>Prm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 Trust, The —</w:t>
        <w:tab/>
        <w:tab/>
        <w:t>**</w:t>
        <w:tab/>
        <w:t>Prm</w:t>
        <w:tab/>
        <w:t>1980</w:t>
        <w:tab/>
        <w:t xml:space="preserve"> 47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 Trust, The —</w:t>
        <w:tab/>
        <w:t>Manning, Toby</w:t>
        <w:tab/>
        <w:t>**</w:t>
        <w:tab/>
        <w:t>Prm</w:t>
        <w:tab/>
        <w:t>1986</w:t>
        <w:tab/>
        <w:t xml:space="preserve"> 67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 v. Pirani</w:t>
        <w:tab/>
        <w:t>Diamond, Jon et al</w:t>
        <w:tab/>
        <w:t>**</w:t>
        <w:tab/>
        <w:t>Gam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 (obit)</w:t>
        <w:tab/>
        <w:t>Macfadyen, Matthew</w:t>
        <w:tab/>
        <w:t>*</w:t>
        <w:tab/>
        <w:t>PAm</w:t>
        <w:tab/>
        <w:t>1979</w:t>
        <w:tab/>
        <w:t xml:space="preserve"> 4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 v. Macfadyen, M. (British Ch'ship '78, Game 1)</w:t>
        <w:tab/>
        <w:tab/>
        <w:tab/>
        <w:t>GEv</w:t>
        <w:tab/>
        <w:t>1979</w:t>
        <w:tab/>
        <w:t xml:space="preserve"> 4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 v. Macfadyen, M. (British Ch'ship '78, Game 2)</w:t>
        <w:tab/>
        <w:tab/>
        <w:tab/>
        <w:t>GEv</w:t>
        <w:tab/>
        <w:t>1979</w:t>
        <w:tab/>
        <w:t xml:space="preserve"> 44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 v. Macfadyen, M. (British Ch'ship '78, Game 3)</w:t>
        <w:tab/>
        <w:tab/>
        <w:tab/>
        <w:t>GEv</w:t>
        <w:tab/>
        <w:t>1979</w:t>
        <w:tab/>
        <w:t xml:space="preserve"> 4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 v. Pirani, Adam (Challengers League 1978)</w:t>
        <w:tab/>
        <w:tab/>
        <w:tab/>
        <w:t>GEv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tch Them Young</w:t>
        <w:tab/>
        <w:t>Roads, Francis</w:t>
        <w:tab/>
        <w:t>*</w:t>
        <w:tab/>
        <w:t>Tch</w:t>
        <w:tab/>
        <w:t>1973</w:t>
        <w:tab/>
        <w:t xml:space="preserve"> 2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al Fuseki</w:t>
        <w:tab/>
        <w:t>Daly, Andrew</w:t>
        <w:tab/>
        <w:t>**</w:t>
        <w:tab/>
        <w:t>Gam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al London Club</w:t>
        <w:tab/>
        <w:tab/>
        <w:tab/>
        <w:t>Clb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al London Club</w:t>
        <w:tab/>
        <w:tab/>
        <w:tab/>
        <w:t>Clb</w:t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al London Club</w:t>
        <w:tab/>
        <w:tab/>
        <w:tab/>
        <w:t>Clb</w:t>
        <w:tab/>
        <w:t>1980</w:t>
        <w:tab/>
        <w:t xml:space="preserve"> 4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al London Club</w:t>
        <w:tab/>
        <w:tab/>
        <w:tab/>
        <w:t>Clb</w:t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al London Club</w:t>
        <w:tab/>
        <w:tab/>
        <w:tab/>
        <w:t>Clb</w:t>
        <w:tab/>
        <w:t>1993</w:t>
        <w:tab/>
        <w:t xml:space="preserve"> 90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al London Club Tournament 1981</w:t>
        <w:tab/>
        <w:tab/>
        <w:tab/>
        <w:t>T81</w:t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al London Club Tournament 1982</w:t>
        <w:tab/>
        <w:tab/>
        <w:tab/>
        <w:t>T82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e Strategy</w:t>
        <w:tab/>
        <w:t>Daniel, Roger</w:t>
        <w:tab/>
        <w:t>*</w:t>
        <w:tab/>
        <w:t>Gam</w:t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e, The — Cannot Hold</w:t>
        <w:tab/>
        <w:t>Matthews, Charles</w:t>
        <w:tab/>
        <w:t>*</w:t>
        <w:tab/>
        <w:t>Gam</w:t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(League 1978)</w:t>
        <w:tab/>
        <w:t>Pirani, Adam</w:t>
        <w:tab/>
        <w:t>*</w:t>
        <w:tab/>
        <w:t>T78</w:t>
        <w:tab/>
        <w:t>1978</w:t>
        <w:tab/>
        <w:t xml:space="preserve"> 42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(Tournament 1982)</w:t>
        <w:tab/>
        <w:t>Grant, Andrew et al</w:t>
        <w:tab/>
        <w:t>*</w:t>
        <w:tab/>
        <w:t>T82</w:t>
        <w:tab/>
        <w:t>1982</w:t>
        <w:tab/>
        <w:t xml:space="preserve"> 56</w:t>
        <w:tab/>
        <w:t>p.10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    see also British Championship, Candidates Tournament, Challengers Tournament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</w:t>
        <w:tab/>
        <w:tab/>
        <w:tab/>
        <w:t>TCd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</w:t>
        <w:tab/>
        <w:tab/>
        <w:tab/>
        <w:t>TCd</w:t>
        <w:tab/>
        <w:t>1998</w:t>
        <w:tab/>
        <w:t>11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</w:t>
        <w:tab/>
        <w:tab/>
        <w:tab/>
        <w:t>Tou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</w:t>
        <w:tab/>
        <w:tab/>
        <w:tab/>
        <w:t>TSy</w:t>
        <w:tab/>
        <w:t>1990</w:t>
        <w:tab/>
        <w:t xml:space="preserve"> 80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</w:t>
        <w:tab/>
        <w:tab/>
        <w:tab/>
        <w:t>TSy</w:t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(1977)</w:t>
        <w:tab/>
        <w:t>Castledine, Brian</w:t>
        <w:tab/>
        <w:t>*</w:t>
        <w:tab/>
        <w:t>Gam</w:t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(1983)</w:t>
        <w:tab/>
        <w:t>Macfadyen, Matthew</w:t>
        <w:tab/>
        <w:t>*</w:t>
        <w:tab/>
        <w:t>T83</w:t>
        <w:tab/>
        <w:t>1983</w:t>
        <w:tab/>
        <w:t xml:space="preserve"> 60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(1984)</w:t>
        <w:tab/>
        <w:t>Barty, Jim</w:t>
        <w:tab/>
        <w:t>*</w:t>
        <w:tab/>
        <w:t>T84</w:t>
        <w:tab/>
        <w:t>1984</w:t>
        <w:tab/>
        <w:t xml:space="preserve"> 63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(1994) Game</w:t>
        <w:tab/>
        <w:t>Hall, T. Mark</w:t>
        <w:tab/>
        <w:t>*</w:t>
        <w:tab/>
        <w:t>Gam</w:t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75</w:t>
        <w:tab/>
        <w:tab/>
        <w:tab/>
        <w:t>T75</w:t>
        <w:tab/>
        <w:t>1975</w:t>
        <w:tab/>
        <w:t xml:space="preserve"> 26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75</w:t>
        <w:tab/>
        <w:tab/>
        <w:tab/>
        <w:t>T75</w:t>
        <w:tab/>
        <w:t>1975</w:t>
        <w:tab/>
        <w:t xml:space="preserve"> 2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75</w:t>
        <w:tab/>
        <w:tab/>
        <w:tab/>
        <w:t>T75</w:t>
        <w:tab/>
        <w:t>1975</w:t>
        <w:tab/>
        <w:t xml:space="preserve"> 28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75</w:t>
        <w:tab/>
        <w:tab/>
        <w:tab/>
        <w:t>T75</w:t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75</w:t>
        <w:tab/>
        <w:t>Prescott, Paul</w:t>
        <w:tab/>
        <w:t>*</w:t>
        <w:tab/>
        <w:t>T75</w:t>
        <w:tab/>
        <w:t>1975</w:t>
        <w:tab/>
        <w:t xml:space="preserve"> 29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76</w:t>
        <w:tab/>
        <w:tab/>
        <w:tab/>
        <w:t>T76</w:t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77</w:t>
        <w:tab/>
        <w:tab/>
        <w:tab/>
        <w:t>T77</w:t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78</w:t>
        <w:tab/>
        <w:tab/>
        <w:tab/>
        <w:t>T78</w:t>
        <w:tab/>
        <w:t>1978</w:t>
        <w:tab/>
        <w:t xml:space="preserve"> 4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84</w:t>
        <w:tab/>
        <w:tab/>
        <w:tab/>
        <w:t>T84</w:t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85</w:t>
        <w:tab/>
        <w:tab/>
        <w:tab/>
        <w:t>T85</w:t>
        <w:tab/>
        <w:t>1985</w:t>
        <w:tab/>
        <w:t xml:space="preserve"> 65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86</w:t>
        <w:tab/>
        <w:t>Barty, Jim</w:t>
        <w:tab/>
        <w:t>*</w:t>
        <w:tab/>
        <w:t>T86</w:t>
        <w:tab/>
        <w:t>1986</w:t>
        <w:tab/>
        <w:t xml:space="preserve"> 6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89</w:t>
        <w:tab/>
        <w:t>Roads, Francis</w:t>
        <w:tab/>
        <w:t>*</w:t>
        <w:tab/>
        <w:t>T89</w:t>
        <w:tab/>
        <w:t>1989</w:t>
        <w:tab/>
        <w:t xml:space="preserve"> 76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90</w:t>
        <w:tab/>
        <w:tab/>
        <w:tab/>
        <w:t>T90</w:t>
        <w:tab/>
        <w:t>1990</w:t>
        <w:tab/>
        <w:t xml:space="preserve"> 80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91</w:t>
        <w:tab/>
        <w:tab/>
        <w:tab/>
        <w:t>T91</w:t>
        <w:tab/>
        <w:t>1991</w:t>
        <w:tab/>
        <w:t xml:space="preserve"> 84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92</w:t>
        <w:tab/>
        <w:tab/>
        <w:tab/>
        <w:t>T92</w:t>
        <w:tab/>
        <w:t>1992</w:t>
        <w:tab/>
        <w:t xml:space="preserve"> 88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93</w:t>
        <w:tab/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94</w:t>
        <w:tab/>
        <w:tab/>
        <w:tab/>
        <w:t>T94</w:t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94</w:t>
        <w:tab/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 1995</w:t>
        <w:tab/>
        <w:tab/>
        <w:tab/>
        <w:t>T95</w:t>
        <w:tab/>
        <w:t>1995</w:t>
        <w:tab/>
        <w:t>100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League, Candidates Tournament and — 1977</w:t>
        <w:tab/>
        <w:t>Macfadyen, Matthew</w:t>
        <w:tab/>
        <w:t>**</w:t>
        <w:tab/>
        <w:t>T77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Tornament     see also British Championship, Candidates Tournament, Challengers Leagu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Tournament</w:t>
        <w:tab/>
        <w:tab/>
        <w:tab/>
        <w:t>TSy</w:t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Tournament</w:t>
        <w:tab/>
        <w:tab/>
        <w:tab/>
        <w:t>TSy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Tournament</w:t>
        <w:tab/>
        <w:tab/>
        <w:tab/>
        <w:t>TSy</w:t>
        <w:tab/>
        <w:t>1997</w:t>
        <w:tab/>
        <w:t>109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Tournament (1981)</w:t>
        <w:tab/>
        <w:t>Macfadyen, Matthew</w:t>
        <w:tab/>
        <w:t>*</w:t>
        <w:tab/>
        <w:t>T81</w:t>
        <w:tab/>
        <w:t>1981</w:t>
        <w:tab/>
        <w:t xml:space="preserve"> 53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Tournament 1980</w:t>
        <w:tab/>
        <w:t>Barty, Jim et al</w:t>
        <w:tab/>
        <w:t>*</w:t>
        <w:tab/>
        <w:t>T80</w:t>
        <w:tab/>
        <w:t>1980</w:t>
        <w:tab/>
        <w:t xml:space="preserve"> 49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Tournament 1981</w:t>
        <w:tab/>
        <w:tab/>
        <w:tab/>
        <w:t>T81</w:t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Tournament 1996</w:t>
        <w:tab/>
        <w:tab/>
        <w:tab/>
        <w:t>T96</w:t>
        <w:tab/>
        <w:t>1996</w:t>
        <w:tab/>
        <w:t>104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Tournament 1997</w:t>
        <w:tab/>
        <w:tab/>
        <w:tab/>
        <w:t>T97</w:t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llengers Tournament 1998</w:t>
        <w:tab/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pionship          see also Tou, T..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pionship Organiser's Lament, The —</w:t>
        <w:tab/>
        <w:t>Jones, Andrew</w:t>
        <w:tab/>
        <w:t>*</w:t>
        <w:tab/>
        <w:t>TSy</w:t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pionships Systems, New —</w:t>
        <w:tab/>
        <w:t>Matthews, Charles</w:t>
        <w:tab/>
        <w:t>*</w:t>
        <w:tab/>
        <w:t>TSy</w:t>
        <w:tab/>
        <w:t>1997</w:t>
        <w:tab/>
        <w:t>109</w:t>
        <w:tab/>
        <w:t>p.42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 Ka Yui     see also Chin Ka-e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 Ka Yui v. Kikuchi Yasuro (World Amateur Ch'ship 1986)</w:t>
        <w:tab/>
        <w:tab/>
        <w:tab/>
        <w:t>GEv</w:t>
        <w:tab/>
        <w:t>1986</w:t>
        <w:tab/>
        <w:t xml:space="preserve"> 68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 Ka Yui v. Song Xue Lin (World Amateur Ch'ship 1986)</w:t>
        <w:tab/>
        <w:tab/>
        <w:tab/>
        <w:t>GEv</w:t>
        <w:tab/>
        <w:t>1986</w:t>
        <w:tab/>
        <w:t xml:space="preserve"> 6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 Ka Yui v. Stacey, Terry (World Amateur Ch'ship 1986)</w:t>
        <w:tab/>
        <w:tab/>
        <w:tab/>
        <w:t>GEv</w:t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'ananda, Shr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 - Cumper</w:t>
        <w:tab/>
        <w:t>Granville, Richard</w:t>
        <w:tab/>
        <w:t>**</w:t>
        <w:tab/>
        <w:t>Gam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 v. Cumper, Mark</w:t>
        <w:tab/>
        <w:tab/>
        <w:tab/>
        <w:t>GEv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 v. Fawthrop, Steve (Northern Go Congress 1976)</w:t>
        <w:tab/>
        <w:tab/>
        <w:tab/>
        <w:t>GEv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 v. Granville, Richard (London Open 1984/85)</w:t>
        <w:tab/>
        <w:tab/>
        <w:tab/>
        <w:t>GEv</w:t>
        <w:tab/>
        <w:t>1985</w:t>
        <w:tab/>
        <w:t xml:space="preserve"> 6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 v. Roads, Francis (Candidates Tournament 1985)</w:t>
        <w:tab/>
        <w:tab/>
        <w:tab/>
        <w:t>GEv</w:t>
        <w:tab/>
        <w:t>1985</w:t>
        <w:tab/>
        <w:t xml:space="preserve"> 65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Raymond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cking Extension</w:t>
        <w:tab/>
        <w:tab/>
        <w:tab/>
        <w:t>Fus</w:t>
        <w:tab/>
        <w:t>1969</w:t>
        <w:tab/>
        <w:t xml:space="preserve">  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ltenham Club v. Bristol Club (Club Match 1971)</w:t>
        <w:tab/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ltenham Club v. Bristol Club (Club Match 1971)</w:t>
        <w:tab/>
        <w:tab/>
        <w:tab/>
        <w:t>T71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ltenham Club v. Bristol Club (Club Match 1972)</w:t>
        <w:tab/>
        <w:tab/>
        <w:tab/>
        <w:t>T72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ltenham Club v. Leicester Club (Club Match 1975)</w:t>
        <w:tab/>
        <w:tab/>
        <w:tab/>
        <w:t>T75</w:t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ltenham Club v. Wycliffe Club (Club Match 1972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</w:t>
        <w:tab/>
        <w:tab/>
        <w:tab/>
        <w:t>PPr</w:t>
        <w:tab/>
        <w:t>1994</w:t>
        <w:tab/>
        <w:t xml:space="preserve"> 97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 Zhixing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Ke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Raymond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g, Jonathan v. Lakeman, D. (British Schools Team Ch'ship '92)</w:t>
        <w:tab/>
        <w:tab/>
        <w:tab/>
        <w:t>GEv</w:t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ong Chui Onn v. Bates, Jim (World Amateur Ch'ship 1985)</w:t>
        <w:tab/>
        <w:tab/>
        <w:tab/>
        <w:t>GEv</w:t>
        <w:tab/>
        <w:t>1985</w:t>
        <w:tab/>
        <w:t xml:space="preserve"> 66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hire Tournament 1984</w:t>
        <w:tab/>
        <w:tab/>
        <w:tab/>
        <w:t>T84</w:t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hire Tournament 1984</w:t>
        <w:tab/>
        <w:tab/>
        <w:tab/>
        <w:t>T84</w:t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hire Tournament 1985</w:t>
        <w:tab/>
        <w:t>Timmins, Brian</w:t>
        <w:tab/>
        <w:t>*</w:t>
        <w:tab/>
        <w:t>T85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s</w:t>
        <w:tab/>
        <w:tab/>
        <w:tab/>
        <w:t>OGm</w:t>
        <w:tab/>
        <w:t>1991</w:t>
        <w:tab/>
        <w:t xml:space="preserve"> 84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s</w:t>
        <w:tab/>
        <w:tab/>
        <w:tab/>
        <w:t>OGm</w:t>
        <w:tab/>
        <w:t>1991</w:t>
        <w:tab/>
        <w:t xml:space="preserve"> 85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s</w:t>
        <w:tab/>
        <w:tab/>
        <w:tab/>
        <w:t>OGm</w:t>
        <w:tab/>
        <w:t>1992</w:t>
        <w:tab/>
        <w:t xml:space="preserve"> 86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s &amp; Go Club, Cambridge Junior —</w:t>
        <w:tab/>
        <w:tab/>
        <w:tab/>
        <w:t>Clb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s and Go</w:t>
        <w:tab/>
        <w:t>Smith, Paul</w:t>
        <w:tab/>
        <w:t>*</w:t>
        <w:tab/>
        <w:t>Tch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s, Programming —</w:t>
        <w:tab/>
        <w:tab/>
        <w:tab/>
        <w:t>Com</w:t>
        <w:tab/>
        <w:t>1986</w:t>
        <w:tab/>
        <w:t xml:space="preserve"> 68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s, Programming —</w:t>
        <w:tab/>
        <w:tab/>
        <w:tab/>
        <w:t>Com</w:t>
        <w:tab/>
        <w:t>1993</w:t>
        <w:tab/>
        <w:t xml:space="preserve"> 90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ter (British Go Congress 1998)</w:t>
        <w:tab/>
        <w:tab/>
        <w:tab/>
        <w:t>T98</w:t>
        <w:tab/>
        <w:t>1998</w:t>
        <w:tab/>
        <w:t>111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twynd, Jonatha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twynd, Jonathan v. Honda</w:t>
        <w:tab/>
        <w:tab/>
        <w:tab/>
        <w:t>GH3</w:t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kchina, Svetlana</w:t>
        <w:tab/>
        <w:tab/>
        <w:tab/>
        <w:t>PIn</w:t>
        <w:tab/>
        <w:t>1998</w:t>
        <w:tab/>
        <w:t>112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kchina, Svetlana v. Taranu, Catalin (EGoC 1998)</w:t>
        <w:tab/>
        <w:tab/>
        <w:tab/>
        <w:t>GH1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ldren     see also Junior, Kids, Youth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ldren, Cognitive, Reasoning and Learning Deficits in ... School —</w:t>
        <w:tab/>
        <w:t>Bradley, Milton N.</w:t>
        <w:tab/>
        <w:t>**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ldren, Teaching —</w:t>
        <w:tab/>
        <w:tab/>
        <w:tab/>
        <w:t>Tch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ldren, Teaching —</w:t>
        <w:tab/>
        <w:tab/>
        <w:tab/>
        <w:t>Tch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ldren, Teaching —</w:t>
        <w:tab/>
        <w:tab/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ldren, Teaching —</w:t>
        <w:tab/>
        <w:tab/>
        <w:tab/>
        <w:t>Tch</w:t>
        <w:tab/>
        <w:t>1998</w:t>
        <w:tab/>
        <w:t>111</w:t>
        <w:tab/>
        <w:t>p.15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 Ka-ei     see also Chan Ka Yu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 Ka-ei v. Nakazawa Ayako (NHK Cup 1992)</w:t>
        <w:tab/>
        <w:tab/>
        <w:tab/>
        <w:t>GEv</w:t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 Ka-ei v. Obuchi Morito (NHK Cup 1990)</w:t>
        <w:tab/>
        <w:tab/>
        <w:tab/>
        <w:t>GEv</w:t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, Jonathan v. Harvey, Mike (British Go Congress 1997)</w:t>
        <w:tab/>
        <w:tab/>
        <w:tab/>
        <w:t>GEv</w:t>
        <w:tab/>
        <w:t>1997</w:t>
        <w:tab/>
        <w:t>108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, Jonathan v. Thornton, Alan (British Go Congress 1997)</w:t>
        <w:tab/>
        <w:tab/>
        <w:tab/>
        <w:t>GEv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a     see also Beijing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a     see also Taiwa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a</w:t>
        <w:tab/>
        <w:tab/>
        <w:tab/>
        <w:t>Cou</w:t>
        <w:tab/>
        <w:t>1979</w:t>
        <w:tab/>
        <w:t xml:space="preserve"> 4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a</w:t>
        <w:tab/>
        <w:tab/>
        <w:tab/>
        <w:t>Cou</w:t>
        <w:tab/>
        <w:t>1979</w:t>
        <w:tab/>
        <w:t xml:space="preserve"> 46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a</w:t>
        <w:tab/>
        <w:tab/>
        <w:tab/>
        <w:t>Cou</w:t>
        <w:tab/>
        <w:t>1994</w:t>
        <w:tab/>
        <w:t xml:space="preserve"> 96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a Championship 1978, All —</w:t>
        <w:tab/>
        <w:tab/>
        <w:tab/>
        <w:t>T78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a, British Go Players Visit —</w:t>
        <w:tab/>
        <w:tab/>
        <w:t>**</w:t>
        <w:tab/>
        <w:t>Cou</w:t>
        <w:tab/>
        <w:t>1979</w:t>
        <w:tab/>
        <w:t xml:space="preserve"> 46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a, Go in —</w:t>
        <w:tab/>
        <w:t>Dowsey, Stuart</w:t>
        <w:tab/>
        <w:t>*</w:t>
        <w:tab/>
        <w:t>Cou</w:t>
        <w:tab/>
        <w:t>1979</w:t>
        <w:tab/>
        <w:t xml:space="preserve"> 4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a, Go in —</w:t>
        <w:tab/>
        <w:t>Margetts, Paul</w:t>
        <w:tab/>
        <w:t>*</w:t>
        <w:tab/>
        <w:t>Cou</w:t>
        <w:tab/>
        <w:t>1994</w:t>
        <w:tab/>
        <w:t xml:space="preserve"> 96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</w:t>
        <w:tab/>
        <w:tab/>
        <w:tab/>
        <w:t>Lan</w:t>
        <w:tab/>
        <w:t>1990</w:t>
        <w:tab/>
        <w:t xml:space="preserve"> 80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Accomplishments</w:t>
        <w:tab/>
        <w:tab/>
        <w:tab/>
        <w:t>Phi</w:t>
        <w:tab/>
        <w:t>1981</w:t>
        <w:tab/>
        <w:t xml:space="preserve"> 53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Go History</w:t>
        <w:tab/>
        <w:tab/>
        <w:tab/>
        <w:t>Cou</w:t>
        <w:tab/>
        <w:t>1990</w:t>
        <w:tab/>
        <w:t xml:space="preserve"> 7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Go Team's Fleeting Visit to England, The —</w:t>
        <w:tab/>
        <w:t>Feng Yun</w:t>
        <w:tab/>
        <w:t>**</w:t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Go Terms, Some — for Different Types of Move</w:t>
        <w:tab/>
        <w:t>Tang Tong B.</w:t>
        <w:tab/>
        <w:t>*</w:t>
        <w:tab/>
        <w:t>Lan</w:t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Individual Tournament (1993)</w:t>
        <w:tab/>
        <w:t>Feng Yun</w:t>
        <w:tab/>
        <w:t>*</w:t>
        <w:tab/>
        <w:t>T93</w:t>
        <w:tab/>
        <w:t>1994</w:t>
        <w:tab/>
        <w:t xml:space="preserve"> 9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Language          see Lan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Language     see Chinese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Opening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Opening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Promotion Tournament 1994</w:t>
        <w:tab/>
        <w:tab/>
        <w:tab/>
        <w:t>T94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Visit to Devon</w:t>
        <w:tab/>
        <w:t>Widdicombe, Tom</w:t>
        <w:tab/>
        <w:t>**</w:t>
        <w:tab/>
        <w:t>PPr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-Anglo Match (1992)</w:t>
        <w:tab/>
        <w:t>Lee, Harold</w:t>
        <w:tab/>
        <w:t>**</w:t>
        <w:tab/>
        <w:t>T92</w:t>
        <w:tab/>
        <w:t>1992</w:t>
        <w:tab/>
        <w:t xml:space="preserve"> 86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-English Translation Guide</w:t>
        <w:tab/>
        <w:tab/>
        <w:tab/>
        <w:t>Lan</w:t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tetsu v. Dosaku (1674)</w:t>
        <w:tab/>
        <w:tab/>
        <w:tab/>
        <w:t>GH2</w:t>
        <w:tab/>
        <w:t>1993</w:t>
        <w:tab/>
        <w:t xml:space="preserve"> 90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toku Senchi</w:t>
        <w:tab/>
        <w:tab/>
        <w:tab/>
        <w:t>PHs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toku Senchi v. Genjo (1805)</w:t>
        <w:tab/>
        <w:tab/>
        <w:tab/>
        <w:t>GH1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 v. Kataoka Satoshi (Honinbo Title 1994, Game 6)</w:t>
        <w:tab/>
        <w:tab/>
        <w:tab/>
        <w:t>GEv</w:t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 v. Kato Masao</w:t>
        <w:tab/>
        <w:tab/>
        <w:tab/>
        <w:t>GEv</w:t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 v. Kato Masao (Meijin Title 1981, Game 1)</w:t>
        <w:tab/>
        <w:tab/>
        <w:tab/>
        <w:t>GEv</w:t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 v. O Rissei (Honinbo Title 1998, Game 5)</w:t>
        <w:tab/>
        <w:tab/>
        <w:tab/>
        <w:t>GEv</w:t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 v. Rin Kaiho (Kisei Title 1984, Game 1)</w:t>
        <w:tab/>
        <w:tab/>
        <w:tab/>
        <w:t>GEv</w:t>
        <w:tab/>
        <w:t>1984</w:t>
        <w:tab/>
        <w:t xml:space="preserve"> 6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 v. Seo Bong-soo (Ing Cup 1992/93)</w:t>
        <w:tab/>
        <w:tab/>
        <w:tab/>
        <w:t>GEv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 v. Takemiya Masaki (Meijin League 1988)</w:t>
        <w:tab/>
        <w:tab/>
        <w:tab/>
        <w:t>GEv</w:t>
        <w:tab/>
        <w:t>1996</w:t>
        <w:tab/>
        <w:t>10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 v. Choi Kyu Byung (Wangwi Title 1995)</w:t>
        <w:tab/>
        <w:tab/>
        <w:tab/>
        <w:t>GEv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 v. Lee Chang-ho</w:t>
        <w:tab/>
        <w:tab/>
        <w:tab/>
        <w:t>GEv</w:t>
        <w:tab/>
        <w:t>1990</w:t>
        <w:tab/>
        <w:t xml:space="preserve"> 80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 v. Nie Wei-ping (Ing Cup Final 1988/89)</w:t>
        <w:tab/>
        <w:tab/>
        <w:tab/>
        <w:t>GEv</w:t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 v. Nie Wei-ping (SBS Cup 1994)</w:t>
        <w:tab/>
        <w:tab/>
        <w:tab/>
        <w:t>GEv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 v. Otake Hideo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0)</w:t>
        <w:tab/>
        <w:tab/>
        <w:tab/>
        <w:t>GEv</w:t>
        <w:tab/>
        <w:t>1990</w:t>
        <w:tab/>
        <w:t xml:space="preserve"> 79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 v. Yoo Chang-hyeok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)</w:t>
        <w:tab/>
        <w:tab/>
        <w:tab/>
        <w:t>GEv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i Chee Hyong</w:t>
        <w:tab/>
        <w:tab/>
        <w:tab/>
        <w:t>PPr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i Kyu Byung v. Cho Hun-hyun (Wangwi Title 1995)</w:t>
        <w:tab/>
        <w:tab/>
        <w:tab/>
        <w:t>GEv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church</w:t>
        <w:tab/>
        <w:tab/>
        <w:tab/>
        <w:t>Cit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e, Paul v. Hall, T. Mark (Candidates Tournament 1995)</w:t>
        <w:tab/>
        <w:tab/>
        <w:tab/>
        <w:t>GEv</w:t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un Poong-Jh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ung Ku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grove, Dav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ties          see Cit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asen, Tonn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asen, Tonny v. Macfadyen, Matthew (EGoC 1988)</w:t>
        <w:tab/>
        <w:tab/>
        <w:tab/>
        <w:t>GEv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m Stones</w:t>
        <w:tab/>
        <w:tab/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e v. Manning, Game: —</w:t>
        <w:tab/>
        <w:t>Manning, Toby</w:t>
        <w:tab/>
        <w:t>*</w:t>
        <w:tab/>
        <w:t>Gam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e, Jim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e, Jim v. Hall, T. Mark (British Go Congress 1988)</w:t>
        <w:tab/>
        <w:tab/>
        <w:tab/>
        <w:t>GEv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e, Jim v. Hazelden, Tim (British Go Congress 1985)</w:t>
        <w:tab/>
        <w:tab/>
        <w:tab/>
        <w:t>GEv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e, Jim v. Manning, Toby (Reading v. Cambridge 1973)</w:t>
        <w:tab/>
        <w:tab/>
        <w:tab/>
        <w:t>GEv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e, Jim v. Moss, Ron (Reading Honinbo 1976)</w:t>
        <w:tab/>
        <w:tab/>
        <w:tab/>
        <w:t>GEv</w:t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e, Jim v. Ward, David (London Open 1993/94)</w:t>
        <w:tab/>
        <w:tab/>
        <w:tab/>
        <w:t>GEv</w:t>
        <w:tab/>
        <w:t>1994</w:t>
        <w:tab/>
        <w:t xml:space="preserve"> 9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ification</w:t>
        <w:tab/>
        <w:t>Rudd, Simon</w:t>
        <w:tab/>
        <w:t>*</w:t>
        <w:tab/>
        <w:t>T92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Simo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ss Scale, European —</w:t>
        <w:tab/>
        <w:tab/>
        <w:tab/>
        <w:t>Rat</w:t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ss Scale, European —</w:t>
        <w:tab/>
        <w:tab/>
        <w:tab/>
        <w:t>Rat</w:t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mot v. Walker, David (Paris Tournament 1981)</w:t>
        <w:tab/>
        <w:tab/>
        <w:tab/>
        <w:t>GEv</w:t>
        <w:tab/>
        <w:t>1981</w:t>
        <w:tab/>
        <w:t xml:space="preserve"> 53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rihews</w:t>
        <w:tab/>
        <w:t>Roads, Francis</w:t>
        <w:tab/>
        <w:t>*</w:t>
        <w:tab/>
        <w:t>Hum</w:t>
        <w:tab/>
        <w:t>1994</w:t>
        <w:tab/>
        <w:t xml:space="preserve"> 95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Go Club</w:t>
        <w:tab/>
        <w:t>Moore, J. A.</w:t>
        <w:tab/>
        <w:t>*</w:t>
        <w:tab/>
        <w:t>Clb</w:t>
        <w:tab/>
        <w:t>1976</w:t>
        <w:tab/>
        <w:t xml:space="preserve"> 32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/OH (US Go Congress 1996)</w:t>
        <w:tab/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GC     see Central London Club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osely Matched</w:t>
        <w:tab/>
        <w:t>Laatikainen, Vesa</w:t>
        <w:tab/>
        <w:t>*</w:t>
        <w:tab/>
        <w:t>Hum</w:t>
        <w:tab/>
        <w:t>1996</w:t>
        <w:tab/>
        <w:t>104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         see also Clb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Game, A —</w:t>
        <w:tab/>
        <w:t>Holroyd, Fred</w:t>
        <w:tab/>
        <w:t>*</w:t>
        <w:tab/>
        <w:t>Gam</w:t>
        <w:tab/>
        <w:t>1990</w:t>
        <w:tab/>
        <w:t xml:space="preserve"> 79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68 (Bristol v. Liverpool University)</w:t>
        <w:tab/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68 (Oxford Club v. Cambridge Club)</w:t>
        <w:tab/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68 (University of East Anglia v. Cambridge)</w:t>
        <w:tab/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69 (Newcastle v. Edinburgh)</w:t>
        <w:tab/>
        <w:tab/>
        <w:tab/>
        <w:t>T69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0 (Enfield v. Imperial College)</w:t>
        <w:tab/>
        <w:tab/>
        <w:tab/>
        <w:t>T70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0 (Imperial College v. Enfield)</w:t>
        <w:tab/>
        <w:tab/>
        <w:tab/>
        <w:t>T70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0 (Newcastle v. Edinburgh)</w:t>
        <w:tab/>
        <w:tab/>
        <w:tab/>
        <w:t>T70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0 (University of East Anglia v. Bristol)</w:t>
        <w:tab/>
        <w:tab/>
        <w:tab/>
        <w:t>T70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1 (Bristol v. Cheltenham)</w:t>
        <w:tab/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1 (Bristol v. Cheltenham)</w:t>
        <w:tab/>
        <w:tab/>
        <w:tab/>
        <w:t>T71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1 (Oxford v. Reading)</w:t>
        <w:tab/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1 (Woodford v. Reading)</w:t>
        <w:tab/>
        <w:tab/>
        <w:tab/>
        <w:t>T71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2 (Bristol v. Cheltenham)</w:t>
        <w:tab/>
        <w:tab/>
        <w:tab/>
        <w:t>T72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2 (Imperial College v. Woodford)</w:t>
        <w:tab/>
        <w:tab/>
        <w:tab/>
        <w:t>T72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2 (Leeds v. Sheffield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2 (Newcastle v. Edinburgh)</w:t>
        <w:tab/>
        <w:tab/>
        <w:tab/>
        <w:t>T72</w:t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2 (Sheffield University v. Leeds University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2 (Sheffield University v. Leicester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2 (Wycliffe v. Cheltenham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3 (Cambridge v. Oxford)</w:t>
        <w:tab/>
        <w:tab/>
        <w:tab/>
        <w:t>T73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3 (Corby v. Leicester)</w:t>
        <w:tab/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3 (Leicester v. Sheffield)</w:t>
        <w:tab/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3 (Reading v. Cambridge)</w:t>
        <w:tab/>
        <w:tab/>
        <w:tab/>
        <w:t>T73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4 (Cambridge v. Oxford)</w:t>
        <w:tab/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4 (Leicester v. Corby)</w:t>
        <w:tab/>
        <w:tab/>
        <w:tab/>
        <w:t>T74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4 (Paris v. London)</w:t>
        <w:tab/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5 (Cheltenham v. Leicester)</w:t>
        <w:tab/>
        <w:tab/>
        <w:tab/>
        <w:t>T75</w:t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76 (Reading v. Oxford)</w:t>
        <w:tab/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81 (Oxford v. Cambridge)</w:t>
        <w:tab/>
        <w:tab/>
        <w:tab/>
        <w:t>T81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82 (Oxford v. Cambridge)</w:t>
        <w:tab/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83 (Oxford v. Cambridge)</w:t>
        <w:tab/>
        <w:tab/>
        <w:tab/>
        <w:t>T83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84 (Edinburgh v. Aberdeen)</w:t>
        <w:tab/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84 (Edinburgh v. Glasgow)</w:t>
        <w:tab/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85 (Bradford v. Sheffield)</w:t>
        <w:tab/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87 (Coventry/Warwick v. Malvern)</w:t>
        <w:tab/>
        <w:tab/>
        <w:tab/>
        <w:t>T87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88 (Coventry v. Milton Keynes Open University)</w:t>
        <w:tab/>
        <w:tab/>
        <w:tab/>
        <w:t>T88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90 (Isle of Man v. Dublin)</w:t>
        <w:tab/>
        <w:tab/>
        <w:tab/>
        <w:t>T90</w:t>
        <w:tab/>
        <w:t>1990</w:t>
        <w:tab/>
        <w:t xml:space="preserve"> 80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93 (Leamington Spa v. Wanstead)</w:t>
        <w:tab/>
        <w:tab/>
        <w:tab/>
        <w:t>T93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94 (Leamington Spa v. Oxford)</w:t>
        <w:tab/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94 (Leamington Spa v. Reading)</w:t>
        <w:tab/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94 (Milton Keynes Open Univ. v. Wanstead)</w:t>
        <w:tab/>
        <w:tab/>
        <w:tab/>
        <w:t>T94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Match 1994 (Stevenage v. Wanstead)</w:t>
        <w:tab/>
        <w:tab/>
        <w:tab/>
        <w:t>T94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lub Match 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(Cambridge v. Winnipeg)</w:t>
        <w:tab/>
        <w:tab/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Profile</w:t>
        <w:tab/>
        <w:t>Kirkham, Chris</w:t>
        <w:tab/>
        <w:t>*</w:t>
        <w:tab/>
        <w:t>Clb</w:t>
        <w:tab/>
        <w:t>1994</w:t>
        <w:tab/>
        <w:t xml:space="preserve"> 95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Profile: Swindon</w:t>
        <w:tab/>
        <w:t>Barnard, Paul et al</w:t>
        <w:tab/>
        <w:t>**</w:t>
        <w:tab/>
        <w:t>Clb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, Starting a Go —</w:t>
        <w:tab/>
        <w:t>Roads, Francis</w:t>
        <w:tab/>
        <w:t>*</w:t>
        <w:tab/>
        <w:t>Clb</w:t>
        <w:tab/>
        <w:t>1973</w:t>
        <w:tab/>
        <w:t xml:space="preserve"> 19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, Your —</w:t>
        <w:tab/>
        <w:tab/>
        <w:t>*</w:t>
        <w:tab/>
        <w:t>BGA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s, New —</w:t>
        <w:tab/>
        <w:t>Timmins, Brian</w:t>
        <w:tab/>
        <w:t>*</w:t>
        <w:tab/>
        <w:t>Clb</w:t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ster Technique</w:t>
        <w:tab/>
        <w:tab/>
        <w:tab/>
        <w:t>Tch</w:t>
        <w:tab/>
        <w:t>1981</w:t>
        <w:tab/>
        <w:t xml:space="preserve"> 52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arse Go, The Art of —</w:t>
        <w:tab/>
        <w:tab/>
        <w:t>**</w:t>
        <w:tab/>
        <w:t>Hum</w:t>
        <w:tab/>
        <w:t>1982</w:t>
        <w:tab/>
        <w:t xml:space="preserve"> 57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arse Tournament Go, The Art of —</w:t>
        <w:tab/>
        <w:tab/>
        <w:t>**</w:t>
        <w:tab/>
        <w:t>Hum</w:t>
        <w:tab/>
        <w:t>1983</w:t>
        <w:tab/>
        <w:t xml:space="preserve"> 59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bb, William S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cke v. Janssen, Zlin: —</w:t>
        <w:tab/>
        <w:t>Cocke, Matthew</w:t>
        <w:tab/>
        <w:t>**</w:t>
        <w:tab/>
        <w:t>Gam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cke, Matthew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cke, Matthew v. Hall, T. Mark (Northern Go Congress 1996)</w:t>
        <w:tab/>
        <w:tab/>
        <w:tab/>
        <w:t>GEv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cke, Matthew v. Janssen, Frank (European Team Tourn. 1996)</w:t>
        <w:tab/>
        <w:tab/>
        <w:tab/>
        <w:t>GEv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cke, Matthew v. Rutland, Leigh (British Youth Ch'ship 1987)</w:t>
        <w:tab/>
        <w:tab/>
        <w:tab/>
        <w:t>GEv</w:t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Peter v. Mellor, Paul</w:t>
        <w:tab/>
        <w:tab/>
        <w:tab/>
        <w:t>GEv</w:t>
        <w:tab/>
        <w:t>1991</w:t>
        <w:tab/>
        <w:t xml:space="preserve"> 84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on, Mark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on, Mark v. Healey, Kirsty (Leicester Tournament 1995)</w:t>
        <w:tab/>
        <w:tab/>
        <w:tab/>
        <w:t>GEv</w:t>
        <w:tab/>
        <w:t>1996</w:t>
        <w:tab/>
        <w:t>103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on, Mark v. Holton, Matthew (Leicester Tournament 1995)</w:t>
        <w:tab/>
        <w:tab/>
        <w:tab/>
        <w:t>GEv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on, Mark v. Quinn, Garry (Leicester Tournament 1995)</w:t>
        <w:tab/>
        <w:tab/>
        <w:tab/>
        <w:t>GEv</w:t>
        <w:tab/>
        <w:t>1996</w:t>
        <w:tab/>
        <w:t>103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mez, Pierre v. Macfadyen, Matthew (EGoC 1984)</w:t>
        <w:tab/>
        <w:tab/>
        <w:tab/>
        <w:t>GEv</w:t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b Formation</w:t>
        <w:tab/>
        <w:tab/>
        <w:tab/>
        <w:t>L+D</w:t>
        <w:tab/>
        <w:t>1979</w:t>
        <w:tab/>
        <w:t xml:space="preserve"> 44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b Formation</w:t>
        <w:tab/>
        <w:tab/>
        <w:tab/>
        <w:t>L+D</w:t>
        <w:tab/>
        <w:t>1996</w:t>
        <w:tab/>
        <w:t>10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andment     see also Proverb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andments of Handicap Go</w:t>
        <w:tab/>
        <w:tab/>
        <w:tab/>
        <w:t>Hcp</w:t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andments of Handicap Go</w:t>
        <w:tab/>
        <w:tab/>
        <w:tab/>
        <w:t>Hcp</w:t>
        <w:tab/>
        <w:t>1991</w:t>
        <w:tab/>
        <w:t xml:space="preserve"> 84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entaries, Game —          see also Gam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entaries, Game —</w:t>
        <w:tab/>
        <w:tab/>
        <w:tab/>
        <w:t>Inf</w:t>
        <w:tab/>
        <w:t>1978</w:t>
        <w:tab/>
        <w:t xml:space="preserve"> 4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ittee News</w:t>
        <w:tab/>
        <w:tab/>
        <w:t>*</w:t>
        <w:tab/>
        <w:t>BGA</w:t>
        <w:tab/>
        <w:t>1974</w:t>
        <w:tab/>
        <w:t xml:space="preserve"> 2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ittee News</w:t>
        <w:tab/>
        <w:tab/>
        <w:t>*</w:t>
        <w:tab/>
        <w:t>BGA</w:t>
        <w:tab/>
        <w:t>1975</w:t>
        <w:tab/>
        <w:t xml:space="preserve"> 26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ittee News</w:t>
        <w:tab/>
        <w:tab/>
        <w:t>*</w:t>
        <w:tab/>
        <w:t>BGA</w:t>
        <w:tab/>
        <w:t>1975</w:t>
        <w:tab/>
        <w:t xml:space="preserve"> 3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ittee News</w:t>
        <w:tab/>
        <w:t>Roads, Francis</w:t>
        <w:tab/>
        <w:t>*</w:t>
        <w:tab/>
        <w:t>BGA</w:t>
        <w:tab/>
        <w:t>1974</w:t>
        <w:tab/>
        <w:t xml:space="preserve"> 24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ittee Notes</w:t>
        <w:tab/>
        <w:tab/>
        <w:t>*</w:t>
        <w:tab/>
        <w:t>BGA</w:t>
        <w:tab/>
        <w:t>1975</w:t>
        <w:tab/>
        <w:t xml:space="preserve"> 29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ittee Notes</w:t>
        <w:tab/>
        <w:t>Roads, Francis</w:t>
        <w:tab/>
        <w:t>*</w:t>
        <w:tab/>
        <w:t>BGA</w:t>
        <w:tab/>
        <w:t>1976</w:t>
        <w:tab/>
        <w:t xml:space="preserve"> 31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unications, BGA —</w:t>
        <w:tab/>
        <w:tab/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unications, BGA —</w:t>
        <w:tab/>
        <w:tab/>
        <w:tab/>
        <w:t>BGA</w:t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unications, BGA —</w:t>
        <w:tab/>
        <w:tab/>
        <w:tab/>
        <w:t>BGA</w:t>
        <w:tab/>
        <w:t>1980</w:t>
        <w:tab/>
        <w:t xml:space="preserve"> 47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act Groups of Stones</w:t>
        <w:tab/>
        <w:tab/>
        <w:tab/>
        <w:t>Tec</w:t>
        <w:tab/>
        <w:t>1995</w:t>
        <w:tab/>
        <w:t>101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anies          see Cpy in subject index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ion     see also Spot the Move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ion</w:t>
        <w:tab/>
        <w:t>Granville, Richard</w:t>
        <w:tab/>
        <w:t>*</w:t>
        <w:tab/>
        <w:t>Fus</w:t>
        <w:tab/>
        <w:t>1984</w:t>
        <w:tab/>
        <w:t xml:space="preserve"> 63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ion</w:t>
        <w:tab/>
        <w:t>Granville, Richard</w:t>
        <w:tab/>
        <w:t>*</w:t>
        <w:tab/>
        <w:t>Fus</w:t>
        <w:tab/>
        <w:t>1985</w:t>
        <w:tab/>
        <w:t xml:space="preserve"> 64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ion</w:t>
        <w:tab/>
        <w:t>Granville, Richard</w:t>
        <w:tab/>
        <w:t>*</w:t>
        <w:tab/>
        <w:t>Fus</w:t>
        <w:tab/>
        <w:t>1985</w:t>
        <w:tab/>
        <w:t xml:space="preserve"> 6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ion Solutions</w:t>
        <w:tab/>
        <w:t>Granville, Richard</w:t>
        <w:tab/>
        <w:t>*</w:t>
        <w:tab/>
        <w:t>Fus</w:t>
        <w:tab/>
        <w:t>1985</w:t>
        <w:tab/>
        <w:t xml:space="preserve"> 64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ion, BGA —</w:t>
        <w:tab/>
        <w:tab/>
        <w:t>*</w:t>
        <w:tab/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etitio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. Part 7</w:t>
        <w:tab/>
        <w:t>Granville, Richard</w:t>
        <w:tab/>
        <w:t>*</w:t>
        <w:tab/>
        <w:t>Fus</w:t>
        <w:tab/>
        <w:t>1987</w:t>
        <w:tab/>
        <w:t xml:space="preserve"> 7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ive Aspect</w:t>
        <w:tab/>
        <w:tab/>
        <w:tab/>
        <w:t>Psy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or 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International Computer Ch'ship 1986)</w:t>
        <w:tab/>
        <w:tab/>
        <w:tab/>
        <w:t>GEv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         see also Com, CPl, CNp, CNw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 1986, International —</w:t>
        <w:tab/>
        <w:tab/>
        <w:tab/>
        <w:t>T86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 1987, European —</w:t>
        <w:tab/>
        <w:tab/>
        <w:tab/>
        <w:t>T87</w:t>
        <w:tab/>
        <w:t>1987</w:t>
        <w:tab/>
        <w:t xml:space="preserve"> 70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 1987, European —</w:t>
        <w:tab/>
        <w:tab/>
        <w:tab/>
        <w:t>T87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 1987, International —</w:t>
        <w:tab/>
        <w:tab/>
        <w:tab/>
        <w:t>T87</w:t>
        <w:tab/>
        <w:t>1987</w:t>
        <w:tab/>
        <w:t xml:space="preserve"> 71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 1988, European —</w:t>
        <w:tab/>
        <w:tab/>
        <w:tab/>
        <w:t>T88</w:t>
        <w:tab/>
        <w:t>1988</w:t>
        <w:tab/>
        <w:t xml:space="preserve"> 72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 1992, European —</w:t>
        <w:tab/>
        <w:tab/>
        <w:tab/>
        <w:t>T92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 1992, International —</w:t>
        <w:tab/>
        <w:tab/>
        <w:tab/>
        <w:t>T92</w:t>
        <w:tab/>
        <w:t>1993</w:t>
        <w:tab/>
        <w:t xml:space="preserve"> 9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 1993, North American —</w:t>
        <w:tab/>
        <w:tab/>
        <w:tab/>
        <w:t>T93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 1995, International —</w:t>
        <w:tab/>
        <w:tab/>
        <w:tab/>
        <w:t>T95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, World Open — (FOST Cup 1995)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Championship, World Open — (FOST Cup 1996)</w:t>
        <w:tab/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</w:t>
        <w:tab/>
        <w:tab/>
        <w:t>*</w:t>
        <w:tab/>
        <w:t>Com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</w:t>
        <w:tab/>
        <w:t>Daly, Andrew</w:t>
        <w:tab/>
        <w:t>*</w:t>
        <w:tab/>
        <w:t>Com</w:t>
        <w:tab/>
        <w:t>1985</w:t>
        <w:tab/>
        <w:t xml:space="preserve"> 64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bach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 Congress     see also Computer Championship, International —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 Congress (1992)</w:t>
        <w:tab/>
        <w:t>Gardner, Sue</w:t>
        <w:tab/>
        <w:t>*</w:t>
        <w:tab/>
        <w:t>Com</w:t>
        <w:tab/>
        <w:t>1993</w:t>
        <w:tab/>
        <w:t xml:space="preserve"> 9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 Library, BGA —</w:t>
        <w:tab/>
        <w:t>Wedd, Nick</w:t>
        <w:tab/>
        <w:t>**</w:t>
        <w:tab/>
        <w:t>Com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 Library, BGA —</w:t>
        <w:tab/>
        <w:t>Wedd, Nick</w:t>
        <w:tab/>
        <w:t>**</w:t>
        <w:tab/>
        <w:t>Com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 Report</w:t>
        <w:tab/>
        <w:t>Streeten, William</w:t>
        <w:tab/>
        <w:t>*</w:t>
        <w:tab/>
        <w:t>Com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: Taiwan (1987)</w:t>
        <w:tab/>
        <w:t>Fotland, Dave</w:t>
        <w:tab/>
        <w:t>*</w:t>
        <w:tab/>
        <w:t>T87</w:t>
        <w:tab/>
        <w:t>1987</w:t>
        <w:tab/>
        <w:t xml:space="preserve"> 71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Report</w:t>
        <w:tab/>
        <w:t>Wedd, Nick</w:t>
        <w:tab/>
        <w:t>*</w:t>
        <w:tab/>
        <w:t>Com</w:t>
        <w:tab/>
        <w:t>1993</w:t>
        <w:tab/>
        <w:t xml:space="preserve"> 9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Report</w:t>
        <w:tab/>
        <w:t>Wedd, Nick</w:t>
        <w:tab/>
        <w:t>*</w:t>
        <w:tab/>
        <w:t>Com</w:t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Software, More About —</w:t>
        <w:tab/>
        <w:t>Wedd, Nick</w:t>
        <w:tab/>
        <w:t>*</w:t>
        <w:tab/>
        <w:t>Com</w:t>
        <w:tab/>
        <w:t>1994</w:t>
        <w:tab/>
        <w:t xml:space="preserve"> 94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uter Tournament 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ab/>
        <w:t>T84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uter Tournament 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ab/>
        <w:t>T84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v. British Champion</w:t>
        <w:tab/>
        <w:tab/>
        <w:tab/>
        <w:t>Com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, So the — Plays Go?</w:t>
        <w:tab/>
        <w:t>Sharpe, Ian</w:t>
        <w:tab/>
        <w:t>*</w:t>
        <w:tab/>
        <w:t>Com</w:t>
        <w:tab/>
        <w:t>1989</w:t>
        <w:tab/>
        <w:t xml:space="preserve"> 76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s and Go: A Workshop</w:t>
        <w:tab/>
        <w:tab/>
        <w:t>**</w:t>
        <w:tab/>
        <w:t>Com</w:t>
        <w:tab/>
        <w:t>1991</w:t>
        <w:tab/>
        <w:t xml:space="preserve"> 84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s, US Go —</w:t>
        <w:tab/>
        <w:t>Gardner, Sue</w:t>
        <w:tab/>
        <w:t>**</w:t>
        <w:tab/>
        <w:t>Com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fining Tesuji</w:t>
        <w:tab/>
        <w:tab/>
        <w:tab/>
        <w:t>Tec</w:t>
        <w:tab/>
        <w:t>1983</w:t>
        <w:tab/>
        <w:t xml:space="preserve"> 58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ess     see also British Go C., European Go C., Isle of Man Go C., Northern Go C., US Go C.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ess Competition</w:t>
        <w:tab/>
        <w:tab/>
        <w:t>*</w:t>
        <w:tab/>
        <w:t>L+D</w:t>
        <w:tab/>
        <w:t>1987</w:t>
        <w:tab/>
        <w:t xml:space="preserve"> 70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gresses</w:t>
        <w:tab/>
        <w:t>Prescott, Paul</w:t>
        <w:tab/>
        <w:t>*</w:t>
        <w:tab/>
        <w:t>Tou</w:t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ng on the Board Edge</w:t>
        <w:tab/>
        <w:t>Tilley, John</w:t>
        <w:tab/>
        <w:t>**</w:t>
        <w:tab/>
        <w:t>Yos</w:t>
        <w:tab/>
        <w:t>1972</w:t>
        <w:tab/>
        <w:t xml:space="preserve"> 1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nnecting Ston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enious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  <w:tab/>
        <w:t>Macfadyen, Matthew</w:t>
        <w:tab/>
        <w:t>**</w:t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ng Stones, The Art o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u Piao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     see also Kake-tsug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</w:t>
        <w:tab/>
        <w:tab/>
        <w:tab/>
        <w:t>Tec</w:t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</w:t>
        <w:tab/>
        <w:tab/>
        <w:tab/>
        <w:t>Tec</w:t>
        <w:tab/>
        <w:t>1996</w:t>
        <w:tab/>
        <w:t>10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</w:t>
        <w:tab/>
        <w:tab/>
        <w:tab/>
        <w:t>Tec</w:t>
        <w:tab/>
        <w:t>1997</w:t>
        <w:tab/>
        <w:t>107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</w:t>
        <w:tab/>
        <w:tab/>
        <w:tab/>
        <w:t>Tec</w:t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</w:t>
        <w:tab/>
        <w:tab/>
        <w:tab/>
        <w:t>Tec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</w:t>
        <w:tab/>
        <w:tab/>
        <w:tab/>
        <w:t>Tec</w:t>
        <w:tab/>
        <w:t>1997</w:t>
        <w:tab/>
        <w:t>108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</w:t>
        <w:tab/>
        <w:tab/>
        <w:tab/>
        <w:t>Tec</w:t>
        <w:tab/>
        <w:t>1997</w:t>
        <w:tab/>
        <w:t>109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</w:t>
        <w:tab/>
        <w:tab/>
        <w:tab/>
        <w:t>Tec</w:t>
        <w:tab/>
        <w:t>1998</w:t>
        <w:tab/>
        <w:t>110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, Open —</w:t>
        <w:tab/>
        <w:tab/>
        <w:tab/>
        <w:t>Tec</w:t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on, Open —</w:t>
        <w:tab/>
        <w:tab/>
        <w:tab/>
        <w:t>Tec</w:t>
        <w:tab/>
        <w:t>1998</w:t>
        <w:tab/>
        <w:t>112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olley, W.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olley, W. v. Barker, Terry (Oxford Tournament 1989)</w:t>
        <w:tab/>
        <w:tab/>
        <w:tab/>
        <w:t>GEv</w:t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stanta</w:t>
        <w:tab/>
        <w:tab/>
        <w:tab/>
        <w:t>Cit</w:t>
        <w:tab/>
        <w:t>1998</w:t>
        <w:tab/>
        <w:t>112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stitution of the British Go Association</w:t>
        <w:tab/>
        <w:tab/>
        <w:t>**</w:t>
        <w:tab/>
        <w:t>BGA</w:t>
        <w:tab/>
        <w:t>1995</w:t>
        <w:tab/>
        <w:t xml:space="preserve"> 9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stitution, New BGA —</w:t>
        <w:tab/>
        <w:tab/>
        <w:tab/>
        <w:t>BGA</w:t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stitution, New BGA —</w:t>
        <w:tab/>
        <w:tab/>
        <w:tab/>
        <w:t>BGA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act Information</w:t>
        <w:tab/>
        <w:tab/>
        <w:t>*</w:t>
        <w:tab/>
        <w:t>BGA</w:t>
        <w:tab/>
        <w:t>1997</w:t>
        <w:tab/>
        <w:t>108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act Move</w:t>
        <w:tab/>
        <w:tab/>
        <w:tab/>
        <w:t>Str</w:t>
        <w:tab/>
        <w:t>1998</w:t>
        <w:tab/>
        <w:t>110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act Move</w:t>
        <w:tab/>
        <w:tab/>
        <w:tab/>
        <w:t>Tec</w:t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act or Con-trick</w:t>
        <w:tab/>
        <w:t>Chetwynd, Jonathan</w:t>
        <w:tab/>
        <w:t>*</w:t>
        <w:tab/>
        <w:t>Jos</w:t>
        <w:tab/>
        <w:t>1996</w:t>
        <w:tab/>
        <w:t>102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d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an, J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d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an, J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verts, How to Win —</w:t>
        <w:tab/>
        <w:t>Roads, Francis</w:t>
        <w:tab/>
        <w:t>*</w:t>
        <w:tab/>
        <w:t>Pub</w:t>
        <w:tab/>
        <w:t>1969</w:t>
        <w:tab/>
        <w:t xml:space="preserve"> 1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enhagen (EGoC 1982)</w:t>
        <w:tab/>
        <w:tab/>
        <w:tab/>
        <w:t>T82</w:t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enhagen (EGoC 1982)</w:t>
        <w:tab/>
        <w:tab/>
        <w:tab/>
        <w:t>T82</w:t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enhagen (EGoC 1982)</w:t>
        <w:tab/>
        <w:t>Macfadyen, Matthew</w:t>
        <w:tab/>
        <w:t>*</w:t>
        <w:tab/>
        <w:t>T82</w:t>
        <w:tab/>
        <w:t>1982</w:t>
        <w:tab/>
        <w:t xml:space="preserve"> 57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enhagen Tournament 1991</w:t>
        <w:tab/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enhagen Tournament 1992</w:t>
        <w:tab/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enhagen Tournament 1993</w:t>
        <w:tab/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enhagen Tournament 1993</w:t>
        <w:tab/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enhagen Tournament 1994</w:t>
        <w:tab/>
        <w:tab/>
        <w:tab/>
        <w:t>T94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enhagen Tournament 1995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by Club</w:t>
        <w:tab/>
        <w:tab/>
        <w:tab/>
        <w:t>Clb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by Club v. Leicester Club (Club Match 1973)</w:t>
        <w:tab/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by Club v. Leicester Club (Club Match 1974)</w:t>
        <w:tab/>
        <w:tab/>
        <w:tab/>
        <w:t>T74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r Enclosure     see Shimar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r Opening          see Jo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r Opening     see Jo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r, Balance Between — and Side</w:t>
        <w:tab/>
        <w:tab/>
        <w:tab/>
        <w:t>Str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r, Third Line —</w:t>
        <w:tab/>
        <w:tab/>
        <w:tab/>
        <w:t>L+D</w:t>
        <w:tab/>
        <w:t>1997</w:t>
        <w:tab/>
        <w:t>109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rs, Four —</w:t>
        <w:tab/>
        <w:tab/>
        <w:tab/>
        <w:t>Str</w:t>
        <w:tab/>
        <w:t>1996</w:t>
        <w:tab/>
        <w:t>104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rs. Part 1</w:t>
        <w:tab/>
        <w:t>Barker, Terry</w:t>
        <w:tab/>
        <w:t>*</w:t>
        <w:tab/>
        <w:t>L+D</w:t>
        <w:tab/>
        <w:t>1991</w:t>
        <w:tab/>
        <w:t xml:space="preserve"> 83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rs. Part 2</w:t>
        <w:tab/>
        <w:t>Barker, Terry</w:t>
        <w:tab/>
        <w:t>*</w:t>
        <w:tab/>
        <w:t>L+D</w:t>
        <w:tab/>
        <w:t>1991</w:t>
        <w:tab/>
        <w:t xml:space="preserve"> 84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rstone, The —</w:t>
        <w:tab/>
        <w:t>Roads, Francis</w:t>
        <w:tab/>
        <w:t>*</w:t>
        <w:tab/>
        <w:t>Hum</w:t>
        <w:tab/>
        <w:t>1982</w:t>
        <w:tab/>
        <w:t xml:space="preserve"> 55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wall Club, West —</w:t>
        <w:tab/>
        <w:tab/>
        <w:tab/>
        <w:t>Cl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wall Go Promotion 1995, West —</w:t>
        <w:tab/>
        <w:tab/>
        <w:tab/>
        <w:t>Pu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respondence Go     see also Postal G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respondence Go</w:t>
        <w:tab/>
        <w:tab/>
        <w:tab/>
        <w:t>Var</w:t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respondence Go</w:t>
        <w:tab/>
        <w:tab/>
        <w:tab/>
        <w:t>Var</w:t>
        <w:tab/>
        <w:t>1980</w:t>
        <w:tab/>
        <w:t xml:space="preserve"> 48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respondence Go</w:t>
        <w:tab/>
        <w:tab/>
        <w:tab/>
        <w:t>Var</w:t>
        <w:tab/>
        <w:t>1980</w:t>
        <w:tab/>
        <w:t xml:space="preserve"> 5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respondence Go</w:t>
        <w:tab/>
        <w:tab/>
        <w:tab/>
        <w:t>Var</w:t>
        <w:tab/>
        <w:t>1987</w:t>
        <w:tab/>
        <w:t xml:space="preserve"> 69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respondence Go</w:t>
        <w:tab/>
        <w:tab/>
        <w:tab/>
        <w:t>Var</w:t>
        <w:tab/>
        <w:t>1987</w:t>
        <w:tab/>
        <w:t xml:space="preserve"> 70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respondence Go</w:t>
        <w:tab/>
        <w:tab/>
        <w:tab/>
        <w:t>Var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respondence Go</w:t>
        <w:tab/>
        <w:t>Jansen, D.</w:t>
        <w:tab/>
        <w:t>*</w:t>
        <w:tab/>
        <w:t>Var</w:t>
        <w:tab/>
        <w:t>1991</w:t>
        <w:tab/>
        <w:t xml:space="preserve"> 83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ic Style, An Early Launch for the —</w:t>
        <w:tab/>
        <w:t>Barker, Terry</w:t>
        <w:tab/>
        <w:t>*</w:t>
        <w:tab/>
        <w:t>Gam</w:t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o, Many Faces of G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Com</w:t>
        <w:tab/>
        <w:t>1990</w:t>
        <w:tab/>
        <w:t xml:space="preserve"> 8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Wedd, Nick</w:t>
        <w:tab/>
        <w:tab/>
        <w:tab/>
        <w:t>G 9</w:t>
        <w:tab/>
        <w:t>1990</w:t>
        <w:tab/>
        <w:t xml:space="preserve"> 81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ttbus/GDR Club</w:t>
        <w:tab/>
        <w:tab/>
        <w:tab/>
        <w:t>Clb</w:t>
        <w:tab/>
        <w:t>1989</w:t>
        <w:tab/>
        <w:t xml:space="preserve"> 74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nting</w:t>
        <w:tab/>
        <w:tab/>
        <w:tab/>
        <w:t>Anl</w:t>
        <w:tab/>
        <w:t>1968</w:t>
        <w:tab/>
        <w:t xml:space="preserve">  7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nting</w:t>
        <w:tab/>
        <w:tab/>
        <w:tab/>
        <w:t>Anl</w:t>
        <w:tab/>
        <w:t>1981</w:t>
        <w:tab/>
        <w:t xml:space="preserve"> 5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nting for Beginners</w:t>
        <w:tab/>
        <w:t>Fairbairn, John</w:t>
        <w:tab/>
        <w:t>**</w:t>
        <w:tab/>
        <w:t>Anl</w:t>
        <w:tab/>
        <w:t>1973</w:t>
        <w:tab/>
        <w:t xml:space="preserve"> 19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nting, Ing —</w:t>
        <w:tab/>
        <w:tab/>
        <w:tab/>
        <w:t>Rul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ntries          see Cou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ntry of Origin</w:t>
        <w:tab/>
        <w:tab/>
        <w:tab/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ple of Slips, A —</w:t>
        <w:tab/>
        <w:t>Hall, T. Mark</w:t>
        <w:tab/>
        <w:t>*</w:t>
        <w:tab/>
        <w:t>Gam</w:t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rt, Richard v. Martin-Ross, Clive</w:t>
        <w:tab/>
        <w:tab/>
        <w:tab/>
        <w:t>GH4</w:t>
        <w:tab/>
        <w:t>1996</w:t>
        <w:tab/>
        <w:t>10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(British Go Congress 1983)</w:t>
        <w:tab/>
        <w:tab/>
        <w:tab/>
        <w:t>T83</w:t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(Tournament) 1989</w:t>
        <w:tab/>
        <w:t>Lynn, Mike</w:t>
        <w:tab/>
        <w:t>*</w:t>
        <w:tab/>
        <w:t>T89</w:t>
        <w:tab/>
        <w:t>1989</w:t>
        <w:tab/>
        <w:t xml:space="preserve"> 75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Club v. Milton Keynes Open University (Club Match '88)</w:t>
        <w:tab/>
        <w:tab/>
        <w:tab/>
        <w:t>T88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Tournament 1988</w:t>
        <w:tab/>
        <w:tab/>
        <w:tab/>
        <w:t>T88</w:t>
        <w:tab/>
        <w:t>1988</w:t>
        <w:tab/>
        <w:t xml:space="preserve"> 73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Tournament 1989</w:t>
        <w:tab/>
        <w:tab/>
        <w:tab/>
        <w:t>T89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Tournament 1990</w:t>
        <w:tab/>
        <w:tab/>
        <w:tab/>
        <w:t>T90</w:t>
        <w:tab/>
        <w:t>1990</w:t>
        <w:tab/>
        <w:t xml:space="preserve"> 79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Tournament 1991</w:t>
        <w:tab/>
        <w:tab/>
        <w:tab/>
        <w:t>T91</w:t>
        <w:tab/>
        <w:t>1991</w:t>
        <w:tab/>
        <w:t xml:space="preserve"> 83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Tournament 1992</w:t>
        <w:tab/>
        <w:tab/>
        <w:tab/>
        <w:t>T92</w:t>
        <w:tab/>
        <w:t>1992</w:t>
        <w:tab/>
        <w:t xml:space="preserve"> 8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Tournament 1993</w:t>
        <w:tab/>
        <w:tab/>
        <w:tab/>
        <w:t>T93</w:t>
        <w:tab/>
        <w:t>1993</w:t>
        <w:tab/>
        <w:t xml:space="preserve"> 91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Tournament 1995</w:t>
        <w:tab/>
        <w:tab/>
        <w:tab/>
        <w:t>T95</w:t>
        <w:tab/>
        <w:t>1995</w:t>
        <w:tab/>
        <w:t xml:space="preserve"> 99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Tournament 1996</w:t>
        <w:tab/>
        <w:tab/>
        <w:tab/>
        <w:t>T96</w:t>
        <w:tab/>
        <w:t>1996</w:t>
        <w:tab/>
        <w:t>103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 Tournament 1997</w:t>
        <w:tab/>
        <w:tab/>
        <w:tab/>
        <w:t>T97</w:t>
        <w:tab/>
        <w:t>1997</w:t>
        <w:tab/>
        <w:t>107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ntry/Warwick Club v. Malvern Club (Club Match 1987)</w:t>
        <w:tab/>
        <w:tab/>
        <w:tab/>
        <w:t>T87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ver Competition Result</w:t>
        <w:tab/>
        <w:t>Timmins, Brian</w:t>
        <w:tab/>
        <w:t>*</w:t>
        <w:tab/>
        <w:t>Pub</w:t>
        <w:tab/>
        <w:t>1995</w:t>
        <w:tab/>
        <w:t>100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ewe (British Go Congress 1986)</w:t>
        <w:tab/>
        <w:tab/>
        <w:tab/>
        <w:t>T86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ewe (British Go Congress 1986)</w:t>
        <w:tab/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atia     see Mali Losinj, Zagreb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nulla</w:t>
        <w:tab/>
        <w:tab/>
        <w:tab/>
        <w:t>Cit</w:t>
        <w:tab/>
        <w:t>1997</w:t>
        <w:tab/>
        <w:t>107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predy Tournament 1997</w:t>
        <w:tab/>
        <w:tab/>
        <w:tab/>
        <w:t>T97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 v. Diederen, M. (Amsterdam Tournament 1979)</w:t>
        <w:tab/>
        <w:tab/>
        <w:tab/>
        <w:t>GEv</w:t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 v. Jones, Alison (British Women's Ch'ship 1990)</w:t>
        <w:tab/>
        <w:tab/>
        <w:tab/>
        <w:t>GEv</w:t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 v. Jones, Alison (British Women's Ch'ship 1991)</w:t>
        <w:tab/>
        <w:tab/>
        <w:tab/>
        <w:t>GEv</w:t>
        <w:tab/>
        <w:t>1991</w:t>
        <w:tab/>
        <w:t xml:space="preserve"> 8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 v. Jones, Alison (British Women’s Ch’ship 1996)</w:t>
        <w:tab/>
        <w:tab/>
        <w:tab/>
        <w:t>GEv</w:t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-cut</w:t>
        <w:tab/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-cut Workshop. Part 1</w:t>
        <w:tab/>
        <w:t>Hunter, Richard</w:t>
        <w:tab/>
        <w:t>*</w:t>
        <w:tab/>
        <w:t>Tec</w:t>
        <w:tab/>
        <w:t>1993</w:t>
        <w:tab/>
        <w:t xml:space="preserve"> 92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-cut Workshop. Part 2</w:t>
        <w:tab/>
        <w:t>Hunter, Richard</w:t>
        <w:tab/>
        <w:t>*</w:t>
        <w:tab/>
        <w:t>Tec</w:t>
        <w:tab/>
        <w:t>1993</w:t>
        <w:tab/>
        <w:t xml:space="preserve"> 93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-cut Workshop. Part 3</w:t>
        <w:tab/>
        <w:t>Hunter, Richard</w:t>
        <w:tab/>
        <w:t>*</w:t>
        <w:tab/>
        <w:t>Tec</w:t>
        <w:tab/>
        <w:t>1994</w:t>
        <w:tab/>
        <w:t xml:space="preserve"> 94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-cut Workshop. Part 4</w:t>
        <w:tab/>
        <w:t>Hunter, Richard</w:t>
        <w:tab/>
        <w:t>*</w:t>
        <w:tab/>
        <w:t>Tec</w:t>
        <w:tab/>
        <w:t>1994</w:t>
        <w:tab/>
        <w:t xml:space="preserve"> 95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-cut Workshop. Part 5</w:t>
        <w:tab/>
        <w:t>Hunter, Richard</w:t>
        <w:tab/>
        <w:t>*</w:t>
        <w:tab/>
        <w:t>Tec</w:t>
        <w:tab/>
        <w:t>1994</w:t>
        <w:tab/>
        <w:t xml:space="preserve"> 97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-cut Workshop. Part 6</w:t>
        <w:tab/>
        <w:t>Hunter, Richard</w:t>
        <w:tab/>
        <w:t>*</w:t>
        <w:tab/>
        <w:t>Tec</w:t>
        <w:tab/>
        <w:t>1998</w:t>
        <w:tab/>
        <w:t>11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/Culver v. Barty/Paterson (British Pair Go Tournament 1991)</w:t>
        <w:tab/>
        <w:tab/>
        <w:tab/>
        <w:t>GRg</w:t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 Puzzle</w:t>
        <w:tab/>
        <w:tab/>
        <w:t>*</w:t>
        <w:tab/>
        <w:t>Hum</w:t>
        <w:tab/>
        <w:t>1973</w:t>
        <w:tab/>
        <w:t xml:space="preserve"> 20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 1</w:t>
        <w:tab/>
        <w:t>Williams, Derek</w:t>
        <w:tab/>
        <w:t>*</w:t>
        <w:tab/>
        <w:t>Hum</w:t>
        <w:tab/>
        <w:t>1989</w:t>
        <w:tab/>
        <w:t xml:space="preserve"> 74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 1 Solution</w:t>
        <w:tab/>
        <w:t>Williams, Derek</w:t>
        <w:tab/>
        <w:t>*</w:t>
        <w:tab/>
        <w:t>Hum</w:t>
        <w:tab/>
        <w:t>1989</w:t>
        <w:tab/>
        <w:t xml:space="preserve"> 75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 2</w:t>
        <w:tab/>
        <w:t>Williams, Derek</w:t>
        <w:tab/>
        <w:t>*</w:t>
        <w:tab/>
        <w:t>Hum</w:t>
        <w:tab/>
        <w:t>1989</w:t>
        <w:tab/>
        <w:t xml:space="preserve"> 75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 3</w:t>
        <w:tab/>
        <w:t>Williams, Derek</w:t>
        <w:tab/>
        <w:t>*</w:t>
        <w:tab/>
        <w:t>Hum</w:t>
        <w:tab/>
        <w:t>1989</w:t>
        <w:tab/>
        <w:t xml:space="preserve"> 76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 4</w:t>
        <w:tab/>
        <w:t>Williams, Derek</w:t>
        <w:tab/>
        <w:t>*</w:t>
        <w:tab/>
        <w:t>Hum</w:t>
        <w:tab/>
        <w:t>1989</w:t>
        <w:tab/>
        <w:t xml:space="preserve"> 77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 5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*</w:t>
        <w:tab/>
        <w:t>Hum</w:t>
        <w:tab/>
        <w:t>1990</w:t>
        <w:tab/>
        <w:t xml:space="preserve"> 78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 6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*</w:t>
        <w:tab/>
        <w:t>Hum</w:t>
        <w:tab/>
        <w:t>1990</w:t>
        <w:tab/>
        <w:t xml:space="preserve"> 79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 7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*</w:t>
        <w:tab/>
        <w:t>Hum</w:t>
        <w:tab/>
        <w:t>1990</w:t>
        <w:tab/>
        <w:t xml:space="preserve"> 80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 8</w:t>
        <w:tab/>
        <w:t>Williams, Derek</w:t>
        <w:tab/>
        <w:t>*</w:t>
        <w:tab/>
        <w:t>Hum</w:t>
        <w:tab/>
        <w:t>1990</w:t>
        <w:tab/>
        <w:t xml:space="preserve"> 81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 9</w:t>
        <w:tab/>
        <w:t>Williams, Derek</w:t>
        <w:tab/>
        <w:t>*</w:t>
        <w:tab/>
        <w:t>Hum</w:t>
        <w:tab/>
        <w:t>1991</w:t>
        <w:tab/>
        <w:t xml:space="preserve"> 82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10</w:t>
        <w:tab/>
        <w:t>Williams, Derek</w:t>
        <w:tab/>
        <w:t>*</w:t>
        <w:tab/>
        <w:t>Hum</w:t>
        <w:tab/>
        <w:t>1991</w:t>
        <w:tab/>
        <w:t xml:space="preserve"> 83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11</w:t>
        <w:tab/>
        <w:t>Williams, Derek</w:t>
        <w:tab/>
        <w:t>*</w:t>
        <w:tab/>
        <w:t>Hum</w:t>
        <w:tab/>
        <w:t>1991</w:t>
        <w:tab/>
        <w:t xml:space="preserve"> 84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12</w:t>
        <w:tab/>
        <w:t>Williams, Derek</w:t>
        <w:tab/>
        <w:t>*</w:t>
        <w:tab/>
        <w:t>Hum</w:t>
        <w:tab/>
        <w:t>1991</w:t>
        <w:tab/>
        <w:t xml:space="preserve"> 85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13</w:t>
        <w:tab/>
        <w:t>Williams, Derek</w:t>
        <w:tab/>
        <w:t>*</w:t>
        <w:tab/>
        <w:t>Hum</w:t>
        <w:tab/>
        <w:t>1992</w:t>
        <w:tab/>
        <w:t xml:space="preserve"> 86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14</w:t>
        <w:tab/>
        <w:t>Williams, Derek</w:t>
        <w:tab/>
        <w:t>*</w:t>
        <w:tab/>
        <w:t>Hum</w:t>
        <w:tab/>
        <w:t>1992</w:t>
        <w:tab/>
        <w:t xml:space="preserve"> 87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15</w:t>
        <w:tab/>
        <w:t>Williams, Derek</w:t>
        <w:tab/>
        <w:t>*</w:t>
        <w:tab/>
        <w:t>Hum</w:t>
        <w:tab/>
        <w:t>1992</w:t>
        <w:tab/>
        <w:t xml:space="preserve"> 88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16</w:t>
        <w:tab/>
        <w:t>Williams, Derek</w:t>
        <w:tab/>
        <w:t>*</w:t>
        <w:tab/>
        <w:t>Hum</w:t>
        <w:tab/>
        <w:t>1992</w:t>
        <w:tab/>
        <w:t xml:space="preserve"> 8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17</w:t>
        <w:tab/>
        <w:t>Williams, Derek</w:t>
        <w:tab/>
        <w:t>*</w:t>
        <w:tab/>
        <w:t>Hum</w:t>
        <w:tab/>
        <w:t>1993</w:t>
        <w:tab/>
        <w:t xml:space="preserve"> 90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18</w:t>
        <w:tab/>
        <w:t>Williams, Derek</w:t>
        <w:tab/>
        <w:t>*</w:t>
        <w:tab/>
        <w:t>Hum</w:t>
        <w:tab/>
        <w:t>1993</w:t>
        <w:tab/>
        <w:t xml:space="preserve"> 9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19, Prize —</w:t>
        <w:tab/>
        <w:t>Williams, Derek</w:t>
        <w:tab/>
        <w:t>*</w:t>
        <w:tab/>
        <w:t>Hum</w:t>
        <w:tab/>
        <w:t>1993</w:t>
        <w:tab/>
        <w:t xml:space="preserve"> 92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20</w:t>
        <w:tab/>
        <w:t>Williams, Derek</w:t>
        <w:tab/>
        <w:t>*</w:t>
        <w:tab/>
        <w:t>Hum</w:t>
        <w:tab/>
        <w:t>1993</w:t>
        <w:tab/>
        <w:t xml:space="preserve"> 93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word. Part 20 Solutions</w:t>
        <w:tab/>
        <w:t>Williams, Derek</w:t>
        <w:tab/>
        <w:t>*</w:t>
        <w:tab/>
        <w:t>Hum</w:t>
        <w:tab/>
        <w:t>1994</w:t>
        <w:tab/>
        <w:t xml:space="preserve"> 94</w:t>
        <w:tab/>
        <w:t>p.5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, John v. Barnard, Paul (Wessex Tournament 1995)</w:t>
        <w:tab/>
        <w:tab/>
        <w:tab/>
        <w:t>GEv</w:t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inary Note</w:t>
        <w:tab/>
        <w:tab/>
        <w:t>*</w:t>
        <w:tab/>
        <w:t>Hum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ver/Cross v. Barty/Paterson (British Pair Go Tournament 1991)</w:t>
        <w:tab/>
        <w:tab/>
        <w:tab/>
        <w:t>GRg</w:t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mper - Chandler</w:t>
        <w:tab/>
        <w:t>Granville, Richard</w:t>
        <w:tab/>
        <w:t>**</w:t>
        <w:tab/>
        <w:t>Gam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mper, Mark v. Chandler, Brian</w:t>
        <w:tab/>
        <w:tab/>
        <w:tab/>
        <w:t>GEv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t     see also Cross-cu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t on the Second Line</w:t>
        <w:tab/>
        <w:tab/>
        <w:tab/>
        <w:t>Tec</w:t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tting</w:t>
        <w:tab/>
        <w:tab/>
        <w:tab/>
        <w:t>Tec</w:t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tting Point</w:t>
        <w:tab/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tting Stone</w:t>
        <w:tab/>
        <w:tab/>
        <w:tab/>
        <w:t>Tec</w:t>
        <w:tab/>
        <w:t>1982</w:t>
        <w:tab/>
        <w:t xml:space="preserve"> 57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ch Republic     see Plzen, Prague, Zli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echoslovakia     see Mnisek pod Brdy, Pragu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 v. A.N.Other</w:t>
        <w:tab/>
        <w:tab/>
        <w:tab/>
        <w:t>GEv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 v. A.N.Other</w:t>
        <w:tab/>
        <w:tab/>
        <w:tab/>
        <w:t>GH9</w:t>
        <w:tab/>
        <w:t>1978</w:t>
        <w:tab/>
        <w:t xml:space="preserve"> 42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 v. A.N.Other</w:t>
        <w:tab/>
        <w:t>Daly, Andrew</w:t>
        <w:tab/>
        <w:t>*</w:t>
        <w:tab/>
        <w:t>Gam</w:t>
        <w:tab/>
        <w:t>1978</w:t>
        <w:tab/>
        <w:t xml:space="preserve"> 42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 v. Hall, T. Mark (Wessex Tournament 1973)</w:t>
        <w:tab/>
        <w:tab/>
        <w:tab/>
        <w:t>GEv</w:t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 v. Hunter, Derek</w:t>
        <w:tab/>
        <w:tab/>
        <w:tab/>
        <w:t>GEv</w:t>
        <w:tab/>
        <w:t>1974</w:t>
        <w:tab/>
        <w:t xml:space="preserve"> 23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 v. Kodama Sachiko</w:t>
        <w:tab/>
        <w:tab/>
        <w:tab/>
        <w:t>GH6</w:t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 v. Zeijst van, Rob (Leiden Tournament 1979)</w:t>
        <w:tab/>
        <w:tab/>
        <w:tab/>
        <w:t>GEv</w:t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Celebration Party, British 100 —</w:t>
        <w:tab/>
        <w:tab/>
        <w:tab/>
        <w:t>Rat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Certificates</w:t>
        <w:tab/>
        <w:tab/>
        <w:t>*</w:t>
        <w:tab/>
        <w:t>Ply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Diploma Competition</w:t>
        <w:tab/>
        <w:tab/>
        <w:t>*</w:t>
        <w:tab/>
        <w:t>Rat</w:t>
        <w:tab/>
        <w:t>1975</w:t>
        <w:tab/>
        <w:t xml:space="preserve"> 29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Game from Poland, A —</w:t>
        <w:tab/>
        <w:tab/>
        <w:t>*</w:t>
        <w:tab/>
        <w:t>Gam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Grading List</w:t>
        <w:tab/>
        <w:tab/>
        <w:t>**</w:t>
        <w:tab/>
        <w:t>Ply</w:t>
        <w:tab/>
        <w:t>1978</w:t>
        <w:tab/>
        <w:t xml:space="preserve"> 4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List</w:t>
        <w:tab/>
        <w:tab/>
        <w:t>*</w:t>
        <w:tab/>
        <w:t>Ply</w:t>
        <w:tab/>
        <w:t>1990</w:t>
        <w:tab/>
        <w:t xml:space="preserve"> 8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List</w:t>
        <w:tab/>
        <w:tab/>
        <w:t>*</w:t>
        <w:tab/>
        <w:t>Ply</w:t>
        <w:tab/>
        <w:t>1991</w:t>
        <w:tab/>
        <w:t xml:space="preserve"> 8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List</w:t>
        <w:tab/>
        <w:tab/>
        <w:t>*</w:t>
        <w:tab/>
        <w:t>Ply</w:t>
        <w:tab/>
        <w:t>1993</w:t>
        <w:tab/>
        <w:t xml:space="preserve"> 93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List</w:t>
        <w:tab/>
        <w:tab/>
        <w:t>*</w:t>
        <w:tab/>
        <w:t>Ply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List</w:t>
        <w:tab/>
        <w:tab/>
        <w:t>*</w:t>
        <w:tab/>
        <w:t>Ply</w:t>
        <w:tab/>
        <w:t>1997</w:t>
        <w:tab/>
        <w:t>109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Player Visits New Club</w:t>
        <w:tab/>
        <w:t>Weeks, Colin</w:t>
        <w:tab/>
        <w:t>*</w:t>
        <w:tab/>
        <w:t>Clb</w:t>
        <w:tab/>
        <w:t>1995</w:t>
        <w:tab/>
        <w:t xml:space="preserve"> 9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 Players, Why are — Strong?</w:t>
        <w:tab/>
        <w:t>Mitchell, David</w:t>
        <w:tab/>
        <w:t>*</w:t>
        <w:tab/>
        <w:t>L+D</w:t>
        <w:tab/>
        <w:t>1980</w:t>
        <w:tab/>
        <w:t xml:space="preserve"> 47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, British — Holders</w:t>
        <w:tab/>
        <w:tab/>
        <w:t>*</w:t>
        <w:tab/>
        <w:t>Ply</w:t>
        <w:tab/>
        <w:t>1971</w:t>
        <w:tab/>
        <w:t xml:space="preserve"> 15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, When — Meets Dan ...</w:t>
        <w:tab/>
        <w:t>Clare, Jim et al</w:t>
        <w:tab/>
        <w:t>*</w:t>
        <w:tab/>
        <w:t>Gam</w:t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/Kyu Scale, Japanese —</w:t>
        <w:tab/>
        <w:tab/>
        <w:tab/>
        <w:t>Rat</w:t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/Kyu Scale, Japanese —</w:t>
        <w:tab/>
        <w:tab/>
        <w:tab/>
        <w:t>Rat</w:t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, Roger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, Roger v. Voisey, P. (London Open 1992/93)</w:t>
        <w:tab/>
        <w:tab/>
        <w:tab/>
        <w:t>GEv</w:t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rmstadt (Tournament 1997)</w:t>
        <w:tab/>
        <w:t>Roger, Kevin</w:t>
        <w:tab/>
        <w:t>*</w:t>
        <w:tab/>
        <w:t>T97</w:t>
        <w:tab/>
        <w:t>1997</w:t>
        <w:tab/>
        <w:t>109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base, A Go —</w:t>
        <w:tab/>
        <w:t>Walters, Wayne</w:t>
        <w:tab/>
        <w:t>*</w:t>
        <w:tab/>
        <w:t>CNp</w:t>
        <w:tab/>
        <w:t>1997</w:t>
        <w:tab/>
        <w:t>108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abase, Go —</w:t>
        <w:tab/>
        <w:tab/>
        <w:tab/>
        <w:t>CNp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d and Goliath</w:t>
        <w:tab/>
        <w:tab/>
        <w:t>*</w:t>
        <w:tab/>
        <w:t>Com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d and Goliath</w:t>
        <w:tab/>
        <w:t>Bagot, Bob</w:t>
        <w:tab/>
        <w:t>*</w:t>
        <w:tab/>
        <w:t>Gam</w:t>
        <w:tab/>
        <w:t>1992</w:t>
        <w:tab/>
        <w:t xml:space="preserve"> 86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son, Chris v. Ashman, Lucy (Furze Platt Go Party 1987)</w:t>
        <w:tab/>
        <w:tab/>
        <w:tab/>
        <w:t>G 9</w:t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ad Giant, A —</w:t>
        <w:tab/>
        <w:tab/>
        <w:t>*</w:t>
        <w:tab/>
        <w:t>Gam</w:t>
        <w:tab/>
        <w:t>1985</w:t>
        <w:tab/>
        <w:t xml:space="preserve"> 6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ad Go Stone, 101 Uses of a —</w:t>
        <w:tab/>
        <w:t>Smith, Paul</w:t>
        <w:tab/>
        <w:t>*</w:t>
        <w:tab/>
        <w:t>Hum</w:t>
        <w:tab/>
        <w:t>1998</w:t>
        <w:tab/>
        <w:t>112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ad Groups, Live Groups, —. Part 1</w:t>
        <w:tab/>
        <w:t>Hall, T. Mark</w:t>
        <w:tab/>
        <w:t>**</w:t>
        <w:tab/>
        <w:t>L+D</w:t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ad Groups, Live Groups, —. Part 1 Solutions</w:t>
        <w:tab/>
        <w:t>Hall, T. Mark</w:t>
        <w:tab/>
        <w:t>**</w:t>
        <w:tab/>
        <w:t>L+D</w:t>
        <w:tab/>
        <w:t>1992</w:t>
        <w:tab/>
        <w:t xml:space="preserve"> 86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ad Groups, Live Groups, —. Part 2</w:t>
        <w:tab/>
        <w:t>Hall, T. Mark</w:t>
        <w:tab/>
        <w:t>**</w:t>
        <w:tab/>
        <w:t>L+D</w:t>
        <w:tab/>
        <w:t>1992</w:t>
        <w:tab/>
        <w:t xml:space="preserve"> 86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ad Groups, Live Groups, —. Part 2 Solutions</w:t>
        <w:tab/>
        <w:t>Hall, T. Mark</w:t>
        <w:tab/>
        <w:t>**</w:t>
        <w:tab/>
        <w:t>L+D</w:t>
        <w:tab/>
        <w:t>1992</w:t>
        <w:tab/>
        <w:t xml:space="preserve"> 87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ad Shape     see Nakad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ath     see Life and Death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cider</w:t>
        <w:tab/>
        <w:t>Granville, Richard</w:t>
        <w:tab/>
        <w:t>*</w:t>
        <w:tab/>
        <w:t>Gam</w:t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efense, Attack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Akira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icits in American Grade School Children, Cognitive, ... —</w:t>
        <w:tab/>
        <w:t>Bradley, Milton N.</w:t>
        <w:tab/>
        <w:t>**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monstration Game</w:t>
        <w:tab/>
        <w:t>Takagawa Kaku</w:t>
        <w:tab/>
        <w:t>*</w:t>
        <w:tab/>
        <w:t>Gam</w:t>
        <w:tab/>
        <w:t>1974</w:t>
        <w:tab/>
        <w:t xml:space="preserve"> 2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myanov, Pavel v. Blockley, Tom (European Youth Tourn. 1998)</w:t>
        <w:tab/>
        <w:tab/>
        <w:tab/>
        <w:t>GEv</w:t>
        <w:tab/>
        <w:t>1998</w:t>
        <w:tab/>
        <w:t>11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mark     see Copenhagen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/CO (US Go Congress 1990)</w:t>
        <w:tab/>
        <w:tab/>
        <w:tab/>
        <w:t>T90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kov, Ivan v. Popov, A. (Russian Southern Cup Tourn. 1987)</w:t>
        <w:tab/>
        <w:tab/>
        <w:tab/>
        <w:t>GEv</w:t>
        <w:tab/>
        <w:t>1988</w:t>
        <w:tab/>
        <w:t xml:space="preserve"> 73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von Club</w:t>
        <w:tab/>
        <w:tab/>
        <w:tab/>
        <w:t>Clb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von Tournament 1995</w:t>
        <w:tab/>
        <w:tab/>
        <w:tab/>
        <w:t>T95</w:t>
        <w:tab/>
        <w:t>1995</w:t>
        <w:tab/>
        <w:t>101</w:t>
        <w:tab/>
        <w:t>p.5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von Tournament 1996</w:t>
        <w:tab/>
        <w:tab/>
        <w:tab/>
        <w:t>T96</w:t>
        <w:tab/>
        <w:t>1996</w:t>
        <w:tab/>
        <w:t>104</w:t>
        <w:tab/>
        <w:t>p.5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von Tournament 1997</w:t>
        <w:tab/>
        <w:tab/>
        <w:tab/>
        <w:t>T97</w:t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von Tournament 1998</w:t>
        <w:tab/>
        <w:tab/>
        <w:tab/>
        <w:t>T98</w:t>
        <w:tab/>
        <w:t>1998</w:t>
        <w:tab/>
        <w:t>112</w:t>
        <w:tab/>
        <w:t>p.5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von, Chinese Visit to —</w:t>
        <w:tab/>
        <w:t>Widdicombe, Tom</w:t>
        <w:tab/>
        <w:t>**</w:t>
        <w:tab/>
        <w:t>PPr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FK     see also Double Figure Kyu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FKs in Tournaments</w:t>
        <w:tab/>
        <w:tab/>
        <w:tab/>
        <w:t>Ply</w:t>
        <w:tab/>
        <w:t>1984</w:t>
        <w:tab/>
        <w:t xml:space="preserve"> 62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p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gonal Move     see Kosum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 v. Macfadyen</w:t>
        <w:tab/>
        <w:t>Macfadyen, M. et al</w:t>
        <w:tab/>
        <w:t>**</w:t>
        <w:tab/>
        <w:t>Gam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 v. Miyashita</w:t>
        <w:tab/>
        <w:t>Miyashita Shuzo et al</w:t>
        <w:tab/>
        <w:t>**</w:t>
        <w:tab/>
        <w:t>Gam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ab/>
        <w:tab/>
        <w:t>PAm</w:t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ab/>
        <w:tab/>
        <w:t>PAm</w:t>
        <w:tab/>
        <w:t>1978</w:t>
        <w:tab/>
        <w:t xml:space="preserve"> 4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Goddard, Tony (British Ch'ship 1972, Game 1)</w:t>
        <w:tab/>
        <w:tab/>
        <w:tab/>
        <w:t>GEv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Goddard, Tony (British Championship 1971)</w:t>
        <w:tab/>
        <w:tab/>
        <w:tab/>
        <w:t>GEv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Goddard, Tony (British Go Congress 1968)</w:t>
        <w:tab/>
        <w:tab/>
        <w:tab/>
        <w:t>GEv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Imamura Fumiaki (World Amateur Ch'ship 1979)</w:t>
        <w:tab/>
        <w:tab/>
        <w:tab/>
        <w:t>GEv</w:t>
        <w:tab/>
        <w:t>1979</w:t>
        <w:tab/>
        <w:t xml:space="preserve"> 4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Irving, Colin (ca. 1965)</w:t>
        <w:tab/>
        <w:tab/>
        <w:tab/>
        <w:t>GEv</w:t>
        <w:tab/>
        <w:t>1978</w:t>
        <w:tab/>
        <w:t xml:space="preserve"> 4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Kobayashi Chizu</w:t>
        <w:tab/>
        <w:tab/>
        <w:tab/>
        <w:t>GH2</w:t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Macfadyen, Matthew (London Open 1977/78)</w:t>
        <w:tab/>
        <w:tab/>
        <w:tab/>
        <w:t>GEv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Matsuda T. (Anglo-USA Telephone Match 1978)</w:t>
        <w:tab/>
        <w:tab/>
        <w:tab/>
        <w:t>GEv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Miyashita Suzue</w:t>
        <w:tab/>
        <w:tab/>
        <w:tab/>
        <w:t>GH1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Nakaoka Jiro</w:t>
        <w:tab/>
        <w:tab/>
        <w:tab/>
        <w:t>GH3</w:t>
        <w:tab/>
        <w:t>1974</w:t>
        <w:tab/>
        <w:t xml:space="preserve"> 2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Prescott, Paul (British Ch'ship 1975, Game 3)</w:t>
        <w:tab/>
        <w:tab/>
        <w:tab/>
        <w:t>GEv</w:t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Prescott, Paul (British Ch'ship 1976, Game 1)</w:t>
        <w:tab/>
        <w:tab/>
        <w:tab/>
        <w:t>GEv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Prescott, Paul (British Ch'ship 1976, Game 2)</w:t>
        <w:tab/>
        <w:tab/>
        <w:tab/>
        <w:t>GEv</w:t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Prescott, Paul (British Ch'ship 1976, Game 3)</w:t>
        <w:tab/>
        <w:tab/>
        <w:tab/>
        <w:t>GEv</w:t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Prescott, Paul (British Ch'ship 1977, Game 1)</w:t>
        <w:tab/>
        <w:tab/>
        <w:tab/>
        <w:t>GEv</w:t>
        <w:tab/>
        <w:t>1978</w:t>
        <w:tab/>
        <w:t xml:space="preserve"> 3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Prescott, Paul (British Ch'ship 1977, Game 2)</w:t>
        <w:tab/>
        <w:tab/>
        <w:tab/>
        <w:t>GEv</w:t>
        <w:tab/>
        <w:t>1978</w:t>
        <w:tab/>
        <w:t xml:space="preserve"> 39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Prescott, Paul (British Ch'ship 1977, Game 3)</w:t>
        <w:tab/>
        <w:tab/>
        <w:tab/>
        <w:t>GEv</w:t>
        <w:tab/>
        <w:t>1978</w:t>
        <w:tab/>
        <w:t xml:space="preserve"> 3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Prescott, Paul (British Ch'ship 1977, Game 4)</w:t>
        <w:tab/>
        <w:tab/>
        <w:tab/>
        <w:t>GEv</w:t>
        <w:tab/>
        <w:t>1978</w:t>
        <w:tab/>
        <w:t xml:space="preserve"> 39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Prescott, Paul (British Ch'ship 1977, Game 5)</w:t>
        <w:tab/>
        <w:tab/>
        <w:tab/>
        <w:t>GEv</w:t>
        <w:tab/>
        <w:t>1978</w:t>
        <w:tab/>
        <w:t xml:space="preserve"> 3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Prescott, Paul (British Championship 1974)</w:t>
        <w:tab/>
        <w:tab/>
        <w:tab/>
        <w:t>GEv</w:t>
        <w:tab/>
        <w:t>1974</w:t>
        <w:tab/>
        <w:t xml:space="preserve"> 2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v. Skrob, Ernst (EGoC 1967)</w:t>
        <w:tab/>
        <w:tab/>
        <w:tab/>
        <w:t>GEv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The —. Part 1</w:t>
        <w:tab/>
        <w:t>Bailey, Steve</w:t>
        <w:tab/>
        <w:t>*</w:t>
        <w:tab/>
        <w:t>L+D</w:t>
        <w:tab/>
        <w:t>1996</w:t>
        <w:tab/>
        <w:t>105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The —. Part 2</w:t>
        <w:tab/>
        <w:t>Bailey, Steve</w:t>
        <w:tab/>
        <w:t>*</w:t>
        <w:tab/>
        <w:t>L+D</w:t>
        <w:tab/>
        <w:t>1997</w:t>
        <w:tab/>
        <w:t>106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The —. Part 3</w:t>
        <w:tab/>
        <w:t>Bailey, Steve</w:t>
        <w:tab/>
        <w:t>*</w:t>
        <w:tab/>
        <w:t>L+D</w:t>
        <w:tab/>
        <w:t>1997</w:t>
        <w:tab/>
        <w:t>107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The —. Part 4</w:t>
        <w:tab/>
        <w:t>Wolf, Thomas</w:t>
        <w:tab/>
        <w:t>*</w:t>
        <w:tab/>
        <w:t>L+D</w:t>
        <w:tab/>
        <w:t>1997</w:t>
        <w:tab/>
        <w:t>108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ry of Leigh Rutland, The —</w:t>
        <w:tab/>
        <w:t>Rutland, Leigh</w:t>
        <w:tab/>
        <w:t>**</w:t>
        <w:tab/>
        <w:t>T84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ederen, Marianne v. Cross, A. (Amsterdam Tournament 1979)</w:t>
        <w:tab/>
        <w:tab/>
        <w:tab/>
        <w:t>GEv</w:t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epen van, Niek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fficulty Focussing, Having —</w:t>
        <w:tab/>
        <w:t>Matthews, Charles</w:t>
        <w:tab/>
        <w:t>*</w:t>
        <w:tab/>
        <w:t>Fus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gital Book Player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p</w:t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jkema, Peter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ks, Austin v. Holton, Matthew (Leicester Tournament 1996)</w:t>
        <w:tab/>
        <w:tab/>
        <w:tab/>
        <w:t>GEv</w:t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plomas, Kyu —</w:t>
        <w:tab/>
        <w:tab/>
        <w:tab/>
        <w:t>Rat</w:t>
        <w:tab/>
        <w:t>1984</w:t>
        <w:tab/>
        <w:t xml:space="preserve"> 6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plomas, Kyu —</w:t>
        <w:tab/>
        <w:tab/>
        <w:tab/>
        <w:t>Rat</w:t>
        <w:tab/>
        <w:t>1985</w:t>
        <w:tab/>
        <w:t xml:space="preserve"> 6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rimination, No —</w:t>
        <w:tab/>
        <w:t>Williams, Colin</w:t>
        <w:tab/>
        <w:t>*</w:t>
        <w:tab/>
        <w:t>Ply</w:t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rimination?</w:t>
        <w:tab/>
        <w:t>Rudd, Simon</w:t>
        <w:tab/>
        <w:t>*</w:t>
        <w:tab/>
        <w:t>Ply</w:t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ussion Forum, BGA —</w:t>
        <w:tab/>
        <w:t>Wedd, Nick</w:t>
        <w:tab/>
        <w:t>**</w:t>
        <w:tab/>
        <w:t>CNw</w:t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herty, Ia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hi</w:t>
        <w:tab/>
        <w:tab/>
        <w:tab/>
        <w:t>PHs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hi</w:t>
        <w:tab/>
        <w:tab/>
        <w:tab/>
        <w:t>PHs</w:t>
        <w:tab/>
        <w:t>1993</w:t>
        <w:tab/>
        <w:t xml:space="preserve"> 92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hi v. Senkaku (1705)</w:t>
        <w:tab/>
        <w:tab/>
        <w:tab/>
        <w:t>GH1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etsu</w:t>
        <w:tab/>
        <w:tab/>
        <w:tab/>
        <w:t>PHs</w:t>
        <w:tab/>
        <w:t>1992</w:t>
        <w:tab/>
        <w:t xml:space="preserve"> 89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etsu v. Sanchi (1669)</w:t>
        <w:tab/>
        <w:tab/>
        <w:tab/>
        <w:t>GH1</w:t>
        <w:tab/>
        <w:t>1992</w:t>
        <w:tab/>
        <w:t xml:space="preserve"> 89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n't Play Go</w:t>
        <w:tab/>
        <w:t>Roads, Francis</w:t>
        <w:tab/>
        <w:t>*</w:t>
        <w:tab/>
        <w:t>Tec</w:t>
        <w:tab/>
        <w:t>1990</w:t>
        <w:tab/>
        <w:t xml:space="preserve"> 78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n't Play Go Solutions</w:t>
        <w:tab/>
        <w:t>Roads, Francis</w:t>
        <w:tab/>
        <w:t>*</w:t>
        <w:tab/>
        <w:t>Tec</w:t>
        <w:tab/>
        <w:t>1990</w:t>
        <w:tab/>
        <w:t xml:space="preserve"> 79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saku</w:t>
        <w:tab/>
        <w:tab/>
        <w:tab/>
        <w:t>PHs</w:t>
        <w:tab/>
        <w:t>1993</w:t>
        <w:tab/>
        <w:t xml:space="preserve"> 9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saku v. Chitetsu (1674)</w:t>
        <w:tab/>
        <w:tab/>
        <w:tab/>
        <w:t>GH2</w:t>
        <w:tab/>
        <w:t>1993</w:t>
        <w:tab/>
        <w:t xml:space="preserve"> 90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setsu Inseki</w:t>
        <w:tab/>
        <w:tab/>
        <w:tab/>
        <w:t>PHs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uble Figure Kyu     see also DFK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uble Figure Kyu Go League (1998), Cambridge —</w:t>
        <w:tab/>
        <w:t>Smith, Paul</w:t>
        <w:tab/>
        <w:t>**</w:t>
        <w:tab/>
        <w:t>T98</w:t>
        <w:tab/>
        <w:t>1998</w:t>
        <w:tab/>
        <w:t>11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uble Hane</w:t>
        <w:tab/>
        <w:tab/>
        <w:tab/>
        <w:t>Tec</w:t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n Under     see also New Zealand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n Under, BGA Voice from —</w:t>
        <w:tab/>
        <w:t>Talbot, Bob</w:t>
        <w:tab/>
        <w:t>*</w:t>
        <w:tab/>
        <w:t>Cou</w:t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 v. Sutton</w:t>
        <w:tab/>
        <w:tab/>
        <w:t>**</w:t>
        <w:tab/>
        <w:t>Gam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ab/>
        <w:tab/>
        <w:t>PAm</w:t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 v. Sutton, David (British Go Congress 1979)</w:t>
        <w:tab/>
        <w:tab/>
        <w:tab/>
        <w:t>GEv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gomir, Mario v. Hall, T. Mark (EGoC 1993)</w:t>
        <w:tab/>
        <w:tab/>
        <w:tab/>
        <w:t>GEv</w:t>
        <w:tab/>
        <w:t>1993</w:t>
        <w:tab/>
        <w:t xml:space="preserve"> 92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g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Pl</w:t>
        <w:tab/>
        <w:t>1992</w:t>
        <w:tab/>
        <w:t xml:space="preserve"> 86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ke, Kevin v. Barnard, Paul</w:t>
        <w:tab/>
        <w:tab/>
        <w:tab/>
        <w:t>GEv</w:t>
        <w:tab/>
        <w:t>1997</w:t>
        <w:tab/>
        <w:t>106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ke, Kevin v. Harvey, Helen (Furze Platt Tournament 1995)</w:t>
        <w:tab/>
        <w:tab/>
        <w:tab/>
        <w:t>GEv</w:t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per, Stev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per, Steve v. Blom, Jaap K. (EGoC 1988)</w:t>
        <w:tab/>
        <w:tab/>
        <w:tab/>
        <w:t>GEv</w:t>
        <w:tab/>
        <w:t>1988</w:t>
        <w:tab/>
        <w:t xml:space="preserve"> 72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ughts, Five Games of —</w:t>
        <w:tab/>
        <w:t>Roads, Francis</w:t>
        <w:tab/>
        <w:t>*</w:t>
        <w:tab/>
        <w:t>Tch</w:t>
        <w:tab/>
        <w:t>1989</w:t>
        <w:tab/>
        <w:t xml:space="preserve"> 7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ughts: An Alternative View</w:t>
        <w:tab/>
        <w:t>Bailey, Steve</w:t>
        <w:tab/>
        <w:t>*</w:t>
        <w:tab/>
        <w:t>Tch</w:t>
        <w:tab/>
        <w:t>1989</w:t>
        <w:tab/>
        <w:t xml:space="preserve"> 77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w, McMahon —</w:t>
        <w:tab/>
        <w:tab/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w, Swiss —</w:t>
        <w:tab/>
        <w:tab/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w, The —</w:t>
        <w:tab/>
        <w:t>Barnard, Paul</w:t>
        <w:tab/>
        <w:t>*</w:t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ws, American —</w:t>
        <w:tab/>
        <w:t>Roads, Francis</w:t>
        <w:tab/>
        <w:t>**</w:t>
        <w:tab/>
        <w:t>TSy</w:t>
        <w:tab/>
        <w:t>1996</w:t>
        <w:tab/>
        <w:t>102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an Zhiquan v. Takabe Dohei</w:t>
        <w:tab/>
        <w:tab/>
        <w:tab/>
        <w:t>GH2</w:t>
        <w:tab/>
        <w:t>1993</w:t>
        <w:tab/>
        <w:t xml:space="preserve"> 92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blin</w:t>
        <w:tab/>
        <w:tab/>
        <w:tab/>
        <w:t>Cit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blin (Irish Open 1994)</w:t>
        <w:tab/>
        <w:tab/>
        <w:tab/>
        <w:t>T94</w:t>
        <w:tab/>
        <w:t>1994</w:t>
        <w:tab/>
        <w:t xml:space="preserve"> 95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blin (Irish Open 1995)</w:t>
        <w:tab/>
        <w:tab/>
        <w:tab/>
        <w:t>T95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blin (Irish Open 1995)</w:t>
        <w:tab/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blin (Irish Open 1996)</w:t>
        <w:tab/>
        <w:tab/>
        <w:tab/>
        <w:t>T96</w:t>
        <w:tab/>
        <w:t>1996</w:t>
        <w:tab/>
        <w:t>103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blin (Irish Open 1997)</w:t>
        <w:tab/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blin (Irish Open 1998)</w:t>
        <w:tab/>
        <w:tab/>
        <w:tab/>
        <w:t>T98</w:t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blin Club</w:t>
        <w:tab/>
        <w:tab/>
        <w:tab/>
        <w:t>Clb</w:t>
        <w:tab/>
        <w:t>1990</w:t>
        <w:tab/>
        <w:t xml:space="preserve"> 80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blin Club v. Isle of Man Club (Club Match 1990)</w:t>
        <w:tab/>
        <w:tab/>
        <w:tab/>
        <w:t>T90</w:t>
        <w:tab/>
        <w:t>1990</w:t>
        <w:tab/>
        <w:t xml:space="preserve"> 80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cks and Drakes</w:t>
        <w:tab/>
        <w:tab/>
        <w:t>*</w:t>
        <w:tab/>
        <w:t>Beh</w:t>
        <w:tab/>
        <w:t>1973</w:t>
        <w:tab/>
        <w:t xml:space="preserve"> 19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eball, Felix (obit)</w:t>
        <w:tab/>
        <w:tab/>
        <w:tab/>
        <w:t>PAm</w:t>
        <w:tab/>
        <w:t>1971</w:t>
        <w:tab/>
        <w:t xml:space="preserve"> 13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rham (British Go Congress 1996)</w:t>
        <w:tab/>
        <w:tab/>
        <w:tab/>
        <w:t>T96</w:t>
        <w:tab/>
        <w:t>1996</w:t>
        <w:tab/>
        <w:t>103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rham Team Tournament 1994</w:t>
        <w:tab/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sseldorf (Japanese Week 1993)</w:t>
        <w:tab/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sseldorf Team Tournament 1983</w:t>
        <w:tab/>
        <w:tab/>
        <w:tab/>
        <w:t>T83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tch ...     see also Holland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tch 13x13 Championship 1978</w:t>
        <w:tab/>
        <w:tab/>
        <w:tab/>
        <w:t>T78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tch Championship 1976</w:t>
        <w:tab/>
        <w:tab/>
        <w:tab/>
        <w:t>T76</w:t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tch Championship 1984</w:t>
        <w:tab/>
        <w:tab/>
        <w:tab/>
        <w:t>T84</w:t>
        <w:tab/>
        <w:t>1984</w:t>
        <w:tab/>
        <w:t xml:space="preserve"> 6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tch Miniature</w:t>
        <w:tab/>
        <w:t>Daly, Andrew</w:t>
        <w:tab/>
        <w:t>*</w:t>
        <w:tab/>
        <w:t>Gam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tch Three-Dans, Who's Afraid of —?</w:t>
        <w:tab/>
        <w:t>Bagot, Bob</w:t>
        <w:tab/>
        <w:t>**</w:t>
        <w:tab/>
        <w:t>Gam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-mail Go</w:t>
        <w:tab/>
        <w:tab/>
        <w:tab/>
        <w:t>Var</w:t>
        <w:tab/>
        <w:t>1997</w:t>
        <w:tab/>
        <w:t>109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r-reddening Move</w:t>
        <w:tab/>
        <w:tab/>
        <w:tab/>
        <w:t>THs</w:t>
        <w:tab/>
        <w:t>1974</w:t>
        <w:tab/>
        <w:t xml:space="preserve"> 24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st Anglia League 1981</w:t>
        <w:tab/>
        <w:tab/>
        <w:tab/>
        <w:t>T81</w:t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ge, Connecting on the Board —</w:t>
        <w:tab/>
        <w:t>Tilley, John</w:t>
        <w:tab/>
        <w:t>**</w:t>
        <w:tab/>
        <w:t>Yos</w:t>
        <w:tab/>
        <w:t>1972</w:t>
        <w:tab/>
        <w:t xml:space="preserve"> 1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(British Go Congress 1973)</w:t>
        <w:tab/>
        <w:tab/>
        <w:tab/>
        <w:t>T73</w:t>
        <w:tab/>
        <w:t>1972</w:t>
        <w:tab/>
        <w:t xml:space="preserve"> 18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(British Go Congress 1973)</w:t>
        <w:tab/>
        <w:tab/>
        <w:tab/>
        <w:t>T73</w:t>
        <w:tab/>
        <w:t>1973</w:t>
        <w:tab/>
        <w:t xml:space="preserve"> 2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(EGoC 1983)</w:t>
        <w:tab/>
        <w:tab/>
        <w:tab/>
        <w:t>T83</w:t>
        <w:tab/>
        <w:t>1983</w:t>
        <w:tab/>
        <w:t xml:space="preserve"> 6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(EGoC 1983)</w:t>
        <w:tab/>
        <w:tab/>
        <w:tab/>
        <w:t>T83</w:t>
        <w:tab/>
        <w:t>1993</w:t>
        <w:tab/>
        <w:t xml:space="preserve"> 92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(Scottish Open 1993)</w:t>
        <w:tab/>
        <w:tab/>
        <w:tab/>
        <w:t>T93</w:t>
        <w:tab/>
        <w:t>1993</w:t>
        <w:tab/>
        <w:t xml:space="preserve"> 92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(Scottish Open 1993)</w:t>
        <w:tab/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(Scottish Open 1994)</w:t>
        <w:tab/>
        <w:tab/>
        <w:tab/>
        <w:t>T94</w:t>
        <w:tab/>
        <w:t>1994</w:t>
        <w:tab/>
        <w:t xml:space="preserve"> 96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(Scottish Open 1995)</w:t>
        <w:tab/>
        <w:tab/>
        <w:tab/>
        <w:t>T95</w:t>
        <w:tab/>
        <w:t>1995</w:t>
        <w:tab/>
        <w:t>100</w:t>
        <w:tab/>
        <w:t>p.5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(Scottish Open 1996)</w:t>
        <w:tab/>
        <w:tab/>
        <w:tab/>
        <w:t>T96</w:t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Club</w:t>
        <w:tab/>
        <w:tab/>
        <w:tab/>
        <w:t>Clb</w:t>
        <w:tab/>
        <w:t>1991</w:t>
        <w:tab/>
        <w:t xml:space="preserve"> 84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Club</w:t>
        <w:tab/>
        <w:tab/>
        <w:tab/>
        <w:t>Clb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Club v. Aberdeen Club (Club Match 1984)</w:t>
        <w:tab/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Club v. Glasgow Club (Club Match 1984)</w:t>
        <w:tab/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Club v. Newcastle Club (Club Match 1969)</w:t>
        <w:tab/>
        <w:tab/>
        <w:tab/>
        <w:t>T69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Club v. Newcastle Club (Club Match 1970)</w:t>
        <w:tab/>
        <w:tab/>
        <w:tab/>
        <w:t>T70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Club v. Newcastle Club (Club Match 1972)</w:t>
        <w:tab/>
        <w:tab/>
        <w:tab/>
        <w:t>T72</w:t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Tournament 1981</w:t>
        <w:tab/>
        <w:tab/>
        <w:tab/>
        <w:t>T81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Tournament 1982</w:t>
        <w:tab/>
        <w:tab/>
        <w:tab/>
        <w:t>T82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 Tournament 1992</w:t>
        <w:tab/>
        <w:tab/>
        <w:tab/>
        <w:t>T92</w:t>
        <w:tab/>
        <w:t>1992</w:t>
        <w:tab/>
        <w:t xml:space="preserve"> 88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burgh, Go Week in —</w:t>
        <w:tab/>
        <w:t>Gibson, Diarmid</w:t>
        <w:tab/>
        <w:t>*</w:t>
        <w:tab/>
        <w:t>Pub</w:t>
        <w:tab/>
        <w:t>1981</w:t>
        <w:tab/>
        <w:t xml:space="preserve"> 5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tor, Wanted: An —</w:t>
        <w:tab/>
        <w:t>Timmins, Brian</w:t>
        <w:tab/>
        <w:t>*</w:t>
        <w:tab/>
        <w:t>BGA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monton Club</w:t>
        <w:tab/>
        <w:tab/>
        <w:tab/>
        <w:t>Clb</w:t>
        <w:tab/>
        <w:t>1990</w:t>
        <w:tab/>
        <w:t xml:space="preserve"> 79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o Go, End of —</w:t>
        <w:tab/>
        <w:tab/>
        <w:tab/>
        <w:t>Cou</w:t>
        <w:tab/>
        <w:t>1995</w:t>
        <w:tab/>
        <w:t>101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wards, C. v. Gray, Geoffrey (British Go Congress 1971)</w:t>
        <w:tab/>
        <w:tab/>
        <w:tab/>
        <w:t>GEv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AGM (1987) Grenoble</w:t>
        <w:tab/>
        <w:t>Hall, T. Mark</w:t>
        <w:tab/>
        <w:t>**</w:t>
        <w:tab/>
        <w:t>EGF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AGM (1995): Main Points</w:t>
        <w:tab/>
        <w:tab/>
        <w:t>*</w:t>
        <w:tab/>
        <w:t>EGF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AGM (1998)</w:t>
        <w:tab/>
        <w:t>Bailey, Steve</w:t>
        <w:tab/>
        <w:t>**</w:t>
        <w:tab/>
        <w:t>EGF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AGM 1967</w:t>
        <w:tab/>
        <w:tab/>
        <w:tab/>
        <w:t>EGF</w:t>
        <w:tab/>
        <w:t>1967</w:t>
        <w:tab/>
        <w:t xml:space="preserve">  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AGM 1968</w:t>
        <w:tab/>
        <w:tab/>
        <w:tab/>
        <w:t>EGF</w:t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AGM 1975</w:t>
        <w:tab/>
        <w:tab/>
        <w:tab/>
        <w:t>EGF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AGM 1978</w:t>
        <w:tab/>
        <w:tab/>
        <w:tab/>
        <w:t>EGF</w:t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AGM 1986</w:t>
        <w:tab/>
        <w:tab/>
        <w:tab/>
        <w:t>EGF</w:t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AGM 1995</w:t>
        <w:tab/>
        <w:tab/>
        <w:tab/>
        <w:t>EGF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AGM 1998</w:t>
        <w:tab/>
        <w:tab/>
        <w:tab/>
        <w:t>EGF</w:t>
        <w:tab/>
        <w:t>1998</w:t>
        <w:tab/>
        <w:t>112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 Delegates Meeting (1975) - Summary of Decisions</w:t>
        <w:tab/>
        <w:tab/>
        <w:t>*</w:t>
        <w:tab/>
        <w:t>EGF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F: AGM (1988)</w:t>
        <w:tab/>
        <w:t>Atkins, Tony</w:t>
        <w:tab/>
        <w:t>**</w:t>
        <w:tab/>
        <w:t>EGF</w:t>
        <w:tab/>
        <w:t>1988</w:t>
        <w:tab/>
        <w:t xml:space="preserve"> 72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ham (British Go Congress 1997)</w:t>
        <w:tab/>
        <w:tab/>
        <w:tab/>
        <w:t>T97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ham (British Go Congress 1997)</w:t>
        <w:tab/>
        <w:tab/>
        <w:tab/>
        <w:t>T97</w:t>
        <w:tab/>
        <w:t>1997</w:t>
        <w:tab/>
        <w:t>107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ham (British Go Congress 1997)</w:t>
        <w:tab/>
        <w:tab/>
        <w:tab/>
        <w:t>T97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M     see also AGM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M 1972, BGA —</w:t>
        <w:tab/>
        <w:tab/>
        <w:tab/>
        <w:t>BGA</w:t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M 1989, BGA —</w:t>
        <w:tab/>
        <w:tab/>
        <w:tab/>
        <w:t>BGA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o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 A Review</w:t>
        <w:tab/>
        <w:t>Wedd, Nick</w:t>
        <w:tab/>
        <w:t>*</w:t>
        <w:tab/>
        <w:t>CPl</w:t>
        <w:tab/>
        <w:t>1995</w:t>
        <w:tab/>
        <w:t>100</w:t>
        <w:tab/>
        <w:t>p.11-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ight Stone Game          see also GH8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ight Stone Game</w:t>
        <w:tab/>
        <w:t>Matthews, Charles</w:t>
        <w:tab/>
        <w:t>*</w:t>
        <w:tab/>
        <w:t>Gam</w:t>
        <w:tab/>
        <w:t>1996</w:t>
        <w:tab/>
        <w:t>104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ight Stone Game, An —</w:t>
        <w:tab/>
        <w:t>Hall, T. Mark</w:t>
        <w:tab/>
        <w:t>*</w:t>
        <w:tab/>
        <w:t>Gam</w:t>
        <w:tab/>
        <w:t>1993</w:t>
        <w:tab/>
        <w:t xml:space="preserve"> 9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kart, Eduard v. Rebattu, Max (EGoC 1967)</w:t>
        <w:tab/>
        <w:tab/>
        <w:tab/>
        <w:t>GEv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ectronic Death</w:t>
        <w:tab/>
        <w:t>Bailey, Steve</w:t>
        <w:tab/>
        <w:t>*</w:t>
        <w:tab/>
        <w:t>TCd</w:t>
        <w:tab/>
        <w:t>1990</w:t>
        <w:tab/>
        <w:t xml:space="preserve"> 81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ectronic Mail Game</w:t>
        <w:tab/>
        <w:t>Mellor, Paul</w:t>
        <w:tab/>
        <w:t>*</w:t>
        <w:tab/>
        <w:t>CNw</w:t>
        <w:tab/>
        <w:t>1991</w:t>
        <w:tab/>
        <w:t xml:space="preserve"> 84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ectronics in Go</w:t>
        <w:tab/>
        <w:t>King, Paul</w:t>
        <w:tab/>
        <w:t>*</w:t>
        <w:tab/>
        <w:t>Com</w:t>
        <w:tab/>
        <w:t>1991</w:t>
        <w:tab/>
        <w:t xml:space="preserve"> 82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lul, Franc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lul, Sophia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pire Strikes Back, The —</w:t>
        <w:tab/>
        <w:t>Atkins, Tony</w:t>
        <w:tab/>
        <w:t>*</w:t>
        <w:tab/>
        <w:t>T89</w:t>
        <w:tab/>
        <w:t>1989</w:t>
        <w:tab/>
        <w:t xml:space="preserve"> 77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pty Triangle</w:t>
        <w:tab/>
        <w:tab/>
        <w:tab/>
        <w:t>Tec</w:t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pty Triangle</w:t>
        <w:tab/>
        <w:tab/>
        <w:tab/>
        <w:t>Tec</w:t>
        <w:tab/>
        <w:t>1981</w:t>
        <w:tab/>
        <w:t xml:space="preserve"> 53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pty Triangle</w:t>
        <w:tab/>
        <w:tab/>
        <w:tab/>
        <w:t>Tec</w:t>
        <w:tab/>
        <w:t>1995</w:t>
        <w:tab/>
        <w:t>101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closure Josek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closure, Corner —     see Shimar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cyclopaedia of 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Sutton, David</w:t>
        <w:tab/>
        <w:t>**</w:t>
        <w:tab/>
        <w:t>CNp</w:t>
        <w:tab/>
        <w:t>1996</w:t>
        <w:tab/>
        <w:t>103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of an Era</w:t>
        <w:tab/>
        <w:tab/>
        <w:t>*</w:t>
        <w:tab/>
        <w:t>PAm</w:t>
        <w:tab/>
        <w:t>1978</w:t>
        <w:tab/>
        <w:t xml:space="preserve"> 4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         see also Yo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    see also Yos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Challenge     see also Endgame Problems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Challenge. Part 2</w:t>
        <w:tab/>
        <w:t>Hunter, Richard</w:t>
        <w:tab/>
        <w:t>*</w:t>
        <w:tab/>
        <w:t>Yos</w:t>
        <w:tab/>
        <w:t>1993</w:t>
        <w:tab/>
        <w:t xml:space="preserve"> 90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Challenge. Part 3</w:t>
        <w:tab/>
        <w:t>Hunter, Richard</w:t>
        <w:tab/>
        <w:t>*</w:t>
        <w:tab/>
        <w:t>Yos</w:t>
        <w:tab/>
        <w:t>1993</w:t>
        <w:tab/>
        <w:t xml:space="preserve"> 92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Challenge. Part 4</w:t>
        <w:tab/>
        <w:t>Hunter, Richard</w:t>
        <w:tab/>
        <w:t>*</w:t>
        <w:tab/>
        <w:t>Yos</w:t>
        <w:tab/>
        <w:t>1993</w:t>
        <w:tab/>
        <w:t xml:space="preserve"> 93</w:t>
        <w:tab/>
        <w:t>p.5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Challenge. Part 5</w:t>
        <w:tab/>
        <w:t>Hunter, Richard</w:t>
        <w:tab/>
        <w:t>*</w:t>
        <w:tab/>
        <w:t>Yos</w:t>
        <w:tab/>
        <w:t>1994</w:t>
        <w:tab/>
        <w:t xml:space="preserve"> 94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Challenge. Part 6</w:t>
        <w:tab/>
        <w:t>Hunter, Richard</w:t>
        <w:tab/>
        <w:t>*</w:t>
        <w:tab/>
        <w:t>Yos</w:t>
        <w:tab/>
        <w:t>1994</w:t>
        <w:tab/>
        <w:t xml:space="preserve"> 9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Challenge. Part 7</w:t>
        <w:tab/>
        <w:t>Hunter, Richard</w:t>
        <w:tab/>
        <w:t>*</w:t>
        <w:tab/>
        <w:t>Yos</w:t>
        <w:tab/>
        <w:t>1994</w:t>
        <w:tab/>
        <w:t xml:space="preserve"> 96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Problem</w:t>
        <w:tab/>
        <w:t>Hall, T. Mark</w:t>
        <w:tab/>
        <w:t>*</w:t>
        <w:tab/>
        <w:t>Yos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Problems     see also Endgame Challenge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Problems</w:t>
        <w:tab/>
        <w:t>Hunter, Richard</w:t>
        <w:tab/>
        <w:t>*</w:t>
        <w:tab/>
        <w:t>Yos</w:t>
        <w:tab/>
        <w:t>1992</w:t>
        <w:tab/>
        <w:t xml:space="preserve"> 89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 Software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Raymo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 Solution</w:t>
        <w:tab/>
        <w:t>Hall, T. Mark</w:t>
        <w:tab/>
        <w:t>*</w:t>
        <w:tab/>
        <w:t>Yos</w:t>
        <w:tab/>
        <w:t>1989</w:t>
        <w:tab/>
        <w:t xml:space="preserve"> 77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, Get Strong at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, Get Strong at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Hunter, Richard</w:t>
        <w:tab/>
        <w:t>**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, Shape in the —</w:t>
        <w:tab/>
        <w:tab/>
        <w:tab/>
        <w:t>Yos</w:t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s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s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field Club v. Imperial College Club (Club Match 1970)</w:t>
        <w:tab/>
        <w:tab/>
        <w:tab/>
        <w:t>T70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field Club v. Imperial College Club (Club Match 1970)</w:t>
        <w:tab/>
        <w:tab/>
        <w:tab/>
        <w:t>T70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and, The Chinese Go Team's Fleeting Visit to —</w:t>
        <w:tab/>
        <w:t>Feng Yun</w:t>
        <w:tab/>
        <w:t>**</w:t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ish ...     see also Anglo ..., British ..., National ...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ish Go Quote, Oldest —</w:t>
        <w:tab/>
        <w:tab/>
        <w:tab/>
        <w:t>Lit</w:t>
        <w:tab/>
        <w:t>1981</w:t>
        <w:tab/>
        <w:t xml:space="preserve"> 53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ish-Chinese Translation Guide</w:t>
        <w:tab/>
        <w:tab/>
        <w:tab/>
        <w:t>Lan</w:t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ish-Japanese Translation Guide</w:t>
        <w:tab/>
        <w:tab/>
        <w:tab/>
        <w:t>Lan</w:t>
        <w:tab/>
        <w:t>1970</w:t>
        <w:tab/>
        <w:t xml:space="preserve"> 1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ish-Japanese Translation Guide</w:t>
        <w:tab/>
        <w:tab/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ish-Japanese Translation Guide</w:t>
        <w:tab/>
        <w:tab/>
        <w:tab/>
        <w:t>Lan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ish-Japanese Translation Guide</w:t>
        <w:tab/>
        <w:tab/>
        <w:tab/>
        <w:t>Lan</w:t>
        <w:tab/>
        <w:t>1993</w:t>
        <w:tab/>
        <w:t xml:space="preserve"> 92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ish-Japanese Translation Guide</w:t>
        <w:tab/>
        <w:tab/>
        <w:tab/>
        <w:t>Lan</w:t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schede (EGoC 1972)</w:t>
        <w:tab/>
        <w:tab/>
        <w:tab/>
        <w:t>T72</w:t>
        <w:tab/>
        <w:t>1972</w:t>
        <w:tab/>
        <w:t xml:space="preserve"> 16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schede (EGoC 1972)</w:t>
        <w:tab/>
        <w:tab/>
        <w:tab/>
        <w:t>T72</w:t>
        <w:tab/>
        <w:t>1972</w:t>
        <w:tab/>
        <w:t xml:space="preserve"> 18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schede (EGoC 1972)</w:t>
        <w:tab/>
        <w:tab/>
        <w:tab/>
        <w:t>T72</w:t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tertainment          see Hum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try Forms, On the Back of —</w:t>
        <w:tab/>
        <w:t>Bailey, Steve</w:t>
        <w:tab/>
        <w:t>*</w:t>
        <w:tab/>
        <w:t>L+D</w:t>
        <w:tab/>
        <w:t>1995</w:t>
        <w:tab/>
        <w:t xml:space="preserve"> 98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vironmental Exhibition</w:t>
        <w:tab/>
        <w:t>Matthews, Charles</w:t>
        <w:tab/>
        <w:t>*</w:t>
        <w:tab/>
        <w:t>Var</w:t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psom Downs</w:t>
        <w:tab/>
        <w:t>Margetts, Paul</w:t>
        <w:tab/>
        <w:t>*</w:t>
        <w:tab/>
        <w:t>Clb</w:t>
        <w:tab/>
        <w:t>1993</w:t>
        <w:tab/>
        <w:t xml:space="preserve"> 92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psom Downs, From China to —</w:t>
        <w:tab/>
        <w:tab/>
        <w:t>*</w:t>
        <w:tab/>
        <w:t>PAm</w:t>
        <w:tab/>
        <w:t>1996</w:t>
        <w:tab/>
        <w:t>104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psom Downs, Fun &amp; Games in —</w:t>
        <w:tab/>
        <w:t>Margetts, Paul et al</w:t>
        <w:tab/>
        <w:t>*</w:t>
        <w:tab/>
        <w:t>Gam</w:t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quipment          see Equ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bach, Dav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rata</w:t>
        <w:tab/>
        <w:t>Macfadyen, Matthew</w:t>
        <w:tab/>
        <w:t>*</w:t>
        <w:tab/>
        <w:t>Li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sen (German Open 1990)</w:t>
        <w:tab/>
        <w:tab/>
        <w:tab/>
        <w:t>T90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sen Tournament 1994</w:t>
        <w:tab/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ternal Life</w:t>
        <w:tab/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ternal Life</w:t>
        <w:tab/>
        <w:tab/>
        <w:tab/>
        <w:t>Rul</w:t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thics of Go. Part 1</w:t>
        <w:tab/>
        <w:t>Sutton, David</w:t>
        <w:tab/>
        <w:t>*</w:t>
        <w:tab/>
        <w:t>Beh</w:t>
        <w:tab/>
        <w:t>1993</w:t>
        <w:tab/>
        <w:t xml:space="preserve"> 92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thics of Go. Part 2</w:t>
        <w:tab/>
        <w:t>Sutton, David</w:t>
        <w:tab/>
        <w:t>*</w:t>
        <w:tab/>
        <w:t>Beh</w:t>
        <w:tab/>
        <w:t>1993</w:t>
        <w:tab/>
        <w:t xml:space="preserve"> 92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tiquette, Attitudes &amp; Advice</w:t>
        <w:tab/>
        <w:t>Dowsey, Stuart</w:t>
        <w:tab/>
        <w:t>*</w:t>
        <w:tab/>
        <w:t>Beh</w:t>
        <w:tab/>
        <w:t>1981</w:t>
        <w:tab/>
        <w:t xml:space="preserve"> 54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tiquette, Go —</w:t>
        <w:tab/>
        <w:t>Hall, T. Mark</w:t>
        <w:tab/>
        <w:t>*</w:t>
        <w:tab/>
        <w:t>Beh</w:t>
        <w:tab/>
        <w:t>1973</w:t>
        <w:tab/>
        <w:t xml:space="preserve"> 2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-Go</w:t>
        <w:tab/>
        <w:tab/>
        <w:t>*</w:t>
        <w:tab/>
        <w:t>T89</w:t>
        <w:tab/>
        <w:t>1989</w:t>
        <w:tab/>
        <w:t xml:space="preserve"> 7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     see also Austria, Belgium, Croatia, Czech Republic, Czechoslovakia, Denmark, Finland, France, Germany, Hungary, Ireland, Italy, Luxembourg, Netherlands, Poland, Portugal, Romania, Russia, Slovakia, Slovenia, Spain, Sweden, Switzerland, Ukraine, USSR, Yugoslavi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-Korea Friendship Match 1983</w:t>
        <w:tab/>
        <w:tab/>
        <w:tab/>
        <w:t>T83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    see also European Go Congress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</w:t>
        <w:tab/>
        <w:tab/>
        <w:tab/>
        <w:t>TSy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(1967) Game No.1</w:t>
        <w:tab/>
        <w:t>Nagahara Yoshiaki</w:t>
        <w:tab/>
        <w:t>*</w:t>
        <w:tab/>
        <w:t>Gam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(1967) Game No.2</w:t>
        <w:tab/>
        <w:tab/>
        <w:t>*</w:t>
        <w:tab/>
        <w:t>Gam</w:t>
        <w:tab/>
        <w:t>1967</w:t>
        <w:tab/>
        <w:t xml:space="preserve">  2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(1974), A Game from the —</w:t>
        <w:tab/>
        <w:t>Prescott, Paul</w:t>
        <w:tab/>
        <w:t>*</w:t>
        <w:tab/>
        <w:t>Gam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(1975), Game from —</w:t>
        <w:tab/>
        <w:t>Prescott, Paul</w:t>
        <w:tab/>
        <w:t>*</w:t>
        <w:tab/>
        <w:t>Gam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(1976), The — Goes to France</w:t>
        <w:tab/>
        <w:tab/>
        <w:t>*</w:t>
        <w:tab/>
        <w:t>T76</w:t>
        <w:tab/>
        <w:t>1976</w:t>
        <w:tab/>
        <w:t xml:space="preserve"> 34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(1985)</w:t>
        <w:tab/>
        <w:t>Atkins, Tony</w:t>
        <w:tab/>
        <w:t>*</w:t>
        <w:tab/>
        <w:t>T85</w:t>
        <w:tab/>
        <w:t>1985</w:t>
        <w:tab/>
        <w:t xml:space="preserve"> 66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(1990)</w:t>
        <w:tab/>
        <w:tab/>
        <w:t>*</w:t>
        <w:tab/>
        <w:t>T90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67</w:t>
        <w:tab/>
        <w:tab/>
        <w:tab/>
        <w:t>T67</w:t>
        <w:tab/>
        <w:t>1967</w:t>
        <w:tab/>
        <w:t xml:space="preserve">  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67</w:t>
        <w:tab/>
        <w:tab/>
        <w:tab/>
        <w:t>T67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67</w:t>
        <w:tab/>
        <w:t>Nagahara Y. et al</w:t>
        <w:tab/>
        <w:t>*</w:t>
        <w:tab/>
        <w:t>Gam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68</w:t>
        <w:tab/>
        <w:tab/>
        <w:tab/>
        <w:t>T68</w:t>
        <w:tab/>
        <w:t>1968</w:t>
        <w:tab/>
        <w:t xml:space="preserve">  6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71</w:t>
        <w:tab/>
        <w:tab/>
        <w:tab/>
        <w:t>T71</w:t>
        <w:tab/>
        <w:t>1971</w:t>
        <w:tab/>
        <w:t xml:space="preserve"> 1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74</w:t>
        <w:tab/>
        <w:tab/>
        <w:tab/>
        <w:t>T74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75</w:t>
        <w:tab/>
        <w:tab/>
        <w:tab/>
        <w:t>T75</w:t>
        <w:tab/>
        <w:t>1975</w:t>
        <w:tab/>
        <w:t xml:space="preserve"> 3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77</w:t>
        <w:tab/>
        <w:tab/>
        <w:tab/>
        <w:t>T77</w:t>
        <w:tab/>
        <w:t>1977</w:t>
        <w:tab/>
        <w:t xml:space="preserve"> 3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78</w:t>
        <w:tab/>
        <w:tab/>
        <w:tab/>
        <w:t>T78</w:t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79</w:t>
        <w:tab/>
        <w:tab/>
        <w:tab/>
        <w:t>T79</w:t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80</w:t>
        <w:tab/>
        <w:tab/>
        <w:tab/>
        <w:t>T80</w:t>
        <w:tab/>
        <w:t>1980</w:t>
        <w:tab/>
        <w:t xml:space="preserve"> 5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81</w:t>
        <w:tab/>
        <w:tab/>
        <w:tab/>
        <w:t>T81</w:t>
        <w:tab/>
        <w:t>1981</w:t>
        <w:tab/>
        <w:t xml:space="preserve"> 5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86</w:t>
        <w:tab/>
        <w:tab/>
        <w:tab/>
        <w:t>T86</w:t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88</w:t>
        <w:tab/>
        <w:tab/>
        <w:tab/>
        <w:t>T88</w:t>
        <w:tab/>
        <w:t>1988</w:t>
        <w:tab/>
        <w:t xml:space="preserve"> 72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88</w:t>
        <w:tab/>
        <w:tab/>
        <w:tab/>
        <w:t>T88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92</w:t>
        <w:tab/>
        <w:tab/>
        <w:tab/>
        <w:t>T92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 1995</w:t>
        <w:tab/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hampionship, Yet Another Scheme for the —</w:t>
        <w:tab/>
        <w:t>Roads, Francis</w:t>
        <w:tab/>
        <w:t>*</w:t>
        <w:tab/>
        <w:t>TSy</w:t>
        <w:tab/>
        <w:t>1991</w:t>
        <w:tab/>
        <w:t xml:space="preserve"> 8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lass Scale</w:t>
        <w:tab/>
        <w:tab/>
        <w:tab/>
        <w:t>Rat</w:t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lass Scale</w:t>
        <w:tab/>
        <w:tab/>
        <w:tab/>
        <w:t>Rat</w:t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mputer Championship 1987</w:t>
        <w:tab/>
        <w:tab/>
        <w:tab/>
        <w:t>T87</w:t>
        <w:tab/>
        <w:t>1987</w:t>
        <w:tab/>
        <w:t xml:space="preserve"> 70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mputer Championship 1987</w:t>
        <w:tab/>
        <w:tab/>
        <w:tab/>
        <w:t>T87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mputer Championship 1988</w:t>
        <w:tab/>
        <w:tab/>
        <w:tab/>
        <w:t>T88</w:t>
        <w:tab/>
        <w:t>1988</w:t>
        <w:tab/>
        <w:t xml:space="preserve"> 72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mputer Championship 1992</w:t>
        <w:tab/>
        <w:tab/>
        <w:tab/>
        <w:t>T92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ngress (1971) Held in Bristol</w:t>
        <w:tab/>
        <w:tab/>
        <w:t>*</w:t>
        <w:tab/>
        <w:t>T71</w:t>
        <w:tab/>
        <w:t>1971</w:t>
        <w:tab/>
        <w:t xml:space="preserve"> 15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ngress (1971) in Bristol</w:t>
        <w:tab/>
        <w:tab/>
        <w:t>*</w:t>
        <w:tab/>
        <w:t>T71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ngress (1978)</w:t>
        <w:tab/>
        <w:t>Roberts, Mark</w:t>
        <w:tab/>
        <w:t>*</w:t>
        <w:tab/>
        <w:t>T78</w:t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ngress (1983)</w:t>
        <w:tab/>
        <w:t>Meiklejohn, Ian</w:t>
        <w:tab/>
        <w:t>*</w:t>
        <w:tab/>
        <w:t>T83</w:t>
        <w:tab/>
        <w:t>1983</w:t>
        <w:tab/>
        <w:t xml:space="preserve"> 6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ngress (1984)</w:t>
        <w:tab/>
        <w:t>Macfadyen, Matthew</w:t>
        <w:tab/>
        <w:t>*</w:t>
        <w:tab/>
        <w:t>T84</w:t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ngress (1991) GP Games</w:t>
        <w:tab/>
        <w:tab/>
        <w:t>*</w:t>
        <w:tab/>
        <w:t>Gam</w:t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ngress 1970</w:t>
        <w:tab/>
        <w:tab/>
        <w:t>*</w:t>
        <w:tab/>
        <w:t>T70</w:t>
        <w:tab/>
        <w:t>1971</w:t>
        <w:tab/>
        <w:t xml:space="preserve"> 13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ngress 1980</w:t>
        <w:tab/>
        <w:t>Macfadyen, Matthew</w:t>
        <w:tab/>
        <w:t>*</w:t>
        <w:tab/>
        <w:t>T80</w:t>
        <w:tab/>
        <w:t>1980</w:t>
        <w:tab/>
        <w:t xml:space="preserve"> 5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Congress 1981</w:t>
        <w:tab/>
        <w:t>Macfadyen, Matthew</w:t>
        <w:tab/>
        <w:t>*</w:t>
        <w:tab/>
        <w:t>T81</w:t>
        <w:tab/>
        <w:t>1981</w:t>
        <w:tab/>
        <w:t xml:space="preserve"> 5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89</w:t>
        <w:tab/>
        <w:tab/>
        <w:tab/>
        <w:t>T89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3</w:t>
        <w:tab/>
        <w:tab/>
        <w:tab/>
        <w:t>T93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4</w:t>
        <w:tab/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4</w:t>
        <w:tab/>
        <w:tab/>
        <w:tab/>
        <w:t>T94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5</w:t>
        <w:tab/>
        <w:tab/>
        <w:tab/>
        <w:t>T95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6</w:t>
        <w:tab/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7</w:t>
        <w:tab/>
        <w:tab/>
        <w:tab/>
        <w:t>T97</w:t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and Cultural Centre</w:t>
        <w:tab/>
        <w:tab/>
        <w:tab/>
        <w:t>Clb</w:t>
        <w:tab/>
        <w:t>1992</w:t>
        <w:tab/>
        <w:t xml:space="preserve"> 87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and Cultural Centre</w:t>
        <w:tab/>
        <w:tab/>
        <w:tab/>
        <w:t>Clb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and Cultural Centre, The —</w:t>
        <w:tab/>
        <w:t>Roads, Francis</w:t>
        <w:tab/>
        <w:t>*</w:t>
        <w:tab/>
        <w:t>Clb</w:t>
        <w:tab/>
        <w:t>1992</w:t>
        <w:tab/>
        <w:t xml:space="preserve"> 8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hampionship (1979)</w:t>
        <w:tab/>
        <w:t>Macfadyen, Matthew</w:t>
        <w:tab/>
        <w:t>*</w:t>
        <w:tab/>
        <w:t>T79</w:t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hampionship 1975, Krems, Austria</w:t>
        <w:tab/>
        <w:tab/>
        <w:t>*</w:t>
        <w:tab/>
        <w:t>T75</w:t>
        <w:tab/>
        <w:t>1975</w:t>
        <w:tab/>
        <w:t xml:space="preserve"> 3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hampionship 1976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Review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Matthews, Charles</w:t>
        <w:tab/>
        <w:t>*</w:t>
        <w:tab/>
        <w:t>Lit</w:t>
        <w:tab/>
        <w:t>1977</w:t>
        <w:tab/>
        <w:t xml:space="preserve"> 3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hampionship Final 1987</w:t>
        <w:tab/>
        <w:t>Roads, Francis</w:t>
        <w:tab/>
        <w:t>*</w:t>
        <w:tab/>
        <w:t>Gam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    see also European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</w:t>
        <w:tab/>
        <w:tab/>
        <w:tab/>
        <w:t>Tou</w:t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(1967), The XIth —</w:t>
        <w:tab/>
        <w:tab/>
        <w:t>*</w:t>
        <w:tab/>
        <w:t>T67</w:t>
        <w:tab/>
        <w:t>1967</w:t>
        <w:tab/>
        <w:t xml:space="preserve">  2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(1968), XIIth —</w:t>
        <w:tab/>
        <w:tab/>
        <w:t>*</w:t>
        <w:tab/>
        <w:t>T68</w:t>
        <w:tab/>
        <w:t>1967</w:t>
        <w:tab/>
        <w:t xml:space="preserve">  3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(1968), XIIth —</w:t>
        <w:tab/>
        <w:tab/>
        <w:t>*</w:t>
        <w:tab/>
        <w:t>T68</w:t>
        <w:tab/>
        <w:t>1968</w:t>
        <w:tab/>
        <w:t xml:space="preserve">  6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(1971), Results of —</w:t>
        <w:tab/>
        <w:tab/>
        <w:t>*</w:t>
        <w:tab/>
        <w:t>T71</w:t>
        <w:tab/>
        <w:t>1971</w:t>
        <w:tab/>
        <w:t xml:space="preserve"> 1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(1972), 16th —</w:t>
        <w:tab/>
        <w:tab/>
        <w:t>*</w:t>
        <w:tab/>
        <w:t>T72</w:t>
        <w:tab/>
        <w:t>1972</w:t>
        <w:tab/>
        <w:t xml:space="preserve"> 16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(1972), Sixteenth —</w:t>
        <w:tab/>
        <w:t>Diamond, Jon</w:t>
        <w:tab/>
        <w:t>*</w:t>
        <w:tab/>
        <w:t>T72</w:t>
        <w:tab/>
        <w:t>1972</w:t>
        <w:tab/>
        <w:t xml:space="preserve"> 18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(1977)</w:t>
        <w:tab/>
        <w:tab/>
        <w:t>*</w:t>
        <w:tab/>
        <w:t>T77</w:t>
        <w:tab/>
        <w:t>1977</w:t>
        <w:tab/>
        <w:t xml:space="preserve"> 3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(1997) at Marseille</w:t>
        <w:tab/>
        <w:t>Roads, Francis</w:t>
        <w:tab/>
        <w:t>**</w:t>
        <w:tab/>
        <w:t>T97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1</w:t>
        <w:tab/>
        <w:tab/>
        <w:tab/>
        <w:t>T61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2</w:t>
        <w:tab/>
        <w:tab/>
        <w:tab/>
        <w:t>T62</w:t>
        <w:tab/>
        <w:t>1992</w:t>
        <w:tab/>
        <w:t xml:space="preserve"> 8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3</w:t>
        <w:tab/>
        <w:tab/>
        <w:tab/>
        <w:t>T63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4</w:t>
        <w:tab/>
        <w:tab/>
        <w:tab/>
        <w:t>T6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5</w:t>
        <w:tab/>
        <w:tab/>
        <w:tab/>
        <w:t>T6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6</w:t>
        <w:tab/>
        <w:tab/>
        <w:tab/>
        <w:t>T6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7</w:t>
        <w:tab/>
        <w:tab/>
        <w:tab/>
        <w:t>T67</w:t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7</w:t>
        <w:tab/>
        <w:tab/>
        <w:tab/>
        <w:t>T67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7</w:t>
        <w:tab/>
        <w:tab/>
        <w:tab/>
        <w:t>T67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7</w:t>
        <w:tab/>
        <w:tab/>
        <w:tab/>
        <w:t>T6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8</w:t>
        <w:tab/>
        <w:tab/>
        <w:tab/>
        <w:t>T6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9</w:t>
        <w:tab/>
        <w:tab/>
        <w:tab/>
        <w:t>T69</w:t>
        <w:tab/>
        <w:t>1968</w:t>
        <w:tab/>
        <w:t xml:space="preserve">  7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9</w:t>
        <w:tab/>
        <w:tab/>
        <w:t>*</w:t>
        <w:tab/>
        <w:t>T69</w:t>
        <w:tab/>
        <w:t>1969</w:t>
        <w:tab/>
        <w:t xml:space="preserve">  8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69</w:t>
        <w:tab/>
        <w:tab/>
        <w:t>*</w:t>
        <w:tab/>
        <w:t>T69</w:t>
        <w:tab/>
        <w:t>1969</w:t>
        <w:tab/>
        <w:t xml:space="preserve">  9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1</w:t>
        <w:tab/>
        <w:tab/>
        <w:tab/>
        <w:t>T71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1</w:t>
        <w:tab/>
        <w:tab/>
        <w:tab/>
        <w:t>T71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1</w:t>
        <w:tab/>
        <w:tab/>
        <w:t>*</w:t>
        <w:tab/>
        <w:t>T71</w:t>
        <w:tab/>
        <w:t>1971</w:t>
        <w:tab/>
        <w:t xml:space="preserve"> 13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2</w:t>
        <w:tab/>
        <w:tab/>
        <w:tab/>
        <w:t>T72</w:t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3</w:t>
        <w:tab/>
        <w:tab/>
        <w:tab/>
        <w:t>T73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4</w:t>
        <w:tab/>
        <w:tab/>
        <w:tab/>
        <w:t>T74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4</w:t>
        <w:tab/>
        <w:tab/>
        <w:tab/>
        <w:t>T7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4, 18th —</w:t>
        <w:tab/>
        <w:t>Manning, Toby et al</w:t>
        <w:tab/>
        <w:t>*</w:t>
        <w:tab/>
        <w:t>T74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5</w:t>
        <w:tab/>
        <w:tab/>
        <w:tab/>
        <w:t>T75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5</w:t>
        <w:tab/>
        <w:tab/>
        <w:tab/>
        <w:t>T7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6</w:t>
        <w:tab/>
        <w:tab/>
        <w:tab/>
        <w:t>T76</w:t>
        <w:tab/>
        <w:t>1976</w:t>
        <w:tab/>
        <w:t xml:space="preserve"> 34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6</w:t>
        <w:tab/>
        <w:tab/>
        <w:tab/>
        <w:t>T76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6</w:t>
        <w:tab/>
        <w:tab/>
        <w:tab/>
        <w:t>T7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6, Game from —</w:t>
        <w:tab/>
        <w:t>Macfadyen, Matthew</w:t>
        <w:tab/>
        <w:t>*</w:t>
        <w:tab/>
        <w:t>Gam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7</w:t>
        <w:tab/>
        <w:tab/>
        <w:tab/>
        <w:t>T77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7</w:t>
        <w:tab/>
        <w:tab/>
        <w:tab/>
        <w:t>T7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8</w:t>
        <w:tab/>
        <w:tab/>
        <w:tab/>
        <w:t>T78</w:t>
        <w:tab/>
        <w:t>1978</w:t>
        <w:tab/>
        <w:t xml:space="preserve"> 41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8</w:t>
        <w:tab/>
        <w:tab/>
        <w:tab/>
        <w:t>T78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8</w:t>
        <w:tab/>
        <w:tab/>
        <w:tab/>
        <w:t>T78</w:t>
        <w:tab/>
        <w:t>1978</w:t>
        <w:tab/>
        <w:t xml:space="preserve"> 4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8</w:t>
        <w:tab/>
        <w:tab/>
        <w:tab/>
        <w:t>T7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8</w:t>
        <w:tab/>
        <w:tab/>
        <w:tab/>
        <w:t>T78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9</w:t>
        <w:tab/>
        <w:tab/>
        <w:tab/>
        <w:t>T79</w:t>
        <w:tab/>
        <w:t>1979</w:t>
        <w:tab/>
        <w:t xml:space="preserve"> 4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79</w:t>
        <w:tab/>
        <w:tab/>
        <w:tab/>
        <w:t>T79</w:t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0</w:t>
        <w:tab/>
        <w:tab/>
        <w:tab/>
        <w:t>T80</w:t>
        <w:tab/>
        <w:t>1980</w:t>
        <w:tab/>
        <w:t xml:space="preserve"> 5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1</w:t>
        <w:tab/>
        <w:tab/>
        <w:tab/>
        <w:t>T81</w:t>
        <w:tab/>
        <w:t>1981</w:t>
        <w:tab/>
        <w:t xml:space="preserve"> 5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1</w:t>
        <w:tab/>
        <w:tab/>
        <w:tab/>
        <w:t>T81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2</w:t>
        <w:tab/>
        <w:tab/>
        <w:tab/>
        <w:t>T82</w:t>
        <w:tab/>
        <w:t>1982</w:t>
        <w:tab/>
        <w:t xml:space="preserve"> 57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2</w:t>
        <w:tab/>
        <w:tab/>
        <w:tab/>
        <w:t>T82</w:t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2</w:t>
        <w:tab/>
        <w:tab/>
        <w:tab/>
        <w:t>T82</w:t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3</w:t>
        <w:tab/>
        <w:tab/>
        <w:tab/>
        <w:t>T83</w:t>
        <w:tab/>
        <w:t>1993</w:t>
        <w:tab/>
        <w:t xml:space="preserve"> 92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4</w:t>
        <w:tab/>
        <w:tab/>
        <w:tab/>
        <w:t>T8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5</w:t>
        <w:tab/>
        <w:tab/>
        <w:tab/>
        <w:t>T85</w:t>
        <w:tab/>
        <w:t>1985</w:t>
        <w:tab/>
        <w:t xml:space="preserve"> 64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5</w:t>
        <w:tab/>
        <w:tab/>
        <w:tab/>
        <w:t>T85</w:t>
        <w:tab/>
        <w:t>1985</w:t>
        <w:tab/>
        <w:t xml:space="preserve"> 66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5</w:t>
        <w:tab/>
        <w:tab/>
        <w:tab/>
        <w:t>T8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6</w:t>
        <w:tab/>
        <w:tab/>
        <w:tab/>
        <w:t>T86</w:t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6</w:t>
        <w:tab/>
        <w:tab/>
        <w:tab/>
        <w:t>T86</w:t>
        <w:tab/>
        <w:t>1986</w:t>
        <w:tab/>
        <w:t xml:space="preserve"> 68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6</w:t>
        <w:tab/>
        <w:tab/>
        <w:tab/>
        <w:t>T8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7</w:t>
        <w:tab/>
        <w:tab/>
        <w:tab/>
        <w:t>T87</w:t>
        <w:tab/>
        <w:t>1987</w:t>
        <w:tab/>
        <w:t xml:space="preserve"> 7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7</w:t>
        <w:tab/>
        <w:tab/>
        <w:tab/>
        <w:t>T87</w:t>
        <w:tab/>
        <w:t>1987</w:t>
        <w:tab/>
        <w:t xml:space="preserve"> 70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7</w:t>
        <w:tab/>
        <w:tab/>
        <w:tab/>
        <w:t>T87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7</w:t>
        <w:tab/>
        <w:tab/>
        <w:tab/>
        <w:t>T87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7</w:t>
        <w:tab/>
        <w:tab/>
        <w:tab/>
        <w:t>T87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7</w:t>
        <w:tab/>
        <w:tab/>
        <w:tab/>
        <w:t>T8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7</w:t>
        <w:tab/>
        <w:t>Atkins, Tony</w:t>
        <w:tab/>
        <w:t>*</w:t>
        <w:tab/>
        <w:t>T87</w:t>
        <w:tab/>
        <w:t>1987</w:t>
        <w:tab/>
        <w:t xml:space="preserve"> 7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8</w:t>
        <w:tab/>
        <w:tab/>
        <w:tab/>
        <w:t>T88</w:t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8</w:t>
        <w:tab/>
        <w:tab/>
        <w:tab/>
        <w:t>T88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8</w:t>
        <w:tab/>
        <w:tab/>
        <w:tab/>
        <w:t>T88</w:t>
        <w:tab/>
        <w:t>1989</w:t>
        <w:tab/>
        <w:t xml:space="preserve"> 74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8</w:t>
        <w:tab/>
        <w:tab/>
        <w:tab/>
        <w:t>T88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8</w:t>
        <w:tab/>
        <w:tab/>
        <w:tab/>
        <w:t>T8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8, The —</w:t>
        <w:tab/>
        <w:t>Roads, Francis</w:t>
        <w:tab/>
        <w:t>*</w:t>
        <w:tab/>
        <w:t>T88</w:t>
        <w:tab/>
        <w:t>1988</w:t>
        <w:tab/>
        <w:t xml:space="preserve"> 72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9</w:t>
        <w:tab/>
        <w:tab/>
        <w:tab/>
        <w:t>T89</w:t>
        <w:tab/>
        <w:t>1989</w:t>
        <w:tab/>
        <w:t xml:space="preserve"> 7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9</w:t>
        <w:tab/>
        <w:tab/>
        <w:tab/>
        <w:t>T89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9</w:t>
        <w:tab/>
        <w:tab/>
        <w:tab/>
        <w:t>T89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9</w:t>
        <w:tab/>
        <w:tab/>
        <w:tab/>
        <w:t>T89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89</w:t>
        <w:tab/>
        <w:tab/>
        <w:tab/>
        <w:t>T89</w:t>
        <w:tab/>
        <w:t>1989</w:t>
        <w:tab/>
        <w:t xml:space="preserve"> 77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0</w:t>
        <w:tab/>
        <w:tab/>
        <w:tab/>
        <w:t>T90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0</w:t>
        <w:tab/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1</w:t>
        <w:tab/>
        <w:tab/>
        <w:tab/>
        <w:t>T91</w:t>
        <w:tab/>
        <w:t>1990</w:t>
        <w:tab/>
        <w:t xml:space="preserve"> 81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1</w:t>
        <w:tab/>
        <w:tab/>
        <w:tab/>
        <w:t>T91</w:t>
        <w:tab/>
        <w:t>1991</w:t>
        <w:tab/>
        <w:t xml:space="preserve"> 8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1</w:t>
        <w:tab/>
        <w:tab/>
        <w:tab/>
        <w:t>T91</w:t>
        <w:tab/>
        <w:t>1991</w:t>
        <w:tab/>
        <w:t xml:space="preserve"> 84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1</w:t>
        <w:tab/>
        <w:tab/>
        <w:tab/>
        <w:t>T91</w:t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2</w:t>
        <w:tab/>
        <w:t xml:space="preserve"> 8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</w:t>
        <w:tab/>
        <w:tab/>
        <w:tab/>
        <w:t>T92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2, Sponsorship of the —</w:t>
        <w:tab/>
        <w:tab/>
        <w:t>**</w:t>
        <w:tab/>
        <w:t>Prm</w:t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3</w:t>
        <w:tab/>
        <w:tab/>
        <w:tab/>
        <w:t>T93</w:t>
        <w:tab/>
        <w:t>1993</w:t>
        <w:tab/>
        <w:t xml:space="preserve"> 92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3</w:t>
        <w:tab/>
        <w:tab/>
        <w:tab/>
        <w:t>T93</w:t>
        <w:tab/>
        <w:t>1993</w:t>
        <w:tab/>
        <w:t xml:space="preserve"> 92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3</w:t>
        <w:tab/>
        <w:tab/>
        <w:tab/>
        <w:t>T93</w:t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3</w:t>
        <w:tab/>
        <w:tab/>
        <w:tab/>
        <w:t>T93</w:t>
        <w:tab/>
        <w:t>1993</w:t>
        <w:tab/>
        <w:t xml:space="preserve"> 93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4</w:t>
        <w:tab/>
        <w:tab/>
        <w:tab/>
        <w:t>T94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4</w:t>
        <w:tab/>
        <w:tab/>
        <w:tab/>
        <w:t>T94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4</w:t>
        <w:tab/>
        <w:tab/>
        <w:tab/>
        <w:t>T94</w:t>
        <w:tab/>
        <w:t>1994</w:t>
        <w:tab/>
        <w:t xml:space="preserve"> 9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5</w:t>
        <w:tab/>
        <w:tab/>
        <w:tab/>
        <w:t>T95</w:t>
        <w:tab/>
        <w:t>1995</w:t>
        <w:tab/>
        <w:t>100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5</w:t>
        <w:tab/>
        <w:tab/>
        <w:tab/>
        <w:t>T95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5</w:t>
        <w:tab/>
        <w:tab/>
        <w:tab/>
        <w:t>T95</w:t>
        <w:tab/>
        <w:t>1995</w:t>
        <w:tab/>
        <w:t>100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5</w:t>
        <w:tab/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6</w:t>
        <w:tab/>
        <w:tab/>
        <w:tab/>
        <w:t>T96</w:t>
        <w:tab/>
        <w:t>1996</w:t>
        <w:tab/>
        <w:t>10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6</w:t>
        <w:tab/>
        <w:tab/>
        <w:tab/>
        <w:t>T96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6</w:t>
        <w:tab/>
        <w:tab/>
        <w:tab/>
        <w:t>T96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6</w:t>
        <w:tab/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6</w:t>
        <w:tab/>
        <w:tab/>
        <w:tab/>
        <w:t>T96</w:t>
        <w:tab/>
        <w:t>1996</w:t>
        <w:tab/>
        <w:t>105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7</w:t>
        <w:tab/>
        <w:tab/>
        <w:tab/>
        <w:t>T97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7</w:t>
        <w:tab/>
        <w:tab/>
        <w:tab/>
        <w:t>T97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7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7</w:t>
        <w:tab/>
        <w:tab/>
        <w:tab/>
        <w:t>T97</w:t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8</w:t>
        <w:tab/>
        <w:tab/>
        <w:tab/>
        <w:t>T98</w:t>
        <w:tab/>
        <w:t>1998</w:t>
        <w:tab/>
        <w:t>112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1998</w:t>
        <w:tab/>
        <w:tab/>
        <w:tab/>
        <w:t>T98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Logo Competition</w:t>
        <w:tab/>
        <w:tab/>
        <w:tab/>
        <w:t>Pub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 Logo Competition</w:t>
        <w:tab/>
        <w:tab/>
        <w:tab/>
        <w:t>Pub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, Some Reasons for Going to a —</w:t>
        <w:tab/>
        <w:t>Cross, Alison</w:t>
        <w:tab/>
        <w:t>*</w:t>
        <w:tab/>
        <w:t>Tou</w:t>
        <w:tab/>
        <w:t>1981</w:t>
        <w:tab/>
        <w:t xml:space="preserve"> 5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ongresses</w:t>
        <w:tab/>
        <w:t>Atkins, Tony</w:t>
        <w:tab/>
        <w:t>*</w:t>
        <w:tab/>
        <w:t>Tou</w:t>
        <w:tab/>
        <w:t>1992</w:t>
        <w:tab/>
        <w:t xml:space="preserve"> 86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Federation          see EGF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Federation     see EGF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Lit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87/88</w:t>
        <w:tab/>
        <w:tab/>
        <w:tab/>
        <w:t>T88</w:t>
        <w:tab/>
        <w:t>1987</w:t>
        <w:tab/>
        <w:t xml:space="preserve"> 7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88/89</w:t>
        <w:tab/>
        <w:tab/>
        <w:tab/>
        <w:t>T89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88/89</w:t>
        <w:tab/>
        <w:tab/>
        <w:tab/>
        <w:t>T89</w:t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88/89</w:t>
        <w:tab/>
        <w:tab/>
        <w:tab/>
        <w:t>T89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88/89</w:t>
        <w:tab/>
        <w:tab/>
        <w:tab/>
        <w:t>T89</w:t>
        <w:tab/>
        <w:t>1989</w:t>
        <w:tab/>
        <w:t xml:space="preserve"> 77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89/90</w:t>
        <w:tab/>
        <w:tab/>
        <w:tab/>
        <w:t>T90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89/90</w:t>
        <w:tab/>
        <w:tab/>
        <w:tab/>
        <w:t>T90</w:t>
        <w:tab/>
        <w:t>1990</w:t>
        <w:tab/>
        <w:t xml:space="preserve"> 7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89/90</w:t>
        <w:tab/>
        <w:tab/>
        <w:tab/>
        <w:t>T90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89/90</w:t>
        <w:tab/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0/91</w:t>
        <w:tab/>
        <w:tab/>
        <w:tab/>
        <w:t>T91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0/91</w:t>
        <w:tab/>
        <w:tab/>
        <w:tab/>
        <w:t>T91</w:t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0/91</w:t>
        <w:tab/>
        <w:tab/>
        <w:tab/>
        <w:t>T91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0/91</w:t>
        <w:tab/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0/91</w:t>
        <w:tab/>
        <w:tab/>
        <w:tab/>
        <w:t>T91</w:t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0/91</w:t>
        <w:tab/>
        <w:tab/>
        <w:tab/>
        <w:t>T91</w:t>
        <w:tab/>
        <w:t>1991</w:t>
        <w:tab/>
        <w:t xml:space="preserve"> 84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1/92</w:t>
        <w:tab/>
        <w:tab/>
        <w:tab/>
        <w:t>T92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1/92</w:t>
        <w:tab/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1/92</w:t>
        <w:tab/>
        <w:tab/>
        <w:tab/>
        <w:t>T92</w:t>
        <w:tab/>
        <w:t>1992</w:t>
        <w:tab/>
        <w:t xml:space="preserve"> 88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1/92</w:t>
        <w:tab/>
        <w:tab/>
        <w:tab/>
        <w:t>T92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2/93</w:t>
        <w:tab/>
        <w:tab/>
        <w:tab/>
        <w:t>T93</w:t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2/93</w:t>
        <w:tab/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2/93</w:t>
        <w:tab/>
        <w:tab/>
        <w:tab/>
        <w:t>T93</w:t>
        <w:tab/>
        <w:t>1993</w:t>
        <w:tab/>
        <w:t xml:space="preserve"> 92</w:t>
        <w:tab/>
        <w:t>p.6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2/93</w:t>
        <w:tab/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3/94</w:t>
        <w:tab/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3/94</w:t>
        <w:tab/>
        <w:tab/>
        <w:tab/>
        <w:t>T94</w:t>
        <w:tab/>
        <w:t>1993</w:t>
        <w:tab/>
        <w:t xml:space="preserve"> 93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3/94</w:t>
        <w:tab/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3/94</w:t>
        <w:tab/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3/94</w:t>
        <w:tab/>
        <w:tab/>
        <w:tab/>
        <w:t>T94</w:t>
        <w:tab/>
        <w:t>1994</w:t>
        <w:tab/>
        <w:t xml:space="preserve"> 97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4/95</w:t>
        <w:tab/>
        <w:tab/>
        <w:tab/>
        <w:t>T95</w:t>
        <w:tab/>
        <w:t>1995</w:t>
        <w:tab/>
        <w:t xml:space="preserve"> 98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4/95</w:t>
        <w:tab/>
        <w:tab/>
        <w:tab/>
        <w:t>T95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4/95</w:t>
        <w:tab/>
        <w:tab/>
        <w:tab/>
        <w:t>T95</w:t>
        <w:tab/>
        <w:t>1995</w:t>
        <w:tab/>
        <w:t xml:space="preserve"> 99</w:t>
        <w:tab/>
        <w:t>p.5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4/95</w:t>
        <w:tab/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4/95</w:t>
        <w:tab/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5/96</w:t>
        <w:tab/>
        <w:tab/>
        <w:tab/>
        <w:t>T96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5/96</w:t>
        <w:tab/>
        <w:tab/>
        <w:tab/>
        <w:t>T96</w:t>
        <w:tab/>
        <w:t>1996</w:t>
        <w:tab/>
        <w:t>10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5/96</w:t>
        <w:tab/>
        <w:tab/>
        <w:tab/>
        <w:t>T96</w:t>
        <w:tab/>
        <w:t>1996</w:t>
        <w:tab/>
        <w:t>103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5/96</w:t>
        <w:tab/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5/96</w:t>
        <w:tab/>
        <w:tab/>
        <w:tab/>
        <w:t>T96</w:t>
        <w:tab/>
        <w:t>1996</w:t>
        <w:tab/>
        <w:t>105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6/97</w:t>
        <w:tab/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6/97</w:t>
        <w:tab/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6/97</w:t>
        <w:tab/>
        <w:tab/>
        <w:tab/>
        <w:t>T97</w:t>
        <w:tab/>
        <w:t>1997</w:t>
        <w:tab/>
        <w:t>108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6/97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7/98</w:t>
        <w:tab/>
        <w:tab/>
        <w:tab/>
        <w:t>T98</w:t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7/98</w:t>
        <w:tab/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1997/98</w:t>
        <w:tab/>
        <w:tab/>
        <w:tab/>
        <w:t>T98</w:t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rand Prix Logo Competition</w:t>
        <w:tab/>
        <w:tab/>
        <w:tab/>
        <w:t>Pub</w:t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Ing Cup 1991</w:t>
        <w:tab/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Ing Cup 1993</w:t>
        <w:tab/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Ing Cup 1994</w:t>
        <w:tab/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Ing Cup 1995</w:t>
        <w:tab/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Ing Cup 1996</w:t>
        <w:tab/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Ing Cup 1997</w:t>
        <w:tab/>
        <w:tab/>
        <w:tab/>
        <w:t>T97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Pair Go Championship 1997</w:t>
        <w:tab/>
        <w:tab/>
        <w:tab/>
        <w:t>T97</w:t>
        <w:tab/>
        <w:t>1997</w:t>
        <w:tab/>
        <w:t>108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Pair Go Championship 1997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Ratings, The Relation Between Japanese and —</w:t>
        <w:tab/>
        <w:tab/>
        <w:t>**</w:t>
        <w:tab/>
        <w:t>Rat</w:t>
        <w:tab/>
        <w:t>1968</w:t>
        <w:tab/>
        <w:t xml:space="preserve">  4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Team Tournament 1985</w:t>
        <w:tab/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Team Tournament 1990</w:t>
        <w:tab/>
        <w:tab/>
        <w:tab/>
        <w:t>T90</w:t>
        <w:tab/>
        <w:t>1990</w:t>
        <w:tab/>
        <w:t xml:space="preserve"> 81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Team Tournament 1990</w:t>
        <w:tab/>
        <w:tab/>
        <w:tab/>
        <w:t>T90</w:t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Team Tournament 1996</w:t>
        <w:tab/>
        <w:tab/>
        <w:tab/>
        <w:t>T96</w:t>
        <w:tab/>
        <w:t>1997</w:t>
        <w:tab/>
        <w:t>10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Team Tournament 1996</w:t>
        <w:tab/>
        <w:tab/>
        <w:tab/>
        <w:t>T96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Team Tournament 1996</w:t>
        <w:tab/>
        <w:tab/>
        <w:tab/>
        <w:t>T96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Youth Tournament 1997</w:t>
        <w:tab/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Youth Tournament 1998</w:t>
        <w:tab/>
        <w:tab/>
        <w:tab/>
        <w:t>T98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Youth Tournament 1998</w:t>
        <w:tab/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, Alex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         see also GEv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Fuseki Studies. Part 1</w:t>
        <w:tab/>
        <w:t>Shusai</w:t>
        <w:tab/>
        <w:t>**</w:t>
        <w:tab/>
        <w:t>Fus</w:t>
        <w:tab/>
        <w:t>1967</w:t>
        <w:tab/>
        <w:t xml:space="preserve">  1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Fuseki Studies. Part 2</w:t>
        <w:tab/>
        <w:t>Shusai</w:t>
        <w:tab/>
        <w:t>**</w:t>
        <w:tab/>
        <w:t>Fus</w:t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Fuseki Studies. Part 3</w:t>
        <w:tab/>
        <w:t>Shusai</w:t>
        <w:tab/>
        <w:t>**</w:t>
        <w:tab/>
        <w:t>Fus</w:t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Fuseki Studies. Part 4</w:t>
        <w:tab/>
        <w:t>Shusai</w:t>
        <w:tab/>
        <w:t>**</w:t>
        <w:tab/>
        <w:t>Fus</w:t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Fuseki Studies. Part 5</w:t>
        <w:tab/>
        <w:t>Shusai</w:t>
        <w:tab/>
        <w:t>**</w:t>
        <w:tab/>
        <w:t>Fus</w:t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Joseki. Part 1</w:t>
        <w:tab/>
        <w:tab/>
        <w:t>**</w:t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Joseki. Part 2</w:t>
        <w:tab/>
        <w:tab/>
        <w:t>**</w:t>
        <w:tab/>
        <w:t>Jos</w:t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Joseki. Part 3</w:t>
        <w:tab/>
        <w:tab/>
        <w:t>**</w:t>
        <w:tab/>
        <w:t>Jos</w:t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Joseki. Part 4</w:t>
        <w:tab/>
        <w:tab/>
        <w:t>**</w:t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Joseki. Part 5</w:t>
        <w:tab/>
        <w:tab/>
        <w:t>**</w:t>
        <w:tab/>
        <w:t>Jos</w:t>
        <w:tab/>
        <w:t>1968</w:t>
        <w:tab/>
        <w:t xml:space="preserve">  6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Joseki. Part 6</w:t>
        <w:tab/>
        <w:t>Diamond, Jon</w:t>
        <w:tab/>
        <w:t>**</w:t>
        <w:tab/>
        <w:t>Jos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Joseki. Part 7</w:t>
        <w:tab/>
        <w:t>Diamond, Jon</w:t>
        <w:tab/>
        <w:t>**</w:t>
        <w:tab/>
        <w:t>Jos</w:t>
        <w:tab/>
        <w:t>1970</w:t>
        <w:tab/>
        <w:t xml:space="preserve"> 12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 Joseki. Part 8</w:t>
        <w:tab/>
        <w:t>Diamond, Jon</w:t>
        <w:tab/>
        <w:t>**</w:t>
        <w:tab/>
        <w:t>Jos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 Game, A Low Ranking —</w:t>
        <w:tab/>
        <w:t>Tilley, John</w:t>
        <w:tab/>
        <w:t>*</w:t>
        <w:tab/>
        <w:t>Gam</w:t>
        <w:tab/>
        <w:t>1969</w:t>
        <w:tab/>
        <w:t xml:space="preserve">  9</w:t>
        <w:tab/>
        <w:t>p.13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-Game Knock-out Championship     see also National Knockout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-Game Knock-out Championship 1976, BGA —</w:t>
        <w:tab/>
        <w:tab/>
        <w:t>**</w:t>
        <w:tab/>
        <w:t>T76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-Presidential Ruminations</w:t>
        <w:tab/>
        <w:t>Roads, Francis</w:t>
        <w:tab/>
        <w:t>*</w:t>
        <w:tab/>
        <w:t>BGA</w:t>
        <w:tab/>
        <w:t>1976</w:t>
        <w:tab/>
        <w:t xml:space="preserve"> 33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it the Dinosaur</w:t>
        <w:tab/>
        <w:tab/>
        <w:t>*</w:t>
        <w:tab/>
        <w:t>Gam</w:t>
        <w:tab/>
        <w:t>1983</w:t>
        <w:tab/>
        <w:t xml:space="preserve"> 60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ert Systems</w:t>
        <w:tab/>
        <w:tab/>
        <w:tab/>
        <w:t>Com</w:t>
        <w:tab/>
        <w:t>1986</w:t>
        <w:tab/>
        <w:t xml:space="preserve"> 68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erts</w:t>
        <w:tab/>
        <w:tab/>
        <w:tab/>
        <w:t>Ply</w:t>
        <w:tab/>
        <w:t>1991</w:t>
        <w:tab/>
        <w:t xml:space="preserve"> 85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d, How Far Should I — from My Wall?</w:t>
        <w:tab/>
        <w:t>Mitchell, David</w:t>
        <w:tab/>
        <w:t>**</w:t>
        <w:tab/>
        <w:t>Tec</w:t>
        <w:tab/>
        <w:t>1979</w:t>
        <w:tab/>
        <w:t xml:space="preserve"> 45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sion</w:t>
        <w:tab/>
        <w:tab/>
        <w:tab/>
        <w:t>Jos</w:t>
        <w:tab/>
        <w:t>1967</w:t>
        <w:tab/>
        <w:t xml:space="preserve">  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sion</w:t>
        <w:tab/>
        <w:tab/>
        <w:tab/>
        <w:t>Jos</w:t>
        <w:tab/>
        <w:t>1967</w:t>
        <w:tab/>
        <w:t xml:space="preserve">  2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sion</w:t>
        <w:tab/>
        <w:tab/>
        <w:tab/>
        <w:t>Jos</w:t>
        <w:tab/>
        <w:t>1968</w:t>
        <w:tab/>
        <w:t xml:space="preserve">  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sion</w:t>
        <w:tab/>
        <w:tab/>
        <w:tab/>
        <w:t>Jos</w:t>
        <w:tab/>
        <w:t>1969</w:t>
        <w:tab/>
        <w:t xml:space="preserve">  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sion</w:t>
        <w:tab/>
        <w:tab/>
        <w:tab/>
        <w:t>Tec</w:t>
        <w:tab/>
        <w:t>1995</w:t>
        <w:tab/>
        <w:t>101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sion, Checking —</w:t>
        <w:tab/>
        <w:tab/>
        <w:tab/>
        <w:t>Fus</w:t>
        <w:tab/>
        <w:t>1969</w:t>
        <w:tab/>
        <w:t xml:space="preserve">  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sion, Shimari —</w:t>
        <w:tab/>
        <w:tab/>
        <w:tab/>
        <w:t>Fus</w:t>
        <w:tab/>
        <w:t>1980</w:t>
        <w:tab/>
        <w:t xml:space="preserve"> 48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 Space Liberties</w:t>
        <w:tab/>
        <w:tab/>
        <w:tab/>
        <w:t>Anl</w:t>
        <w:tab/>
        <w:t>1996</w:t>
        <w:tab/>
        <w:t>104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, Big — Against Big Eye</w:t>
        <w:tab/>
        <w:tab/>
        <w:tab/>
        <w:t>Anl</w:t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, Big — Against Smaller Eye</w:t>
        <w:tab/>
        <w:tab/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, Big — Against Smaller Eye</w:t>
        <w:tab/>
        <w:tab/>
        <w:tab/>
        <w:t>Anl</w:t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, Big — Against Smaller Eye</w:t>
        <w:tab/>
        <w:tab/>
        <w:tab/>
        <w:t>L+D</w:t>
        <w:tab/>
        <w:t>1997</w:t>
        <w:tab/>
        <w:t>10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, One — Against No Eye</w:t>
        <w:tab/>
        <w:tab/>
        <w:tab/>
        <w:t>L+D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, One — Against No Eye</w:t>
        <w:tab/>
        <w:tab/>
        <w:tab/>
        <w:t>Anl</w:t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, One — Against No Eye</w:t>
        <w:tab/>
        <w:tab/>
        <w:tab/>
        <w:t>L+D</w:t>
        <w:tab/>
        <w:t>1997</w:t>
        <w:tab/>
        <w:t>107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, One — Against One Eye</w:t>
        <w:tab/>
        <w:tab/>
        <w:tab/>
        <w:t>L+D</w:t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-Making</w:t>
        <w:tab/>
        <w:tab/>
        <w:tab/>
        <w:t>Anl</w:t>
        <w:tab/>
        <w:t>1997</w:t>
        <w:tab/>
        <w:t>109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-stealing Tesuji</w:t>
        <w:tab/>
        <w:tab/>
        <w:tab/>
        <w:t>Tec</w:t>
        <w:tab/>
        <w:t>1969</w:t>
        <w:tab/>
        <w:t xml:space="preserve">  8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-stealing Tesuji</w:t>
        <w:tab/>
        <w:tab/>
        <w:tab/>
        <w:t>Tec</w:t>
        <w:tab/>
        <w:t>1995</w:t>
        <w:tab/>
        <w:t>101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less Groups</w:t>
        <w:tab/>
        <w:tab/>
        <w:tab/>
        <w:t>L+D</w:t>
        <w:tab/>
        <w:t>1992</w:t>
        <w:tab/>
        <w:t xml:space="preserve"> 87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s and Things</w:t>
        <w:tab/>
        <w:t>Chandler, Brian</w:t>
        <w:tab/>
        <w:t>*</w:t>
        <w:tab/>
        <w:t>L+D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s and Things Solutions</w:t>
        <w:tab/>
        <w:t>Chandler, Brian</w:t>
        <w:tab/>
        <w:t>*</w:t>
        <w:tab/>
        <w:t>L+D</w:t>
        <w:tab/>
        <w:t>1990</w:t>
        <w:tab/>
        <w:t xml:space="preserve"> 81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s, Can't Take my — off You</w:t>
        <w:tab/>
        <w:t>Barker, Terry</w:t>
        <w:tab/>
        <w:t>*</w:t>
        <w:tab/>
        <w:t>Gam</w:t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ge, Pau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 Comment?</w:t>
        <w:tab/>
        <w:t>Paterson, Sue</w:t>
        <w:tab/>
        <w:t>*</w:t>
        <w:tab/>
        <w:t>Ply</w:t>
        <w:tab/>
        <w:t>1984</w:t>
        <w:tab/>
        <w:t xml:space="preserve"> 63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mily Holiday for Go Players, A —?</w:t>
        <w:tab/>
        <w:t>Roads, Francis</w:t>
        <w:tab/>
        <w:t>*</w:t>
        <w:tab/>
        <w:t>Tou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ncy Moves</w:t>
        <w:tab/>
        <w:tab/>
        <w:tab/>
        <w:t>Tec</w:t>
        <w:tab/>
        <w:t>1998</w:t>
        <w:tab/>
        <w:t>110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rnh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7)</w:t>
        <w:tab/>
        <w:tab/>
        <w:tab/>
        <w:t>T87</w:t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rnh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7)</w:t>
        <w:tab/>
        <w:tab/>
        <w:tab/>
        <w:t>T87</w:t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rnh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8)</w:t>
        <w:tab/>
        <w:tab/>
        <w:tab/>
        <w:t>T88</w:t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rnham Teach-in     see West Surrey Teach-i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 v. Nakayama Noriyuki (EGoC 1992)</w:t>
        <w:tab/>
        <w:tab/>
        <w:tab/>
        <w:t>GH5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thers' Day (1982)</w:t>
        <w:tab/>
        <w:t>White, Mike</w:t>
        <w:tab/>
        <w:t>*</w:t>
        <w:tab/>
        <w:t>T82</w:t>
        <w:tab/>
        <w:t>1982</w:t>
        <w:tab/>
        <w:t xml:space="preserve"> 5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wthrop, Stev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wthrop, Steve v. Chandler, Brian (Northern Go Congress 1976)</w:t>
        <w:tab/>
        <w:tab/>
        <w:tab/>
        <w:t>GEv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 Service, BGA —</w:t>
        <w:tab/>
        <w:tab/>
        <w:tab/>
        <w:t>Pub</w:t>
        <w:tab/>
        <w:t>1994</w:t>
        <w:tab/>
        <w:t xml:space="preserve"> 9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 Service, BGA —</w:t>
        <w:tab/>
        <w:tab/>
        <w:tab/>
        <w:t>Pub</w:t>
        <w:tab/>
        <w:t>1994</w:t>
        <w:tab/>
        <w:t xml:space="preserve"> 9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arnley v. Hall</w:t>
        <w:tab/>
        <w:tab/>
        <w:t>**</w:t>
        <w:tab/>
        <w:t>Gam</w:t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arnley, Harr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arnley, Harry v. Hall, T. Mark (British Go Congress 1978)</w:t>
        <w:tab/>
        <w:tab/>
        <w:tab/>
        <w:t>GEv</w:t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arnley, Harry v. Reece, Jonathan</w:t>
        <w:tab/>
        <w:tab/>
        <w:tab/>
        <w:t>GH4</w:t>
        <w:tab/>
        <w:t>1996</w:t>
        <w:tab/>
        <w:t>102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arnley, Harry v. Reece, Jonathan</w:t>
        <w:tab/>
        <w:tab/>
        <w:tab/>
        <w:t>GH4</w:t>
        <w:tab/>
        <w:t>1996</w:t>
        <w:tab/>
        <w:t>10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ix Yerry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sted (British Go Congress 1995)</w:t>
        <w:tab/>
        <w:tab/>
        <w:tab/>
        <w:t>T95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sted (British Go Congress 1995)</w:t>
        <w:tab/>
        <w:tab/>
        <w:tab/>
        <w:t>T95</w:t>
        <w:tab/>
        <w:t>1995</w:t>
        <w:tab/>
        <w:t xml:space="preserve"> 99</w:t>
        <w:tab/>
        <w:t>p.5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sted (British Go Congress 1995)</w:t>
        <w:tab/>
        <w:tab/>
        <w:tab/>
        <w:t>T95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male     see also Ladies, Women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male Players</w:t>
        <w:tab/>
        <w:tab/>
        <w:tab/>
        <w:t>Ply</w:t>
        <w:tab/>
        <w:t>1984</w:t>
        <w:tab/>
        <w:t xml:space="preserve"> 63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male Players</w:t>
        <w:tab/>
        <w:tab/>
        <w:tab/>
        <w:t>Ply</w:t>
        <w:tab/>
        <w:t>1985</w:t>
        <w:tab/>
        <w:t xml:space="preserve"> 64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male Players</w:t>
        <w:tab/>
        <w:tab/>
        <w:tab/>
        <w:t>Ply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male Players</w:t>
        <w:tab/>
        <w:tab/>
        <w:tab/>
        <w:t>Ply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male Players</w:t>
        <w:tab/>
        <w:tab/>
        <w:tab/>
        <w:t>Ply</w:t>
        <w:tab/>
        <w:t>1995</w:t>
        <w:tab/>
        <w:t>100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male Players</w:t>
        <w:tab/>
        <w:tab/>
        <w:tab/>
        <w:t>Ply</w:t>
        <w:tab/>
        <w:t>1995</w:t>
        <w:tab/>
        <w:t>101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</w:t>
        <w:tab/>
        <w:tab/>
        <w:tab/>
        <w:t>PPr</w:t>
        <w:tab/>
        <w:t>1994</w:t>
        <w:tab/>
        <w:t xml:space="preserve"> 94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</w:t>
        <w:tab/>
        <w:tab/>
        <w:tab/>
        <w:t>PPr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</w:t>
        <w:tab/>
        <w:tab/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</w:t>
        <w:tab/>
        <w:tab/>
        <w:tab/>
        <w:t>PPr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 in Britain</w:t>
        <w:tab/>
        <w:t>Atkins, Tony</w:t>
        <w:tab/>
        <w:t>*</w:t>
        <w:tab/>
        <w:t>PPr</w:t>
        <w:tab/>
        <w:t>1993</w:t>
        <w:tab/>
        <w:t xml:space="preserve"> 9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 v. Hall, T. Mark</w:t>
        <w:tab/>
        <w:tab/>
        <w:tab/>
        <w:t>GH3</w:t>
        <w:tab/>
        <w:t>1993</w:t>
        <w:tab/>
        <w:t xml:space="preserve"> 92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 v. Hua Xue-ming (Chinese Individual Tournament 1993)</w:t>
        <w:tab/>
        <w:tab/>
        <w:tab/>
        <w:t>GEv</w:t>
        <w:tab/>
        <w:t>1994</w:t>
        <w:tab/>
        <w:t xml:space="preserve"> 9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 v. Liang Wei Tang (Chinese Promotion Tourn. 1994)</w:t>
        <w:tab/>
        <w:tab/>
        <w:tab/>
        <w:t>GEv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 v. Rix, Alex</w:t>
        <w:tab/>
        <w:tab/>
        <w:tab/>
        <w:t>GH3</w:t>
        <w:tab/>
        <w:t>1993</w:t>
        <w:tab/>
        <w:t xml:space="preserve"> 9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 v. Rui Naiwei (World Wom. Ch'ship Title 1995, Game 1)</w:t>
        <w:tab/>
        <w:tab/>
        <w:tab/>
        <w:t>GEv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 v. Rui Naiwei (World Wom. Ch'ship Title 1995, Game 2)</w:t>
        <w:tab/>
        <w:tab/>
        <w:tab/>
        <w:t>GEv</w:t>
        <w:tab/>
        <w:t>1995</w:t>
        <w:tab/>
        <w:t xml:space="preserve"> 99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 v. Rui Naiwei (World Wom. Ch'ship Title 1995, Game 3)</w:t>
        <w:tab/>
        <w:tab/>
        <w:tab/>
        <w:t>GEv</w:t>
        <w:tab/>
        <w:t>1995</w:t>
        <w:tab/>
        <w:t xml:space="preserve"> 99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 v. Wall, Alistair</w:t>
        <w:tab/>
        <w:tab/>
        <w:tab/>
        <w:t>GH4</w:t>
        <w:tab/>
        <w:t>1993</w:t>
        <w:tab/>
        <w:t xml:space="preserve"> 9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, Visit of —</w:t>
        <w:tab/>
        <w:t>Rix, Alex</w:t>
        <w:tab/>
        <w:t>*</w:t>
        <w:tab/>
        <w:t>Gam</w:t>
        <w:tab/>
        <w:t>1993</w:t>
        <w:tab/>
        <w:t xml:space="preserve"> 9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ghting is Good for You</w:t>
        <w:tab/>
        <w:t>Manning, Toby</w:t>
        <w:tab/>
        <w:t>*</w:t>
        <w:tab/>
        <w:t>Gam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ghting Spirit</w:t>
        <w:tab/>
        <w:t>Meiklejohn, Ian</w:t>
        <w:tab/>
        <w:t>*</w:t>
        <w:tab/>
        <w:t>Gam</w:t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ghting, All — and Horrible Mistakes</w:t>
        <w:tab/>
        <w:t>Finch, Andy</w:t>
        <w:tab/>
        <w:t>**</w:t>
        <w:tab/>
        <w:t>Gam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le Formats, Go Game —</w:t>
        <w:tab/>
        <w:tab/>
        <w:tab/>
        <w:t>Com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ncial Aid for Tournaments</w:t>
        <w:tab/>
        <w:tab/>
        <w:t>**</w:t>
        <w:tab/>
        <w:t>Tou</w:t>
        <w:tab/>
        <w:t>1995</w:t>
        <w:tab/>
        <w:t>10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ncial Position of the BGA, The —</w:t>
        <w:tab/>
        <w:t>Manning, Toby</w:t>
        <w:tab/>
        <w:t>**</w:t>
        <w:tab/>
        <w:t>BGA</w:t>
        <w:tab/>
        <w:t>1982</w:t>
        <w:tab/>
        <w:t xml:space="preserve"> 5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v. Go Hong Sok</w:t>
        <w:tab/>
        <w:tab/>
        <w:tab/>
        <w:t>GEv</w:t>
        <w:tab/>
        <w:t>1990</w:t>
        <w:tab/>
        <w:t xml:space="preserve"> 80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v. Lee Se-Ho</w:t>
        <w:tab/>
        <w:tab/>
        <w:tab/>
        <w:t>GEv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, Ervi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, Ervin</w:t>
        <w:tab/>
        <w:tab/>
        <w:tab/>
        <w:t>PAm</w:t>
        <w:tab/>
        <w:t>1978</w:t>
        <w:tab/>
        <w:t xml:space="preserve"> 3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ing, Robert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land     see also Helsinki, Tamper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land</w:t>
        <w:tab/>
        <w:tab/>
        <w:tab/>
        <w:t>Cou</w:t>
        <w:tab/>
        <w:t>1997</w:t>
        <w:tab/>
        <w:t>108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rst Kyu     see also One-Kyu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rst Kyu, The German —'s Nightmare</w:t>
        <w:tab/>
        <w:tab/>
        <w:t>*</w:t>
        <w:tab/>
        <w:t>Hum</w:t>
        <w:tab/>
        <w:t>1988</w:t>
        <w:tab/>
        <w:t xml:space="preserve"> 72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rst Tournament, My —</w:t>
        <w:tab/>
        <w:t>Robinson, Daffyd</w:t>
        <w:tab/>
        <w:t>**</w:t>
        <w:tab/>
        <w:t>T98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ve Stone Game          see GH5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atow, Kurt v. Talbot, Bob (Auckland Go Congress 1975)</w:t>
        <w:tab/>
        <w:tab/>
        <w:tab/>
        <w:t>GEv</w:t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exible Komi</w:t>
        <w:tab/>
        <w:tab/>
        <w:tab/>
        <w:t>TCd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exible Komi</w:t>
        <w:tab/>
        <w:tab/>
        <w:tab/>
        <w:t>TCd</w:t>
        <w:tab/>
        <w:t>1996</w:t>
        <w:tab/>
        <w:t>102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ipp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4</w:t>
        <w:tab/>
        <w:t xml:space="preserve"> 94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oater, The —</w:t>
        <w:tab/>
        <w:t>Fairbairn, John</w:t>
        <w:tab/>
        <w:t>*</w:t>
        <w:tab/>
        <w:t>Gam</w:t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ot Voting</w:t>
        <w:tab/>
        <w:t>Roads, Francis</w:t>
        <w:tab/>
        <w:t>*</w:t>
        <w:tab/>
        <w:t>T90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cing Move     see Kikash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syth Notation for Go, A —</w:t>
        <w:tab/>
        <w:t>Roads, Francis</w:t>
        <w:tab/>
        <w:t>*</w:t>
        <w:tab/>
        <w:t>Inf</w:t>
        <w:tab/>
        <w:t>1974</w:t>
        <w:tab/>
        <w:t xml:space="preserve"> 24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ST Cup (World Open Computer Championship 1995)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ST Cup (World Open Computer Championship 1996)</w:t>
        <w:tab/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 Corners</w:t>
        <w:tab/>
        <w:tab/>
        <w:tab/>
        <w:t>Str</w:t>
        <w:tab/>
        <w:t>1996</w:t>
        <w:tab/>
        <w:t>104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 Larks and a Hen</w:t>
        <w:tab/>
        <w:t>Smithers, Eddie et al</w:t>
        <w:tab/>
        <w:t>*</w:t>
        <w:tab/>
        <w:t>Gam</w:t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 Stone Game          see also GH4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 Stone Game</w:t>
        <w:tab/>
        <w:t>Macfadyen, Matthew</w:t>
        <w:tab/>
        <w:t>*</w:t>
        <w:tab/>
        <w:t>Gam</w:t>
        <w:tab/>
        <w:t>1976</w:t>
        <w:tab/>
        <w:t xml:space="preserve"> 3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 Stone Handicap</w:t>
        <w:tab/>
        <w:t>Cann, Desmond</w:t>
        <w:tab/>
        <w:t>*</w:t>
        <w:tab/>
        <w:t>Gam</w:t>
        <w:tab/>
        <w:t>1996</w:t>
        <w:tab/>
        <w:t>10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 Stone Handicap Game</w:t>
        <w:tab/>
        <w:tab/>
        <w:t>*</w:t>
        <w:tab/>
        <w:t>Gam</w:t>
        <w:tab/>
        <w:t>1968</w:t>
        <w:tab/>
        <w:t xml:space="preserve">  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 Stones Handicap Game</w:t>
        <w:tab/>
        <w:tab/>
        <w:t>*</w:t>
        <w:tab/>
        <w:t>Gam</w:t>
        <w:tab/>
        <w:t>1969</w:t>
        <w:tab/>
        <w:t xml:space="preserve">  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th Line Territory</w:t>
        <w:tab/>
        <w:tab/>
        <w:tab/>
        <w:t>Str</w:t>
        <w:tab/>
        <w:t>1987</w:t>
        <w:tab/>
        <w:t xml:space="preserve"> 71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th Line Territory</w:t>
        <w:tab/>
        <w:tab/>
        <w:tab/>
        <w:t>Str</w:t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th Line, Third and — Play</w:t>
        <w:tab/>
        <w:tab/>
        <w:tab/>
        <w:t>Str</w:t>
        <w:tab/>
        <w:t>1967</w:t>
        <w:tab/>
        <w:t xml:space="preserve">  2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e     see Cannes, Grenoble, Marseille, Paris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is in Australasia</w:t>
        <w:tab/>
        <w:t>Roads, Francis</w:t>
        <w:tab/>
        <w:t>**</w:t>
        <w:tab/>
        <w:t>Cou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is in Australasia</w:t>
        <w:tab/>
        <w:t>Roads, Francis</w:t>
        <w:tab/>
        <w:t>**</w:t>
        <w:tab/>
        <w:t>Cou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is in Australasia</w:t>
        <w:tab/>
        <w:t>Roads, Francis</w:t>
        <w:tab/>
        <w:t>**</w:t>
        <w:tab/>
        <w:t>Cou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is in Australasia. Part 1</w:t>
        <w:tab/>
        <w:t>Roads, Francis</w:t>
        <w:tab/>
        <w:t>**</w:t>
        <w:tab/>
        <w:t>Cou</w:t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is in Australasia. Part 2</w:t>
        <w:tab/>
        <w:t>Roads, Francis</w:t>
        <w:tab/>
        <w:t>**</w:t>
        <w:tab/>
        <w:t>Cou</w:t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is in Australasia. Part 3</w:t>
        <w:tab/>
        <w:t>Roads, Francis</w:t>
        <w:tab/>
        <w:t>**</w:t>
        <w:tab/>
        <w:t>Cou</w:t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ser, Cliv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-for-All</w:t>
        <w:tab/>
        <w:t>Barker, Terry</w:t>
        <w:tab/>
        <w:t>*</w:t>
        <w:tab/>
        <w:t>Gam</w:t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iburg Tournament 1996</w:t>
        <w:tab/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nch Go Tournament     see also Paris Tourname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nch Go Tournament (1975)</w:t>
        <w:tab/>
        <w:t>Manning, Toby</w:t>
        <w:tab/>
        <w:t>*</w:t>
        <w:tab/>
        <w:t>T75</w:t>
        <w:tab/>
        <w:t>1975</w:t>
        <w:tab/>
        <w:t xml:space="preserve"> 2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nch Go, The Master of —</w:t>
        <w:tab/>
        <w:t>Timmins, Brian</w:t>
        <w:tab/>
        <w:t>**</w:t>
        <w:tab/>
        <w:t>PAm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endly Game, A —</w:t>
        <w:tab/>
        <w:t>Holroyd, Fred et al</w:t>
        <w:tab/>
        <w:t>*</w:t>
        <w:tab/>
        <w:t>Gam</w:t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esian Frolics</w:t>
        <w:tab/>
        <w:t>Macfadyen, Matthew</w:t>
        <w:tab/>
        <w:t>*</w:t>
        <w:tab/>
        <w:t>L+D</w:t>
        <w:tab/>
        <w:t>1985</w:t>
        <w:tab/>
        <w:t xml:space="preserve"> 6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esian Frolics Answers</w:t>
        <w:tab/>
        <w:tab/>
        <w:tab/>
        <w:t>L+D</w:t>
        <w:tab/>
        <w:t>1985</w:t>
        <w:tab/>
        <w:t xml:space="preserve"> 66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mura's Position</w:t>
        <w:tab/>
        <w:tab/>
        <w:tab/>
        <w:t>Rul</w:t>
        <w:tab/>
        <w:t>1984</w:t>
        <w:tab/>
        <w:t xml:space="preserve"> 62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sawa Hosai</w:t>
        <w:tab/>
        <w:tab/>
        <w:tab/>
        <w:t>PPr</w:t>
        <w:tab/>
        <w:t>1995</w:t>
        <w:tab/>
        <w:t xml:space="preserve"> 98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sawa Hosai v. Kato Masao (Honinbo League 1970)</w:t>
        <w:tab/>
        <w:tab/>
        <w:tab/>
        <w:t>GEv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sawa Hosai v. Kubouchi Shuchi (Meijin League 1968)</w:t>
        <w:tab/>
        <w:tab/>
        <w:tab/>
        <w:t>GEv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sawa Hosai v. Sakata Eio (Meijin League 1975)</w:t>
        <w:tab/>
        <w:tab/>
        <w:tab/>
        <w:t>GEv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sawa Hosai v. Takagawa Kaku (Judan Title 1965, Game 4)</w:t>
        <w:tab/>
        <w:tab/>
        <w:tab/>
        <w:t>GEv</w:t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sawa Shuko v. Kajiwara Takeo (Honinbo League 1966)</w:t>
        <w:tab/>
        <w:tab/>
        <w:tab/>
        <w:t>GEv</w:t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sawa Shuko v. Kamimura Haruo</w:t>
        <w:tab/>
        <w:tab/>
        <w:tab/>
        <w:t>GEv</w:t>
        <w:tab/>
        <w:t>1994</w:t>
        <w:tab/>
        <w:t xml:space="preserve"> 9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sawa Shuko v. Kato Masao (Kisei Title 1978, Game 7)</w:t>
        <w:tab/>
        <w:tab/>
        <w:tab/>
        <w:t>GEv</w:t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sawa Shuko v. Rin Kaiho</w:t>
        <w:tab/>
        <w:tab/>
        <w:tab/>
        <w:t>GEv</w:t>
        <w:tab/>
        <w:t>1967</w:t>
        <w:tab/>
        <w:t xml:space="preserve">  0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sawa Shuko v. Sakata Eio (Meijin League 1967)</w:t>
        <w:tab/>
        <w:tab/>
        <w:tab/>
        <w:t>GEv</w:t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inals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, Europea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inals (1994), Second EGF —</w:t>
        <w:tab/>
        <w:t>Miyamoto Naoki et al</w:t>
        <w:tab/>
        <w:t>*</w:t>
        <w:tab/>
        <w:t>Gam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(World Championship 1990), The —</w:t>
        <w:tab/>
        <w:t>Macfadyen, Matthew</w:t>
        <w:tab/>
        <w:t>*</w:t>
        <w:tab/>
        <w:t>T90</w:t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(World Championship 1992)</w:t>
        <w:tab/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(World Championship 1994)</w:t>
        <w:tab/>
        <w:tab/>
        <w:tab/>
        <w:t>T94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Grand Prix     see European Grand Pri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89, Europea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T89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3, European —</w:t>
        <w:tab/>
        <w:tab/>
        <w:tab/>
        <w:t>T93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4, European —</w:t>
        <w:tab/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4, European —</w:t>
        <w:tab/>
        <w:tab/>
        <w:tab/>
        <w:t>T94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5, European —</w:t>
        <w:tab/>
        <w:tab/>
        <w:tab/>
        <w:t>T95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6, European —</w:t>
        <w:tab/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ifying Tournament 1997, European —</w:t>
        <w:tab/>
        <w:tab/>
        <w:tab/>
        <w:t>T97</w:t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kuda Masayosh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ndamentals of Go, Lessons in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ndamentals of Go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Sutton, David</w:t>
        <w:tab/>
        <w:t>*</w:t>
        <w:tab/>
        <w:t>Lit</w:t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uyama Kazunar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Club</w:t>
        <w:tab/>
        <w:tab/>
        <w:tab/>
        <w:t>Clb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Do it Again!</w:t>
        <w:tab/>
        <w:t>Eve, Alex</w:t>
        <w:tab/>
        <w:t>*</w:t>
        <w:tab/>
        <w:t>T88</w:t>
        <w:tab/>
        <w:t>1988</w:t>
        <w:tab/>
        <w:t xml:space="preserve"> 72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Go Party 1987</w:t>
        <w:tab/>
        <w:tab/>
        <w:tab/>
        <w:t>T87</w:t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Go Party 1990</w:t>
        <w:tab/>
        <w:tab/>
        <w:tab/>
        <w:t>T90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2</w:t>
        <w:tab/>
        <w:tab/>
        <w:tab/>
        <w:t>T92</w:t>
        <w:tab/>
        <w:t>1992</w:t>
        <w:tab/>
        <w:t xml:space="preserve"> 86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2</w:t>
        <w:tab/>
        <w:tab/>
        <w:tab/>
        <w:t>T92</w:t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2</w:t>
        <w:tab/>
        <w:tab/>
        <w:tab/>
        <w:t>T92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3</w:t>
        <w:tab/>
        <w:tab/>
        <w:tab/>
        <w:t>T93</w:t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4</w:t>
        <w:tab/>
        <w:tab/>
        <w:tab/>
        <w:t>T94</w:t>
        <w:tab/>
        <w:t>1994</w:t>
        <w:tab/>
        <w:t xml:space="preserve"> 94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5</w:t>
        <w:tab/>
        <w:tab/>
        <w:tab/>
        <w:t>T95</w:t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5</w:t>
        <w:tab/>
        <w:tab/>
        <w:tab/>
        <w:t>T95</w:t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5</w:t>
        <w:tab/>
        <w:tab/>
        <w:tab/>
        <w:t>T95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6</w:t>
        <w:tab/>
        <w:tab/>
        <w:tab/>
        <w:t>T96</w:t>
        <w:tab/>
        <w:t>1996</w:t>
        <w:tab/>
        <w:t>102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7</w:t>
        <w:tab/>
        <w:tab/>
        <w:tab/>
        <w:t>T97</w:t>
        <w:tab/>
        <w:t>1997</w:t>
        <w:tab/>
        <w:t>106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ze Platt Tournament 1998</w:t>
        <w:tab/>
        <w:tab/>
        <w:tab/>
        <w:t>T98</w:t>
        <w:tab/>
        <w:t>1998</w:t>
        <w:tab/>
        <w:t>110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         see also Fu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    see also Opening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</w:t>
        <w:tab/>
        <w:t>Hall, T. Mark</w:t>
        <w:tab/>
        <w:t>*</w:t>
        <w:tab/>
        <w:t>Fus</w:t>
        <w:tab/>
        <w:t>1978</w:t>
        <w:tab/>
        <w:t xml:space="preserve"> 42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&amp; Fighting</w:t>
        <w:tab/>
        <w:t>Hall, T. Mark</w:t>
        <w:tab/>
        <w:t>*</w:t>
        <w:tab/>
        <w:t>Gam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in the 14th Meijin League (1975)</w:t>
        <w:tab/>
        <w:t>Erbach, Dave</w:t>
        <w:tab/>
        <w:t>**</w:t>
        <w:tab/>
        <w:t>Fus</w:t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Problem</w:t>
        <w:tab/>
        <w:t>Manning, Toby</w:t>
        <w:tab/>
        <w:t>*</w:t>
        <w:tab/>
        <w:t>Fus</w:t>
        <w:tab/>
        <w:t>1978</w:t>
        <w:tab/>
        <w:t xml:space="preserve"> 39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Problems, Elementary —</w:t>
        <w:tab/>
        <w:tab/>
        <w:t>*</w:t>
        <w:tab/>
        <w:t>Fus</w:t>
        <w:tab/>
        <w:t>1978</w:t>
        <w:tab/>
        <w:t xml:space="preserve"> 4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Studies, Even Game —. Part 1</w:t>
        <w:tab/>
        <w:t>Shusai</w:t>
        <w:tab/>
        <w:t>**</w:t>
        <w:tab/>
        <w:t>Fus</w:t>
        <w:tab/>
        <w:t>1967</w:t>
        <w:tab/>
        <w:t xml:space="preserve">  1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Studies, Even Game —. Part 2</w:t>
        <w:tab/>
        <w:t>Shusai</w:t>
        <w:tab/>
        <w:t>**</w:t>
        <w:tab/>
        <w:t>Fus</w:t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Studies, Even Game —. Part 3</w:t>
        <w:tab/>
        <w:t>Shusai</w:t>
        <w:tab/>
        <w:t>**</w:t>
        <w:tab/>
        <w:t>Fus</w:t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Studies, Even Game —. Part 4</w:t>
        <w:tab/>
        <w:t>Shusai</w:t>
        <w:tab/>
        <w:t>**</w:t>
        <w:tab/>
        <w:t>Fus</w:t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 Studies, Even Game —. Part 5</w:t>
        <w:tab/>
        <w:t>Shusai</w:t>
        <w:tab/>
        <w:t>**</w:t>
        <w:tab/>
        <w:t>Fus</w:t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Central —</w:t>
        <w:tab/>
        <w:t>Daly, Andrew</w:t>
        <w:tab/>
        <w:t>**</w:t>
        <w:tab/>
        <w:t>Gam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Concepts of —</w:t>
        <w:tab/>
        <w:t>Takagawa Kaku</w:t>
        <w:tab/>
        <w:t>*</w:t>
        <w:tab/>
        <w:t>Fus</w:t>
        <w:tab/>
        <w:t>1972</w:t>
        <w:tab/>
        <w:t xml:space="preserve"> 1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seki, Modern Joseki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Modern Joseki 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Modern Joseki 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seki, Modern Joseki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New —</w:t>
        <w:tab/>
        <w:tab/>
        <w:tab/>
        <w:t>Fus</w:t>
        <w:tab/>
        <w:t>1980</w:t>
        <w:tab/>
        <w:t xml:space="preserve"> 47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New —</w:t>
        <w:tab/>
        <w:tab/>
        <w:tab/>
        <w:t>Fus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Shin —</w:t>
        <w:tab/>
        <w:t>Bates, Jim</w:t>
        <w:tab/>
        <w:t>**</w:t>
        <w:tab/>
        <w:t>Fus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ture Champion</w:t>
        <w:tab/>
        <w:t>Moore, J. A.</w:t>
        <w:tab/>
        <w:t>*</w:t>
        <w:tab/>
        <w:t>PAm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ture, Bright —</w:t>
        <w:tab/>
        <w:t>Roads, Francis</w:t>
        <w:tab/>
        <w:t>*</w:t>
        <w:tab/>
        <w:t>T89</w:t>
        <w:tab/>
        <w:t>1989</w:t>
        <w:tab/>
        <w:t xml:space="preserve"> 77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          see also Gam, GEv, GH . , G 9, G13, GRg, GVr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 Commentaries          see also Gam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 Commentaries</w:t>
        <w:tab/>
        <w:tab/>
        <w:tab/>
        <w:t>Inf</w:t>
        <w:tab/>
        <w:t>1978</w:t>
        <w:tab/>
        <w:t xml:space="preserve"> 4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ame of Wei-Chi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Fearnley, Harry</w:t>
        <w:tab/>
        <w:t>*</w:t>
        <w:tab/>
        <w:t>Lit</w:t>
        <w:tab/>
        <w:t>1996</w:t>
        <w:tab/>
        <w:t>10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ame of Wei-Chi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corini, Daniele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and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Prm</w:t>
        <w:tab/>
        <w:t>1973</w:t>
        <w:tab/>
        <w:t xml:space="preserve"> 19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and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and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Prm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Festival, Cannes: The — (1998)</w:t>
        <w:tab/>
        <w:t>Blockley, Edward</w:t>
        <w:tab/>
        <w:t>**</w:t>
        <w:tab/>
        <w:t>T98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of Go on Dis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, Other —          see OGm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ets and Go</w:t>
        <w:tab/>
        <w:t>Roads, Francis</w:t>
        <w:tab/>
        <w:t>*</w:t>
        <w:tab/>
        <w:t>Tch</w:t>
        <w:tab/>
        <w:t>1994</w:t>
        <w:tab/>
        <w:t xml:space="preserve"> 97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Su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Sue     see also Wilcox, Sue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Sue</w:t>
        <w:tab/>
        <w:tab/>
        <w:tab/>
        <w:t>PA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ling, Dieter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misch-Partenkirchen (EGoC 1962)</w:t>
        <w:tab/>
        <w:tab/>
        <w:tab/>
        <w:t>T62</w:t>
        <w:tab/>
        <w:t>1992</w:t>
        <w:tab/>
        <w:t xml:space="preserve"> 8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gg, Sean (obit)</w:t>
        <w:tab/>
        <w:tab/>
        <w:tab/>
        <w:t>PAm</w:t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mbi Monnyu v. Senchi Senkaku</w:t>
        <w:tab/>
        <w:tab/>
        <w:tab/>
        <w:t>GH2</w:t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der Bias?</w:t>
        <w:tab/>
        <w:t>Roads, Francis</w:t>
        <w:tab/>
        <w:t>*</w:t>
        <w:tab/>
        <w:t>Hum</w:t>
        <w:tab/>
        <w:t>1994</w:t>
        <w:tab/>
        <w:t xml:space="preserve"> 9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eral Meetings     see also AGM, EGM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eral Meetings (1972) of the BGA</w:t>
        <w:tab/>
        <w:tab/>
        <w:t>*</w:t>
        <w:tab/>
        <w:t>BGA</w:t>
        <w:tab/>
        <w:t>1972</w:t>
        <w:tab/>
        <w:t xml:space="preserve"> 17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eva Tournament 1988</w:t>
        <w:tab/>
        <w:tab/>
        <w:tab/>
        <w:t>T88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eva Tournament 1989</w:t>
        <w:tab/>
        <w:tab/>
        <w:tab/>
        <w:t>T89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eva Tournament 1991</w:t>
        <w:tab/>
        <w:tab/>
        <w:tab/>
        <w:t>T91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jo</w:t>
        <w:tab/>
        <w:tab/>
        <w:tab/>
        <w:t>PHs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jo v. Chitoku Senchi (1805)</w:t>
        <w:tab/>
        <w:tab/>
        <w:tab/>
        <w:t>GH1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nan Inseki</w:t>
        <w:tab/>
        <w:tab/>
        <w:tab/>
        <w:t>PHs</w:t>
        <w:tab/>
        <w:t>1994</w:t>
        <w:tab/>
        <w:t xml:space="preserve"> 9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nan Inseki</w:t>
        <w:tab/>
        <w:tab/>
        <w:tab/>
        <w:t>PHs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nan Inseki v. Jowa</w:t>
        <w:tab/>
        <w:tab/>
        <w:tab/>
        <w:t>GH1</w:t>
        <w:tab/>
        <w:t>1981</w:t>
        <w:tab/>
        <w:t xml:space="preserve"> 5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nan Inseki v. Jowa (1815)</w:t>
        <w:tab/>
        <w:tab/>
        <w:tab/>
        <w:t>GH1</w:t>
        <w:tab/>
        <w:t>1994</w:t>
        <w:tab/>
        <w:t xml:space="preserve"> 97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nan Inseki v. Shusaku (1846)</w:t>
        <w:tab/>
        <w:tab/>
        <w:tab/>
        <w:t>GH1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nan Inseki v. Shuwa (1840)</w:t>
        <w:tab/>
        <w:tab/>
        <w:tab/>
        <w:t>GH1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rman Championship 1976</w:t>
        <w:tab/>
        <w:tab/>
        <w:tab/>
        <w:t>T76</w:t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rman Championship 1983</w:t>
        <w:tab/>
        <w:tab/>
        <w:tab/>
        <w:t>T83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rman Open 1990</w:t>
        <w:tab/>
        <w:tab/>
        <w:tab/>
        <w:t>T90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rmany     see Baden, Barsinghausen, Berlin, Cottbus, Darmstadt, Dusseldorf, Essen, Freiburg, Garmisch-Partenkirchen, Hamburg, Hannover, Konigswinter, Sprendlingen, Staufe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Invad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*</w:t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the Endg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the Endg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unter, Richard</w:t>
        <w:tab/>
        <w:t>**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a</w:t>
        <w:tab/>
        <w:tab/>
        <w:tab/>
        <w:t>Tec</w:t>
        <w:tab/>
        <w:t>1978</w:t>
        <w:tab/>
        <w:t xml:space="preserve"> 4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a</w:t>
        <w:tab/>
        <w:tab/>
        <w:tab/>
        <w:t>Tec</w:t>
        <w:tab/>
        <w:t>1998</w:t>
        <w:tab/>
        <w:t>110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a Problems</w:t>
        <w:tab/>
        <w:t>Hall, T. Mark</w:t>
        <w:tab/>
        <w:t>*</w:t>
        <w:tab/>
        <w:t>Tec</w:t>
        <w:tab/>
        <w:t>1987</w:t>
        <w:tab/>
        <w:t xml:space="preserve"> 71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a Problems - Answers</w:t>
        <w:tab/>
        <w:t>Hall, T. Mark</w:t>
        <w:tab/>
        <w:t>*</w:t>
        <w:tab/>
        <w:t>Tec</w:t>
        <w:tab/>
        <w:t>1987</w:t>
        <w:tab/>
        <w:t xml:space="preserve"> 7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ting High on Go</w:t>
        <w:tab/>
        <w:t>Naef, Lionel</w:t>
        <w:tab/>
        <w:t>*</w:t>
        <w:tab/>
        <w:t>Cou</w:t>
        <w:tab/>
        <w:t>1985</w:t>
        <w:tab/>
        <w:t xml:space="preserve"> 64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ting Noticed</w:t>
        <w:tab/>
        <w:t>Woodnutt, David</w:t>
        <w:tab/>
        <w:t>*</w:t>
        <w:tab/>
        <w:t>Pub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hani, Neil v. Barnard, Paul (London Open 1995/96)</w:t>
        <w:tab/>
        <w:tab/>
        <w:tab/>
        <w:t>GEv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ant Leap for Go, A —</w:t>
        <w:tab/>
        <w:t>Margetts, Paul</w:t>
        <w:tab/>
        <w:t>*</w:t>
        <w:tab/>
        <w:t>PAm</w:t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ant-Killer</w:t>
        <w:tab/>
        <w:t>Hall, T. Mark</w:t>
        <w:tab/>
        <w:t>*</w:t>
        <w:tab/>
        <w:t>Gam</w:t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bson, Diarmid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lder, Dan v. Hall, T. Mark (British Go Congress 1991)</w:t>
        <w:tab/>
        <w:tab/>
        <w:tab/>
        <w:t>GEv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ven/Macfadyen/Buit v. Iwata/Potter/Paatero</w:t>
        <w:tab/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asgow (Scottish Open 1997)</w:t>
        <w:tab/>
        <w:tab/>
        <w:tab/>
        <w:t>T97</w:t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asgow (Scottish Open 1998)</w:t>
        <w:tab/>
        <w:tab/>
        <w:tab/>
        <w:t>T98</w:t>
        <w:tab/>
        <w:t>1998</w:t>
        <w:tab/>
        <w:t>112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asgow Club v. Edinburgh Club (Club Match 1984)</w:t>
        <w:tab/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nu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 Man L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</w:t>
        <w:tab/>
        <w:t>Ellul, Sophia</w:t>
        <w:tab/>
        <w:t>*</w:t>
        <w:tab/>
        <w:t>Hum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- A Guide to the G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4.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GEv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4.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GEv</w:t>
        <w:tab/>
        <w:t>1993</w:t>
        <w:tab/>
        <w:t xml:space="preserve"> 90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and Apres-Go</w:t>
        <w:tab/>
        <w:t>Jones, Andrew</w:t>
        <w:tab/>
        <w:t>*</w:t>
        <w:tab/>
        <w:t>T94</w:t>
        <w:tab/>
        <w:t>1994</w:t>
        <w:tab/>
        <w:t xml:space="preserve"> 94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Bores of Today</w:t>
        <w:tab/>
        <w:t>Manning, Toby</w:t>
        <w:tab/>
        <w:t>*</w:t>
        <w:tab/>
        <w:t>Hum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by Numbers</w:t>
        <w:tab/>
        <w:t>Cann, Desmond</w:t>
        <w:tab/>
        <w:t>*</w:t>
        <w:tab/>
        <w:t>Anl</w:t>
        <w:tab/>
        <w:t>1993</w:t>
        <w:tab/>
        <w:t xml:space="preserve"> 93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by Numbers Answers</w:t>
        <w:tab/>
        <w:t>Cann, Desmond</w:t>
        <w:tab/>
        <w:t>*</w:t>
        <w:tab/>
        <w:t>Anl</w:t>
        <w:tab/>
        <w:t>1993</w:t>
        <w:tab/>
        <w:t xml:space="preserve"> 93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Cards</w:t>
        <w:tab/>
        <w:t>Atkins, Tony</w:t>
        <w:tab/>
        <w:t>*</w:t>
        <w:tab/>
        <w:t>Pub</w:t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for Beginn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Games Against Pr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Gap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Hong Sok v. Finch, Andy</w:t>
        <w:tab/>
        <w:tab/>
        <w:tab/>
        <w:t>GEv</w:t>
        <w:tab/>
        <w:t>1990</w:t>
        <w:tab/>
        <w:t xml:space="preserve"> 80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Inf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itsin, Al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Intelle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K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Junki</w:t>
        <w:tab/>
        <w:t>Puxty, John</w:t>
        <w:tab/>
        <w:t>*</w:t>
        <w:tab/>
        <w:t>Tch</w:t>
        <w:tab/>
        <w:t>1995</w:t>
        <w:tab/>
        <w:t xml:space="preserve"> 99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</w:t>
        <w:tab/>
        <w:t>Hampton, Jo</w:t>
        <w:tab/>
        <w:t>*</w:t>
        <w:tab/>
        <w:t>Hum</w:t>
        <w:tab/>
        <w:t>1995</w:t>
        <w:tab/>
        <w:t xml:space="preserve"> 9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</w:t>
        <w:tab/>
        <w:t>Roads, Francis</w:t>
        <w:tab/>
        <w:t>*</w:t>
        <w:tab/>
        <w:t>Hum</w:t>
        <w:tab/>
        <w:t>1995</w:t>
        <w:tab/>
        <w:t>10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 ... Nearly Gets Wed</w:t>
        <w:tab/>
        <w:t>Brooks, Elinor</w:t>
        <w:tab/>
        <w:t>*</w:t>
        <w:tab/>
        <w:t>Hum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 Carves On</w:t>
        <w:tab/>
        <w:t>Sutton, David</w:t>
        <w:tab/>
        <w:t>*</w:t>
        <w:tab/>
        <w:t>Hum</w:t>
        <w:tab/>
        <w:t>1993</w:t>
        <w:tab/>
        <w:t xml:space="preserve"> 93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 Falls Ill</w:t>
        <w:tab/>
        <w:t>Hampton, Jo</w:t>
        <w:tab/>
        <w:t>*</w:t>
        <w:tab/>
        <w:t>Hum</w:t>
        <w:tab/>
        <w:t>1994</w:t>
        <w:tab/>
        <w:t xml:space="preserve"> 95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 Goes on Strike</w:t>
        <w:tab/>
        <w:t>Bailey, Steve</w:t>
        <w:tab/>
        <w:t>*</w:t>
        <w:tab/>
        <w:t>Hum</w:t>
        <w:tab/>
        <w:t>1995</w:t>
        <w:tab/>
        <w:t>100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 in Jail</w:t>
        <w:tab/>
        <w:t>Hall, T. Mark</w:t>
        <w:tab/>
        <w:t>*</w:t>
        <w:tab/>
        <w:t>Hum</w:t>
        <w:tab/>
        <w:t>1993</w:t>
        <w:tab/>
        <w:t xml:space="preserve"> 91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 in the Army</w:t>
        <w:tab/>
        <w:t>Blom, Jaap K.</w:t>
        <w:tab/>
        <w:t>*</w:t>
        <w:tab/>
        <w:t>Hum</w:t>
        <w:tab/>
        <w:t>1994</w:t>
        <w:tab/>
        <w:t xml:space="preserve"> 9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 is Widowed</w:t>
        <w:tab/>
        <w:t>Bailey, Pauline</w:t>
        <w:tab/>
        <w:t>*</w:t>
        <w:tab/>
        <w:t>Hum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 Takes up Woodwork</w:t>
        <w:tab/>
        <w:t>Sutton, David</w:t>
        <w:tab/>
        <w:t>*</w:t>
        <w:tab/>
        <w:t>Hum</w:t>
        <w:tab/>
        <w:t>1993</w:t>
        <w:tab/>
        <w:t xml:space="preserve"> 92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's Dream</w:t>
        <w:tab/>
        <w:t>Bailey, Pauline</w:t>
        <w:tab/>
        <w:t>*</w:t>
        <w:tab/>
        <w:t>Hum</w:t>
        <w:tab/>
        <w:t>1994</w:t>
        <w:tab/>
        <w:t xml:space="preserve"> 97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buri, The Further Adventures of —</w:t>
        <w:tab/>
        <w:t>Sutton, David</w:t>
        <w:tab/>
        <w:t>*</w:t>
        <w:tab/>
        <w:t>Hum</w:t>
        <w:tab/>
        <w:t>1994</w:t>
        <w:tab/>
        <w:t xml:space="preserve"> 96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Kichi Title 1990 (?)</w:t>
        <w:tab/>
        <w:tab/>
        <w:tab/>
        <w:t>T90</w:t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Maximiz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Grant, Andrew</w:t>
        <w:tab/>
        <w:t>*</w:t>
        <w:tab/>
        <w:t>CNp</w:t>
        <w:tab/>
        <w:t>1995</w:t>
        <w:tab/>
        <w:t xml:space="preserve"> 99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Mo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jkema, Pe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erspecti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8</w:t>
        <w:tab/>
        <w:t xml:space="preserve"> 39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layer's Almanac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layer's Almanac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Player's Almanac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layer's Almanac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Sutton, David</w:t>
        <w:tab/>
        <w:t>**</w:t>
        <w:tab/>
        <w:t>Lit</w:t>
        <w:tab/>
        <w:t>1992</w:t>
        <w:tab/>
        <w:t xml:space="preserve"> 89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Player's Song Book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Hall, T. Mark</w:t>
        <w:tab/>
        <w:t>**</w:t>
        <w:tab/>
        <w:t>Lit</w:t>
        <w:tab/>
        <w:t>1997</w:t>
        <w:tab/>
        <w:t>106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rofessio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CPl</w:t>
        <w:tab/>
        <w:t>1996</w:t>
        <w:tab/>
        <w:t>105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roverbs Illustrat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oe Kens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indar, John</w:t>
        <w:tab/>
        <w:t>*</w:t>
        <w:tab/>
        <w:t>Lit</w:t>
        <w:tab/>
        <w:t>1976</w:t>
        <w:tab/>
        <w:t xml:space="preserve"> 33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chools</w:t>
        <w:tab/>
        <w:tab/>
        <w:tab/>
        <w:t>OHs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chools</w:t>
        <w:tab/>
        <w:t>Jones, Alison</w:t>
        <w:tab/>
        <w:t>*</w:t>
        <w:tab/>
        <w:t>Tch</w:t>
        <w:tab/>
        <w:t>1990</w:t>
        <w:tab/>
        <w:t xml:space="preserve"> 8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chools</w:t>
        <w:tab/>
        <w:t>Macfadyen, Matthew</w:t>
        <w:tab/>
        <w:t>*</w:t>
        <w:tab/>
        <w:t>Tch</w:t>
        <w:tab/>
        <w:t>1990</w:t>
        <w:tab/>
        <w:t xml:space="preserve"> 8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</w:t>
        <w:tab/>
        <w:tab/>
        <w:tab/>
        <w:t>PPr</w:t>
        <w:tab/>
        <w:t>1972</w:t>
        <w:tab/>
        <w:t xml:space="preserve"> 17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</w:t>
        <w:tab/>
        <w:tab/>
        <w:tab/>
        <w:t>PPr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</w:t>
        <w:tab/>
        <w:tab/>
        <w:tab/>
        <w:t>PPr</w:t>
        <w:tab/>
        <w:t>1993</w:t>
        <w:tab/>
        <w:t xml:space="preserve"> 91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</w:t>
        <w:tab/>
        <w:tab/>
        <w:tab/>
        <w:t>PPr</w:t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</w:t>
        <w:tab/>
        <w:tab/>
        <w:tab/>
        <w:t>PPr</w:t>
        <w:tab/>
        <w:t>1997</w:t>
        <w:tab/>
        <w:t>10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 v. Hayashi Yutaro (1933)</w:t>
        <w:tab/>
        <w:tab/>
        <w:tab/>
        <w:t>GH1</w:t>
        <w:tab/>
        <w:t>1993</w:t>
        <w:tab/>
        <w:t xml:space="preserve"> 90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 v. Iwamoto Kaoru (1933)</w:t>
        <w:tab/>
        <w:tab/>
        <w:tab/>
        <w:t>GH1</w:t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 v. Iwamoto Kaoru (Jubango 1948, Game 1)</w:t>
        <w:tab/>
        <w:tab/>
        <w:tab/>
        <w:t>GH1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 v. Kajiwara Takeo (NHK Cup 1968)</w:t>
        <w:tab/>
        <w:tab/>
        <w:tab/>
        <w:t>GEv</w:t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 v. Kitani Minoru (1934)</w:t>
        <w:tab/>
        <w:tab/>
        <w:tab/>
        <w:t>GEv</w:t>
        <w:tab/>
        <w:t>1983</w:t>
        <w:tab/>
        <w:t xml:space="preserve"> 58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 v. Mukai Kazuo (1933)</w:t>
        <w:tab/>
        <w:tab/>
        <w:tab/>
        <w:t>GH1</w:t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 v. Sakata Eio (Meijin Tournament 1962)</w:t>
        <w:tab/>
        <w:tab/>
        <w:tab/>
        <w:t>GEv</w:t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 v. Shusai</w:t>
        <w:tab/>
        <w:tab/>
        <w:tab/>
        <w:t>GH1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igen v. Shusai (1933)</w:t>
        <w:tab/>
        <w:tab/>
        <w:tab/>
        <w:t>GH1</w:t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t, A Braille —</w:t>
        <w:tab/>
        <w:t>Heavens, Steve</w:t>
        <w:tab/>
        <w:t>**</w:t>
        <w:tab/>
        <w:t>Equ</w:t>
        <w:tab/>
        <w:t>1977</w:t>
        <w:tab/>
        <w:t xml:space="preserve"> 37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t, Self-Made —</w:t>
        <w:tab/>
        <w:tab/>
        <w:tab/>
        <w:t>Equ</w:t>
        <w:tab/>
        <w:t>1976</w:t>
        <w:tab/>
        <w:t xml:space="preserve"> 32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ts Sold in Britain</w:t>
        <w:tab/>
        <w:tab/>
        <w:tab/>
        <w:t>Hum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ets, There's — and Go Sets</w:t>
        <w:tab/>
        <w:t>Smith, Paul</w:t>
        <w:tab/>
        <w:t>*</w:t>
        <w:tab/>
        <w:t>Equ</w:t>
        <w:tab/>
        <w:t>1975</w:t>
        <w:tab/>
        <w:t xml:space="preserve"> 2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Shield</w:t>
        <w:tab/>
        <w:t>Phillips, David</w:t>
        <w:tab/>
        <w:t>*</w:t>
        <w:tab/>
        <w:t>T90</w:t>
        <w:tab/>
        <w:t>1990</w:t>
        <w:tab/>
        <w:t xml:space="preserve"> 80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Theory, Proceedings of the IInd Seminar of Scientific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ne, Kla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v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v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ber, Ni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Peirson, Steve —'s Program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4.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GEv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Vikings</w:t>
        <w:tab/>
        <w:t>Austin, Leo</w:t>
        <w:tab/>
        <w:t>*</w:t>
        <w:tab/>
        <w:t>Clb</w:t>
        <w:tab/>
        <w:t>1990</w:t>
        <w:tab/>
        <w:t xml:space="preserve"> 80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6</w:t>
        <w:tab/>
        <w:t xml:space="preserve"> 67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—</w:t>
        <w:tab/>
        <w:t>Hall, T. Mark</w:t>
        <w:tab/>
        <w:t>**</w:t>
        <w:tab/>
        <w:t>CNp</w:t>
        <w:tab/>
        <w:t>1991</w:t>
        <w:tab/>
        <w:t xml:space="preserve"> 8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, In Search of —</w:t>
        <w:tab/>
        <w:t>Finch, Andy</w:t>
        <w:tab/>
        <w:t>*</w:t>
        <w:tab/>
        <w:t>Cou</w:t>
        <w:tab/>
        <w:t>1991</w:t>
        <w:tab/>
        <w:t xml:space="preserve"> 85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, Some Thoughts on —</w:t>
        <w:tab/>
        <w:t>Diamond, Jon</w:t>
        <w:tab/>
        <w:t>*</w:t>
        <w:tab/>
        <w:t>Tch</w:t>
        <w:tab/>
        <w:t>1972</w:t>
        <w:tab/>
        <w:t xml:space="preserve"> 1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-Mann-Go</w:t>
        <w:tab/>
        <w:t>Marshall, Philip</w:t>
        <w:tab/>
        <w:t>*</w:t>
        <w:tab/>
        <w:t>T97</w:t>
        <w:tab/>
        <w:t>1997</w:t>
        <w:tab/>
        <w:t>109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: International Handbook and Diction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1</w:t>
        <w:tab/>
        <w:t xml:space="preserve"> 1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4++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rofessional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ba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ling, Die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ddard, Tony v. Diamond, Jon (British Ch'ship 1972, Game 1)</w:t>
        <w:tab/>
        <w:tab/>
        <w:tab/>
        <w:t>GEv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ddard, Tony v. Diamond, Jon (British Championship 1971)</w:t>
        <w:tab/>
        <w:tab/>
        <w:tab/>
        <w:t>GEv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ddard, Tony v. Diamond, Jon (British Go Congress 1968)</w:t>
        <w:tab/>
        <w:tab/>
        <w:tab/>
        <w:t>GEv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ddard, Tony v. Prescott, Paul (Challengers League 1977)</w:t>
        <w:tab/>
        <w:tab/>
        <w:tab/>
        <w:t>GEv</w:t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dokoro</w:t>
        <w:tab/>
        <w:tab/>
        <w:tab/>
        <w:t>OHs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dra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 A Tournament Aid</w:t>
        <w:tab/>
        <w:t>Kaniuk, Geoff</w:t>
        <w:tab/>
        <w:t>*</w:t>
        <w:tab/>
        <w:t>CNp</w:t>
        <w:tab/>
        <w:t>1992</w:t>
        <w:tab/>
        <w:t xml:space="preserve"> 89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Ga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CNp</w:t>
        <w:tab/>
        <w:t>1997</w:t>
        <w:tab/>
        <w:t>10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ing Down Fighting</w:t>
        <w:tab/>
        <w:t>Daly, Andrew</w:t>
        <w:tab/>
        <w:t>*</w:t>
        <w:tab/>
        <w:t>Gam</w:t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den Dragon Tournament (1976)</w:t>
        <w:tab/>
        <w:t>Prescott, Paul</w:t>
        <w:tab/>
        <w:t>*</w:t>
        <w:tab/>
        <w:t>T76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den Dragon Tournament 1967</w:t>
        <w:tab/>
        <w:tab/>
        <w:tab/>
        <w:t>T67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den Dragon Tournament 1968</w:t>
        <w:tab/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den Dragon Tournament 1978</w:t>
        <w:tab/>
        <w:tab/>
        <w:tab/>
        <w:t>T78</w:t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den Opportuniti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den Rule, The —</w:t>
        <w:tab/>
        <w:tab/>
        <w:t>*</w:t>
        <w:tab/>
        <w:t>Gam</w:t>
        <w:tab/>
        <w:t>1985</w:t>
        <w:tab/>
        <w:t xml:space="preserve"> 66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,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86</w:t>
        <w:tab/>
        <w:t xml:space="preserve"> 68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,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GEv</w:t>
        <w:tab/>
        <w:t>1987</w:t>
        <w:tab/>
        <w:t xml:space="preserve"> 6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ersion 3.5</w:t>
        <w:tab/>
        <w:t>Wedd, Nick</w:t>
        <w:tab/>
        <w:t>*</w:t>
        <w:tab/>
        <w:t>CPl</w:t>
        <w:tab/>
        <w:t>1997</w:t>
        <w:tab/>
        <w:t>106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e Missing?</w:t>
        <w:tab/>
        <w:t>Hall, T. Mark</w:t>
        <w:tab/>
        <w:t>*</w:t>
        <w:tab/>
        <w:t>Tec</w:t>
        <w:tab/>
        <w:t>1990</w:t>
        <w:tab/>
        <w:t xml:space="preserve"> 81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Shape     see also Katach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Shape, What is —?</w:t>
        <w:tab/>
        <w:t>Roads, Francis</w:t>
        <w:tab/>
        <w:t>**</w:t>
        <w:tab/>
        <w:t>Tec</w:t>
        <w:tab/>
        <w:t>1984</w:t>
        <w:tab/>
        <w:t xml:space="preserve"> 62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Shape, What is —?</w:t>
        <w:tab/>
        <w:t>Roads, Francis</w:t>
        <w:tab/>
        <w:t>**</w:t>
        <w:tab/>
        <w:t>Tec</w:t>
        <w:tab/>
        <w:t>1984</w:t>
        <w:tab/>
        <w:t xml:space="preserve"> 63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Start, A —</w:t>
        <w:tab/>
        <w:t>Tanaka Chieko et al</w:t>
        <w:tab/>
        <w:t>*</w:t>
        <w:tab/>
        <w:t>Gam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ey, Tom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skens, Mark</w:t>
        <w:tab/>
        <w:tab/>
        <w:tab/>
        <w:t>PIn</w:t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skens, Mark v. Lee, Harold (Amsterdam Tournament 1981)</w:t>
        <w:tab/>
        <w:tab/>
        <w:tab/>
        <w:t>GEv</w:t>
        <w:tab/>
        <w:t>1981</w:t>
        <w:tab/>
        <w:t xml:space="preserve"> 53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View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2</w:t>
        <w:tab/>
        <w:t xml:space="preserve"> 86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3</w:t>
        <w:tab/>
        <w:t xml:space="preserve"> 90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all, T. Mark</w:t>
        <w:tab/>
        <w:t>**</w:t>
        <w:tab/>
        <w:t>CNp</w:t>
        <w:tab/>
        <w:t>1991</w:t>
        <w:tab/>
        <w:t xml:space="preserve"> 8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 The Movie!</w:t>
        <w:tab/>
        <w:t>Hall, T. Mark</w:t>
        <w:tab/>
        <w:t>*</w:t>
        <w:tab/>
        <w:t>CNp</w:t>
        <w:tab/>
        <w:t>1991</w:t>
        <w:tab/>
        <w:t xml:space="preserve"> 8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ei Tournament 1984</w:t>
        <w:tab/>
        <w:tab/>
        <w:tab/>
        <w:t>T84</w:t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s, Simo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s, Simon — Retires</w:t>
        <w:tab/>
        <w:tab/>
        <w:t>*</w:t>
        <w:tab/>
        <w:t>PAm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s, Simon v. Ward, David (British Go Congress 1994)</w:t>
        <w:tab/>
        <w:tab/>
        <w:tab/>
        <w:t>GEv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e</w:t>
        <w:tab/>
        <w:tab/>
        <w:tab/>
        <w:t>Yos</w:t>
        <w:tab/>
        <w:t>1968</w:t>
        <w:tab/>
        <w:t xml:space="preserve">  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henburg Tournament 1988</w:t>
        <w:tab/>
        <w:tab/>
        <w:tab/>
        <w:t>T88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henburg Tournament 1989</w:t>
        <w:tab/>
        <w:tab/>
        <w:tab/>
        <w:t>T89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henburg Tournament 1990</w:t>
        <w:tab/>
        <w:tab/>
        <w:tab/>
        <w:t>T90</w:t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henburg Tournament 1991</w:t>
        <w:tab/>
        <w:tab/>
        <w:tab/>
        <w:t>T91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henburg Tournament 1992</w:t>
        <w:tab/>
        <w:tab/>
        <w:tab/>
        <w:t>T92</w:t>
        <w:tab/>
        <w:t>1992</w:t>
        <w:tab/>
        <w:t xml:space="preserve"> 89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henburg Tournament 1992</w:t>
        <w:tab/>
        <w:tab/>
        <w:tab/>
        <w:t>T92</w:t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henburg Tournament 1993</w:t>
        <w:tab/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henburg Tournament 1994</w:t>
        <w:tab/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henburg Tournament 1995</w:t>
        <w:tab/>
        <w:tab/>
        <w:tab/>
        <w:t>T95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henburg Tournament 1996</w:t>
        <w:tab/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o, Davi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o, David</w:t>
        <w:tab/>
        <w:tab/>
        <w:tab/>
        <w:t>PAm</w:t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ools 1.3 for P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</w:t>
        <w:tab/>
        <w:t>CNp</w:t>
        <w:tab/>
        <w:t>1996</w:t>
        <w:tab/>
        <w:t>102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ugh, Gew or Geau?</w:t>
        <w:tab/>
        <w:tab/>
        <w:tab/>
        <w:t>Lan</w:t>
        <w:tab/>
        <w:t>1996</w:t>
        <w:tab/>
        <w:t>10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ugh, Gew or Geau?</w:t>
        <w:tab/>
        <w:t>Roads, Francis</w:t>
        <w:tab/>
        <w:t>*</w:t>
        <w:tab/>
        <w:t>Lan</w:t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CNp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         see also Rat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    see also Dan, Kyu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    see also Rating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</w:t>
        <w:tab/>
        <w:tab/>
        <w:tab/>
        <w:t>Rat</w:t>
        <w:tab/>
        <w:t>1978</w:t>
        <w:tab/>
        <w:t xml:space="preserve"> 4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Committee, BGA —</w:t>
        <w:tab/>
        <w:tab/>
        <w:tab/>
        <w:t>Rat</w:t>
        <w:tab/>
        <w:t>1978</w:t>
        <w:tab/>
        <w:t xml:space="preserve"> 4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Committee, BGA —</w:t>
        <w:tab/>
        <w:tab/>
        <w:tab/>
        <w:t>Rat</w:t>
        <w:tab/>
        <w:t>1994</w:t>
        <w:tab/>
        <w:t xml:space="preserve"> 94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Committee, The — And What it Does</w:t>
        <w:tab/>
        <w:t>Macfadyen, Matthew</w:t>
        <w:tab/>
        <w:t>*</w:t>
        <w:tab/>
        <w:t>Rat</w:t>
        <w:tab/>
        <w:t>1996</w:t>
        <w:tab/>
        <w:t>102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Debate, The Great —</w:t>
        <w:tab/>
        <w:t>Daly, Andrew</w:t>
        <w:tab/>
        <w:t>*</w:t>
        <w:tab/>
        <w:t>Rat</w:t>
        <w:tab/>
        <w:t>1987</w:t>
        <w:tab/>
        <w:t xml:space="preserve"> 70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adder, Woodford —</w:t>
        <w:tab/>
        <w:t>Roads, Francis</w:t>
        <w:tab/>
        <w:t>**</w:t>
        <w:tab/>
        <w:t>Rat</w:t>
        <w:tab/>
        <w:t>1977</w:t>
        <w:tab/>
        <w:t xml:space="preserve"> 3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</w:t>
        <w:tab/>
        <w:tab/>
        <w:t>*</w:t>
        <w:tab/>
        <w:t>Ply</w:t>
        <w:tab/>
        <w:t>1974</w:t>
        <w:tab/>
        <w:t xml:space="preserve"> 2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</w:t>
        <w:tab/>
        <w:tab/>
        <w:t>*</w:t>
        <w:tab/>
        <w:t>Ply</w:t>
        <w:tab/>
        <w:t>1980</w:t>
        <w:tab/>
        <w:t xml:space="preserve"> 4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</w:t>
        <w:tab/>
        <w:tab/>
        <w:t>*</w:t>
        <w:tab/>
        <w:t>Ply</w:t>
        <w:tab/>
        <w:t>1981</w:t>
        <w:tab/>
        <w:t xml:space="preserve"> 5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</w:t>
        <w:tab/>
        <w:tab/>
        <w:t>*</w:t>
        <w:tab/>
        <w:t>Ply</w:t>
        <w:tab/>
        <w:t>1983</w:t>
        <w:tab/>
        <w:t xml:space="preserve"> 6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, BGA —</w:t>
        <w:tab/>
        <w:tab/>
        <w:t>*</w:t>
        <w:tab/>
        <w:t>Ply</w:t>
        <w:tab/>
        <w:t>1975</w:t>
        <w:tab/>
        <w:t xml:space="preserve"> 27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, BGA —</w:t>
        <w:tab/>
        <w:tab/>
        <w:t>*</w:t>
        <w:tab/>
        <w:t>Ply</w:t>
        <w:tab/>
        <w:t>1975</w:t>
        <w:tab/>
        <w:t xml:space="preserve"> 29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, BGA —</w:t>
        <w:tab/>
        <w:tab/>
        <w:t>*</w:t>
        <w:tab/>
        <w:t>Ply</w:t>
        <w:tab/>
        <w:t>1975</w:t>
        <w:tab/>
        <w:t xml:space="preserve"> 3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, BGA —</w:t>
        <w:tab/>
        <w:tab/>
        <w:t>*</w:t>
        <w:tab/>
        <w:t>Ply</w:t>
        <w:tab/>
        <w:t>1976</w:t>
        <w:tab/>
        <w:t xml:space="preserve"> 3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, BGA —</w:t>
        <w:tab/>
        <w:t>Prescott, Paul</w:t>
        <w:tab/>
        <w:t>*</w:t>
        <w:tab/>
        <w:t>Ply</w:t>
        <w:tab/>
        <w:t>1976</w:t>
        <w:tab/>
        <w:t xml:space="preserve"> 3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, BGA —</w:t>
        <w:tab/>
        <w:t>Prescott, Paul</w:t>
        <w:tab/>
        <w:t>*</w:t>
        <w:tab/>
        <w:t>Ply</w:t>
        <w:tab/>
        <w:t>1977</w:t>
        <w:tab/>
        <w:t xml:space="preserve"> 3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, Dan —</w:t>
        <w:tab/>
        <w:tab/>
        <w:t>**</w:t>
        <w:tab/>
        <w:t>Ply</w:t>
        <w:tab/>
        <w:t>1978</w:t>
        <w:tab/>
        <w:t xml:space="preserve"> 4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List, High Kyu —</w:t>
        <w:tab/>
        <w:tab/>
        <w:t>**</w:t>
        <w:tab/>
        <w:t>Ply</w:t>
        <w:tab/>
        <w:t>1978</w:t>
        <w:tab/>
        <w:t xml:space="preserve"> 42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 System for New Clubs, A —</w:t>
        <w:tab/>
        <w:t>Allen, John</w:t>
        <w:tab/>
        <w:t>*</w:t>
        <w:tab/>
        <w:t>Rat</w:t>
        <w:tab/>
        <w:t>1977</w:t>
        <w:tab/>
        <w:t xml:space="preserve"> 36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, BGA —</w:t>
        <w:tab/>
        <w:tab/>
        <w:tab/>
        <w:t>Ra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, International —</w:t>
        <w:tab/>
        <w:tab/>
        <w:tab/>
        <w:t>Rat</w:t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s</w:t>
        <w:tab/>
        <w:tab/>
        <w:t>*</w:t>
        <w:tab/>
        <w:t>Ply</w:t>
        <w:tab/>
        <w:t>1974</w:t>
        <w:tab/>
        <w:t xml:space="preserve"> 2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dings, BGA —</w:t>
        <w:tab/>
        <w:t>Prescott, Paul</w:t>
        <w:tab/>
        <w:t>*</w:t>
        <w:tab/>
        <w:t>Rat</w:t>
        <w:tab/>
        <w:t>1976</w:t>
        <w:tab/>
        <w:t xml:space="preserve"> 3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d Finale</w:t>
        <w:tab/>
        <w:t>Macfadyen, M. et al</w:t>
        <w:tab/>
        <w:t>*</w:t>
        <w:tab/>
        <w:t>Gam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d Prix     see also British Youth Grand Prix, European Grand Pri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d Prix de Go Tournaments (1987/88)</w:t>
        <w:tab/>
        <w:tab/>
        <w:t>*</w:t>
        <w:tab/>
        <w:t>T88</w:t>
        <w:tab/>
        <w:t>1987</w:t>
        <w:tab/>
        <w:t xml:space="preserve"> 7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d Prix Ranking 1991</w:t>
        <w:tab/>
        <w:t>Lee, Harold</w:t>
        <w:tab/>
        <w:t>*</w:t>
        <w:tab/>
        <w:t>T91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ab/>
        <w:tab/>
        <w:t>PAm</w:t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 v. Holroyd, Fred</w:t>
        <w:tab/>
        <w:tab/>
        <w:tab/>
        <w:t>GH3</w:t>
        <w:tab/>
        <w:t>1990</w:t>
        <w:tab/>
        <w:t xml:space="preserve"> 7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 v. Tobin, Norman (Cambridge Tournament 1980)</w:t>
        <w:tab/>
        <w:tab/>
        <w:tab/>
        <w:t>GEv</w:t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's Program v. Przybyla's Pr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omp. Tourn. 1984)</w:t>
        <w:tab/>
        <w:tab/>
        <w:tab/>
        <w:t>G13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 v. Bates, Jim (Challengers League 1983)</w:t>
        <w:tab/>
        <w:tab/>
        <w:tab/>
        <w:t>GEv</w:t>
        <w:tab/>
        <w:t>1983</w:t>
        <w:tab/>
        <w:t xml:space="preserve"> 6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 v. Chandler, Brian (London Open 1984/85)</w:t>
        <w:tab/>
        <w:tab/>
        <w:tab/>
        <w:t>GEv</w:t>
        <w:tab/>
        <w:t>1985</w:t>
        <w:tab/>
        <w:t xml:space="preserve"> 6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 v. Hall, T. Mark (Wessex Tournament 1981)</w:t>
        <w:tab/>
        <w:tab/>
        <w:tab/>
        <w:t>GEv</w:t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 v. Hazelden, Tim (Candidates Tournament 1986)</w:t>
        <w:tab/>
        <w:tab/>
        <w:tab/>
        <w:t>GEv</w:t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 v. Huang (Paris Tournament 1982)</w:t>
        <w:tab/>
        <w:tab/>
        <w:tab/>
        <w:t>GEv</w:t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 v. Mutabzija, Zoran (EGoC 1986)</w:t>
        <w:tab/>
        <w:tab/>
        <w:tab/>
        <w:t>GEv</w:t>
        <w:tab/>
        <w:t>1986</w:t>
        <w:tab/>
        <w:t xml:space="preserve"> 68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 v. Newton, Roger E.</w:t>
        <w:tab/>
        <w:tab/>
        <w:tab/>
        <w:t>GH5</w:t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 v. Reysset, Pascal (EGoC 1981)</w:t>
        <w:tab/>
        <w:tab/>
        <w:tab/>
        <w:t>GEv</w:t>
        <w:tab/>
        <w:t>1981</w:t>
        <w:tab/>
        <w:t xml:space="preserve"> 5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 v. Smith, John (Candidates Tournament 1984)</w:t>
        <w:tab/>
        <w:tab/>
        <w:tab/>
        <w:t>GEv</w:t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y Collection in Black and White, The —</w:t>
        <w:tab/>
        <w:t>Pindar, John</w:t>
        <w:tab/>
        <w:t>*</w:t>
        <w:tab/>
        <w:t>Art</w:t>
        <w:tab/>
        <w:t>1976</w:t>
        <w:tab/>
        <w:t xml:space="preserve"> 3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y, Geoffre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y, Geoffrey</w:t>
        <w:tab/>
        <w:tab/>
        <w:tab/>
        <w:t>PAm</w:t>
        <w:tab/>
        <w:t>1976</w:t>
        <w:tab/>
        <w:t xml:space="preserve"> 3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y, Geoffrey v. Edwards, C. (British Go Congress 1971)</w:t>
        <w:tab/>
        <w:tab/>
        <w:tab/>
        <w:t>GEv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y, Geoffrey v. Nagahara Yoshiaki</w:t>
        <w:tab/>
        <w:tab/>
        <w:tab/>
        <w:t>GH9</w:t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y, Geoffrey v. Tilley, John</w:t>
        <w:tab/>
        <w:tab/>
        <w:tab/>
        <w:t>GH9</w:t>
        <w:tab/>
        <w:t>1973</w:t>
        <w:tab/>
        <w:t xml:space="preserve"> 2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reat Joseki Debates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Kunihi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v. Berry</w:t>
        <w:tab/>
        <w:tab/>
        <w:t>**</w:t>
        <w:tab/>
        <w:t>Gam</w:t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ohn v. Berry, Robert (British Go Congress 1978)</w:t>
        <w:tab/>
        <w:tab/>
        <w:tab/>
        <w:t>GEv</w:t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bury, Dr. — (obit)</w:t>
        <w:tab/>
        <w:tab/>
        <w:tab/>
        <w:t>PAm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way, N. v. Macpherson, Andrew</w:t>
        <w:tab/>
        <w:tab/>
        <w:tab/>
        <w:t>GEv</w:t>
        <w:tab/>
        <w:t>1987</w:t>
        <w:tab/>
        <w:t xml:space="preserve"> 6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noble (EGoC 1987)</w:t>
        <w:tab/>
        <w:tab/>
        <w:tab/>
        <w:t>T87</w:t>
        <w:tab/>
        <w:t>1987</w:t>
        <w:tab/>
        <w:t xml:space="preserve"> 7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noble (EGoC 1987)</w:t>
        <w:tab/>
        <w:tab/>
        <w:tab/>
        <w:t>T87</w:t>
        <w:tab/>
        <w:t>1987</w:t>
        <w:tab/>
        <w:t xml:space="preserve"> 70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noble (EGoC 1987)</w:t>
        <w:tab/>
        <w:tab/>
        <w:tab/>
        <w:t>T87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noble (EGoC 1987)</w:t>
        <w:tab/>
        <w:tab/>
        <w:tab/>
        <w:t>T87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noble (EGoC 1987)</w:t>
        <w:tab/>
        <w:tab/>
        <w:tab/>
        <w:t>T87</w:t>
        <w:tab/>
        <w:t>1987</w:t>
        <w:tab/>
        <w:t xml:space="preserve"> 7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noble (EGoC 1987)</w:t>
        <w:tab/>
        <w:tab/>
        <w:tab/>
        <w:t>T87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noble (EGoC 1987)</w:t>
        <w:tab/>
        <w:tab/>
        <w:tab/>
        <w:t>T8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oenen, Geert v. Macfadyen, Matthew (EGoC 1992)</w:t>
        <w:tab/>
        <w:tab/>
        <w:tab/>
        <w:t>GEv</w:t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omovoi, Leonid v. John, Wolfgang (Prague Tournament 1980)</w:t>
        <w:tab/>
        <w:tab/>
        <w:tab/>
        <w:t>GH2</w:t>
        <w:tab/>
        <w:t>1980</w:t>
        <w:tab/>
        <w:t xml:space="preserve"> 48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oot de v. Smith</w:t>
        <w:tab/>
        <w:t>Smith, Paul</w:t>
        <w:tab/>
        <w:t>**</w:t>
        <w:tab/>
        <w:t>Gam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oot de v. Smith, Paul (EGoC 1992)</w:t>
        <w:tab/>
        <w:tab/>
        <w:tab/>
        <w:t>GEv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ovel</w:t>
        <w:tab/>
        <w:tab/>
        <w:t>*</w:t>
        <w:tab/>
        <w:t>L+D</w:t>
        <w:tab/>
        <w:t>1983</w:t>
        <w:tab/>
        <w:t xml:space="preserve"> 59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ovel ...</w:t>
        <w:tab/>
        <w:tab/>
        <w:t>*</w:t>
        <w:tab/>
        <w:t>Gam</w:t>
        <w:tab/>
        <w:t>1989</w:t>
        <w:tab/>
        <w:t xml:space="preserve"> 75</w:t>
        <w:tab/>
        <w:t>p.10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ildford Teach-in     see West Surrey Teach-i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iku, Go —</w:t>
        <w:tab/>
        <w:t>Lipton, Andrew</w:t>
        <w:tab/>
        <w:t>*</w:t>
        <w:tab/>
        <w:t>Hum</w:t>
        <w:tab/>
        <w:t>1998</w:t>
        <w:tab/>
        <w:t>110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 v. Fearnley</w:t>
        <w:tab/>
        <w:tab/>
        <w:t>**</w:t>
        <w:tab/>
        <w:t>Gam</w:t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 v. Jones</w:t>
        <w:tab/>
        <w:t>Hall, T. Mark</w:t>
        <w:tab/>
        <w:t>**</w:t>
        <w:tab/>
        <w:t>Gam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Eric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Eric v. Payne, Jenny</w:t>
        <w:tab/>
        <w:tab/>
        <w:tab/>
        <w:t>GEv</w:t>
        <w:tab/>
        <w:t>1994</w:t>
        <w:tab/>
        <w:t xml:space="preserve"> 94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A.N.Other</w:t>
        <w:tab/>
        <w:tab/>
        <w:tab/>
        <w:t>GEv</w:t>
        <w:tab/>
        <w:t>1990</w:t>
        <w:tab/>
        <w:t xml:space="preserve"> 78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A.N.Other</w:t>
        <w:tab/>
        <w:tab/>
        <w:tab/>
        <w:t>GEv</w:t>
        <w:tab/>
        <w:t>1990</w:t>
        <w:tab/>
        <w:t xml:space="preserve"> 78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A.N.Other</w:t>
        <w:tab/>
        <w:tab/>
        <w:tab/>
        <w:t>GH4</w:t>
        <w:tab/>
        <w:t>1994</w:t>
        <w:tab/>
        <w:t xml:space="preserve"> 96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A.N.Other (British Go Congress 1995)</w:t>
        <w:tab/>
        <w:tab/>
        <w:tab/>
        <w:t>GEv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Bajenaru, Dragos (EGoC 1996)</w:t>
        <w:tab/>
        <w:tab/>
        <w:tab/>
        <w:t>GEv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Barty, Jim (Candidates Tournament 1991)</w:t>
        <w:tab/>
        <w:tab/>
        <w:tab/>
        <w:t>GEv</w:t>
        <w:tab/>
        <w:t>1991</w:t>
        <w:tab/>
        <w:t xml:space="preserve"> 84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Bergmann, M. (EGoC 1990)</w:t>
        <w:tab/>
        <w:tab/>
        <w:tab/>
        <w:t>GEv</w:t>
        <w:tab/>
        <w:t>1990</w:t>
        <w:tab/>
        <w:t xml:space="preserve"> 8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Bogatskii, Arkadi (EGoC 1996)</w:t>
        <w:tab/>
        <w:tab/>
        <w:tab/>
        <w:t>GEv</w:t>
        <w:tab/>
        <w:t>1996</w:t>
        <w:tab/>
        <w:t>104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Brakes, Bill (Candidates Tournament 1996)</w:t>
        <w:tab/>
        <w:tab/>
        <w:tab/>
        <w:t>GEv</w:t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Cann, Desmond (Candidates Tournament 1990)</w:t>
        <w:tab/>
        <w:tab/>
        <w:tab/>
        <w:t>GEv</w:t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Cann, Desmond (EGoC 1997)</w:t>
        <w:tab/>
        <w:tab/>
        <w:tab/>
        <w:t>GEv</w:t>
        <w:tab/>
        <w:t>1997</w:t>
        <w:tab/>
        <w:t>109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Cann, Desmond (London Open 1993/94)</w:t>
        <w:tab/>
        <w:tab/>
        <w:tab/>
        <w:t>GEv</w:t>
        <w:tab/>
        <w:t>1994</w:t>
        <w:tab/>
        <w:t xml:space="preserve"> 9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Christie, Paul (Candidates Tournament 1995)</w:t>
        <w:tab/>
        <w:tab/>
        <w:tab/>
        <w:t>GEv</w:t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Clare, Jim (British Go Congress 1988)</w:t>
        <w:tab/>
        <w:tab/>
        <w:tab/>
        <w:t>GEv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Cocke, Matthew (Northern Go Congress 1996)</w:t>
        <w:tab/>
        <w:tab/>
        <w:tab/>
        <w:t>GEv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Daly, Andrew (Wessex Tournament 1973)</w:t>
        <w:tab/>
        <w:tab/>
        <w:tab/>
        <w:t>GEv</w:t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Dragomir, Mario (EGoC 1993)</w:t>
        <w:tab/>
        <w:tab/>
        <w:tab/>
        <w:t>GEv</w:t>
        <w:tab/>
        <w:t>1993</w:t>
        <w:tab/>
        <w:t xml:space="preserve"> 92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Fearnley, Harry (British Go Congress 1978)</w:t>
        <w:tab/>
        <w:tab/>
        <w:tab/>
        <w:t>GEv</w:t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Feng Yun</w:t>
        <w:tab/>
        <w:tab/>
        <w:tab/>
        <w:t>GH3</w:t>
        <w:tab/>
        <w:t>1993</w:t>
        <w:tab/>
        <w:t xml:space="preserve"> 92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Gilder, Dan (British Go Congress 1991)</w:t>
        <w:tab/>
        <w:tab/>
        <w:tab/>
        <w:t>GEv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Granville, Richard (Wessex Tournament 1981)</w:t>
        <w:tab/>
        <w:tab/>
        <w:tab/>
        <w:t>GEv</w:t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Jones, Andrew (Swindon Tournament 1994)</w:t>
        <w:tab/>
        <w:tab/>
        <w:tab/>
        <w:t>GEv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Lugol, Xavier (EGoC 1997)</w:t>
        <w:tab/>
        <w:tab/>
        <w:tab/>
        <w:t>GEv</w:t>
        <w:tab/>
        <w:t>1997</w:t>
        <w:tab/>
        <w:t>109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Macfadyen, Matthew (Challengers League 1994)</w:t>
        <w:tab/>
        <w:tab/>
        <w:tab/>
        <w:t>GEv</w:t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Macfadyen, Matthew (Furze Platt Tourn. 1995)</w:t>
        <w:tab/>
        <w:tab/>
        <w:tab/>
        <w:t>GEv</w:t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Manning, Toby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 of Ch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Tourn. 1996)</w:t>
        <w:tab/>
        <w:tab/>
        <w:tab/>
        <w:t>GEv</w:t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Manning, Toby (British Go Congress 1991)</w:t>
        <w:tab/>
        <w:tab/>
        <w:tab/>
        <w:t>GEv</w:t>
        <w:tab/>
        <w:t>1991</w:t>
        <w:tab/>
        <w:t xml:space="preserve"> 83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May, Frank (London Open 1993/94)</w:t>
        <w:tab/>
        <w:tab/>
        <w:tab/>
        <w:t>GEv</w:t>
        <w:tab/>
        <w:t>1994</w:t>
        <w:tab/>
        <w:t xml:space="preserve"> 9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Moss, Ron (Reading League 1975)</w:t>
        <w:tab/>
        <w:tab/>
        <w:tab/>
        <w:t>GH3</w:t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Rehm, Robert (London Open 1974/75)</w:t>
        <w:tab/>
        <w:tab/>
        <w:tab/>
        <w:t>GEv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Rickard, John (London Open 1993/94)</w:t>
        <w:tab/>
        <w:tab/>
        <w:tab/>
        <w:t>GEv</w:t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Rickard, John (Northern Go Congress 1995)</w:t>
        <w:tab/>
        <w:tab/>
        <w:tab/>
        <w:t>GEv</w:t>
        <w:tab/>
        <w:t>1995</w:t>
        <w:tab/>
        <w:t>10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Roads, Francis (British Go Congress 1987)</w:t>
        <w:tab/>
        <w:tab/>
        <w:tab/>
        <w:t>GEv</w:t>
        <w:tab/>
        <w:t>1987</w:t>
        <w:tab/>
        <w:t xml:space="preserve"> 70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Roads, Francis (Candidates Tournament 1994)</w:t>
        <w:tab/>
        <w:tab/>
        <w:tab/>
        <w:t>GEv</w:t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Shepperson, Pier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. 1989)</w:t>
        <w:tab/>
        <w:tab/>
        <w:tab/>
        <w:t>GEv</w:t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Smith, John (Candidates Tournament 1987)</w:t>
        <w:tab/>
        <w:tab/>
        <w:tab/>
        <w:t>GEv</w:t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Smith, John (London Open 1989/90)</w:t>
        <w:tab/>
        <w:tab/>
        <w:tab/>
        <w:t>GEv</w:t>
        <w:tab/>
        <w:t>1990</w:t>
        <w:tab/>
        <w:t xml:space="preserve"> 78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Takamiya (London Open 1988/89)</w:t>
        <w:tab/>
        <w:tab/>
        <w:tab/>
        <w:t>GEv</w:t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v. Tolboom, J. (EGoC 1989)</w:t>
        <w:tab/>
        <w:tab/>
        <w:tab/>
        <w:t>GEv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(EGoC 1988)</w:t>
        <w:tab/>
        <w:tab/>
        <w:tab/>
        <w:t>T88</w:t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(EGoC 1988)</w:t>
        <w:tab/>
        <w:tab/>
        <w:tab/>
        <w:t>T88</w:t>
        <w:tab/>
        <w:t>1988</w:t>
        <w:tab/>
        <w:t xml:space="preserve"> 72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(EGoC 1988)</w:t>
        <w:tab/>
        <w:tab/>
        <w:tab/>
        <w:t>T88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(EGoC 1988)</w:t>
        <w:tab/>
        <w:tab/>
        <w:tab/>
        <w:t>T88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(EGoC 1988)</w:t>
        <w:tab/>
        <w:tab/>
        <w:tab/>
        <w:t>T8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(EGoC 1988), A Game from —</w:t>
        <w:tab/>
        <w:t>Draper, Steve</w:t>
        <w:tab/>
        <w:t>*</w:t>
        <w:tab/>
        <w:t>Gam</w:t>
        <w:tab/>
        <w:t>1988</w:t>
        <w:tab/>
        <w:t xml:space="preserve"> 72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(EGoC 1988), Flashback to —</w:t>
        <w:tab/>
        <w:t>Williams, Hugh</w:t>
        <w:tab/>
        <w:t>*</w:t>
        <w:tab/>
        <w:t>T88</w:t>
        <w:tab/>
        <w:t>1989</w:t>
        <w:tab/>
        <w:t xml:space="preserve"> 74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Monkey Jump 1989</w:t>
        <w:tab/>
        <w:tab/>
        <w:tab/>
        <w:t>T89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Monkey Jump 1992</w:t>
        <w:tab/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Monkey Jump 1993</w:t>
        <w:tab/>
        <w:tab/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Monkey Jump 1994</w:t>
        <w:tab/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Monkey Jump 1995</w:t>
        <w:tab/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Monkey Jump 1996</w:t>
        <w:tab/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urg Monkey Jump 1997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ete</w:t>
        <w:tab/>
        <w:t>Fairbairn, John</w:t>
        <w:tab/>
        <w:t>*</w:t>
        <w:tab/>
        <w:t>Jos</w:t>
        <w:tab/>
        <w:t>1977</w:t>
        <w:tab/>
        <w:t xml:space="preserve"> 3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mersmith Club</w:t>
        <w:tab/>
        <w:tab/>
        <w:tab/>
        <w:t>Clb</w:t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mersmith Tournaments 1981</w:t>
        <w:tab/>
        <w:tab/>
        <w:tab/>
        <w:t>T81</w:t>
        <w:tab/>
        <w:t>1981</w:t>
        <w:tab/>
        <w:t xml:space="preserve"> 5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mersmith Tournaments 1981</w:t>
        <w:tab/>
        <w:tab/>
        <w:tab/>
        <w:t>T81</w:t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pstead Club</w:t>
        <w:tab/>
        <w:tab/>
        <w:tab/>
        <w:t>Clb</w:t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pton, J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 Qui Yu v. Macfadyen, Matthew (World Amateur Ch'ship 1992)</w:t>
        <w:tab/>
        <w:tab/>
        <w:tab/>
        <w:t>GEv</w:t>
        <w:tab/>
        <w:t>1992</w:t>
        <w:tab/>
        <w:t xml:space="preserve"> 8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a Dogen v. Sakata Eio (Honinbo Title 1962, Game 2)</w:t>
        <w:tab/>
        <w:tab/>
        <w:tab/>
        <w:t>GEv</w:t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book     see also Almanac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book, Go: Internatio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Diction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1</w:t>
        <w:tab/>
        <w:t xml:space="preserve"> 1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         see also Hcp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ame          see also GH . 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ame</w:t>
        <w:tab/>
        <w:tab/>
        <w:t>*</w:t>
        <w:tab/>
        <w:t>Gam</w:t>
        <w:tab/>
        <w:t>1968</w:t>
        <w:tab/>
        <w:t xml:space="preserve">  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ame, A —</w:t>
        <w:tab/>
        <w:t>Diamond, Jon et al</w:t>
        <w:tab/>
        <w:t>*</w:t>
        <w:tab/>
        <w:t>Gam</w:t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ame, A —</w:t>
        <w:tab/>
        <w:t>Holroyd, Fred</w:t>
        <w:tab/>
        <w:t>*</w:t>
        <w:tab/>
        <w:t>Gam</w:t>
        <w:tab/>
        <w:t>1991</w:t>
        <w:tab/>
        <w:t xml:space="preserve"> 82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ame, How to Control a —</w:t>
        <w:tab/>
        <w:t>Fassbender, Jochen</w:t>
        <w:tab/>
        <w:t>*</w:t>
        <w:tab/>
        <w:t>Gam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3</w:t>
        <w:tab/>
        <w:t xml:space="preserve"> 58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8</w:t>
        <w:tab/>
        <w:t xml:space="preserve"> 72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, Commandments of —</w:t>
        <w:tab/>
        <w:tab/>
        <w:tab/>
        <w:t>Hcp</w:t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, Commandments of —</w:t>
        <w:tab/>
        <w:tab/>
        <w:tab/>
        <w:t>Hcp</w:t>
        <w:tab/>
        <w:t>1991</w:t>
        <w:tab/>
        <w:t xml:space="preserve"> 84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ndicap Go, Kage's Secret Chronicles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ndicap Go, Pro-Pr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Macfadyen, Matthew</w:t>
        <w:tab/>
        <w:t>**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, Takemiya's Eight Rules of —</w:t>
        <w:tab/>
        <w:tab/>
        <w:t>**</w:t>
        <w:tab/>
        <w:t>Hcp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, The Handicap of —</w:t>
        <w:tab/>
        <w:t>Wells, David</w:t>
        <w:tab/>
        <w:t>*</w:t>
        <w:tab/>
        <w:t>Hcp</w:t>
        <w:tab/>
        <w:t>1975</w:t>
        <w:tab/>
        <w:t xml:space="preserve"> 30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, The Handicap of — is Fair and Square Against White</w:t>
        <w:tab/>
        <w:t>Talbot, Bob</w:t>
        <w:tab/>
        <w:t>*</w:t>
        <w:tab/>
        <w:t>Hcp</w:t>
        <w:tab/>
        <w:t>1976</w:t>
        <w:tab/>
        <w:t xml:space="preserve"> 3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Joseki</w:t>
        <w:tab/>
        <w:tab/>
        <w:t>**</w:t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Joseki. Part 1</w:t>
        <w:tab/>
        <w:tab/>
        <w:t>**</w:t>
        <w:tab/>
        <w:t>Jos</w:t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Joseki. Part 2</w:t>
        <w:tab/>
        <w:tab/>
        <w:t>**</w:t>
        <w:tab/>
        <w:t>Jos</w:t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Joseki. Part 3</w:t>
        <w:tab/>
        <w:tab/>
        <w:t>**</w:t>
        <w:tab/>
        <w:t>Jos</w:t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Joseki. Part 4</w:t>
        <w:tab/>
        <w:tab/>
        <w:t>**</w:t>
        <w:tab/>
        <w:t>Jos</w:t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Joseki. Part 5</w:t>
        <w:tab/>
        <w:tab/>
        <w:t>**</w:t>
        <w:tab/>
        <w:t>Jos</w:t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Joseki. Part 6</w:t>
        <w:tab/>
        <w:tab/>
        <w:t>**</w:t>
        <w:tab/>
        <w:t>Jos</w:t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Joseki. Part 7</w:t>
        <w:tab/>
        <w:tab/>
        <w:t>**</w:t>
        <w:tab/>
        <w:t>Jos</w:t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Principles</w:t>
        <w:tab/>
        <w:t>Wall, Alistair</w:t>
        <w:tab/>
        <w:t>*</w:t>
        <w:tab/>
        <w:t>Gam</w:t>
        <w:tab/>
        <w:t>1993</w:t>
        <w:tab/>
        <w:t xml:space="preserve"> 9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Stones, Placement of —</w:t>
        <w:tab/>
        <w:tab/>
        <w:tab/>
        <w:t>Rul</w:t>
        <w:tab/>
        <w:t>1995</w:t>
        <w:tab/>
        <w:t>100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System</w:t>
        <w:tab/>
        <w:tab/>
        <w:tab/>
        <w:t>Hcp</w:t>
        <w:tab/>
        <w:t>1992</w:t>
        <w:tab/>
        <w:t xml:space="preserve"> 8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System (13x13)</w:t>
        <w:tab/>
        <w:t>Lynn, Mike</w:t>
        <w:tab/>
        <w:t>*</w:t>
        <w:tab/>
        <w:t>Hcp</w:t>
        <w:tab/>
        <w:t>1990</w:t>
        <w:tab/>
        <w:t xml:space="preserve"> 79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System for Your Club, A —</w:t>
        <w:tab/>
        <w:tab/>
        <w:t>*</w:t>
        <w:tab/>
        <w:t>Hcp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System, 9x9 —</w:t>
        <w:tab/>
        <w:tab/>
        <w:tab/>
        <w:t>Hcp</w:t>
        <w:tab/>
        <w:t>1985</w:t>
        <w:tab/>
        <w:t xml:space="preserve"> 66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System, Japanese —</w:t>
        <w:tab/>
        <w:tab/>
        <w:tab/>
        <w:t>Hcp</w:t>
        <w:tab/>
        <w:t>1997</w:t>
        <w:tab/>
        <w:t>107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ndicap Tournament          see Tou, T.. in subject index 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Trickery</w:t>
        <w:tab/>
        <w:t>Hunter, Richard</w:t>
        <w:tab/>
        <w:t>*</w:t>
        <w:tab/>
        <w:t>Gam</w:t>
        <w:tab/>
        <w:t>1992</w:t>
        <w:tab/>
        <w:t xml:space="preserve"> 87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Value</w:t>
        <w:tab/>
        <w:tab/>
        <w:tab/>
        <w:t>Hcp</w:t>
        <w:tab/>
        <w:t>1970</w:t>
        <w:tab/>
        <w:t xml:space="preserve"> 12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ping, Some Thoughts on —</w:t>
        <w:tab/>
        <w:t>Roads, Francis</w:t>
        <w:tab/>
        <w:t>*</w:t>
        <w:tab/>
        <w:t>Hcp</w:t>
        <w:tab/>
        <w:t>1970</w:t>
        <w:tab/>
        <w:t xml:space="preserve"> 12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s in a Japanese Go Club</w:t>
        <w:tab/>
        <w:tab/>
        <w:t>**</w:t>
        <w:tab/>
        <w:t>Hcp</w:t>
        <w:tab/>
        <w:t>1971</w:t>
        <w:tab/>
        <w:t xml:space="preserve"> 13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Tal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 Zhix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Tal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ersion 96.09</w:t>
        <w:tab/>
        <w:t>Macfadyen, Matthew</w:t>
        <w:tab/>
        <w:t>*</w:t>
        <w:tab/>
        <w:t>CPl</w:t>
        <w:tab/>
        <w:t>1997</w:t>
        <w:tab/>
        <w:t>106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e</w:t>
        <w:tab/>
        <w:tab/>
        <w:tab/>
        <w:t>Tec</w:t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e</w:t>
        <w:tab/>
        <w:tab/>
        <w:tab/>
        <w:t>Tec</w:t>
        <w:tab/>
        <w:t>1997</w:t>
        <w:tab/>
        <w:t>10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e at the Head of Two or Three Stones</w:t>
        <w:tab/>
        <w:tab/>
        <w:tab/>
        <w:t>Tec</w:t>
        <w:tab/>
        <w:t>1969</w:t>
        <w:tab/>
        <w:t xml:space="preserve">  8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e at the Head of Two or Three Stones</w:t>
        <w:tab/>
        <w:tab/>
        <w:tab/>
        <w:t>Tec</w:t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e, At the Head of Two Stones Play —</w:t>
        <w:tab/>
        <w:t>Mitchell, David</w:t>
        <w:tab/>
        <w:t>*</w:t>
        <w:tab/>
        <w:t>Tec</w:t>
        <w:tab/>
        <w:t>1979</w:t>
        <w:tab/>
        <w:t xml:space="preserve"> 46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e, At the Head of Two Stones Play —</w:t>
        <w:tab/>
        <w:t>Roads, Francis</w:t>
        <w:tab/>
        <w:t>*</w:t>
        <w:tab/>
        <w:t>Tec</w:t>
        <w:tab/>
        <w:t>1973</w:t>
        <w:tab/>
        <w:t xml:space="preserve"> 20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e, Double —</w:t>
        <w:tab/>
        <w:tab/>
        <w:tab/>
        <w:t>Tec</w:t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nover 1987, Messeturnier —</w:t>
        <w:tab/>
        <w:t>Yamada Takiso</w:t>
        <w:tab/>
        <w:t>*</w:t>
        <w:tab/>
        <w:t>Gam</w:t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nover Tournament 1987</w:t>
        <w:tab/>
        <w:tab/>
        <w:tab/>
        <w:t>T87</w:t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nover Tournament 1991</w:t>
        <w:tab/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sen, Ger v. Bagot, Bob (EGoC 1994)</w:t>
        <w:tab/>
        <w:tab/>
        <w:tab/>
        <w:t>GEv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a Sachiko v. Inoue Naomi (NHK TV 9x9 Tournament 1990)</w:t>
        <w:tab/>
        <w:tab/>
        <w:tab/>
        <w:t>G 9</w:t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nessing the Force</w:t>
        <w:tab/>
        <w:t>Matthews, Charles</w:t>
        <w:tab/>
        <w:t>*</w:t>
        <w:tab/>
        <w:t>Tec</w:t>
        <w:tab/>
        <w:t>1997</w:t>
        <w:tab/>
        <w:t>106</w:t>
        <w:tab/>
        <w:t>p.5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y, Anne</w:t>
        <w:tab/>
        <w:tab/>
        <w:tab/>
        <w:t>PAm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e, Harry v. Manning, Toby (Northern Go Congress 1975)</w:t>
        <w:tab/>
        <w:tab/>
        <w:tab/>
        <w:t>GEv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ling, Torste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uyama Isamu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vey, Helen v. Bolt, Barry (Furze Platt Tournament 1995)</w:t>
        <w:tab/>
        <w:tab/>
        <w:tab/>
        <w:t>GEv</w:t>
        <w:tab/>
        <w:t>1995</w:t>
        <w:tab/>
        <w:t xml:space="preserve"> 98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vey, Helen v. Drake, Kevin (Furze Platt Tournament 1995)</w:t>
        <w:tab/>
        <w:tab/>
        <w:tab/>
        <w:t>GEv</w:t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vey, Helen v. Rivers, Bill (Furze Platt Tournament 1995)</w:t>
        <w:tab/>
        <w:tab/>
        <w:tab/>
        <w:t>GEv</w:t>
        <w:tab/>
        <w:t>1995</w:t>
        <w:tab/>
        <w:t xml:space="preserve"> 9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vey, Martin v. Wedd, Nick (Shrewsbury Tournament 1992)</w:t>
        <w:tab/>
        <w:tab/>
        <w:tab/>
        <w:t>GEv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vey, Mike v. Chin, Jonathan (British Go Congress 1997)</w:t>
        <w:tab/>
        <w:tab/>
        <w:tab/>
        <w:t>GEv</w:t>
        <w:tab/>
        <w:t>1997</w:t>
        <w:tab/>
        <w:t>108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egawa Akira v. Mukai Kazuo</w:t>
        <w:tab/>
        <w:tab/>
        <w:tab/>
        <w:t>GEv</w:t>
        <w:tab/>
        <w:t>1967</w:t>
        <w:tab/>
        <w:t xml:space="preserve">  3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himoto Shoji v. Awaji Shuzo (Gosei Tournament 1984)</w:t>
        <w:tab/>
        <w:tab/>
        <w:tab/>
        <w:t>GEv</w:t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himoto Shoji v. Takemiya Masaki (Pro Best Ten Tourn. 1969)</w:t>
        <w:tab/>
        <w:tab/>
        <w:tab/>
        <w:t>GEv</w:t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himoto Shoji v. Takemiya Masaki (Pro Best Ten Tourn. 1969)</w:t>
        <w:tab/>
        <w:tab/>
        <w:tab/>
        <w:t>GEv</w:t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himoto Utaro v. Iwamoto Kaoru (Honinbo Title 1945, Game 2)</w:t>
        <w:tab/>
        <w:tab/>
        <w:tab/>
        <w:t>GH1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himoto Utaro v. Takagawa K. (Honinbo Title 1952, Game 1)</w:t>
        <w:tab/>
        <w:tab/>
        <w:tab/>
        <w:t>GEv</w:t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himoto Utaro v. Takemiya M. (All Japan First Place Tourn. '72)</w:t>
        <w:tab/>
        <w:tab/>
        <w:tab/>
        <w:t>GEv</w:t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ibeder v. Astashkin</w:t>
        <w:tab/>
        <w:t>Astashkin, Valeri et al</w:t>
        <w:tab/>
        <w:t>**</w:t>
        <w:tab/>
        <w:t>Gam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ibeder v. Nie</w:t>
        <w:tab/>
        <w:tab/>
        <w:t>**</w:t>
        <w:tab/>
        <w:t>Gam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ibeder v. Rebattu</w:t>
        <w:tab/>
        <w:t>Sakata Eio</w:t>
        <w:tab/>
        <w:t>**</w:t>
        <w:tab/>
        <w:t>Gam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ibeder, Helmut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ibeder, Helmut v. Astashkin, Valeri (EGoC 1977)</w:t>
        <w:tab/>
        <w:tab/>
        <w:tab/>
        <w:t>GEv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ibeder, Helmut v. Nie Wei-ping (EGoC 1978)</w:t>
        <w:tab/>
        <w:tab/>
        <w:tab/>
        <w:t>GH3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ibeder, Helmut v. Rebattu, Max (EGoC 1978)</w:t>
        <w:tab/>
        <w:tab/>
        <w:tab/>
        <w:t>GEv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abis, Demis v. Matthews, Charles (1996)</w:t>
        <w:tab/>
        <w:tab/>
        <w:tab/>
        <w:t>GH6</w:t>
        <w:tab/>
        <w:t>1997</w:t>
        <w:tab/>
        <w:t>109</w:t>
        <w:tab/>
        <w:t>p.43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ashi     see Incho Monnyu, Shuei, Yugen Monnyu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ashi Yutaro v. Go Seigen (1933)</w:t>
        <w:tab/>
        <w:tab/>
        <w:tab/>
        <w:t>GH1</w:t>
        <w:tab/>
        <w:t>1993</w:t>
        <w:tab/>
        <w:t xml:space="preserve"> 90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ama tobi</w:t>
        <w:tab/>
        <w:tab/>
        <w:tab/>
        <w:t>Tec</w:t>
        <w:tab/>
        <w:t>1981</w:t>
        <w:tab/>
        <w:t xml:space="preserve"> 5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ama tobi</w:t>
        <w:tab/>
        <w:tab/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First Tim — Memorial Go Tournament (1995)</w:t>
        <w:tab/>
        <w:tab/>
        <w:t>*</w:t>
        <w:tab/>
        <w:t>T95</w:t>
        <w:tab/>
        <w:t>1995</w:t>
        <w:tab/>
        <w:t>101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Paul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Paul v. Bailey, Steve</w:t>
        <w:tab/>
        <w:tab/>
        <w:tab/>
        <w:t>GH2</w:t>
        <w:tab/>
        <w:t>1990</w:t>
        <w:tab/>
        <w:t xml:space="preserve"> 79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Tim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Tim — Memorial Fund</w:t>
        <w:tab/>
        <w:tab/>
        <w:tab/>
        <w:tab/>
        <w:t>1995</w:t>
        <w:tab/>
        <w:t>101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Tim — Memorial Fund</w:t>
        <w:tab/>
        <w:tab/>
        <w:tab/>
        <w:tab/>
        <w:t>1996</w:t>
        <w:tab/>
        <w:t>105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Tim (obit)</w:t>
        <w:tab/>
        <w:t>Manning, Toby et al</w:t>
        <w:tab/>
        <w:t>*</w:t>
        <w:tab/>
        <w:t>PAm</w:t>
        <w:tab/>
        <w:t>1995</w:t>
        <w:tab/>
        <w:t>10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Tim v. Clare, Jim (British Go Congress 1985)</w:t>
        <w:tab/>
        <w:tab/>
        <w:tab/>
        <w:t>GEv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Tim v. Granville, Richard (Candidates Tournament 1986)</w:t>
        <w:tab/>
        <w:tab/>
        <w:tab/>
        <w:t>GEv</w:t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Tim v. Herman, D. (EGoC 1992)</w:t>
        <w:tab/>
        <w:tab/>
        <w:tab/>
        <w:t>GEv</w:t>
        <w:tab/>
        <w:t>1992</w:t>
        <w:tab/>
        <w:t xml:space="preserve"> 88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ley, Kirst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ley, Kirsty v. Collinson, Mark (Leicester Tournament 1995)</w:t>
        <w:tab/>
        <w:tab/>
        <w:tab/>
        <w:t>GEv</w:t>
        <w:tab/>
        <w:t>1996</w:t>
        <w:tab/>
        <w:t>103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ley, Kirsty v. Paterson, Sue (British Women's Ch'ship 1991)</w:t>
        <w:tab/>
        <w:tab/>
        <w:tab/>
        <w:t>GEv</w:t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ley/Cann v. Webber/Jones (British Pair Go Tournament 1994)</w:t>
        <w:tab/>
        <w:tab/>
        <w:tab/>
        <w:t>GRg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ley/Macfadyen v. Jones/Jones (British Pair Go Tourn. 1992)</w:t>
        <w:tab/>
        <w:tab/>
        <w:tab/>
        <w:t>GRg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ley/Macfadyen v. Ma/Yang (Int. Amateur Pair Go Ch'ship 1992)</w:t>
        <w:tab/>
        <w:tab/>
        <w:tab/>
        <w:t>GRg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vens v. Nagahara</w:t>
        <w:tab/>
        <w:t>Macfadyen, M. et al</w:t>
        <w:tab/>
        <w:t>**</w:t>
        <w:tab/>
        <w:t>Gam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vens, Stev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vens, Steve v. Nagahara Yoshiaki</w:t>
        <w:tab/>
        <w:tab/>
        <w:tab/>
        <w:t>GH9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dgepig v. OneEy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Game)</w:t>
        <w:tab/>
        <w:tab/>
        <w:tab/>
        <w:t>G 9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ne, Dieter v. Peat, Mike (EGoC 1983)</w:t>
        <w:tab/>
        <w:tab/>
        <w:tab/>
        <w:t>GEv</w:t>
        <w:tab/>
        <w:t>1983</w:t>
        <w:tab/>
        <w:t xml:space="preserve"> 60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ne, Klaus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ser, Laurent v. Pirani, Adam</w:t>
        <w:tab/>
        <w:tab/>
        <w:tab/>
        <w:t>GEv</w:t>
        <w:tab/>
        <w:t>1989</w:t>
        <w:tab/>
        <w:t xml:space="preserve"> 7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sinki</w:t>
        <w:tab/>
        <w:tab/>
        <w:tab/>
        <w:t>Cit</w:t>
        <w:tab/>
        <w:t>1997</w:t>
        <w:tab/>
        <w:t>108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sinki Tournament 1990</w:t>
        <w:tab/>
        <w:tab/>
        <w:tab/>
        <w:t>T90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sinki Tournament 1991</w:t>
        <w:tab/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sinki Tournament 1992</w:t>
        <w:tab/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sinki Tournament 1993</w:t>
        <w:tab/>
        <w:tab/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sinki Tournament 1994</w:t>
        <w:tab/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sinki Tournament 1995</w:t>
        <w:tab/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sinki Tournament 1996</w:t>
        <w:tab/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sinki Tournament 1997</w:t>
        <w:tab/>
        <w:tab/>
        <w:tab/>
        <w:t>T97</w:t>
        <w:tab/>
        <w:t>1997</w:t>
        <w:tab/>
        <w:t>108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sinki Tournament 1997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derson, Clive v. Kaniuk, Geoff (Northern Go Congress 1980)</w:t>
        <w:tab/>
        <w:tab/>
        <w:tab/>
        <w:t>GEv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rman, D. v. Hazelden, Tim (EGoC 1992)</w:t>
        <w:tab/>
        <w:tab/>
        <w:tab/>
        <w:t>GEv</w:t>
        <w:tab/>
        <w:t>1992</w:t>
        <w:tab/>
        <w:t xml:space="preserve"> 88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wlett-Pack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lub</w:t>
        <w:tab/>
        <w:tab/>
        <w:tab/>
        <w:t>Clb</w:t>
        <w:tab/>
        <w:t>1972</w:t>
        <w:tab/>
        <w:t xml:space="preserve"> 1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gh, Bob (obit)</w:t>
        <w:tab/>
        <w:tab/>
        <w:t>*</w:t>
        <w:tab/>
        <w:t>PAm</w:t>
        <w:tab/>
        <w:t>1993</w:t>
        <w:tab/>
        <w:t xml:space="preserve"> 90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gh, Bob v. Terry, Bob</w:t>
        <w:tab/>
        <w:tab/>
        <w:tab/>
        <w:t>GH4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rata Hironori v. Macfadyen, M. (World Amateur Ch'ship 1984)</w:t>
        <w:tab/>
        <w:tab/>
        <w:tab/>
        <w:t>GEv</w:t>
        <w:tab/>
        <w:t>1984</w:t>
        <w:tab/>
        <w:t xml:space="preserve"> 6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eikai</w:t>
        <w:tab/>
        <w:tab/>
        <w:tab/>
        <w:t>Ass</w:t>
        <w:tab/>
        <w:t>1996</w:t>
        <w:tab/>
        <w:t>103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ical Organisation          see OH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ical Player          see PH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ical Tournament          see THs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 of the BGA</w:t>
        <w:tab/>
        <w:t>Roads, Francis</w:t>
        <w:tab/>
        <w:t>**</w:t>
        <w:tab/>
        <w:t>Ass</w:t>
        <w:tab/>
        <w:t>1990</w:t>
        <w:tab/>
        <w:t xml:space="preserve"> 8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istory of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Roads, Francis</w:t>
        <w:tab/>
        <w:t>**</w:t>
        <w:tab/>
        <w:t>Lit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istor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Ishi Pr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A —</w:t>
        <w:tab/>
        <w:tab/>
        <w:t>**</w:t>
        <w:tab/>
        <w:t>Cpy</w:t>
        <w:tab/>
        <w:t>1974</w:t>
        <w:tab/>
        <w:t xml:space="preserve"> 23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British Go —</w:t>
        <w:tab/>
        <w:tab/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Chinese Go —</w:t>
        <w:tab/>
        <w:tab/>
        <w:tab/>
        <w:t>Cou</w:t>
        <w:tab/>
        <w:t>1990</w:t>
        <w:tab/>
        <w:t xml:space="preserve"> 79</w:t>
        <w:tab/>
        <w:t>p.18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     see also Japanese Go, Four Hundred Years of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1</w:t>
        <w:tab/>
        <w:t xml:space="preserve"> 8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Japanese Go —</w:t>
        <w:tab/>
        <w:tab/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tory, Yugoslavian Go —</w:t>
        <w:tab/>
        <w:tab/>
        <w:tab/>
        <w:t>Cou</w:t>
        <w:tab/>
        <w:t>1982</w:t>
        <w:tab/>
        <w:t xml:space="preserve"> 55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tchens, Bob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tchens, Bob — - A Short Profile of the BGA's New President</w:t>
        <w:tab/>
        <w:t>Manning, Toby</w:t>
        <w:tab/>
        <w:t>**</w:t>
        <w:tab/>
        <w:t>PAm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tchens, Bob v. Tilley, John (British Go Congress 1971)</w:t>
        <w:tab/>
        <w:tab/>
        <w:tab/>
        <w:t>GEv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getts, Mark v. Burgess, R. (British Schools Team Ch'ship 1980)</w:t>
        <w:tab/>
        <w:tab/>
        <w:tab/>
        <w:t>GEv</w:t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ensha</w:t>
        <w:tab/>
        <w:tab/>
        <w:tab/>
        <w:t>OHs</w:t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ensha</w:t>
        <w:tab/>
        <w:tab/>
        <w:tab/>
        <w:t>OHs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ensha</w:t>
        <w:tab/>
        <w:tab/>
        <w:tab/>
        <w:t>OHs</w:t>
        <w:tab/>
        <w:t>1996</w:t>
        <w:tab/>
        <w:t>102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ist by His Own Invasion</w:t>
        <w:tab/>
        <w:t>Barnard, Paul</w:t>
        <w:tab/>
        <w:t>*</w:t>
        <w:tab/>
        <w:t>Gam</w:t>
        <w:tab/>
        <w:t>1994</w:t>
        <w:tab/>
        <w:t xml:space="preserve"> 94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and     see also Amsterdam, Enschede, Leiden, Maastricht, Rijswijk, Scheveningen, Terschelling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and     see also Dutch ...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and v. Scotland</w:t>
        <w:tab/>
        <w:t>Cann, Desmond</w:t>
        <w:tab/>
        <w:t>**</w:t>
        <w:tab/>
        <w:t>Gam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ngs v. Philp, Game —</w:t>
        <w:tab/>
        <w:tab/>
        <w:t>**</w:t>
        <w:tab/>
        <w:t>Gam</w:t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ngs, Mark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ngs, Mark v. Cann, D. (Coventry/Warwick v. Malvern '87)</w:t>
        <w:tab/>
        <w:tab/>
        <w:tab/>
        <w:t>GEv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ngs, Mark v. Philp, Brian (1973)</w:t>
        <w:tab/>
        <w:tab/>
        <w:tab/>
        <w:t>GH3</w:t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 v. Roger</w:t>
        <w:tab/>
        <w:t>Grant, Andrew</w:t>
        <w:tab/>
        <w:t>**</w:t>
        <w:tab/>
        <w:t>Gam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Achard, Phil (British Go Congress 1993)</w:t>
        <w:tab/>
        <w:tab/>
        <w:tab/>
        <w:t>GEv</w:t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Brakes, Bill</w:t>
        <w:tab/>
        <w:tab/>
        <w:tab/>
        <w:t>GH4</w:t>
        <w:tab/>
        <w:t>1991</w:t>
        <w:tab/>
        <w:t xml:space="preserve"> 82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Brakes, Bill</w:t>
        <w:tab/>
        <w:tab/>
        <w:tab/>
        <w:t>GH6</w:t>
        <w:tab/>
        <w:t>1987</w:t>
        <w:tab/>
        <w:t xml:space="preserve"> 71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Carter, Roger</w:t>
        <w:tab/>
        <w:tab/>
        <w:tab/>
        <w:t>GH5</w:t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Grant, Andrew</w:t>
        <w:tab/>
        <w:tab/>
        <w:tab/>
        <w:t>GH3</w:t>
        <w:tab/>
        <w:t>1990</w:t>
        <w:tab/>
        <w:t xml:space="preserve"> 7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Nelson, Roy</w:t>
        <w:tab/>
        <w:tab/>
        <w:tab/>
        <w:t>GEv</w:t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Nelson, Roy</w:t>
        <w:tab/>
        <w:tab/>
        <w:tab/>
        <w:t>GEv</w:t>
        <w:tab/>
        <w:t>1989</w:t>
        <w:tab/>
        <w:t xml:space="preserve"> 7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Riordan, Oliver (British Go Congress 1994)</w:t>
        <w:tab/>
        <w:tab/>
        <w:tab/>
        <w:t>GEv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Roger, Kevin (British Go Congress 1994)</w:t>
        <w:tab/>
        <w:tab/>
        <w:tab/>
        <w:t>GEv</w:t>
        <w:tab/>
        <w:t>1994</w:t>
        <w:tab/>
        <w:t xml:space="preserve"> 97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Roger, Kevin (Shrewsbury Tournament 1988)</w:t>
        <w:tab/>
        <w:tab/>
        <w:tab/>
        <w:t>GEv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Woodnutt, David</w:t>
        <w:tab/>
        <w:tab/>
        <w:tab/>
        <w:t>GH2</w:t>
        <w:tab/>
        <w:t>1990</w:t>
        <w:tab/>
        <w:t xml:space="preserve"> 78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v. Wright, Granville (Furze Platt Tournament 1992)</w:t>
        <w:tab/>
        <w:tab/>
        <w:tab/>
        <w:t>GEv</w:t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on, Matthew v. Collinson, Mark (Leicester Tournament 1995)</w:t>
        <w:tab/>
        <w:tab/>
        <w:tab/>
        <w:t>GEv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on, Matthew v. Dilks, Austin (Leicester Tournament 1996)</w:t>
        <w:tab/>
        <w:tab/>
        <w:tab/>
        <w:t>GEv</w:t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me Match</w:t>
        <w:tab/>
        <w:t>Hampton, Jo</w:t>
        <w:tab/>
        <w:t>*</w:t>
        <w:tab/>
        <w:t>Gam</w:t>
        <w:tab/>
        <w:t>1993</w:t>
        <w:tab/>
        <w:t xml:space="preserve"> 91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Kunihisa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Sachiko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Sachiko</w:t>
        <w:tab/>
        <w:tab/>
        <w:tab/>
        <w:t>PPr</w:t>
        <w:tab/>
        <w:t>1975</w:t>
        <w:tab/>
        <w:t xml:space="preserve"> 2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v. Chetwynd, Jonathan</w:t>
        <w:tab/>
        <w:tab/>
        <w:tab/>
        <w:t>GH3</w:t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o in Action</w:t>
        <w:tab/>
        <w:t>Smith, John</w:t>
        <w:tab/>
        <w:t>*</w:t>
        <w:tab/>
        <w:t>Gam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o Kazuki v. Smith, John (EGoC 1988)</w:t>
        <w:tab/>
        <w:tab/>
        <w:tab/>
        <w:t>GEv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e v. Hone</w:t>
        <w:tab/>
        <w:t>Hampton, Jo</w:t>
        <w:tab/>
        <w:t>*</w:t>
        <w:tab/>
        <w:t>Gam</w:t>
        <w:tab/>
        <w:t>1993</w:t>
        <w:tab/>
        <w:t xml:space="preserve"> 90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e, Amanda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e, Amanda v. Hone, Dave</w:t>
        <w:tab/>
        <w:tab/>
        <w:tab/>
        <w:t>GEv</w:t>
        <w:tab/>
        <w:t>1993</w:t>
        <w:tab/>
        <w:t xml:space="preserve"> 90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e, Amanda v. Hone, Dave</w:t>
        <w:tab/>
        <w:tab/>
        <w:tab/>
        <w:t>GEv</w:t>
        <w:tab/>
        <w:t>1993</w:t>
        <w:tab/>
        <w:t xml:space="preserve"> 91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e, Amanda v. Timmins, Kathleen</w:t>
        <w:tab/>
        <w:tab/>
        <w:tab/>
        <w:t>GH7</w:t>
        <w:tab/>
        <w:t>1992</w:t>
        <w:tab/>
        <w:t xml:space="preserve"> 89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e, Dave v. Hone, Amanda</w:t>
        <w:tab/>
        <w:tab/>
        <w:tab/>
        <w:t>GEv</w:t>
        <w:tab/>
        <w:t>1993</w:t>
        <w:tab/>
        <w:t xml:space="preserve"> 90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e, Dave v. Hone, Amanda</w:t>
        <w:tab/>
        <w:tab/>
        <w:tab/>
        <w:t>GEv</w:t>
        <w:tab/>
        <w:t>1993</w:t>
        <w:tab/>
        <w:t xml:space="preserve"> 91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g Y. C. v. Barty, Jim (Europe-Korea Friendship Match 1983)</w:t>
        <w:tab/>
        <w:tab/>
        <w:tab/>
        <w:t>GEv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    see Dochi, Doetsu, Dosaku, Genjo, Jowa, Retsugen, San'etsu, Sansa, Satsugen, Shuei, Shugen, Shuhaku, Shuho, Shusa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Cliff Hanger</w:t>
        <w:tab/>
        <w:t>Chetwynd, Jonathan</w:t>
        <w:tab/>
        <w:t>*</w:t>
        <w:tab/>
        <w:t>Gam</w:t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League 1952</w:t>
        <w:tab/>
        <w:tab/>
        <w:tab/>
        <w:t>T52</w:t>
        <w:tab/>
        <w:t>1987</w:t>
        <w:tab/>
        <w:t xml:space="preserve"> 69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League 1952</w:t>
        <w:tab/>
        <w:tab/>
        <w:tab/>
        <w:t>T52</w:t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League 1966</w:t>
        <w:tab/>
        <w:tab/>
        <w:tab/>
        <w:t>T66</w:t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League 1967</w:t>
        <w:tab/>
        <w:tab/>
        <w:tab/>
        <w:t>T67</w:t>
        <w:tab/>
        <w:t>1967</w:t>
        <w:tab/>
        <w:t xml:space="preserve">  1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League 1968</w:t>
        <w:tab/>
        <w:tab/>
        <w:tab/>
        <w:t>T68</w:t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League 1970</w:t>
        <w:tab/>
        <w:tab/>
        <w:tab/>
        <w:t>T70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League 1974</w:t>
        <w:tab/>
        <w:tab/>
        <w:tab/>
        <w:t>T74</w:t>
        <w:tab/>
        <w:t>1988</w:t>
        <w:tab/>
        <w:t xml:space="preserve"> 73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League 1974</w:t>
        <w:tab/>
        <w:tab/>
        <w:tab/>
        <w:t>T74</w:t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League 1976</w:t>
        <w:tab/>
        <w:tab/>
        <w:tab/>
        <w:t>T76</w:t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League 1976</w:t>
        <w:tab/>
        <w:tab/>
        <w:tab/>
        <w:t>T76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School</w:t>
        <w:tab/>
        <w:tab/>
        <w:tab/>
        <w:t>OHs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School</w:t>
        <w:tab/>
        <w:tab/>
        <w:tab/>
        <w:t>OHs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School</w:t>
        <w:tab/>
        <w:tab/>
        <w:tab/>
        <w:t>OHs</w:t>
        <w:tab/>
        <w:t>1996</w:t>
        <w:tab/>
        <w:t>102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41</w:t>
        <w:tab/>
        <w:tab/>
        <w:tab/>
        <w:t>T41</w:t>
        <w:tab/>
        <w:t>1980</w:t>
        <w:tab/>
        <w:t xml:space="preserve"> 47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41</w:t>
        <w:tab/>
        <w:tab/>
        <w:tab/>
        <w:t>T41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43</w:t>
        <w:tab/>
        <w:tab/>
        <w:tab/>
        <w:t>T43</w:t>
        <w:tab/>
        <w:t>1997</w:t>
        <w:tab/>
        <w:t>106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45</w:t>
        <w:tab/>
        <w:tab/>
        <w:tab/>
        <w:t>T45</w:t>
        <w:tab/>
        <w:t>1980</w:t>
        <w:tab/>
        <w:t xml:space="preserve"> 47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45</w:t>
        <w:tab/>
        <w:tab/>
        <w:tab/>
        <w:t>T45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45/46</w:t>
        <w:tab/>
        <w:tab/>
        <w:tab/>
        <w:t>T46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52</w:t>
        <w:tab/>
        <w:tab/>
        <w:tab/>
        <w:t>T52</w:t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62</w:t>
        <w:tab/>
        <w:tab/>
        <w:tab/>
        <w:t>T62</w:t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71</w:t>
        <w:tab/>
        <w:tab/>
        <w:tab/>
        <w:t>T71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72</w:t>
        <w:tab/>
        <w:tab/>
        <w:tab/>
        <w:t>T72</w:t>
        <w:tab/>
        <w:t>1996</w:t>
        <w:tab/>
        <w:t>10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74</w:t>
        <w:tab/>
        <w:tab/>
        <w:tab/>
        <w:t>T74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94</w:t>
        <w:tab/>
        <w:tab/>
        <w:tab/>
        <w:t>T94</w:t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94</w:t>
        <w:tab/>
        <w:tab/>
        <w:tab/>
        <w:t>T94</w:t>
        <w:tab/>
        <w:t>1994</w:t>
        <w:tab/>
        <w:t xml:space="preserve"> 96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itle 1998</w:t>
        <w:tab/>
        <w:tab/>
        <w:tab/>
        <w:t>T98</w:t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ournament</w:t>
        <w:tab/>
        <w:tab/>
        <w:tab/>
        <w:t>Tou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ournament 1941</w:t>
        <w:tab/>
        <w:tab/>
        <w:tab/>
        <w:t>T41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inbo Tournament 1975</w:t>
        <w:tab/>
        <w:tab/>
        <w:tab/>
        <w:t>T75</w:t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oninbo Tournament, The 197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3</w:t>
        <w:tab/>
        <w:t xml:space="preserve"> 1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ourable Defeat</w:t>
        <w:tab/>
        <w:t>Macfadyen, Matthew</w:t>
        <w:tab/>
        <w:t>*</w:t>
        <w:tab/>
        <w:t>Gam</w:t>
        <w:tab/>
        <w:t>1982</w:t>
        <w:tab/>
        <w:t xml:space="preserve"> 5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ricks v. Artus</w:t>
        <w:tab/>
        <w:t>Barty, Jim</w:t>
        <w:tab/>
        <w:t>**</w:t>
        <w:tab/>
        <w:t>Gam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ricks, T. v. Artus, Dave (Ipswich Teach-in 1978)</w:t>
        <w:tab/>
        <w:tab/>
        <w:tab/>
        <w:t>GEv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se Trams and Barbecues</w:t>
        <w:tab/>
        <w:t>Roads, Francis</w:t>
        <w:tab/>
        <w:t>*</w:t>
        <w:tab/>
        <w:t>T91</w:t>
        <w:tab/>
        <w:t>1991</w:t>
        <w:tab/>
        <w:t xml:space="preserve"> 84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    see also Niren-sei, Sanren-se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    see also Star-Poi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79</w:t>
        <w:tab/>
        <w:t xml:space="preserve"> 4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82</w:t>
        <w:tab/>
        <w:t xml:space="preserve"> 57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96</w:t>
        <w:tab/>
        <w:t>102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hi Joseki</w:t>
        <w:tab/>
        <w:tab/>
        <w:tab/>
        <w:t>Jos</w:t>
        <w:tab/>
        <w:t>1998</w:t>
        <w:tab/>
        <w:t>11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okawa N. v. Isele, Wolfgang (Paris Tournament 1983)</w:t>
        <w:tab/>
        <w:tab/>
        <w:tab/>
        <w:t>GEv</w:t>
        <w:tab/>
        <w:t>1983</w:t>
        <w:tab/>
        <w:t xml:space="preserve"> 59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use of Commons Club</w:t>
        <w:tab/>
        <w:tab/>
        <w:tab/>
        <w:t>Clb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 Good is Your Go? Part 1</w:t>
        <w:tab/>
        <w:tab/>
        <w:t>*</w:t>
        <w:tab/>
        <w:tab/>
        <w:t>1971</w:t>
        <w:tab/>
        <w:t xml:space="preserve"> 1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 Good is Your Go? Part 1, Answers to —</w:t>
        <w:tab/>
        <w:tab/>
        <w:t>*</w:t>
        <w:tab/>
        <w:tab/>
        <w:t>1971</w:t>
        <w:tab/>
        <w:t xml:space="preserve"> 15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 Good is Your Go? Part 2</w:t>
        <w:tab/>
        <w:tab/>
        <w:t>*</w:t>
        <w:tab/>
        <w:tab/>
        <w:t>1972</w:t>
        <w:tab/>
        <w:t xml:space="preserve"> 16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 Good is Your Go? Part 2 Solutions</w:t>
        <w:tab/>
        <w:tab/>
        <w:t>*</w:t>
        <w:tab/>
        <w:tab/>
        <w:t>1972</w:t>
        <w:tab/>
        <w:t xml:space="preserve"> 16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 I Started ...</w:t>
        <w:tab/>
        <w:tab/>
        <w:t>*</w:t>
        <w:tab/>
        <w:t>Tch</w:t>
        <w:tab/>
        <w:t>1996</w:t>
        <w:tab/>
        <w:t>105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 I Started ...</w:t>
        <w:tab/>
        <w:t>Finking, Robert</w:t>
        <w:tab/>
        <w:t>*</w:t>
        <w:tab/>
        <w:t>Tch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 I Started ...</w:t>
        <w:tab/>
        <w:t>Pintilie, Costel</w:t>
        <w:tab/>
        <w:t>*</w:t>
        <w:tab/>
        <w:t>Tch</w:t>
        <w:tab/>
        <w:t>1997</w:t>
        <w:tab/>
        <w:t>107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 I Started ...</w:t>
        <w:tab/>
        <w:t>Robinson, Daffyd</w:t>
        <w:tab/>
        <w:t>*</w:t>
        <w:tab/>
        <w:t>Tch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 I Started ...</w:t>
        <w:tab/>
        <w:t>Segerman, Henry</w:t>
        <w:tab/>
        <w:t>*</w:t>
        <w:tab/>
        <w:t>Tch</w:t>
        <w:tab/>
        <w:t>1997</w:t>
        <w:tab/>
        <w:t>106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 Many Games?</w:t>
        <w:tab/>
        <w:t>Hall, T. Mark</w:t>
        <w:tab/>
        <w:t>*</w:t>
        <w:tab/>
        <w:t>PPr</w:t>
        <w:tab/>
        <w:t>1993</w:t>
        <w:tab/>
        <w:t xml:space="preserve"> 91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siang, Thomas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a Xue-ming v. Feng Yun (Chinese Individual Tournament 1993)</w:t>
        <w:tab/>
        <w:tab/>
        <w:tab/>
        <w:t>GEv</w:t>
        <w:tab/>
        <w:t>1994</w:t>
        <w:tab/>
        <w:t xml:space="preserve"> 9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ang Hsian Jen v. Macfadyen, M. (World Amateur Ch’ship 1996)</w:t>
        <w:tab/>
        <w:tab/>
        <w:tab/>
        <w:t>GEv</w:t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ang Te-hsin v. Kong Xiangming</w:t>
        <w:tab/>
        <w:tab/>
        <w:tab/>
        <w:t>GEv</w:t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ang v. Granville, Richard (Paris Tournament 1982)</w:t>
        <w:tab/>
        <w:tab/>
        <w:tab/>
        <w:t>GEv</w:t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ang v. Kong</w:t>
        <w:tab/>
        <w:tab/>
        <w:t>**</w:t>
        <w:tab/>
        <w:t>Gam</w:t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ghes, Simon v. Timmins, Brian (Leicester Tournament 1980)</w:t>
        <w:tab/>
        <w:tab/>
        <w:tab/>
        <w:t>GEv</w:t>
        <w:tab/>
        <w:t>1980</w:t>
        <w:tab/>
        <w:t xml:space="preserve"> 4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ghes, Steve v. Noah, Syd (Oxford Tournament 1983)</w:t>
        <w:tab/>
        <w:tab/>
        <w:tab/>
        <w:t>GEv</w:t>
        <w:tab/>
        <w:t>1983</w:t>
        <w:tab/>
        <w:t xml:space="preserve"> 5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i Huang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an Thinking</w:t>
        <w:tab/>
        <w:tab/>
        <w:tab/>
        <w:t>Com</w:t>
        <w:tab/>
        <w:t>1986</w:t>
        <w:tab/>
        <w:t xml:space="preserve"> 68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our          see Hum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gary     see Budapest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, Pau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, Tim v. Matthews, Charles</w:t>
        <w:tab/>
        <w:tab/>
        <w:tab/>
        <w:t>GH8</w:t>
        <w:tab/>
        <w:t>1996</w:t>
        <w:tab/>
        <w:t>104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 v. Macleod</w:t>
        <w:tab/>
        <w:t>Grant, Andrew</w:t>
        <w:tab/>
        <w:t>**</w:t>
        <w:tab/>
        <w:t>Gam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 v. Yoshida</w:t>
        <w:tab/>
        <w:t>Dowsey, Stuart</w:t>
        <w:tab/>
        <w:t>**</w:t>
        <w:tab/>
        <w:t>Gam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Derek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Derek</w:t>
        <w:tab/>
        <w:tab/>
        <w:tab/>
        <w:t>PAm</w:t>
        <w:tab/>
        <w:t>1984</w:t>
        <w:tab/>
        <w:t xml:space="preserve"> 6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Derek v. Daly, Andrew</w:t>
        <w:tab/>
        <w:tab/>
        <w:tab/>
        <w:t>GEv</w:t>
        <w:tab/>
        <w:t>1974</w:t>
        <w:tab/>
        <w:t xml:space="preserve"> 23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Go Biography of Derek —</w:t>
        <w:tab/>
        <w:tab/>
        <w:t>*</w:t>
        <w:tab/>
        <w:t>PAm</w:t>
        <w:tab/>
        <w:t>1974</w:t>
        <w:tab/>
        <w:t xml:space="preserve"> 2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Kevin v. Macleod, Donald</w:t>
        <w:tab/>
        <w:tab/>
        <w:tab/>
        <w:t>GEv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ab/>
        <w:tab/>
        <w:t>PAm</w:t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v. Iwamoto Kaoru (1981)</w:t>
        <w:tab/>
        <w:tab/>
        <w:tab/>
        <w:t>GH5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v. Iwamoto Kaoru (1981)</w:t>
        <w:tab/>
        <w:tab/>
        <w:tab/>
        <w:t>GH5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v. Iwamoto Kaoru (1981)</w:t>
        <w:tab/>
        <w:tab/>
        <w:tab/>
        <w:t>GH5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v. Iwamoto Kaoru (1981)</w:t>
        <w:tab/>
        <w:tab/>
        <w:tab/>
        <w:t>GH5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v. Iwamoto Kaoru (1981)</w:t>
        <w:tab/>
        <w:tab/>
        <w:tab/>
        <w:t>GH5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v. Iwamoto Kaoru (1981)</w:t>
        <w:tab/>
        <w:tab/>
        <w:tab/>
        <w:t>GH5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v. Magari Reiki (1981)</w:t>
        <w:tab/>
        <w:tab/>
        <w:tab/>
        <w:t>GH5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v. Schoffel, David (EGoC 1991)</w:t>
        <w:tab/>
        <w:tab/>
        <w:tab/>
        <w:t>GEv</w:t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v. Yoshida Yoichi</w:t>
        <w:tab/>
        <w:tab/>
        <w:tab/>
        <w:t>GH7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yde Park Go Promotion 1991</w:t>
        <w:tab/>
        <w:tab/>
        <w:tab/>
        <w:t>Pub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 Only Asked for Cufflinks</w:t>
        <w:tab/>
        <w:t>Pindar, John</w:t>
        <w:tab/>
        <w:t>*</w:t>
        <w:tab/>
        <w:t>L+D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.O.M.     see also Isle of Ma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.O.M. 1997</w:t>
        <w:tab/>
        <w:t>Phillips, Leo</w:t>
        <w:tab/>
        <w:t>*</w:t>
        <w:tab/>
        <w:t>T97</w:t>
        <w:tab/>
        <w:t>1996</w:t>
        <w:tab/>
        <w:t>105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.O.M. 1997, Late News: —</w:t>
        <w:tab/>
        <w:t>Roads, Francis</w:t>
        <w:tab/>
        <w:t>*</w:t>
        <w:tab/>
        <w:t>T97</w:t>
        <w:tab/>
        <w:t>1997</w:t>
        <w:tab/>
        <w:t>108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B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PC, Programs for the — and Compatibles</w:t>
        <w:tab/>
        <w:t>Wedd, Nick</w:t>
        <w:tab/>
        <w:t>**</w:t>
        <w:tab/>
        <w:t>Com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British Go Congress 1987</w:t>
        <w:tab/>
        <w:t>Atkins, Tony</w:t>
        <w:tab/>
        <w:t>**</w:t>
        <w:tab/>
        <w:t>T87</w:t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Only I Had Known</w:t>
        <w:tab/>
        <w:t>Roads, Francis</w:t>
        <w:tab/>
        <w:t>*</w:t>
        <w:tab/>
        <w:t>T89</w:t>
        <w:tab/>
        <w:t>1989</w:t>
        <w:tab/>
        <w:t xml:space="preserve"> 74</w:t>
        <w:tab/>
        <w:t>p.15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osmos, Many Faces of G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 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p</w:t>
        <w:tab/>
        <w:t>1996</w:t>
        <w:tab/>
        <w:t>10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Replay Over —</w:t>
        <w:tab/>
        <w:t>Marxer, Hermann</w:t>
        <w:tab/>
        <w:t>*</w:t>
        <w:tab/>
        <w:t>Gam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awa Wataru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ken-tobi</w:t>
        <w:tab/>
        <w:tab/>
        <w:tab/>
        <w:t>Tec</w:t>
        <w:tab/>
        <w:t>1967</w:t>
        <w:tab/>
        <w:t xml:space="preserve">  1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ken-tobi</w:t>
        <w:tab/>
        <w:tab/>
        <w:tab/>
        <w:t>Tec</w:t>
        <w:tab/>
        <w:t>1996</w:t>
        <w:tab/>
        <w:t>105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ken-tobi</w:t>
        <w:tab/>
        <w:tab/>
        <w:tab/>
        <w:t>Tec</w:t>
        <w:tab/>
        <w:t>1996</w:t>
        <w:tab/>
        <w:t>105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agery of Go</w:t>
        <w:tab/>
        <w:t>Sutton, David</w:t>
        <w:tab/>
        <w:t>*</w:t>
        <w:tab/>
        <w:t>Phi</w:t>
        <w:tab/>
        <w:t>1974</w:t>
        <w:tab/>
        <w:t xml:space="preserve"> 25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amura Fumiaki v. Barty, Jim (World Amateur Ch'ship 1983)</w:t>
        <w:tab/>
        <w:tab/>
        <w:tab/>
        <w:t>GEv</w:t>
        <w:tab/>
        <w:t>1983</w:t>
        <w:tab/>
        <w:t xml:space="preserve"> 59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amura Fumiaki v. Diamond, Jon (World Amateur Ch'ship 1979)</w:t>
        <w:tab/>
        <w:tab/>
        <w:tab/>
        <w:t>GEv</w:t>
        <w:tab/>
        <w:t>1979</w:t>
        <w:tab/>
        <w:t xml:space="preserve"> 4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erial College (British Go Congress 1976)</w:t>
        <w:tab/>
        <w:tab/>
        <w:tab/>
        <w:t>T76</w:t>
        <w:tab/>
        <w:t>1976</w:t>
        <w:tab/>
        <w:t xml:space="preserve"> 3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erial College (British Go Congress 1976)</w:t>
        <w:tab/>
        <w:tab/>
        <w:tab/>
        <w:t>T76</w:t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erial College Club v. Enfield Club (Club Match 1970)</w:t>
        <w:tab/>
        <w:tab/>
        <w:tab/>
        <w:t>T70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erial College Club v. Enfield Club (Club Match 1970)</w:t>
        <w:tab/>
        <w:tab/>
        <w:tab/>
        <w:t>T70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erial College Club v. Woodford Club (Club Match 1972)</w:t>
        <w:tab/>
        <w:tab/>
        <w:tab/>
        <w:t>T72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rove Your Yose</w:t>
        <w:tab/>
        <w:tab/>
        <w:t>**</w:t>
        <w:tab/>
        <w:t>Yos</w:t>
        <w:tab/>
        <w:t>1985</w:t>
        <w:tab/>
        <w:t xml:space="preserve"> 65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rove, How Do You — at Go?</w:t>
        <w:tab/>
        <w:t>Hall, T. Mark</w:t>
        <w:tab/>
        <w:t>*</w:t>
        <w:tab/>
        <w:t>Tch</w:t>
        <w:tab/>
        <w:t>1994</w:t>
        <w:tab/>
        <w:t xml:space="preserve"> 9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rovement of Strength</w:t>
        <w:tab/>
        <w:tab/>
        <w:tab/>
        <w:t>Tch</w:t>
        <w:tab/>
        <w:t>1972</w:t>
        <w:tab/>
        <w:t xml:space="preserve"> 1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rovement of Strength</w:t>
        <w:tab/>
        <w:tab/>
        <w:tab/>
        <w:t>Tch</w:t>
        <w:tab/>
        <w:t>1972</w:t>
        <w:tab/>
        <w:t xml:space="preserve"> 1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rovement of Strength</w:t>
        <w:tab/>
        <w:tab/>
        <w:tab/>
        <w:t>Tch</w:t>
        <w:tab/>
        <w:t>1979</w:t>
        <w:tab/>
        <w:t xml:space="preserve"> 45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the Beginn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gure Iku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ho Monnyu</w:t>
        <w:tab/>
        <w:tab/>
        <w:tab/>
        <w:t>PHs</w:t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Kogo —</w:t>
        <w:tab/>
        <w:tab/>
        <w:tab/>
        <w:t>Inf</w:t>
        <w:tab/>
        <w:t>1993</w:t>
        <w:tab/>
        <w:t xml:space="preserve"> 93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The Kogo —</w:t>
        <w:tab/>
        <w:t>Fairbairn, John</w:t>
        <w:tab/>
        <w:t>**</w:t>
        <w:tab/>
        <w:t>Inf</w:t>
        <w:tab/>
        <w:t>1993</w:t>
        <w:tab/>
        <w:t xml:space="preserve"> 92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er, A Word from the —</w:t>
        <w:tab/>
        <w:t>Fassbender, Jochen</w:t>
        <w:tab/>
        <w:t>*</w:t>
        <w:tab/>
        <w:t>Inf</w:t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</w:t>
        <w:tab/>
        <w:tab/>
        <w:tab/>
        <w:t>Cou</w:t>
        <w:tab/>
        <w:t>1985</w:t>
        <w:tab/>
        <w:t xml:space="preserve"> 64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luence     see also Power, Thickness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luence</w:t>
        <w:tab/>
        <w:tab/>
        <w:tab/>
        <w:t>Str</w:t>
        <w:tab/>
        <w:t>1980</w:t>
        <w:tab/>
        <w:t xml:space="preserve"> 50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luence</w:t>
        <w:tab/>
        <w:tab/>
        <w:tab/>
        <w:t>Str</w:t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luence</w:t>
        <w:tab/>
        <w:tab/>
        <w:tab/>
        <w:t>Str</w:t>
        <w:tab/>
        <w:t>1994</w:t>
        <w:tab/>
        <w:t xml:space="preserve"> 95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luence, Using Your —</w:t>
        <w:tab/>
        <w:t>Roads, Francis</w:t>
        <w:tab/>
        <w:t>*</w:t>
        <w:tab/>
        <w:t>Gam</w:t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luences, Conflicting —</w:t>
        <w:tab/>
        <w:t>Hall, T. Mark</w:t>
        <w:tab/>
        <w:t>*</w:t>
        <w:tab/>
        <w:t>Gam</w:t>
        <w:tab/>
        <w:t>1990</w:t>
        <w:tab/>
        <w:t xml:space="preserve"> 8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formation Aspects          see Inf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hang-Ki Memorial Cup 1998</w:t>
        <w:tab/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ounting</w:t>
        <w:tab/>
        <w:tab/>
        <w:tab/>
        <w:t>Rul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up (World Championship 1988/89)</w:t>
        <w:tab/>
        <w:tab/>
        <w:tab/>
        <w:t>T89</w:t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up (World Championship 1992/93)</w:t>
        <w:tab/>
        <w:tab/>
        <w:tab/>
        <w:t>T93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up (World Championship 1992/93)</w:t>
        <w:tab/>
        <w:tab/>
        <w:tab/>
        <w:t>T93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up 1991, European —</w:t>
        <w:tab/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up 1993, European —</w:t>
        <w:tab/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up 1994, European —</w:t>
        <w:tab/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up 1995, European —</w:t>
        <w:tab/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up 1996, European —</w:t>
        <w:tab/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Cup 1997, European —</w:t>
        <w:tab/>
        <w:tab/>
        <w:tab/>
        <w:t>T97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Fund</w:t>
        <w:tab/>
        <w:tab/>
        <w:tab/>
        <w:t>Prm</w:t>
        <w:tab/>
        <w:t>1997</w:t>
        <w:tab/>
        <w:t>106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Timer</w:t>
        <w:tab/>
        <w:tab/>
        <w:tab/>
        <w:t>Equ</w:t>
        <w:tab/>
        <w:t>1990</w:t>
        <w:tab/>
        <w:t xml:space="preserve"> 80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 World Cup (1992/93) Final</w:t>
        <w:tab/>
        <w:t>Finch, Andy et at</w:t>
        <w:tab/>
        <w:t>*</w:t>
        <w:tab/>
        <w:t>Gam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's Rules, Mr —</w:t>
        <w:tab/>
        <w:t>Finch, Andy</w:t>
        <w:tab/>
        <w:t>**</w:t>
        <w:tab/>
        <w:t>Rul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, Mr — (obit)</w:t>
        <w:tab/>
        <w:t>Hsiang, Thomas</w:t>
        <w:tab/>
        <w:t>*</w:t>
        <w:tab/>
        <w:t>PAm</w:t>
        <w:tab/>
        <w:t>1997</w:t>
        <w:tab/>
        <w:t>108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enious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ng Ston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*</w:t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leby, Jonathan v. Rowley, F. (London Tournament 1981)</w:t>
        <w:tab/>
        <w:tab/>
        <w:tab/>
        <w:t>GEv</w:t>
        <w:tab/>
        <w:t>1981</w:t>
        <w:tab/>
        <w:t xml:space="preserve"> 52</w:t>
        <w:tab/>
        <w:t>p. 8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oue     see Dosetsu Inseki, Gennan Inseki, Shunseki In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oue Machiko</w:t>
        <w:tab/>
        <w:tab/>
        <w:tab/>
        <w:t>PPr</w:t>
        <w:tab/>
        <w:t>1975</w:t>
        <w:tab/>
        <w:t xml:space="preserve"> 30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oue Naomi</w:t>
        <w:tab/>
        <w:tab/>
        <w:tab/>
        <w:t>PPr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oue Naomi v. Abe Yumiko (NHK TV 9x9 Tournament 1990)</w:t>
        <w:tab/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oue Naomi v. Hara Sachiko (NHK TV 9x9 Tournament 1990)</w:t>
        <w:tab/>
        <w:tab/>
        <w:tab/>
        <w:t>G 9</w:t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oue Naomi v. Shigeno Yuki (NHK TV 9x9 Tournament 1990)</w:t>
        <w:tab/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oue Shusaku v. Yuan Yun-Sheng (EGoC 1992)</w:t>
        <w:tab/>
        <w:tab/>
        <w:tab/>
        <w:t>GEv</w:t>
        <w:tab/>
        <w:t>1992</w:t>
        <w:tab/>
        <w:t xml:space="preserve"> 88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sei          see also PIn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sei League</w:t>
        <w:tab/>
        <w:tab/>
        <w:tab/>
        <w:t>Tou</w:t>
        <w:tab/>
        <w:t>1994</w:t>
        <w:tab/>
        <w:t xml:space="preserve"> 9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sei, How to Be an —</w:t>
        <w:tab/>
        <w:t>Macfadyen, Matthew</w:t>
        <w:tab/>
        <w:t>*</w:t>
        <w:tab/>
        <w:t>Tch</w:t>
        <w:tab/>
        <w:t>1995</w:t>
        <w:tab/>
        <w:t xml:space="preserve"> 98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stant Go</w:t>
        <w:tab/>
        <w:tab/>
        <w:tab/>
        <w:t>Tch</w:t>
        <w:tab/>
        <w:t>1992</w:t>
        <w:tab/>
        <w:t xml:space="preserve"> 8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structional Leaflet, BGA —</w:t>
        <w:tab/>
        <w:tab/>
        <w:tab/>
        <w:t>Lit</w:t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...     see also World ...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Amateur Pair Go Championship 1991</w:t>
        <w:tab/>
        <w:tab/>
        <w:tab/>
        <w:t>T91</w:t>
        <w:tab/>
        <w:t>1992</w:t>
        <w:tab/>
        <w:t xml:space="preserve"> 86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Amateur Pair Go Championship 1991</w:t>
        <w:tab/>
        <w:tab/>
        <w:tab/>
        <w:t>T91</w:t>
        <w:tab/>
        <w:t>1992</w:t>
        <w:tab/>
        <w:t xml:space="preserve"> 86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Amateur Pair Go Championship 1992</w:t>
        <w:tab/>
        <w:tab/>
        <w:tab/>
        <w:t>T92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Amateur Pair Go Championship 1992</w:t>
        <w:tab/>
        <w:tab/>
        <w:tab/>
        <w:t>T92</w:t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Amateur Pair Go Championship 1993</w:t>
        <w:tab/>
        <w:tab/>
        <w:tab/>
        <w:t>T93</w:t>
        <w:tab/>
        <w:t>1994</w:t>
        <w:tab/>
        <w:t xml:space="preserve"> 94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Amateur Pair Go Championship 1995</w:t>
        <w:tab/>
        <w:tab/>
        <w:tab/>
        <w:t>T95</w:t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Amateur Pair Go Championship 1997</w:t>
        <w:tab/>
        <w:tab/>
        <w:tab/>
        <w:t>T97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Computer Championship 1986</w:t>
        <w:tab/>
        <w:tab/>
        <w:tab/>
        <w:t>T86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Computer Championship 1987</w:t>
        <w:tab/>
        <w:tab/>
        <w:tab/>
        <w:t>T87</w:t>
        <w:tab/>
        <w:t>1987</w:t>
        <w:tab/>
        <w:t xml:space="preserve"> 71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Computer Championship 1992</w:t>
        <w:tab/>
        <w:tab/>
        <w:tab/>
        <w:t>T92</w:t>
        <w:tab/>
        <w:t>1993</w:t>
        <w:tab/>
        <w:t xml:space="preserve"> 9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Computer Championship 1995</w:t>
        <w:tab/>
        <w:tab/>
        <w:tab/>
        <w:t>T95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nternational Go Federation, Bulletin of the —     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a Yearbook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Go Server</w:t>
        <w:tab/>
        <w:t>Marxer, Hermann</w:t>
        <w:tab/>
        <w:t>*</w:t>
        <w:tab/>
        <w:t>CNw</w:t>
        <w:tab/>
        <w:t>1995</w:t>
        <w:tab/>
        <w:t>100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Grading</w:t>
        <w:tab/>
        <w:tab/>
        <w:tab/>
        <w:t>Rat</w:t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Pair Go Tournament     see also International Amateur Pair Go Championship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Pair Go Tournament (1992)</w:t>
        <w:tab/>
        <w:t>Macfadyen, Matthew</w:t>
        <w:tab/>
        <w:t>*</w:t>
        <w:tab/>
        <w:t>T92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Pair Go Tournament 1995, The —</w:t>
        <w:tab/>
        <w:t>Macfadyen, M. et al</w:t>
        <w:tab/>
        <w:t>*</w:t>
        <w:tab/>
        <w:t>T95</w:t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Team Tournament (SBS Cup 1994)</w:t>
        <w:tab/>
        <w:tab/>
        <w:tab/>
        <w:t>T94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Team Tournament 1993</w:t>
        <w:tab/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Team Tournament 1995</w:t>
        <w:tab/>
        <w:tab/>
        <w:tab/>
        <w:t>T95</w:t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Team Tournament 1995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Team Tournament 1996</w:t>
        <w:tab/>
        <w:tab/>
        <w:tab/>
        <w:t>T96</w:t>
        <w:tab/>
        <w:t>1996</w:t>
        <w:tab/>
        <w:t>105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Team Tournament 1997</w:t>
        <w:tab/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Team Tournament 1997</w:t>
        <w:tab/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ational Team Tournament 1998</w:t>
        <w:tab/>
        <w:tab/>
        <w:tab/>
        <w:t>T98</w:t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w</w:t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lub Match 1997 (Cambridge v. Winnipeg)</w:t>
        <w:tab/>
        <w:tab/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w</w:t>
        <w:tab/>
        <w:t>1993</w:t>
        <w:tab/>
        <w:t xml:space="preserve"> 9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w</w:t>
        <w:tab/>
        <w:t>1995</w:t>
        <w:tab/>
        <w:t>100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w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w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w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w</w:t>
        <w:tab/>
        <w:t>1998</w:t>
        <w:tab/>
        <w:t>11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How to Play Go on the —</w:t>
        <w:tab/>
        <w:t>Hall, T. Mark</w:t>
        <w:tab/>
        <w:t>*</w:t>
        <w:tab/>
        <w:t>CNw</w:t>
        <w:tab/>
        <w:t>1998</w:t>
        <w:tab/>
        <w:t>11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Perils of Go on the —</w:t>
        <w:tab/>
        <w:t>Hall, T. Mark</w:t>
        <w:tab/>
        <w:t>*</w:t>
        <w:tab/>
        <w:t>Rat</w:t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 (1985, Yoo v. Schlemper)</w:t>
        <w:tab/>
        <w:tab/>
        <w:t>*</w:t>
        <w:tab/>
        <w:t>T85</w:t>
        <w:tab/>
        <w:t>1986</w:t>
        <w:tab/>
        <w:t xml:space="preserve"> 67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ading at San-san</w:t>
        <w:tab/>
        <w:tab/>
        <w:t>**</w:t>
        <w:tab/>
        <w:t>Jos</w:t>
        <w:tab/>
        <w:t>1978</w:t>
        <w:tab/>
        <w:t xml:space="preserve"> 40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ading at San-san</w:t>
        <w:tab/>
        <w:tab/>
        <w:t>**</w:t>
        <w:tab/>
        <w:t>Jos</w:t>
        <w:tab/>
        <w:t>1978</w:t>
        <w:tab/>
        <w:t xml:space="preserve"> 4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ading, Get Strong 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asion</w:t>
        <w:tab/>
        <w:tab/>
        <w:tab/>
        <w:t>Str</w:t>
        <w:tab/>
        <w:t>1998</w:t>
        <w:tab/>
        <w:t>110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inci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2</w:t>
        <w:tab/>
        <w:t xml:space="preserve"> 5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itation to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7</w:t>
        <w:tab/>
        <w:t xml:space="preserve"> 37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ppo-ji</w:t>
        <w:tab/>
        <w:tab/>
        <w:tab/>
        <w:t>Str</w:t>
        <w:tab/>
        <w:t>1981</w:t>
        <w:tab/>
        <w:t xml:space="preserve"> 5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pswich Teach-in (1978)</w:t>
        <w:tab/>
        <w:tab/>
        <w:t>*</w:t>
        <w:tab/>
        <w:t>Tch</w:t>
        <w:tab/>
        <w:t>1978</w:t>
        <w:tab/>
        <w:t xml:space="preserve"> 4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pswich Teach-in 1978</w:t>
        <w:tab/>
        <w:tab/>
        <w:tab/>
        <w:t>Tch</w:t>
        <w:tab/>
        <w:t>1978</w:t>
        <w:tab/>
        <w:t xml:space="preserve"> 4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pswich Tournament (1980)</w:t>
        <w:tab/>
        <w:tab/>
        <w:t>*</w:t>
        <w:tab/>
        <w:t>T80</w:t>
        <w:tab/>
        <w:t>1980</w:t>
        <w:tab/>
        <w:t xml:space="preserve"> 50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eland     see also Dublin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eland, Go in —</w:t>
        <w:tab/>
        <w:t>Roads, Francis</w:t>
        <w:tab/>
        <w:t>*</w:t>
        <w:tab/>
        <w:t>Cou</w:t>
        <w:tab/>
        <w:t>1989</w:t>
        <w:tab/>
        <w:t xml:space="preserve"> 77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eland, Letter from —</w:t>
        <w:tab/>
        <w:t>Mitchell, Noel</w:t>
        <w:tab/>
        <w:t>*</w:t>
        <w:tab/>
        <w:t>Cou</w:t>
        <w:tab/>
        <w:t>1989</w:t>
        <w:tab/>
        <w:t xml:space="preserve"> 7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eland, News from —</w:t>
        <w:tab/>
        <w:t>Mitchell, Noel et al</w:t>
        <w:tab/>
        <w:t>*</w:t>
        <w:tab/>
        <w:t>Cou</w:t>
        <w:tab/>
        <w:t>1990</w:t>
        <w:tab/>
        <w:t xml:space="preserve"> 79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Games Convention 1989</w:t>
        <w:tab/>
        <w:tab/>
        <w:tab/>
        <w:t>Pub</w:t>
        <w:tab/>
        <w:t>1989</w:t>
        <w:tab/>
        <w:t xml:space="preserve"> 7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Games Convention 1989</w:t>
        <w:tab/>
        <w:tab/>
        <w:tab/>
        <w:t>Pub</w:t>
        <w:tab/>
        <w:t>1989</w:t>
        <w:tab/>
        <w:t xml:space="preserve"> 77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Handicap Tournament 1994</w:t>
        <w:tab/>
        <w:tab/>
        <w:tab/>
        <w:t>T94</w:t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Handicap Tournament 1995</w:t>
        <w:tab/>
        <w:tab/>
        <w:tab/>
        <w:t>T95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Open 1994</w:t>
        <w:tab/>
        <w:tab/>
        <w:tab/>
        <w:t>T94</w:t>
        <w:tab/>
        <w:t>1994</w:t>
        <w:tab/>
        <w:t xml:space="preserve"> 95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Open 1995</w:t>
        <w:tab/>
        <w:tab/>
        <w:tab/>
        <w:t>T95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Open 1995</w:t>
        <w:tab/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Open 1996</w:t>
        <w:tab/>
        <w:tab/>
        <w:tab/>
        <w:t>T96</w:t>
        <w:tab/>
        <w:t>1996</w:t>
        <w:tab/>
        <w:t>103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Open 1997</w:t>
        <w:tab/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ish Open 1998</w:t>
        <w:tab/>
        <w:tab/>
        <w:tab/>
        <w:t>T98</w:t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ving v. Manning</w:t>
        <w:tab/>
        <w:t>Manning, Toby et al</w:t>
        <w:tab/>
        <w:t>**</w:t>
        <w:tab/>
        <w:t>Gam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ving, Coli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ving, Colin v. Diamond, Jon (ca. 1965)</w:t>
        <w:tab/>
        <w:tab/>
        <w:tab/>
        <w:t>GEv</w:t>
        <w:tab/>
        <w:t>1978</w:t>
        <w:tab/>
        <w:t xml:space="preserve"> 4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ving, Colin v. Manning, Toby (Northern Go Congress 1975)</w:t>
        <w:tab/>
        <w:tab/>
        <w:tab/>
        <w:t>GEv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chia (Tournament 1988)</w:t>
        <w:tab/>
        <w:tab/>
        <w:t>*</w:t>
        <w:tab/>
        <w:t>T88</w:t>
        <w:tab/>
        <w:t>1989</w:t>
        <w:tab/>
        <w:t xml:space="preserve"> 74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ele, Wolfgang v. Hosokawa N. (Paris Tournament 1983)</w:t>
        <w:tab/>
        <w:tab/>
        <w:tab/>
        <w:t>GEv</w:t>
        <w:tab/>
        <w:t>1983</w:t>
        <w:tab/>
        <w:t xml:space="preserve"> 59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ele, Wolfgang v. Macfadyen, Matthew (EGoC 1980)</w:t>
        <w:tab/>
        <w:tab/>
        <w:tab/>
        <w:t>GEv</w:t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 Pr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A Histor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**</w:t>
        <w:tab/>
        <w:t>Cpy</w:t>
        <w:tab/>
        <w:t>1974</w:t>
        <w:tab/>
        <w:t xml:space="preserve"> 23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-no-shita</w:t>
        <w:tab/>
        <w:tab/>
        <w:tab/>
        <w:t>Tec</w:t>
        <w:tab/>
        <w:t>1997</w:t>
        <w:tab/>
        <w:t>10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Akira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Yoshio v. Rin Kaiho (Honinbo Title 1972, Game 4)</w:t>
        <w:tab/>
        <w:tab/>
        <w:tab/>
        <w:t>GEv</w:t>
        <w:tab/>
        <w:t>1996</w:t>
        <w:tab/>
        <w:t>10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Yoshio v. Rin Kaiho (Meijin Title 1973, Game 4)</w:t>
        <w:tab/>
        <w:tab/>
        <w:tab/>
        <w:t>GEv</w:t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Yoshio v. Rin Kaiho (Meijin Title 1974, Game 7)</w:t>
        <w:tab/>
        <w:tab/>
        <w:tab/>
        <w:t>GEv</w:t>
        <w:tab/>
        <w:t>1975</w:t>
        <w:tab/>
        <w:t xml:space="preserve"> 26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Yoshio v. Takemiya Masaki (Honinbo Title 1974, Game 2)</w:t>
        <w:tab/>
        <w:tab/>
        <w:tab/>
        <w:t>GEv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Yoshio v. Takemiya Masaki (Nihon Ki-in Ch'ship 1970)</w:t>
        <w:tab/>
        <w:tab/>
        <w:tab/>
        <w:t>GEv</w:t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Yoshio v. Takemiya Masaki (Pro Best Ten Tournament 1974)</w:t>
        <w:tab/>
        <w:tab/>
        <w:tab/>
        <w:t>GEv</w:t>
        <w:tab/>
        <w:t>1990</w:t>
        <w:tab/>
        <w:t xml:space="preserve"> 78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gure Ikur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Kuni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Senji v. Tamura Hoju (Jubango 1895, Game  1)</w:t>
        <w:tab/>
        <w:tab/>
        <w:tab/>
        <w:t>GH1</w:t>
        <w:tab/>
        <w:t>1991</w:t>
        <w:tab/>
        <w:t xml:space="preserve"> 82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Senji v. Tamura Hoju (Jubango 1895, Game  2)</w:t>
        <w:tab/>
        <w:tab/>
        <w:tab/>
        <w:t>GH1</w:t>
        <w:tab/>
        <w:t>1991</w:t>
        <w:tab/>
        <w:t xml:space="preserve"> 83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Senji v. Tamura Hoju (Jubango 1895, Game  3)</w:t>
        <w:tab/>
        <w:tab/>
        <w:tab/>
        <w:t>GH1</w:t>
        <w:tab/>
        <w:t>1991</w:t>
        <w:tab/>
        <w:t xml:space="preserve"> 83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Senji v. Tamura Hoju (Jubango 1895, Game  4)</w:t>
        <w:tab/>
        <w:tab/>
        <w:tab/>
        <w:t>GH1</w:t>
        <w:tab/>
        <w:t>1991</w:t>
        <w:tab/>
        <w:t xml:space="preserve"> 84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Senji v. Tamura Hoju (Jubango 1895, Game  5)</w:t>
        <w:tab/>
        <w:tab/>
        <w:tab/>
        <w:t>GH1</w:t>
        <w:tab/>
        <w:t>1991</w:t>
        <w:tab/>
        <w:t xml:space="preserve"> 85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Senji v. Tamura Hoju (Jubango 1895, Game  6)</w:t>
        <w:tab/>
        <w:tab/>
        <w:tab/>
        <w:t>GH1</w:t>
        <w:tab/>
        <w:t>1992</w:t>
        <w:tab/>
        <w:t xml:space="preserve"> 86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Senji v. Tamura Hoju (Jubango 1895, Game  7)</w:t>
        <w:tab/>
        <w:tab/>
        <w:tab/>
        <w:t>GH1</w:t>
        <w:tab/>
        <w:t>1992</w:t>
        <w:tab/>
        <w:t xml:space="preserve"> 8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Senji v. Tamura Hoju (Jubango 1895, Game  8)</w:t>
        <w:tab/>
        <w:tab/>
        <w:tab/>
        <w:t>GH1</w:t>
        <w:tab/>
        <w:t>1992</w:t>
        <w:tab/>
        <w:t xml:space="preserve"> 88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Senji v. Tamura Hoju (Jubango 1895, Game  9)</w:t>
        <w:tab/>
        <w:tab/>
        <w:tab/>
        <w:t>GH1</w:t>
        <w:tab/>
        <w:t>1992</w:t>
        <w:tab/>
        <w:t xml:space="preserve"> 8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Senji v. Tamura Hoju (Jubango 1895, Game 10)</w:t>
        <w:tab/>
        <w:tab/>
        <w:tab/>
        <w:t>GH1</w:t>
        <w:tab/>
        <w:t>1992</w:t>
        <w:tab/>
        <w:t xml:space="preserve"> 89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(Go Congress) 1997</w:t>
        <w:tab/>
        <w:t>Roads, Francis</w:t>
        <w:tab/>
        <w:t>*</w:t>
        <w:tab/>
        <w:t>T97</w:t>
        <w:tab/>
        <w:t>1997</w:t>
        <w:tab/>
        <w:t>109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1995 Update, Go —</w:t>
        <w:tab/>
        <w:tab/>
        <w:t>*</w:t>
        <w:tab/>
        <w:t>T95</w:t>
        <w:tab/>
        <w:t>1994</w:t>
        <w:tab/>
        <w:t xml:space="preserve"> 96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1995, Go —</w:t>
        <w:tab/>
        <w:t>Austin, Leo</w:t>
        <w:tab/>
        <w:t>*</w:t>
        <w:tab/>
        <w:t>T95</w:t>
        <w:tab/>
        <w:t>1994</w:t>
        <w:tab/>
        <w:t xml:space="preserve"> 95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Club</w:t>
        <w:tab/>
        <w:tab/>
        <w:tab/>
        <w:t>Clb</w:t>
        <w:tab/>
        <w:t>1990</w:t>
        <w:tab/>
        <w:t xml:space="preserve"> 80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Club</w:t>
        <w:tab/>
        <w:tab/>
        <w:tab/>
        <w:t>Clb</w:t>
        <w:tab/>
        <w:t>1994</w:t>
        <w:tab/>
        <w:t xml:space="preserve"> 97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Club v. Dublin Club (Club Match 1990)</w:t>
        <w:tab/>
        <w:tab/>
        <w:tab/>
        <w:t>T90</w:t>
        <w:tab/>
        <w:t>1990</w:t>
        <w:tab/>
        <w:t xml:space="preserve"> 80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Diary 1993</w:t>
        <w:tab/>
        <w:t>Roads, Francis</w:t>
        <w:tab/>
        <w:t>*</w:t>
        <w:tab/>
        <w:t>T93</w:t>
        <w:tab/>
        <w:t>1993</w:t>
        <w:tab/>
        <w:t xml:space="preserve"> 93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</w:t>
        <w:tab/>
        <w:t>Phillips, David</w:t>
        <w:tab/>
        <w:t>*</w:t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1</w:t>
        <w:tab/>
        <w:tab/>
        <w:tab/>
        <w:t>T91</w:t>
        <w:tab/>
        <w:t>1990</w:t>
        <w:tab/>
        <w:t xml:space="preserve"> 7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1</w:t>
        <w:tab/>
        <w:tab/>
        <w:tab/>
        <w:t>T91</w:t>
        <w:tab/>
        <w:t>1991</w:t>
        <w:tab/>
        <w:t xml:space="preserve"> 84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1</w:t>
        <w:tab/>
        <w:tab/>
        <w:tab/>
        <w:t>T91</w:t>
        <w:tab/>
        <w:t>1991</w:t>
        <w:tab/>
        <w:t xml:space="preserve"> 84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3</w:t>
        <w:tab/>
        <w:tab/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3</w:t>
        <w:tab/>
        <w:tab/>
        <w:tab/>
        <w:t>T93</w:t>
        <w:tab/>
        <w:t>1993</w:t>
        <w:tab/>
        <w:t xml:space="preserve"> 93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3</w:t>
        <w:tab/>
        <w:tab/>
        <w:tab/>
        <w:t>T93</w:t>
        <w:tab/>
        <w:t>1993</w:t>
        <w:tab/>
        <w:t xml:space="preserve"> 93</w:t>
        <w:tab/>
        <w:t>p.5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5</w:t>
        <w:tab/>
        <w:tab/>
        <w:tab/>
        <w:t>T95</w:t>
        <w:tab/>
        <w:t>1994</w:t>
        <w:tab/>
        <w:t xml:space="preserve"> 95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5</w:t>
        <w:tab/>
        <w:tab/>
        <w:tab/>
        <w:t>T95</w:t>
        <w:tab/>
        <w:t>1994</w:t>
        <w:tab/>
        <w:t xml:space="preserve"> 96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5</w:t>
        <w:tab/>
        <w:tab/>
        <w:tab/>
        <w:t>T95</w:t>
        <w:tab/>
        <w:t>1995</w:t>
        <w:tab/>
        <w:t>10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7</w:t>
        <w:tab/>
        <w:tab/>
        <w:tab/>
        <w:t>T97</w:t>
        <w:tab/>
        <w:t>1996</w:t>
        <w:tab/>
        <w:t>105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7</w:t>
        <w:tab/>
        <w:tab/>
        <w:tab/>
        <w:t>T97</w:t>
        <w:tab/>
        <w:t>1997</w:t>
        <w:tab/>
        <w:t>108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 Go Congress 1997</w:t>
        <w:tab/>
        <w:tab/>
        <w:tab/>
        <w:t>T97</w:t>
        <w:tab/>
        <w:t>1997</w:t>
        <w:tab/>
        <w:t>109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le of Man, Schools Go on the —</w:t>
        <w:tab/>
        <w:tab/>
        <w:tab/>
        <w:t>Tch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okawa M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alian Go Association</w:t>
        <w:tab/>
        <w:tab/>
        <w:tab/>
        <w:t>Ass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aly     see also Abano Terme, Ischia, Mila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aly, Plea for —</w:t>
        <w:tab/>
        <w:t>Hall, T. Mark</w:t>
        <w:tab/>
        <w:t>*</w:t>
        <w:tab/>
        <w:t>Cou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aly, Two Games from —</w:t>
        <w:tab/>
        <w:t>Hall, T. Mark</w:t>
        <w:tab/>
        <w:t>*</w:t>
        <w:tab/>
        <w:t>Gam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o Showa v. Shuei (1870)</w:t>
        <w:tab/>
        <w:tab/>
        <w:tab/>
        <w:t>GH1</w:t>
        <w:tab/>
        <w:t>1995</w:t>
        <w:tab/>
        <w:t>101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o Tomoe</w:t>
        <w:tab/>
        <w:tab/>
        <w:tab/>
        <w:t>PPr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o Tomoe v. Kajiwara Takeo</w:t>
        <w:tab/>
        <w:tab/>
        <w:tab/>
        <w:t>GEv</w:t>
        <w:tab/>
        <w:t>1974</w:t>
        <w:tab/>
        <w:t xml:space="preserve"> 2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         see also author index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    see also Kunw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  <w:tab/>
        <w:tab/>
        <w:tab/>
        <w:t>PPr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  <w:tab/>
        <w:tab/>
        <w:tab/>
        <w:t>PPr</w:t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  <w:tab/>
        <w:tab/>
        <w:tab/>
        <w:t>PPr</w:t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  <w:tab/>
        <w:tab/>
        <w:tab/>
        <w:t>PPr</w:t>
        <w:tab/>
        <w:t>1978</w:t>
        <w:tab/>
        <w:t xml:space="preserve"> 43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  <w:tab/>
        <w:tab/>
        <w:tab/>
        <w:t>PPr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Bolton, Brian</w:t>
        <w:tab/>
        <w:tab/>
        <w:tab/>
        <w:t>GH8</w:t>
        <w:tab/>
        <w:t>1978</w:t>
        <w:tab/>
        <w:t xml:space="preserve"> 4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Go Seigen (1933)</w:t>
        <w:tab/>
        <w:tab/>
        <w:tab/>
        <w:t>GH1</w:t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Go Seigen (Jubango 1948, Game 1)</w:t>
        <w:tab/>
        <w:tab/>
        <w:tab/>
        <w:t>GH1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Hashimoto Utaro (Honinbo Title 1945, Game 2)</w:t>
        <w:tab/>
        <w:tab/>
        <w:tab/>
        <w:t>GH1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Hunter, Richard (1981)</w:t>
        <w:tab/>
        <w:tab/>
        <w:tab/>
        <w:t>GH5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Hunter, Richard (1981)</w:t>
        <w:tab/>
        <w:tab/>
        <w:tab/>
        <w:t>GH5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Hunter, Richard (1981)</w:t>
        <w:tab/>
        <w:tab/>
        <w:tab/>
        <w:t>GH5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Hunter, Richard (1981)</w:t>
        <w:tab/>
        <w:tab/>
        <w:tab/>
        <w:t>GH5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Hunter, Richard (1981)</w:t>
        <w:tab/>
        <w:tab/>
        <w:tab/>
        <w:t>GH5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Hunter, Richard (1981)</w:t>
        <w:tab/>
        <w:tab/>
        <w:tab/>
        <w:t>GH5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Ohashi</w:t>
        <w:tab/>
        <w:tab/>
        <w:tab/>
        <w:t>GH6</w:t>
        <w:tab/>
        <w:t>1970</w:t>
        <w:tab/>
        <w:t xml:space="preserve"> 1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Prescott, Paul</w:t>
        <w:tab/>
        <w:tab/>
        <w:tab/>
        <w:t>GH4</w:t>
        <w:tab/>
        <w:t>1975</w:t>
        <w:tab/>
        <w:t xml:space="preserve"> 28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v. Roads, Francis</w:t>
        <w:tab/>
        <w:tab/>
        <w:tab/>
        <w:t>GH7</w:t>
        <w:tab/>
        <w:t>1975</w:t>
        <w:tab/>
        <w:t xml:space="preserve"> 29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v. Roads</w:t>
        <w:tab/>
        <w:t>Roads, Francis</w:t>
        <w:tab/>
        <w:t>*</w:t>
        <w:tab/>
        <w:t>Gam</w:t>
        <w:tab/>
        <w:t>1975</w:t>
        <w:tab/>
        <w:t xml:space="preserve"> 29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's Visit</w:t>
        <w:tab/>
        <w:tab/>
        <w:t>*</w:t>
        <w:tab/>
        <w:t>PPr</w:t>
        <w:tab/>
        <w:t>1978</w:t>
        <w:tab/>
        <w:t xml:space="preserve"> 4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, Problem: Make — Resign</w:t>
        <w:tab/>
        <w:tab/>
        <w:t>**</w:t>
        <w:tab/>
        <w:t>Tec</w:t>
        <w:tab/>
        <w:t>1981</w:t>
        <w:tab/>
        <w:t xml:space="preserve"> 5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ta/Potter/Paatero v. Macfadyen/Given/Buit</w:t>
        <w:tab/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-Group</w:t>
        <w:tab/>
        <w:tab/>
        <w:tab/>
        <w:t>L+D</w:t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ger, C. v. Ryan, Pete (EGoC 1984)</w:t>
        <w:tab/>
        <w:tab/>
        <w:tab/>
        <w:t>GEv</w:t>
        <w:tab/>
        <w:t>1984</w:t>
        <w:tab/>
        <w:t xml:space="preserve"> 63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elex Match (Britain v. Japan 1978)</w:t>
        <w:tab/>
        <w:tab/>
        <w:t>*</w:t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g Soo-yong v. Seo Bong-soo</w:t>
        <w:tab/>
        <w:tab/>
        <w:tab/>
        <w:t>GEv</w:t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sen, D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ssen - Shaw</w:t>
        <w:tab/>
        <w:t>Macfadyen, Matthew</w:t>
        <w:tab/>
        <w:t>**</w:t>
        <w:tab/>
        <w:t>Gam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ssen v. Cocke, Zlin: —</w:t>
        <w:tab/>
        <w:t>Cocke, Matthew</w:t>
        <w:tab/>
        <w:t>**</w:t>
        <w:tab/>
        <w:t>Gam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ssen, Frank v. Bogdanov, Victor (EGoC 1991)</w:t>
        <w:tab/>
        <w:tab/>
        <w:tab/>
        <w:t>GEv</w:t>
        <w:tab/>
        <w:t>1991</w:t>
        <w:tab/>
        <w:t xml:space="preserve"> 8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ssen, Frank v. Cocke, Matthew (European Team Tourn. 1996)</w:t>
        <w:tab/>
        <w:tab/>
        <w:tab/>
        <w:t>GEv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ssen, Frank v. Shaw, Edmund (EGoC 1985)</w:t>
        <w:tab/>
        <w:tab/>
        <w:tab/>
        <w:t>GEv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     see also Kagoshima, Omachi, Sapporo, Toky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</w:t>
        <w:tab/>
        <w:tab/>
        <w:tab/>
        <w:t>Cou</w:t>
        <w:tab/>
        <w:t>1991</w:t>
        <w:tab/>
        <w:t xml:space="preserve"> 85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 - and Beyond</w:t>
        <w:tab/>
        <w:t>Macfadyen, Matthew</w:t>
        <w:tab/>
        <w:t>*</w:t>
        <w:tab/>
        <w:t>T81</w:t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 1982</w:t>
        <w:tab/>
        <w:t>Roads, Francis</w:t>
        <w:tab/>
        <w:t>*</w:t>
        <w:tab/>
        <w:t>T82</w:t>
        <w:tab/>
        <w:t>1982</w:t>
        <w:tab/>
        <w:t xml:space="preserve"> 56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 Airlin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Prize</w:t>
        <w:tab/>
        <w:tab/>
        <w:t>*</w:t>
        <w:tab/>
        <w:t>TAw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 v. Britai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elex Match 1978)</w:t>
        <w:tab/>
        <w:tab/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 Week</w:t>
        <w:tab/>
        <w:t>Smith, John</w:t>
        <w:tab/>
        <w:t>*</w:t>
        <w:tab/>
        <w:t>Pub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, A Visit to —</w:t>
        <w:tab/>
        <w:t>Healey, Kirsty</w:t>
        <w:tab/>
        <w:t>*</w:t>
        <w:tab/>
        <w:t>T91</w:t>
        <w:tab/>
        <w:t>1992</w:t>
        <w:tab/>
        <w:t xml:space="preserve"> 86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, Letters from —: 1</w:t>
        <w:tab/>
        <w:t>Telfer, Graham</w:t>
        <w:tab/>
        <w:t>*</w:t>
        <w:tab/>
        <w:t>Cit</w:t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, Letters from —: 2</w:t>
        <w:tab/>
        <w:t>Telfer, Graham</w:t>
        <w:tab/>
        <w:t>*</w:t>
        <w:tab/>
        <w:t>Cit</w:t>
        <w:tab/>
        <w:t>1996</w:t>
        <w:tab/>
        <w:t>10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, Letters from —: 3</w:t>
        <w:tab/>
        <w:t>Telfer, Graham</w:t>
        <w:tab/>
        <w:t>*</w:t>
        <w:tab/>
        <w:t>Cou</w:t>
        <w:tab/>
        <w:t>1997</w:t>
        <w:tab/>
        <w:t>106</w:t>
        <w:tab/>
        <w:t>p.5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, Letters from —: 4</w:t>
        <w:tab/>
        <w:t>Telfer, Graham</w:t>
        <w:tab/>
        <w:t>*</w:t>
        <w:tab/>
        <w:t>Rat</w:t>
        <w:tab/>
        <w:t>1997</w:t>
        <w:tab/>
        <w:t>107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, Visit to —</w:t>
        <w:tab/>
        <w:t>Hall, T. Mark</w:t>
        <w:tab/>
        <w:t>*</w:t>
        <w:tab/>
        <w:t>Cou</w:t>
        <w:tab/>
        <w:t>1998</w:t>
        <w:tab/>
        <w:t>112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</w:t>
        <w:tab/>
        <w:tab/>
        <w:tab/>
        <w:t>Lan</w:t>
        <w:tab/>
        <w:t>1978</w:t>
        <w:tab/>
        <w:t xml:space="preserve"> 4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</w:t>
        <w:tab/>
        <w:tab/>
        <w:tab/>
        <w:t>Lan</w:t>
        <w:tab/>
        <w:t>1987</w:t>
        <w:tab/>
        <w:t xml:space="preserve"> 70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</w:t>
        <w:tab/>
        <w:tab/>
        <w:tab/>
        <w:t>Lan</w:t>
        <w:tab/>
        <w:t>1990</w:t>
        <w:tab/>
        <w:t xml:space="preserve"> 80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and European Ratings, The Relation Between —</w:t>
        <w:tab/>
        <w:tab/>
        <w:t>**</w:t>
        <w:tab/>
        <w:t>Rat</w:t>
        <w:tab/>
        <w:t>1968</w:t>
        <w:tab/>
        <w:t xml:space="preserve">  4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Dan/Kyu Scale</w:t>
        <w:tab/>
        <w:tab/>
        <w:tab/>
        <w:t>Rat</w:t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Dan/Kyu Scale</w:t>
        <w:tab/>
        <w:tab/>
        <w:tab/>
        <w:t>Rat</w:t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Eyes Focus on the Nine-Dan Building</w:t>
        <w:tab/>
        <w:t>Finch, Andy et al</w:t>
        <w:tab/>
        <w:t>**</w:t>
        <w:tab/>
        <w:t>Gam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Fisherman</w:t>
        <w:tab/>
        <w:t>Wedd, Nick</w:t>
        <w:tab/>
        <w:t>*</w:t>
        <w:tab/>
        <w:t>Lit</w:t>
        <w:tab/>
        <w:t>1994</w:t>
        <w:tab/>
        <w:t xml:space="preserve"> 94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Association     see Nihon Ki-in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Books, Reading —</w:t>
        <w:tab/>
        <w:t>Hunter, Richard</w:t>
        <w:tab/>
        <w:t>**</w:t>
        <w:tab/>
        <w:t>Lan</w:t>
        <w:tab/>
        <w:t>1993</w:t>
        <w:tab/>
        <w:t xml:space="preserve"> 92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Club, Handicaps in a —</w:t>
        <w:tab/>
        <w:tab/>
        <w:t>**</w:t>
        <w:tab/>
        <w:t>Hcp</w:t>
        <w:tab/>
        <w:t>1971</w:t>
        <w:tab/>
        <w:t xml:space="preserve"> 13</w:t>
        <w:tab/>
        <w:t>p. 9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     see also Japanese Go, Four Hundred Years of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1</w:t>
        <w:tab/>
        <w:t xml:space="preserve"> 8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History</w:t>
        <w:tab/>
        <w:tab/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 Player, Advice from a — to a Foreigner</w:t>
        <w:tab/>
        <w:tab/>
        <w:t>**</w:t>
        <w:tab/>
        <w:t>Phi</w:t>
        <w:tab/>
        <w:t>1974</w:t>
        <w:tab/>
        <w:t xml:space="preserve"> 23</w:t>
        <w:tab/>
        <w:t>p.11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     see also Japanese Go History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 1</w:t>
        <w:tab/>
        <w:t>Grant, Andrew</w:t>
        <w:tab/>
        <w:t>*</w:t>
        <w:tab/>
        <w:t>Cou</w:t>
        <w:tab/>
        <w:t>1991</w:t>
        <w:tab/>
        <w:t xml:space="preserve"> 8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 2</w:t>
        <w:tab/>
        <w:t>Grant, Andrew</w:t>
        <w:tab/>
        <w:t>*</w:t>
        <w:tab/>
        <w:t>Cou</w:t>
        <w:tab/>
        <w:t>1992</w:t>
        <w:tab/>
        <w:t xml:space="preserve"> 86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 3</w:t>
        <w:tab/>
        <w:t>Grant, Andrew</w:t>
        <w:tab/>
        <w:t>*</w:t>
        <w:tab/>
        <w:t>Cou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 4</w:t>
        <w:tab/>
        <w:t>Grant, Andrew</w:t>
        <w:tab/>
        <w:t>*</w:t>
        <w:tab/>
        <w:t>Cou</w:t>
        <w:tab/>
        <w:t>1992</w:t>
        <w:tab/>
        <w:t xml:space="preserve"> 88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 5</w:t>
        <w:tab/>
        <w:t>Grant, Andrew</w:t>
        <w:tab/>
        <w:t>*</w:t>
        <w:tab/>
        <w:t>Cou</w:t>
        <w:tab/>
        <w:t>1992</w:t>
        <w:tab/>
        <w:t xml:space="preserve"> 89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 6</w:t>
        <w:tab/>
        <w:t>Grant, Andrew</w:t>
        <w:tab/>
        <w:t>*</w:t>
        <w:tab/>
        <w:t>Cou</w:t>
        <w:tab/>
        <w:t>1993</w:t>
        <w:tab/>
        <w:t xml:space="preserve"> 9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 7</w:t>
        <w:tab/>
        <w:t>Grant, Andrew</w:t>
        <w:tab/>
        <w:t>*</w:t>
        <w:tab/>
        <w:t>Cou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 8</w:t>
        <w:tab/>
        <w:t>Grant, Andrew</w:t>
        <w:tab/>
        <w:t>*</w:t>
        <w:tab/>
        <w:t>Cou</w:t>
        <w:tab/>
        <w:t>1993</w:t>
        <w:tab/>
        <w:t xml:space="preserve"> 92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 9</w:t>
        <w:tab/>
        <w:t>Grant, Andrew</w:t>
        <w:tab/>
        <w:t>*</w:t>
        <w:tab/>
        <w:t>Cou</w:t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10</w:t>
        <w:tab/>
        <w:t>Grant, Andrew</w:t>
        <w:tab/>
        <w:t>*</w:t>
        <w:tab/>
        <w:t>Cou</w:t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11</w:t>
        <w:tab/>
        <w:t>Grant, Andrew</w:t>
        <w:tab/>
        <w:t>*</w:t>
        <w:tab/>
        <w:t>Cou</w:t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12</w:t>
        <w:tab/>
        <w:t>Grant, Andrew</w:t>
        <w:tab/>
        <w:t>*</w:t>
        <w:tab/>
        <w:t>Cou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13</w:t>
        <w:tab/>
        <w:t>Grant, Andrew</w:t>
        <w:tab/>
        <w:t>*</w:t>
        <w:tab/>
        <w:t>Cou</w:t>
        <w:tab/>
        <w:t>1994</w:t>
        <w:tab/>
        <w:t xml:space="preserve"> 9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14</w:t>
        <w:tab/>
        <w:t>Grant, Andrew</w:t>
        <w:tab/>
        <w:t>*</w:t>
        <w:tab/>
        <w:t>Cou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15</w:t>
        <w:tab/>
        <w:t>Grant, Andrew</w:t>
        <w:tab/>
        <w:t>*</w:t>
        <w:tab/>
        <w:t>Cou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16</w:t>
        <w:tab/>
        <w:t>Grant, Andrew</w:t>
        <w:tab/>
        <w:t>*</w:t>
        <w:tab/>
        <w:t>Cou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17</w:t>
        <w:tab/>
        <w:t>Grant, Andrew</w:t>
        <w:tab/>
        <w:t>*</w:t>
        <w:tab/>
        <w:t>Cou</w:t>
        <w:tab/>
        <w:t>1995</w:t>
        <w:tab/>
        <w:t>101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18</w:t>
        <w:tab/>
        <w:t>Grant, Andrew</w:t>
        <w:tab/>
        <w:t>*</w:t>
        <w:tab/>
        <w:t>Cou</w:t>
        <w:tab/>
        <w:t>1996</w:t>
        <w:tab/>
        <w:t>102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19</w:t>
        <w:tab/>
        <w:t>Grant, Andrew</w:t>
        <w:tab/>
        <w:t>*</w:t>
        <w:tab/>
        <w:t>Cou</w:t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20</w:t>
        <w:tab/>
        <w:t>Grant, Andrew</w:t>
        <w:tab/>
        <w:t>*</w:t>
        <w:tab/>
        <w:t>Cou</w:t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21</w:t>
        <w:tab/>
        <w:t>Grant, Andrew</w:t>
        <w:tab/>
        <w:t>*</w:t>
        <w:tab/>
        <w:t>Cou</w:t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22</w:t>
        <w:tab/>
        <w:t>Grant, Andrew</w:t>
        <w:tab/>
        <w:t>*</w:t>
        <w:tab/>
        <w:t>Cou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Go, Four Hundred Years of —. Part 23</w:t>
        <w:tab/>
        <w:t>Grant, Andrew</w:t>
        <w:tab/>
        <w:t>*</w:t>
        <w:tab/>
        <w:t>Cou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Handicap System</w:t>
        <w:tab/>
        <w:tab/>
        <w:tab/>
        <w:t>Hcp</w:t>
        <w:tab/>
        <w:t>1997</w:t>
        <w:tab/>
        <w:t>107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Language          see also Lan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Language     see also Japanes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Language Literature, All You Need to Know About ... —</w:t>
        <w:tab/>
        <w:tab/>
        <w:t>*</w:t>
        <w:tab/>
        <w:t>Lan</w:t>
        <w:tab/>
        <w:t>1979</w:t>
        <w:tab/>
        <w:t xml:space="preserve"> 46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Style of Go, On the —</w:t>
        <w:tab/>
        <w:t>Fairbairn, John</w:t>
        <w:tab/>
        <w:t>*</w:t>
        <w:tab/>
        <w:t>Beh</w:t>
        <w:tab/>
        <w:t>1973</w:t>
        <w:tab/>
        <w:t xml:space="preserve"> 19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Summer Festival 1998</w:t>
        <w:tab/>
        <w:tab/>
        <w:tab/>
        <w:t>Pub</w:t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66</w:t>
        <w:tab/>
        <w:tab/>
        <w:tab/>
        <w:t>T66</w:t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67</w:t>
        <w:tab/>
        <w:tab/>
        <w:tab/>
        <w:t>T67</w:t>
        <w:tab/>
        <w:t>1967</w:t>
        <w:tab/>
        <w:t xml:space="preserve">  2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67</w:t>
        <w:tab/>
        <w:tab/>
        <w:tab/>
        <w:t>T67</w:t>
        <w:tab/>
        <w:t>1968</w:t>
        <w:tab/>
        <w:t xml:space="preserve">  4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68</w:t>
        <w:tab/>
        <w:tab/>
        <w:tab/>
        <w:t>T68</w:t>
        <w:tab/>
        <w:t>1968</w:t>
        <w:tab/>
        <w:t xml:space="preserve">  5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72</w:t>
        <w:tab/>
        <w:tab/>
        <w:tab/>
        <w:t>T72</w:t>
        <w:tab/>
        <w:t>1972</w:t>
        <w:tab/>
        <w:t xml:space="preserve"> 18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72/73</w:t>
        <w:tab/>
        <w:tab/>
        <w:tab/>
        <w:t>T73</w:t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73</w:t>
        <w:tab/>
        <w:tab/>
        <w:tab/>
        <w:t>T73</w:t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73/74</w:t>
        <w:tab/>
        <w:tab/>
        <w:tab/>
        <w:t>T74</w:t>
        <w:tab/>
        <w:t>1974</w:t>
        <w:tab/>
        <w:t xml:space="preserve"> 23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74</w:t>
        <w:tab/>
        <w:tab/>
        <w:tab/>
        <w:t>T74</w:t>
        <w:tab/>
        <w:t>1974</w:t>
        <w:tab/>
        <w:t xml:space="preserve"> 24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74</w:t>
        <w:tab/>
        <w:tab/>
        <w:tab/>
        <w:t>T74</w:t>
        <w:tab/>
        <w:t>1974</w:t>
        <w:tab/>
        <w:t xml:space="preserve"> 2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74</w:t>
        <w:tab/>
        <w:tab/>
        <w:tab/>
        <w:t>T74</w:t>
        <w:tab/>
        <w:t>1975</w:t>
        <w:tab/>
        <w:t xml:space="preserve"> 27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76</w:t>
        <w:tab/>
        <w:tab/>
        <w:tab/>
        <w:t>T76</w:t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77/78</w:t>
        <w:tab/>
        <w:tab/>
        <w:tab/>
        <w:t>T78</w:t>
        <w:tab/>
        <w:t>1978</w:t>
        <w:tab/>
        <w:t xml:space="preserve"> 3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0</w:t>
        <w:tab/>
        <w:tab/>
        <w:tab/>
        <w:t>T80</w:t>
        <w:tab/>
        <w:t>1980</w:t>
        <w:tab/>
        <w:t xml:space="preserve"> 49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0</w:t>
        <w:tab/>
        <w:tab/>
        <w:tab/>
        <w:t>T80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1</w:t>
        <w:tab/>
        <w:tab/>
        <w:tab/>
        <w:t>T81</w:t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1</w:t>
        <w:tab/>
        <w:tab/>
        <w:tab/>
        <w:t>T81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1/82</w:t>
        <w:tab/>
        <w:tab/>
        <w:tab/>
        <w:t>T82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2</w:t>
        <w:tab/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2</w:t>
        <w:tab/>
        <w:tab/>
        <w:tab/>
        <w:t>T82</w:t>
        <w:tab/>
        <w:t>1982</w:t>
        <w:tab/>
        <w:t xml:space="preserve"> 57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2/83</w:t>
        <w:tab/>
        <w:tab/>
        <w:tab/>
        <w:t>T83</w:t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3</w:t>
        <w:tab/>
        <w:tab/>
        <w:tab/>
        <w:t>T83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3</w:t>
        <w:tab/>
        <w:tab/>
        <w:tab/>
        <w:t>T83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3/84</w:t>
        <w:tab/>
        <w:tab/>
        <w:tab/>
        <w:t>T84</w:t>
        <w:tab/>
        <w:t>1984</w:t>
        <w:tab/>
        <w:t xml:space="preserve"> 6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4</w:t>
        <w:tab/>
        <w:tab/>
        <w:tab/>
        <w:t>T84</w:t>
        <w:tab/>
        <w:t>1984</w:t>
        <w:tab/>
        <w:t xml:space="preserve"> 62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4</w:t>
        <w:tab/>
        <w:tab/>
        <w:tab/>
        <w:t>T84</w:t>
        <w:tab/>
        <w:t>1984</w:t>
        <w:tab/>
        <w:t xml:space="preserve"> 6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4/85</w:t>
        <w:tab/>
        <w:tab/>
        <w:tab/>
        <w:t>T85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5</w:t>
        <w:tab/>
        <w:tab/>
        <w:tab/>
        <w:t>T85</w:t>
        <w:tab/>
        <w:t>1985</w:t>
        <w:tab/>
        <w:t xml:space="preserve"> 6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5</w:t>
        <w:tab/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6</w:t>
        <w:tab/>
        <w:tab/>
        <w:tab/>
        <w:t>T86</w:t>
        <w:tab/>
        <w:t>1986</w:t>
        <w:tab/>
        <w:t xml:space="preserve"> 6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87</w:t>
        <w:tab/>
        <w:tab/>
        <w:tab/>
        <w:t>T87</w:t>
        <w:tab/>
        <w:t>1987</w:t>
        <w:tab/>
        <w:t xml:space="preserve"> 6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Tournaments 1995</w:t>
        <w:tab/>
        <w:tab/>
        <w:tab/>
        <w:t>T95</w:t>
        <w:tab/>
        <w:t>1995</w:t>
        <w:tab/>
        <w:t>100</w:t>
        <w:tab/>
        <w:t>p.6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 Week (Dusseldorf 1993)</w:t>
        <w:tab/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, Basic — for Reading Go Problem Books</w:t>
        <w:tab/>
        <w:t>Hunter, Richard</w:t>
        <w:tab/>
        <w:t>*</w:t>
        <w:tab/>
        <w:t>Lan</w:t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, Just Enough —</w:t>
        <w:tab/>
        <w:t>Bremner, Louise</w:t>
        <w:tab/>
        <w:t>*</w:t>
        <w:tab/>
        <w:t>Lan</w:t>
        <w:tab/>
        <w:t>1993</w:t>
        <w:tab/>
        <w:t xml:space="preserve"> 92</w:t>
        <w:tab/>
        <w:t>p.4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, On Reading —</w:t>
        <w:tab/>
        <w:t>Terry, Bob</w:t>
        <w:tab/>
        <w:t>*</w:t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Friendship Tournament (1989)</w:t>
        <w:tab/>
        <w:t>Barthropp, Stuart</w:t>
        <w:tab/>
        <w:t>**</w:t>
        <w:tab/>
        <w:t>T89</w:t>
        <w:tab/>
        <w:t>1990</w:t>
        <w:tab/>
        <w:t xml:space="preserve"> 78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(1988)</w:t>
        <w:tab/>
        <w:tab/>
        <w:t>**</w:t>
        <w:tab/>
        <w:t>T88</w:t>
        <w:tab/>
        <w:t>1989</w:t>
        <w:tab/>
        <w:t xml:space="preserve"> 7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(1989)</w:t>
        <w:tab/>
        <w:tab/>
        <w:t>**</w:t>
        <w:tab/>
        <w:t>T89</w:t>
        <w:tab/>
        <w:t>1989</w:t>
        <w:tab/>
        <w:t xml:space="preserve"> 7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(1990)</w:t>
        <w:tab/>
        <w:t>Jones, Alison</w:t>
        <w:tab/>
        <w:t>**</w:t>
        <w:tab/>
        <w:t>T90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72</w:t>
        <w:tab/>
        <w:tab/>
        <w:tab/>
        <w:t>T72</w:t>
        <w:tab/>
        <w:t>1972</w:t>
        <w:tab/>
        <w:t xml:space="preserve"> 17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80</w:t>
        <w:tab/>
        <w:tab/>
        <w:tab/>
        <w:t>T80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83</w:t>
        <w:tab/>
        <w:tab/>
        <w:tab/>
        <w:t>T83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90</w:t>
        <w:tab/>
        <w:tab/>
        <w:tab/>
        <w:t>T90</w:t>
        <w:tab/>
        <w:t>1990</w:t>
        <w:tab/>
        <w:t xml:space="preserve"> 81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90</w:t>
        <w:tab/>
        <w:tab/>
        <w:tab/>
        <w:t>T90</w:t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91</w:t>
        <w:tab/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91</w:t>
        <w:tab/>
        <w:tab/>
        <w:tab/>
        <w:t>T91</w:t>
        <w:tab/>
        <w:t>1992</w:t>
        <w:tab/>
        <w:t xml:space="preserve"> 86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94</w:t>
        <w:tab/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94</w:t>
        <w:tab/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94</w:t>
        <w:tab/>
        <w:tab/>
        <w:tab/>
        <w:t>T94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95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Anglo Match 1997</w:t>
        <w:tab/>
        <w:tab/>
        <w:tab/>
        <w:t>T97</w:t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English Translation Guide</w:t>
        <w:tab/>
        <w:tab/>
        <w:tab/>
        <w:t>Lan</w:t>
        <w:tab/>
        <w:t>1970</w:t>
        <w:tab/>
        <w:t xml:space="preserve"> 1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English Translation Guide</w:t>
        <w:tab/>
        <w:tab/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English Translation Guide</w:t>
        <w:tab/>
        <w:tab/>
        <w:tab/>
        <w:t>Lan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English Translation Guide</w:t>
        <w:tab/>
        <w:tab/>
        <w:tab/>
        <w:t>Lan</w:t>
        <w:tab/>
        <w:t>1993</w:t>
        <w:tab/>
        <w:t xml:space="preserve"> 92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panese-English Translation Guide</w:t>
        <w:tab/>
        <w:tab/>
        <w:tab/>
        <w:t>Lan</w:t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ang Zhu-jiu v. Rui Naiwei</w:t>
        <w:tab/>
        <w:tab/>
        <w:tab/>
        <w:t>GVr</w:t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ang, Fast Forward with —. Part 1</w:t>
        <w:tab/>
        <w:t>Matthews, Charles</w:t>
        <w:tab/>
        <w:t>*</w:t>
        <w:tab/>
        <w:t>Fus</w:t>
        <w:tab/>
        <w:t>1996</w:t>
        <w:tab/>
        <w:t>10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ang, Fast Forward with —. Part 2</w:t>
        <w:tab/>
        <w:t>Matthews, Charles</w:t>
        <w:tab/>
        <w:t>*</w:t>
        <w:tab/>
        <w:t>Fus</w:t>
        <w:tab/>
        <w:t>1997</w:t>
        <w:tab/>
        <w:t>106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ang, Fast Forward with —. Part 3</w:t>
        <w:tab/>
        <w:t>Matthews, Charles</w:t>
        <w:tab/>
        <w:t>*</w:t>
        <w:tab/>
        <w:t>Fus</w:t>
        <w:tab/>
        <w:t>1997</w:t>
        <w:tab/>
        <w:t>107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go-Pokery?</w:t>
        <w:tab/>
        <w:tab/>
        <w:t>*</w:t>
        <w:tab/>
        <w:t>T91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n Jiang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, Wolfgang v. Gromovoi, Leonid (Prague Tournament 1980)</w:t>
        <w:tab/>
        <w:tab/>
        <w:tab/>
        <w:t>GH2</w:t>
        <w:tab/>
        <w:t>1980</w:t>
        <w:tab/>
        <w:t xml:space="preserve"> 48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 v. Hall</w:t>
        <w:tab/>
        <w:t>Hall, T. Mark</w:t>
        <w:tab/>
        <w:t>**</w:t>
        <w:tab/>
        <w:t>Gam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 v. Cross, Alison (British Women's Ch'ship 1990)</w:t>
        <w:tab/>
        <w:tab/>
        <w:tab/>
        <w:t>GEv</w:t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 v. Cross, Alison (British Women's Ch'ship 1991)</w:t>
        <w:tab/>
        <w:tab/>
        <w:tab/>
        <w:t>GEv</w:t>
        <w:tab/>
        <w:t>1991</w:t>
        <w:tab/>
        <w:t xml:space="preserve"> 8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 v. Cross, Alison (British Women’s Ch’ship 1996)</w:t>
        <w:tab/>
        <w:tab/>
        <w:tab/>
        <w:t>GEv</w:t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 v. Leedham-Green, Charles</w:t>
        <w:tab/>
        <w:tab/>
        <w:tab/>
        <w:t>GEv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ndrew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ndrew v. Hall, T. Mark (Swindon Tournament 1994)</w:t>
        <w:tab/>
        <w:tab/>
        <w:tab/>
        <w:t>GEv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vi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vid v. May, Frank (Challengers Tournament 1980)</w:t>
        <w:tab/>
        <w:tab/>
        <w:tab/>
        <w:t>GEv</w:t>
        <w:tab/>
        <w:t>1980</w:t>
        <w:tab/>
        <w:t xml:space="preserve"> 4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Kyle v. Parmenter, Graeme (Go Kichi Title 1990, Game 4)</w:t>
        <w:tab/>
        <w:tab/>
        <w:tab/>
        <w:t>GEv</w:t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/Jones v. Macfadyen/Healey (British Pair Go Tourn. 1992)</w:t>
        <w:tab/>
        <w:tab/>
        <w:tab/>
        <w:t>GRg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/Webber v. Cann/Healey (British Pair Go Tournament 1994)</w:t>
        <w:tab/>
        <w:tab/>
        <w:tab/>
        <w:t>GRg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          see also Jo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</w:t>
        <w:tab/>
        <w:tab/>
        <w:t>*</w:t>
        <w:tab/>
        <w:t>Jos</w:t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 Debates, The Gre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Kunihi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 Problem</w:t>
        <w:tab/>
        <w:tab/>
        <w:t>*</w:t>
        <w:tab/>
        <w:t>Jos</w:t>
        <w:tab/>
        <w:t>1981</w:t>
        <w:tab/>
        <w:t xml:space="preserve"> 51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3-3 Point —     see Joseki, San-san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3-4 Point —     see Joseki, Komoku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3-5 Point —     see Joseki, Mokuhazushi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38 Ba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gi K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4-4 Point —     see Joseki, Hoshi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4-5 Point —     see Joseki, Takamoku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5-5 Point —</w:t>
        <w:tab/>
        <w:tab/>
        <w:tab/>
        <w:t>Jos</w:t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A Middle Game —</w:t>
        <w:tab/>
        <w:t>Fairbairn, John</w:t>
        <w:tab/>
        <w:t>**</w:t>
        <w:tab/>
        <w:t>Mid</w:t>
        <w:tab/>
        <w:t>1977</w:t>
        <w:tab/>
        <w:t xml:space="preserve"> 36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A Middle Game —</w:t>
        <w:tab/>
        <w:t>Fairbairn, John</w:t>
        <w:tab/>
        <w:t>**</w:t>
        <w:tab/>
        <w:t>Mid</w:t>
        <w:tab/>
        <w:t>1978</w:t>
        <w:tab/>
        <w:t xml:space="preserve"> 39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Attach-and-Extend —     see Joseki, Tsuke-nobi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Avalanche —     see Joseki, Nadare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Demystifying —</w:t>
        <w:tab/>
        <w:t>Stacey, Terry et al</w:t>
        <w:tab/>
        <w:t>*</w:t>
        <w:tab/>
        <w:t>Jos</w:t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ntertaining —</w:t>
        <w:tab/>
        <w:t>Prescott, Paul</w:t>
        <w:tab/>
        <w:t>*</w:t>
        <w:tab/>
        <w:t>Jos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ntertaining —. Part 1</w:t>
        <w:tab/>
        <w:t>Prescott, Paul</w:t>
        <w:tab/>
        <w:t>*</w:t>
        <w:tab/>
        <w:t>Jos</w:t>
        <w:tab/>
        <w:t>1975</w:t>
        <w:tab/>
        <w:t xml:space="preserve"> 30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ntertaining —. Part 2</w:t>
        <w:tab/>
        <w:t>Prescott, Paul</w:t>
        <w:tab/>
        <w:t>*</w:t>
        <w:tab/>
        <w:t>Jos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ven Game —. Part 1</w:t>
        <w:tab/>
        <w:tab/>
        <w:t>**</w:t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ven Game —. Part 2</w:t>
        <w:tab/>
        <w:tab/>
        <w:t>**</w:t>
        <w:tab/>
        <w:t>Jos</w:t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ven Game —. Part 3</w:t>
        <w:tab/>
        <w:tab/>
        <w:t>**</w:t>
        <w:tab/>
        <w:t>Jos</w:t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ven Game —. Part 4</w:t>
        <w:tab/>
        <w:tab/>
        <w:t>**</w:t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ven Game —. Part 5</w:t>
        <w:tab/>
        <w:tab/>
        <w:t>**</w:t>
        <w:tab/>
        <w:t>Jos</w:t>
        <w:tab/>
        <w:t>1968</w:t>
        <w:tab/>
        <w:t xml:space="preserve">  6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ven Game —. Part 6</w:t>
        <w:tab/>
        <w:t>Diamond, Jon</w:t>
        <w:tab/>
        <w:t>**</w:t>
        <w:tab/>
        <w:t>Jos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ven Game —. Part 7</w:t>
        <w:tab/>
        <w:t>Diamond, Jon</w:t>
        <w:tab/>
        <w:t>**</w:t>
        <w:tab/>
        <w:t>Jos</w:t>
        <w:tab/>
        <w:t>1970</w:t>
        <w:tab/>
        <w:t xml:space="preserve"> 12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Even Game —. Part 8</w:t>
        <w:tab/>
        <w:t>Diamond, Jon</w:t>
        <w:tab/>
        <w:t>**</w:t>
        <w:tab/>
        <w:t>Jos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Get Strong 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Macfadyen, Matthew</w:t>
        <w:tab/>
        <w:t>**</w:t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Go Terms: —</w:t>
        <w:tab/>
        <w:t>Mitchell, David</w:t>
        <w:tab/>
        <w:t>*</w:t>
        <w:tab/>
        <w:t>Jos</w:t>
        <w:tab/>
        <w:t>1979</w:t>
        <w:tab/>
        <w:t xml:space="preserve"> 46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andicap —</w:t>
        <w:tab/>
        <w:tab/>
        <w:t>**</w:t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andicap —. Part 1</w:t>
        <w:tab/>
        <w:tab/>
        <w:t>**</w:t>
        <w:tab/>
        <w:t>Jos</w:t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andicap —. Part 2</w:t>
        <w:tab/>
        <w:tab/>
        <w:t>**</w:t>
        <w:tab/>
        <w:t>Jos</w:t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andicap —. Part 3</w:t>
        <w:tab/>
        <w:tab/>
        <w:t>**</w:t>
        <w:tab/>
        <w:t>Jos</w:t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andicap —. Part 4</w:t>
        <w:tab/>
        <w:tab/>
        <w:t>**</w:t>
        <w:tab/>
        <w:t>Jos</w:t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andicap —. Part 5</w:t>
        <w:tab/>
        <w:tab/>
        <w:t>**</w:t>
        <w:tab/>
        <w:t>Jos</w:t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andicap —. Part 6</w:t>
        <w:tab/>
        <w:tab/>
        <w:t>**</w:t>
        <w:tab/>
        <w:t>Jos</w:t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andicap —. Part 7</w:t>
        <w:tab/>
        <w:tab/>
        <w:t>**</w:t>
        <w:tab/>
        <w:t>Jos</w:t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79</w:t>
        <w:tab/>
        <w:t xml:space="preserve"> 4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82</w:t>
        <w:tab/>
        <w:t xml:space="preserve"> 57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96</w:t>
        <w:tab/>
        <w:t>102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Hoshi —</w:t>
        <w:tab/>
        <w:tab/>
        <w:tab/>
        <w:t>Jos</w:t>
        <w:tab/>
        <w:t>1998</w:t>
        <w:tab/>
        <w:t>11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nowing the Score - And the —</w:t>
        <w:tab/>
        <w:t>Grant, Andrew</w:t>
        <w:tab/>
        <w:t>**</w:t>
        <w:tab/>
        <w:t>Gam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77</w:t>
        <w:tab/>
        <w:t xml:space="preserve"> 38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96</w:t>
        <w:tab/>
        <w:t>105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Komoku —</w:t>
        <w:tab/>
        <w:tab/>
        <w:tab/>
        <w:t>Jos</w:t>
        <w:tab/>
        <w:t>1997</w:t>
        <w:tab/>
        <w:t>109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Middle Game —</w:t>
        <w:tab/>
        <w:t>Fairbairn, John</w:t>
        <w:tab/>
        <w:t>**</w:t>
        <w:tab/>
        <w:t>Mid</w:t>
        <w:tab/>
        <w:t>1977</w:t>
        <w:tab/>
        <w:t xml:space="preserve"> 37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Moder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Mode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Mode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Moder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Mokuhazushi —</w:t>
        <w:tab/>
        <w:tab/>
        <w:tab/>
        <w:t>Jos</w:t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Nadare —</w:t>
        <w:tab/>
        <w:tab/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Nadare —</w:t>
        <w:tab/>
        <w:tab/>
        <w:tab/>
        <w:t>Jos</w:t>
        <w:tab/>
        <w:t>1977</w:t>
        <w:tab/>
        <w:t xml:space="preserve"> 3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Nadare —</w:t>
        <w:tab/>
        <w:tab/>
        <w:tab/>
        <w:t>Jos</w:t>
        <w:tab/>
        <w:t>1978</w:t>
        <w:tab/>
        <w:t xml:space="preserve"> 4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New —</w:t>
        <w:tab/>
        <w:t>Terry, Bob</w:t>
        <w:tab/>
        <w:t>*</w:t>
        <w:tab/>
        <w:t>Jos</w:t>
        <w:tab/>
        <w:t>1991</w:t>
        <w:tab/>
        <w:t xml:space="preserve"> 82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New — Solutions</w:t>
        <w:tab/>
        <w:t>Terry, Bob</w:t>
        <w:tab/>
        <w:t>*</w:t>
        <w:tab/>
        <w:t>Jos</w:t>
        <w:tab/>
        <w:t>1991</w:t>
        <w:tab/>
        <w:t xml:space="preserve"> 83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New —, Old Shape</w:t>
        <w:tab/>
        <w:t>Hunter, Richard</w:t>
        <w:tab/>
        <w:t>*</w:t>
        <w:tab/>
        <w:t>Jos</w:t>
        <w:tab/>
        <w:t>1991</w:t>
        <w:tab/>
        <w:t xml:space="preserve"> 83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New —: Hint 1</w:t>
        <w:tab/>
        <w:t>Terry, Bob</w:t>
        <w:tab/>
        <w:t>*</w:t>
        <w:tab/>
        <w:t>Jos</w:t>
        <w:tab/>
        <w:t>1991</w:t>
        <w:tab/>
        <w:t xml:space="preserve"> 82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New —: Hint 2</w:t>
        <w:tab/>
        <w:t>Terry, Bob</w:t>
        <w:tab/>
        <w:t>*</w:t>
        <w:tab/>
        <w:t>Jos</w:t>
        <w:tab/>
        <w:t>1991</w:t>
        <w:tab/>
        <w:t xml:space="preserve"> 82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San-san —     see also 3-3 Poi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San-san —</w:t>
        <w:tab/>
        <w:tab/>
        <w:tab/>
        <w:t>Jos</w:t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San-san —</w:t>
        <w:tab/>
        <w:tab/>
        <w:tab/>
        <w:t>Jos</w:t>
        <w:tab/>
        <w:t>1978</w:t>
        <w:tab/>
        <w:t xml:space="preserve"> 42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Studying —</w:t>
        <w:tab/>
        <w:tab/>
        <w:tab/>
        <w:t>Tch</w:t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aisha —</w:t>
        <w:tab/>
        <w:tab/>
        <w:tab/>
        <w:t>Jos</w:t>
        <w:tab/>
        <w:t>1978</w:t>
        <w:tab/>
        <w:t xml:space="preserve"> 4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akamoku —</w:t>
        <w:tab/>
        <w:tab/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akamoku —</w:t>
        <w:tab/>
        <w:tab/>
        <w:tab/>
        <w:t>Jos</w:t>
        <w:tab/>
        <w:t>1970</w:t>
        <w:tab/>
        <w:t xml:space="preserve"> 12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akamoku —</w:t>
        <w:tab/>
        <w:tab/>
        <w:tab/>
        <w:t>Jos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akamoku —</w:t>
        <w:tab/>
        <w:tab/>
        <w:tab/>
        <w:t>Jos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he Magic Sword —</w:t>
        <w:tab/>
        <w:t>Hall, T. Mark</w:t>
        <w:tab/>
        <w:t>**</w:t>
        <w:tab/>
        <w:t>Jos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suke-nobi —</w:t>
        <w:tab/>
        <w:tab/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suke-nobi —</w:t>
        <w:tab/>
        <w:tab/>
        <w:tab/>
        <w:t>Jos</w:t>
        <w:tab/>
        <w:t>1967</w:t>
        <w:tab/>
        <w:t xml:space="preserve">  1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suke-nobi —</w:t>
        <w:tab/>
        <w:tab/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suke-nobi —</w:t>
        <w:tab/>
        <w:tab/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Tsuke-nobi —</w:t>
        <w:tab/>
        <w:tab/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Whole Board Thinking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Macfadyen, Matthew</w:t>
        <w:tab/>
        <w:t>**</w:t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s, Enclosu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urnal          see Lit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wa</w:t>
        <w:tab/>
        <w:tab/>
        <w:tab/>
        <w:t>PHs</w:t>
        <w:tab/>
        <w:t>1994</w:t>
        <w:tab/>
        <w:t xml:space="preserve"> 9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wa</w:t>
        <w:tab/>
        <w:tab/>
        <w:tab/>
        <w:t>PHs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wa v. Akaboshi Intetsu (1835)</w:t>
        <w:tab/>
        <w:tab/>
        <w:tab/>
        <w:t>GH1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wa v. Gennan Inseki</w:t>
        <w:tab/>
        <w:tab/>
        <w:tab/>
        <w:t>GH1</w:t>
        <w:tab/>
        <w:t>1981</w:t>
        <w:tab/>
        <w:t xml:space="preserve"> 5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wa v. Gennan Inseki (1815)</w:t>
        <w:tab/>
        <w:tab/>
        <w:tab/>
        <w:t>GH1</w:t>
        <w:tab/>
        <w:t>1994</w:t>
        <w:tab/>
        <w:t xml:space="preserve"> 97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wa v. Sansetsu Sotoyama (1820)</w:t>
        <w:tab/>
        <w:tab/>
        <w:tab/>
        <w:t>GH1</w:t>
        <w:tab/>
        <w:t>1977</w:t>
        <w:tab/>
        <w:t xml:space="preserve"> 3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ango</w:t>
        <w:tab/>
        <w:tab/>
        <w:tab/>
        <w:t>TSy</w:t>
        <w:tab/>
        <w:t>1991</w:t>
        <w:tab/>
        <w:t xml:space="preserve"> 8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ango (1895, Tamura Hoju v. Ishii Senji). Part 1</w:t>
        <w:tab/>
        <w:t>Barker, Terry</w:t>
        <w:tab/>
        <w:t>*</w:t>
        <w:tab/>
        <w:t>THs</w:t>
        <w:tab/>
        <w:t>1991</w:t>
        <w:tab/>
        <w:t xml:space="preserve"> 82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ango (1895, Tamura Hoju v. Ishii Senji). Part 2</w:t>
        <w:tab/>
        <w:t>Barker, Terry</w:t>
        <w:tab/>
        <w:t>*</w:t>
        <w:tab/>
        <w:t>THs</w:t>
        <w:tab/>
        <w:t>1991</w:t>
        <w:tab/>
        <w:t xml:space="preserve"> 83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ango (1895, Tamura Hoju v. Ishii Senji). Part 3</w:t>
        <w:tab/>
        <w:t>Barker, Terry</w:t>
        <w:tab/>
        <w:t>*</w:t>
        <w:tab/>
        <w:t>THs</w:t>
        <w:tab/>
        <w:t>1991</w:t>
        <w:tab/>
        <w:t xml:space="preserve"> 84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ango (1895, Tamura Hoju v. Ishii Senji). Part 4</w:t>
        <w:tab/>
        <w:t>Barker, Terry</w:t>
        <w:tab/>
        <w:t>*</w:t>
        <w:tab/>
        <w:t>THs</w:t>
        <w:tab/>
        <w:t>1991</w:t>
        <w:tab/>
        <w:t xml:space="preserve"> 85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ango (1895, Tamura Hoju v. Ishii Senji). Part 5</w:t>
        <w:tab/>
        <w:t>Barker, Terry</w:t>
        <w:tab/>
        <w:t>*</w:t>
        <w:tab/>
        <w:t>THs</w:t>
        <w:tab/>
        <w:t>1992</w:t>
        <w:tab/>
        <w:t xml:space="preserve"> 86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ango (1895, Tamura Hoju v. Ishii Senji). Part 6</w:t>
        <w:tab/>
        <w:t>Barker, Terry</w:t>
        <w:tab/>
        <w:t>*</w:t>
        <w:tab/>
        <w:t>THs</w:t>
        <w:tab/>
        <w:t>1992</w:t>
        <w:tab/>
        <w:t xml:space="preserve"> 8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ango (1895, Tamura Hoju v. Ishii Senji). Part 7</w:t>
        <w:tab/>
        <w:t>Barker, Terry</w:t>
        <w:tab/>
        <w:t>*</w:t>
        <w:tab/>
        <w:t>THs</w:t>
        <w:tab/>
        <w:t>1992</w:t>
        <w:tab/>
        <w:t xml:space="preserve"> 88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ango (1895, Tamura Hoju v. Ishii Senji). Part 8</w:t>
        <w:tab/>
        <w:t>Barker, Terry</w:t>
        <w:tab/>
        <w:t>*</w:t>
        <w:tab/>
        <w:t>THs</w:t>
        <w:tab/>
        <w:t>1992</w:t>
        <w:tab/>
        <w:t xml:space="preserve"> 8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ango 1948 (Go Seigen v. Iwamoto Kaoru)</w:t>
        <w:tab/>
        <w:tab/>
        <w:tab/>
        <w:t>T48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ilee Challenge Trophy (1977, South Cotswold v. Bristol)</w:t>
        <w:tab/>
        <w:tab/>
        <w:t>*</w:t>
        <w:tab/>
        <w:t>T77</w:t>
        <w:tab/>
        <w:t>1977</w:t>
        <w:tab/>
        <w:t xml:space="preserve"> 37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ilee Challenge Trophy (1977, South Cotswold v. Southampton)</w:t>
        <w:tab/>
        <w:tab/>
        <w:t>*</w:t>
        <w:tab/>
        <w:t>T77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bilee Challenge Trophy, The —</w:t>
        <w:tab/>
        <w:tab/>
        <w:t>*</w:t>
        <w:tab/>
        <w:t>Tou</w:t>
        <w:tab/>
        <w:t>1977</w:t>
        <w:tab/>
        <w:t xml:space="preserve"> 36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dan Title 1965</w:t>
        <w:tab/>
        <w:tab/>
        <w:tab/>
        <w:t>T65</w:t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dan Tournament 1986</w:t>
        <w:tab/>
        <w:tab/>
        <w:tab/>
        <w:t>T86</w:t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mp     see Hazama tobi, Ikken-tobi, Monkey Jump, Niken tob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ior     see also Children, Kids, Youth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ior Chess &amp; Go Club, Cambridge —</w:t>
        <w:tab/>
        <w:tab/>
        <w:tab/>
        <w:t>Clb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ior Players</w:t>
        <w:tab/>
        <w:tab/>
        <w:tab/>
        <w:t>Ply</w:t>
        <w:tab/>
        <w:t>1973</w:t>
        <w:tab/>
        <w:t xml:space="preserve"> 2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ior Players</w:t>
        <w:tab/>
        <w:tab/>
        <w:tab/>
        <w:t>Ply</w:t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ior Players</w:t>
        <w:tab/>
        <w:tab/>
        <w:tab/>
        <w:t>Ply</w:t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kan Ko</w:t>
        <w:tab/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kan Ko</w:t>
        <w:tab/>
        <w:tab/>
        <w:tab/>
        <w:t>Rul</w:t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da Katsuji v. Sugiuchi Masao (Honinbo Tournament 1975)</w:t>
        <w:tab/>
        <w:tab/>
        <w:tab/>
        <w:t>GEv</w:t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's Secret Chronicles of 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oshima</w:t>
        <w:tab/>
        <w:tab/>
        <w:tab/>
        <w:t>Cit</w:t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oshima</w:t>
        <w:tab/>
        <w:tab/>
        <w:tab/>
        <w:t>Cit</w:t>
        <w:tab/>
        <w:t>1996</w:t>
        <w:tab/>
        <w:t>10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jiwara Takeo v. Fujisawa Shuko (Honinbo League 1966)</w:t>
        <w:tab/>
        <w:tab/>
        <w:tab/>
        <w:t>GEv</w:t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jiwara Takeo v. Go Seigen (NHK Cup 1968)</w:t>
        <w:tab/>
        <w:tab/>
        <w:tab/>
        <w:t>GEv</w:t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jiwara Takeo v. Ito Tomoe</w:t>
        <w:tab/>
        <w:tab/>
        <w:tab/>
        <w:t>GEv</w:t>
        <w:tab/>
        <w:t>1974</w:t>
        <w:tab/>
        <w:t xml:space="preserve"> 2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kari, Why the Keima —?</w:t>
        <w:tab/>
        <w:t>Roads, Francis</w:t>
        <w:tab/>
        <w:t>**</w:t>
        <w:tab/>
        <w:t>Jos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ke</w:t>
        <w:tab/>
        <w:tab/>
        <w:tab/>
        <w:t>Tec</w:t>
        <w:tab/>
        <w:t>1978</w:t>
        <w:tab/>
        <w:t xml:space="preserve"> 41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ke-tsugi</w:t>
        <w:tab/>
        <w:tab/>
        <w:tab/>
        <w:t>Tec</w:t>
        <w:tab/>
        <w:t>1973</w:t>
        <w:tab/>
        <w:t xml:space="preserve"> 19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lgoorlie</w:t>
        <w:tab/>
        <w:tab/>
        <w:tab/>
        <w:t>Cit</w:t>
        <w:tab/>
        <w:t>1997</w:t>
        <w:tab/>
        <w:t>106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liningrad Tournament 1996</w:t>
        <w:tab/>
        <w:tab/>
        <w:tab/>
        <w:t>T96</w:t>
        <w:tab/>
        <w:t>1996</w:t>
        <w:tab/>
        <w:t>105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memura Yoshiko v. Stacey, Terry (World Amateur Ch'ship 1981)</w:t>
        <w:tab/>
        <w:tab/>
        <w:tab/>
        <w:t>GEv</w:t>
        <w:tab/>
        <w:t>1981</w:t>
        <w:tab/>
        <w:t xml:space="preserve"> 53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mimura Haruo v. Fujisawa Shuko</w:t>
        <w:tab/>
        <w:tab/>
        <w:tab/>
        <w:t>GEv</w:t>
        <w:tab/>
        <w:t>1994</w:t>
        <w:tab/>
        <w:t xml:space="preserve"> 9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iuk, Geoff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iuk, Geoff v. Henderson, Clive (Northern Go Congress 1980)</w:t>
        <w:tab/>
        <w:tab/>
        <w:tab/>
        <w:t>GEv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iuk, Geoff v. Klemm, Gunter (Amsterdam Tournament 1982)</w:t>
        <w:tab/>
        <w:tab/>
        <w:tab/>
        <w:t>GEv</w:t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iuk, Geoff v. Wathanasin, Sac (Paris Tournament 1979)</w:t>
        <w:tab/>
        <w:tab/>
        <w:tab/>
        <w:t>GEv</w:t>
        <w:tab/>
        <w:t>1979</w:t>
        <w:tab/>
        <w:t xml:space="preserve"> 4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ji</w:t>
        <w:tab/>
        <w:tab/>
        <w:t>*</w:t>
        <w:tab/>
        <w:t>Lan</w:t>
        <w:tab/>
        <w:t>1997</w:t>
        <w:tab/>
        <w:t>109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no Kiyonori v. Shirae Haruhiko (Oteai 1971)</w:t>
        <w:tab/>
        <w:tab/>
        <w:tab/>
        <w:t>GH1</w:t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o Yoshinor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i Ki-in     see also Nihon Ki-i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i Ki-in</w:t>
        <w:tab/>
        <w:tab/>
        <w:tab/>
        <w:t>Ass</w:t>
        <w:tab/>
        <w:t>1980</w:t>
        <w:tab/>
        <w:t xml:space="preserve"> 4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rigane Jun'ichi v. Shusai (1920)</w:t>
        <w:tab/>
        <w:tab/>
        <w:tab/>
        <w:t>GH1</w:t>
        <w:tab/>
        <w:t>1975</w:t>
        <w:tab/>
        <w:t xml:space="preserve"> 27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rigane Jun'ichi v. Shusai (1920)</w:t>
        <w:tab/>
        <w:tab/>
        <w:tab/>
        <w:t>GH1</w:t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rigane Jun'ichi v. Shusai (1926)</w:t>
        <w:tab/>
        <w:tab/>
        <w:tab/>
        <w:t>GH1</w:t>
        <w:tab/>
        <w:t>1971</w:t>
        <w:tab/>
        <w:t xml:space="preserve"> 1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rigane Jun'ichi v. Shusai (1926)</w:t>
        <w:tab/>
        <w:tab/>
        <w:tab/>
        <w:t>GH1</w:t>
        <w:tab/>
        <w:t>1993</w:t>
        <w:tab/>
        <w:t xml:space="preserve"> 93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rigane Jun'ichi v. Shusai (1926)</w:t>
        <w:tab/>
        <w:tab/>
        <w:tab/>
        <w:t>GH1</w:t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hio Rigen v. Nikkai (1582)</w:t>
        <w:tab/>
        <w:tab/>
        <w:tab/>
        <w:t>GH1</w:t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achi     see also Good Shap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achi</w:t>
        <w:tab/>
        <w:t>Sakata Eio</w:t>
        <w:tab/>
        <w:t>*</w:t>
        <w:tab/>
        <w:t>Tec</w:t>
        <w:tab/>
        <w:t>1971</w:t>
        <w:tab/>
        <w:t xml:space="preserve"> 1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achi, Tesuji and —</w:t>
        <w:tab/>
        <w:t>Tilley, John</w:t>
        <w:tab/>
        <w:t>**</w:t>
        <w:tab/>
        <w:t>Tec</w:t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aoka Satoshi v. Cho Chikun (Honinbo Title 1994, Game 6)</w:t>
        <w:tab/>
        <w:tab/>
        <w:tab/>
        <w:t>GEv</w:t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 v. Cho Chikun</w:t>
        <w:tab/>
        <w:tab/>
        <w:tab/>
        <w:t>GEv</w:t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 v. Cho Chikun (Meijin Title 1981, Game 1)</w:t>
        <w:tab/>
        <w:tab/>
        <w:tab/>
        <w:t>GEv</w:t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 v. Fujisawa Hosai (Honinbo League 1970)</w:t>
        <w:tab/>
        <w:tab/>
        <w:tab/>
        <w:t>GEv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 v. Fujisawa Shuko (Kisei Title 1978, Game 7)</w:t>
        <w:tab/>
        <w:tab/>
        <w:tab/>
        <w:t>GEv</w:t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 v. Kobayashi Koichi (Meijin Title 1986, Game 1)</w:t>
        <w:tab/>
        <w:tab/>
        <w:tab/>
        <w:t>GEv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 v. Ohira Shuzo (Honinbo League 1968)</w:t>
        <w:tab/>
        <w:tab/>
        <w:tab/>
        <w:t>GEv</w:t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 v. Sakata Eio (Nihon Ki-in Ch'ship 1974, Game 1)</w:t>
        <w:tab/>
        <w:tab/>
        <w:tab/>
        <w:t>GEv</w:t>
        <w:tab/>
        <w:t>1974</w:t>
        <w:tab/>
        <w:t xml:space="preserve"> 23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 v. Takemiya Masaki (Honinbo League 1974)</w:t>
        <w:tab/>
        <w:tab/>
        <w:tab/>
        <w:t>GEv</w:t>
        <w:tab/>
        <w:t>1988</w:t>
        <w:tab/>
        <w:t xml:space="preserve"> 73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Shin v. Sekiyama Riichi (Honinbo Title 1941, Game 6)</w:t>
        <w:tab/>
        <w:tab/>
        <w:tab/>
        <w:t>GH1</w:t>
        <w:tab/>
        <w:t>1997</w:t>
        <w:tab/>
        <w:t>106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's Attack And Ki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's Lucky Start, Meijin Title (1986) Game - —</w:t>
        <w:tab/>
        <w:tab/>
        <w:t>**</w:t>
        <w:tab/>
        <w:t>Gam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wice (Tournament 1980)</w:t>
        <w:tab/>
        <w:t>Barty, Jim</w:t>
        <w:tab/>
        <w:t>*</w:t>
        <w:tab/>
        <w:t>T80</w:t>
        <w:tab/>
        <w:t>1981</w:t>
        <w:tab/>
        <w:t xml:space="preserve"> 51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wabata Yasunar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zan Tournament 1995</w:t>
        <w:tab/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zan, Go in —</w:t>
        <w:tab/>
        <w:t>Atkins, Tony</w:t>
        <w:tab/>
        <w:t>*</w:t>
        <w:tab/>
        <w:t>Clb</w:t>
        <w:tab/>
        <w:t>1988</w:t>
        <w:tab/>
        <w:t xml:space="preserve"> 73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ble v. Koester</w:t>
        <w:tab/>
        <w:t>Cann, Desmond</w:t>
        <w:tab/>
        <w:t>**</w:t>
        <w:tab/>
        <w:t>Gam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ble, Davi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ble, David v. Alfenaar, Andre (London Open 1993/94)</w:t>
        <w:tab/>
        <w:tab/>
        <w:tab/>
        <w:t>GEv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ble, David v. Allday, Baron</w:t>
        <w:tab/>
        <w:tab/>
        <w:tab/>
        <w:t>GEv</w:t>
        <w:tab/>
        <w:t>1994</w:t>
        <w:tab/>
        <w:t xml:space="preserve"> 96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ble, David v. Koester, Ken (EGoC 1992)</w:t>
        <w:tab/>
        <w:tab/>
        <w:tab/>
        <w:t>GEv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ble, David v. Leedham-Green, Charles (London Open 1993/94)</w:t>
        <w:tab/>
        <w:tab/>
        <w:tab/>
        <w:t>GEv</w:t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ble, David v. Ward, David (London Open 1993/94)</w:t>
        <w:tab/>
        <w:tab/>
        <w:tab/>
        <w:t>GEv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n, Mean and All the Way from Zlin</w:t>
        <w:tab/>
        <w:t>Smith, Paul</w:t>
        <w:tab/>
        <w:t>*</w:t>
        <w:tab/>
        <w:t>T96</w:t>
        <w:tab/>
        <w:t>1997</w:t>
        <w:tab/>
        <w:t>10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i-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p</w:t>
        <w:tab/>
        <w:t>1991</w:t>
        <w:tab/>
        <w:t xml:space="preserve"> 83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i-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p</w:t>
        <w:tab/>
        <w:t>1992</w:t>
        <w:tab/>
        <w:t xml:space="preserve"> 8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ima</w:t>
        <w:tab/>
        <w:tab/>
        <w:tab/>
        <w:t>Tec</w:t>
        <w:tab/>
        <w:t>1967</w:t>
        <w:tab/>
        <w:t xml:space="preserve">  1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ima</w:t>
        <w:tab/>
        <w:tab/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ima Kakari, Why the —?</w:t>
        <w:tab/>
        <w:t>Roads, Francis</w:t>
        <w:tab/>
        <w:t>**</w:t>
        <w:tab/>
        <w:t>Jos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y, Joh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rwin, James</w:t>
        <w:tab/>
        <w:tab/>
        <w:tab/>
        <w:t>PPr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shi</w:t>
        <w:tab/>
        <w:tab/>
        <w:tab/>
        <w:t>Str</w:t>
        <w:tab/>
        <w:t>1998</w:t>
        <w:tab/>
        <w:t>110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y Point     see also Vital Poi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y Point</w:t>
        <w:tab/>
        <w:tab/>
        <w:tab/>
        <w:t>L+D</w:t>
        <w:tab/>
        <w:t>1996</w:t>
        <w:tab/>
        <w:t>103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harkov Tournament 1995</w:t>
        <w:tab/>
        <w:tab/>
        <w:tab/>
        <w:t>T95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harkov Tournament 1996</w:t>
        <w:tab/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 19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tthews, Charles</w:t>
        <w:tab/>
        <w:t>*</w:t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Problems from —</w:t>
        <w:tab/>
        <w:tab/>
        <w:t>**</w:t>
        <w:tab/>
        <w:t>L+D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Solutions to Problems from —</w:t>
        <w:tab/>
        <w:tab/>
        <w:t>**</w:t>
        <w:tab/>
        <w:t>Tec</w:t>
        <w:tab/>
        <w:t>1974</w:t>
        <w:tab/>
        <w:t xml:space="preserve"> 2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s     see also Children, Junior, Youth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s, Go for —</w:t>
        <w:tab/>
        <w:t>Wilcox, Sue</w:t>
        <w:tab/>
        <w:t>*</w:t>
        <w:tab/>
        <w:t>Tch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erulf, Anders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kashi</w:t>
        <w:tab/>
        <w:tab/>
        <w:tab/>
        <w:t>Tec</w:t>
        <w:tab/>
        <w:t>1976</w:t>
        <w:tab/>
        <w:t xml:space="preserve"> 3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kashi</w:t>
        <w:tab/>
        <w:tab/>
        <w:tab/>
        <w:t>Tec</w:t>
        <w:tab/>
        <w:t>1997</w:t>
        <w:tab/>
        <w:t>106</w:t>
        <w:tab/>
        <w:t>p.5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kashi</w:t>
        <w:tab/>
        <w:t>Macfadyen, Matthew</w:t>
        <w:tab/>
        <w:t>*</w:t>
        <w:tab/>
        <w:t>L+D</w:t>
        <w:tab/>
        <w:t>1985</w:t>
        <w:tab/>
        <w:t xml:space="preserve"> 65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kashi</w:t>
        <w:tab/>
        <w:t>Macfadyen, Matthew</w:t>
        <w:tab/>
        <w:t>*</w:t>
        <w:tab/>
        <w:t>Tec</w:t>
        <w:tab/>
        <w:t>1985</w:t>
        <w:tab/>
        <w:t xml:space="preserve"> 66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kuchi Yasuro v. Chan Ka Yui (World Amateur Ch'ship 1986)</w:t>
        <w:tab/>
        <w:tab/>
        <w:tab/>
        <w:t>GEv</w:t>
        <w:tab/>
        <w:t>1986</w:t>
        <w:tab/>
        <w:t xml:space="preserve"> 68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linc, Alpar (obit)</w:t>
        <w:tab/>
        <w:tab/>
        <w:tab/>
        <w:t>PAm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ll Everything</w:t>
        <w:tab/>
        <w:tab/>
        <w:t>*</w:t>
        <w:tab/>
        <w:t>L+D</w:t>
        <w:tab/>
        <w:t>1980</w:t>
        <w:tab/>
        <w:t xml:space="preserve"> 4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ll the Corner</w:t>
        <w:tab/>
        <w:tab/>
        <w:t>*</w:t>
        <w:tab/>
        <w:t>L+D</w:t>
        <w:tab/>
        <w:t>1985</w:t>
        <w:tab/>
        <w:t xml:space="preserve"> 65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ll the Corner - Solution</w:t>
        <w:tab/>
        <w:tab/>
        <w:t>*</w:t>
        <w:tab/>
        <w:t>L+D</w:t>
        <w:tab/>
        <w:t>1985</w:t>
        <w:tab/>
        <w:t xml:space="preserve"> 65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Kill, Kato's Attack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ller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m In</w:t>
        <w:tab/>
        <w:tab/>
        <w:tab/>
        <w:t>PPr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m Seong-June     see also Seong-Jun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m Seong-June</w:t>
        <w:tab/>
        <w:tab/>
        <w:tab/>
        <w:t>PAm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m Seong-June v. Matthews, Charles</w:t>
        <w:tab/>
        <w:tab/>
        <w:tab/>
        <w:t>GEv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m Yoon-Bae v. Stacey, Terry (World Amateur Ch'ship 1986)</w:t>
        <w:tab/>
        <w:tab/>
        <w:tab/>
        <w:t>GEv</w:t>
        <w:tab/>
        <w:t>1986</w:t>
        <w:tab/>
        <w:t xml:space="preserve"> 68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m Young Hwan v. Yang Chia Jung (World Youth Ch'ship 1984)</w:t>
        <w:tab/>
        <w:tab/>
        <w:tab/>
        <w:t>GEv</w:t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g, David v. Bailey, Steve (Swindon Tournament 1997)</w:t>
        <w:tab/>
        <w:tab/>
        <w:tab/>
        <w:t>GEv</w:t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g, Pau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rkham, Chris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rkham, Chris v. Tobin, Norman (British Go Congress 1984)</w:t>
        <w:tab/>
        <w:tab/>
        <w:tab/>
        <w:t>GEv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sei Title 1978</w:t>
        <w:tab/>
        <w:tab/>
        <w:tab/>
        <w:t>T78</w:t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sei Title 1984</w:t>
        <w:tab/>
        <w:tab/>
        <w:tab/>
        <w:t>T84</w:t>
        <w:tab/>
        <w:t>1984</w:t>
        <w:tab/>
        <w:t xml:space="preserve"> 6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sei Title 1996</w:t>
        <w:tab/>
        <w:tab/>
        <w:tab/>
        <w:t>T96</w:t>
        <w:tab/>
        <w:t>1996</w:t>
        <w:tab/>
        <w:t>102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sei Title 1996</w:t>
        <w:tab/>
        <w:tab/>
        <w:tab/>
        <w:t>T96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sei Tournament 1987</w:t>
        <w:tab/>
        <w:tab/>
        <w:tab/>
        <w:t>T87</w:t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seisha</w:t>
        <w:tab/>
        <w:tab/>
        <w:tab/>
        <w:t>Ass</w:t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seisha</w:t>
        <w:tab/>
        <w:tab/>
        <w:tab/>
        <w:t>Ass</w:t>
        <w:tab/>
        <w:t>1996</w:t>
        <w:tab/>
        <w:t>10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ani Dojo v. Nihon Ki-in</w:t>
        <w:tab/>
        <w:tab/>
        <w:tab/>
        <w:t>GRg</w:t>
        <w:tab/>
        <w:t>1973</w:t>
        <w:tab/>
        <w:t xml:space="preserve"> 19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ani Minoru</w:t>
        <w:tab/>
        <w:tab/>
        <w:tab/>
        <w:t>PPr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ani Minoru</w:t>
        <w:tab/>
        <w:tab/>
        <w:tab/>
        <w:t>PPr</w:t>
        <w:tab/>
        <w:t>1993</w:t>
        <w:tab/>
        <w:t xml:space="preserve"> 91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ani Minoru</w:t>
        <w:tab/>
        <w:tab/>
        <w:tab/>
        <w:t>PPr</w:t>
        <w:tab/>
        <w:t>1996</w:t>
        <w:tab/>
        <w:t>10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ani Minoru v. Go Seigen (1934)</w:t>
        <w:tab/>
        <w:tab/>
        <w:tab/>
        <w:t>GEv</w:t>
        <w:tab/>
        <w:t>1983</w:t>
        <w:tab/>
        <w:t xml:space="preserve"> 58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ani Minoru v. Shimamura Toshihiro</w:t>
        <w:tab/>
        <w:tab/>
        <w:tab/>
        <w:t>GH1</w:t>
        <w:tab/>
        <w:t>1977</w:t>
        <w:tab/>
        <w:t xml:space="preserve"> 35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ani Minoru v. Shusai (1940)</w:t>
        <w:tab/>
        <w:tab/>
        <w:tab/>
        <w:t>GEv</w:t>
        <w:tab/>
        <w:t>1994</w:t>
        <w:tab/>
        <w:t xml:space="preserve"> 94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ani Minoru v. Takahashi</w:t>
        <w:tab/>
        <w:tab/>
        <w:tab/>
        <w:t>GH1</w:t>
        <w:tab/>
        <w:t>1977</w:t>
        <w:tab/>
        <w:t xml:space="preserve"> 3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wi Go     see also New Zealand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wi Go</w:t>
        <w:tab/>
        <w:t>Parmenter, Graeme</w:t>
        <w:tab/>
        <w:t>*</w:t>
        <w:tab/>
        <w:t>Gam</w:t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emm, Gunter v. Kaniuk, Geoff (Amsterdam Tournament 1982)</w:t>
        <w:tab/>
        <w:tab/>
        <w:tab/>
        <w:t>GEv</w:t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ight’s Move     see Keim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ight’s Move Approach     see Keima Kakar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ight’s Move, Large —     see Ogeim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 Fights</w:t>
        <w:tab/>
        <w:tab/>
        <w:tab/>
        <w:t>Tec</w:t>
        <w:tab/>
        <w:t>1997</w:t>
        <w:tab/>
        <w:t>10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 Fights, Attitude to —</w:t>
        <w:tab/>
        <w:t>Wedd, Nick</w:t>
        <w:tab/>
        <w:t>*</w:t>
        <w:tab/>
        <w:t>Psy</w:t>
        <w:tab/>
        <w:t>1997</w:t>
        <w:tab/>
        <w:t>10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 Problems</w:t>
        <w:tab/>
        <w:tab/>
        <w:tab/>
        <w:t>Tec</w:t>
        <w:tab/>
        <w:t>1979</w:t>
        <w:tab/>
        <w:t xml:space="preserve"> 44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 Problems</w:t>
        <w:tab/>
        <w:t>Hall, T. Mark</w:t>
        <w:tab/>
        <w:t>*</w:t>
        <w:tab/>
        <w:t>L+D</w:t>
        <w:tab/>
        <w:t>1991</w:t>
        <w:tab/>
        <w:t xml:space="preserve"> 82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 Situations Solutions</w:t>
        <w:tab/>
        <w:t>Hall, T. Mark</w:t>
        <w:tab/>
        <w:t>*</w:t>
        <w:tab/>
        <w:t>L+D</w:t>
        <w:tab/>
        <w:t>1991</w:t>
        <w:tab/>
        <w:t xml:space="preserve"> 83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 Struggles, Analyzing — Theoretically</w:t>
        <w:tab/>
        <w:t>Tavernier, Karel</w:t>
        <w:tab/>
        <w:t>**</w:t>
        <w:tab/>
        <w:t>Anl</w:t>
        <w:tab/>
        <w:t>1998</w:t>
        <w:tab/>
        <w:t>11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 Threats</w:t>
        <w:tab/>
        <w:tab/>
        <w:tab/>
        <w:t>Tec</w:t>
        <w:tab/>
        <w:t>1997</w:t>
        <w:tab/>
        <w:t>10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 Threats, The Management of —</w:t>
        <w:tab/>
        <w:t>Prescott, Paul</w:t>
        <w:tab/>
        <w:t>*</w:t>
        <w:tab/>
        <w:t>Tec</w:t>
        <w:tab/>
        <w:t>1975</w:t>
        <w:tab/>
        <w:t xml:space="preserve"> 2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A Problem of —s</w:t>
        <w:tab/>
        <w:t>Roads, Francis et al</w:t>
        <w:tab/>
        <w:t>*</w:t>
        <w:tab/>
        <w:t>Rul</w:t>
        <w:tab/>
        <w:t>1974</w:t>
        <w:tab/>
        <w:t xml:space="preserve"> 24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Barmouth Triple —</w:t>
        <w:tab/>
        <w:t>Macfadyen, Matthew</w:t>
        <w:tab/>
        <w:t>**</w:t>
        <w:tab/>
        <w:t>Tec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How to Play —</w:t>
        <w:tab/>
        <w:t>Mitchell, David</w:t>
        <w:tab/>
        <w:t>*</w:t>
        <w:tab/>
        <w:t>Tec</w:t>
        <w:tab/>
        <w:t>1979</w:t>
        <w:tab/>
        <w:t xml:space="preserve"> 44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Junkan —</w:t>
        <w:tab/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Junkan —</w:t>
        <w:tab/>
        <w:tab/>
        <w:tab/>
        <w:t>Rul</w:t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Man Nyun Peh Meets Super- —</w:t>
        <w:tab/>
        <w:t>Davies, James</w:t>
        <w:tab/>
        <w:t>**</w:t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Mannen —     see also Ko, Ten Thousand Year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Mannen — and Its Effect on a Game</w:t>
        <w:tab/>
        <w:t>Mitchell, David</w:t>
        <w:tab/>
        <w:t>**</w:t>
        <w:tab/>
        <w:t>Rul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Ten Thousand Year —</w:t>
        <w:tab/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Ten Thousand Year —</w:t>
        <w:tab/>
        <w:tab/>
        <w:tab/>
        <w:t>Rul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Ten Thousand Year —</w:t>
        <w:tab/>
        <w:tab/>
        <w:tab/>
        <w:t>Tec</w:t>
        <w:tab/>
        <w:t>1991</w:t>
        <w:tab/>
        <w:t xml:space="preserve"> 8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Ten Thousand Year —</w:t>
        <w:tab/>
        <w:tab/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Triple —</w:t>
        <w:tab/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Triple —</w:t>
        <w:tab/>
        <w:tab/>
        <w:tab/>
        <w:t>Rul</w:t>
        <w:tab/>
        <w:t>1983</w:t>
        <w:tab/>
        <w:t xml:space="preserve"> 58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, Triple —</w:t>
        <w:tab/>
        <w:tab/>
        <w:tab/>
        <w:t>Rul</w:t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bayashi Chizu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bayashi Chizu</w:t>
        <w:tab/>
        <w:tab/>
        <w:tab/>
        <w:t>PPr</w:t>
        <w:tab/>
        <w:t>1975</w:t>
        <w:tab/>
        <w:t xml:space="preserve"> 2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bayashi Chizu v. Diamond, Jon</w:t>
        <w:tab/>
        <w:tab/>
        <w:tab/>
        <w:t>GH2</w:t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bayashi Koichi v. Awaji Shuzo (Meijin Title 1989, Game 1)</w:t>
        <w:tab/>
        <w:tab/>
        <w:tab/>
        <w:t>GEv</w:t>
        <w:tab/>
        <w:t>1989</w:t>
        <w:tab/>
        <w:t xml:space="preserve"> 7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bayashi Koichi v. Kato Masao (Meijin Title 1986, Game 1)</w:t>
        <w:tab/>
        <w:tab/>
        <w:tab/>
        <w:t>GEv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bayashi Koichi v. Otake Hideo (Meijin Title 1991, Game 1)</w:t>
        <w:tab/>
        <w:tab/>
        <w:tab/>
        <w:t>GEv</w:t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bayashi Koichi v. Otake Hideo (Meijin Title 1992, Game 1)</w:t>
        <w:tab/>
        <w:tab/>
        <w:tab/>
        <w:t>GEv</w:t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dama Sachiko</w:t>
        <w:tab/>
        <w:tab/>
        <w:tab/>
        <w:t>PPr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dama Sachiko v. Daly, Andrew</w:t>
        <w:tab/>
        <w:tab/>
        <w:tab/>
        <w:t>GH6</w:t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ester v. Keeble</w:t>
        <w:tab/>
        <w:t>Cann, Desmond</w:t>
        <w:tab/>
        <w:t>**</w:t>
        <w:tab/>
        <w:t>Gam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ester, Ken v. Keeble, David (EGoC 1992)</w:t>
        <w:tab/>
        <w:tab/>
        <w:tab/>
        <w:t>GEv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go Index</w:t>
        <w:tab/>
        <w:tab/>
        <w:tab/>
        <w:t>Inf</w:t>
        <w:tab/>
        <w:t>1993</w:t>
        <w:tab/>
        <w:t xml:space="preserve"> 93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go Index, The —</w:t>
        <w:tab/>
        <w:t>Fairbairn, John</w:t>
        <w:tab/>
        <w:t>**</w:t>
        <w:tab/>
        <w:t>Inf</w:t>
        <w:tab/>
        <w:t>1993</w:t>
        <w:tab/>
        <w:t xml:space="preserve"> 92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jima v. Paterson, Sue (Amsterdam Tournament 1983)</w:t>
        <w:tab/>
        <w:tab/>
        <w:tab/>
        <w:t>GEv</w:t>
        <w:tab/>
        <w:t xml:space="preserve">1983 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atsu Hideki v. Nakazawa Ayako (NHK Cup 1992/93)</w:t>
        <w:tab/>
        <w:tab/>
        <w:tab/>
        <w:t>GEv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i</w:t>
        <w:tab/>
        <w:t>Wedd, Nick</w:t>
        <w:tab/>
        <w:t>*</w:t>
        <w:tab/>
        <w:t>TCd</w:t>
        <w:tab/>
        <w:t>1991</w:t>
        <w:tab/>
        <w:t xml:space="preserve"> 82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i, Auction —</w:t>
        <w:tab/>
        <w:tab/>
        <w:tab/>
        <w:t>TCd</w:t>
        <w:tab/>
        <w:t>1991</w:t>
        <w:tab/>
        <w:t xml:space="preserve"> 83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i, Flexible —</w:t>
        <w:tab/>
        <w:tab/>
        <w:tab/>
        <w:t>TCd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i, Flexible —</w:t>
        <w:tab/>
        <w:tab/>
        <w:tab/>
        <w:t>TCd</w:t>
        <w:tab/>
        <w:t>1996</w:t>
        <w:tab/>
        <w:t>102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i, Forum - 5 Points —?</w:t>
        <w:tab/>
        <w:t>Goto, David</w:t>
        <w:tab/>
        <w:t>*</w:t>
        <w:tab/>
        <w:t>Rul</w:t>
        <w:tab/>
        <w:t>1980</w:t>
        <w:tab/>
        <w:t xml:space="preserve"> 47</w:t>
        <w:tab/>
        <w:t>p.25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i, No — Game          see GH1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i, Overtime and Flexible —</w:t>
        <w:tab/>
        <w:t>Grant, Andrew</w:t>
        <w:tab/>
        <w:t>**</w:t>
        <w:tab/>
        <w:t>TCd</w:t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i, Reverse — Game          see GH1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77</w:t>
        <w:tab/>
        <w:t xml:space="preserve"> 38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96</w:t>
        <w:tab/>
        <w:t>105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ku Joseki</w:t>
        <w:tab/>
        <w:tab/>
        <w:tab/>
        <w:t>Jos</w:t>
        <w:tab/>
        <w:t>1997</w:t>
        <w:tab/>
        <w:t>109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mori Y. v. Moriyama R. (London Open Lightn. Tourn. 1982/83)</w:t>
        <w:tab/>
        <w:tab/>
        <w:tab/>
        <w:t>GEv</w:t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g v. Huang</w:t>
        <w:tab/>
        <w:tab/>
        <w:t>**</w:t>
        <w:tab/>
        <w:t>Gam</w:t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g Xiangming</w:t>
        <w:tab/>
        <w:tab/>
        <w:tab/>
        <w:t>PAm</w:t>
        <w:tab/>
        <w:t>1979</w:t>
        <w:tab/>
        <w:t xml:space="preserve"> 44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g Xiangming v. Huang Te-hsin</w:t>
        <w:tab/>
        <w:tab/>
        <w:tab/>
        <w:t>GEv</w:t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igswinter (EGoC 1979)</w:t>
        <w:tab/>
        <w:tab/>
        <w:tab/>
        <w:t>T79</w:t>
        <w:tab/>
        <w:t>1979</w:t>
        <w:tab/>
        <w:t xml:space="preserve"> 4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igswinter (EGoC 1979)</w:t>
        <w:tab/>
        <w:tab/>
        <w:tab/>
        <w:t>T79</w:t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o M. v. Macfadyen, M. (Anglo-Japanese Match 1990)</w:t>
        <w:tab/>
        <w:tab/>
        <w:tab/>
        <w:t>GEv</w:t>
        <w:tab/>
        <w:t>1990</w:t>
        <w:tab/>
        <w:t xml:space="preserve"> 8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     see also Seoul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</w:t>
        <w:tab/>
        <w:tab/>
        <w:tab/>
        <w:t>Cou</w:t>
        <w:tab/>
        <w:t>1990</w:t>
        <w:tab/>
        <w:t xml:space="preserve"> 7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</w:t>
        <w:tab/>
        <w:tab/>
        <w:tab/>
        <w:t>Cou</w:t>
        <w:tab/>
        <w:t>1990</w:t>
        <w:tab/>
        <w:t xml:space="preserve"> 8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</w:t>
        <w:tab/>
        <w:tab/>
        <w:tab/>
        <w:t>Cou</w:t>
        <w:tab/>
        <w:t>1992</w:t>
        <w:tab/>
        <w:t xml:space="preserve"> 86</w:t>
        <w:tab/>
        <w:t>p.5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 National Tourism Organization</w:t>
        <w:tab/>
        <w:tab/>
        <w:tab/>
        <w:t>Prm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-Europe Friendship Match 1983</w:t>
        <w:tab/>
        <w:tab/>
        <w:tab/>
        <w:t>T83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n</w:t>
        <w:tab/>
        <w:tab/>
        <w:tab/>
        <w:t>Lan</w:t>
        <w:tab/>
        <w:t>1990</w:t>
        <w:tab/>
        <w:t xml:space="preserve"> 80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n Go School</w:t>
        <w:tab/>
        <w:tab/>
        <w:tab/>
        <w:t>Tch</w:t>
        <w:tab/>
        <w:t>1997</w:t>
        <w:tab/>
        <w:t>10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n Interview</w:t>
        <w:tab/>
        <w:t>Finch, Andy</w:t>
        <w:tab/>
        <w:t>*</w:t>
        <w:tab/>
        <w:t>PPr</w:t>
        <w:tab/>
        <w:t>1994</w:t>
        <w:tab/>
        <w:t xml:space="preserve"> 96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n Interviews</w:t>
        <w:tab/>
        <w:t>Finch, Andy</w:t>
        <w:tab/>
        <w:t>*</w:t>
        <w:tab/>
        <w:t>PPr</w:t>
        <w:tab/>
        <w:t>1994</w:t>
        <w:tab/>
        <w:t xml:space="preserve"> 9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n Language     see Korean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n Move, A —</w:t>
        <w:tab/>
        <w:t>Finch, Andy et al</w:t>
        <w:tab/>
        <w:t>*</w:t>
        <w:tab/>
        <w:t>Jos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n Package</w:t>
        <w:tab/>
        <w:t>Matthews, Charles</w:t>
        <w:tab/>
        <w:t>*</w:t>
        <w:tab/>
        <w:t>Cou</w:t>
        <w:tab/>
        <w:t>1998</w:t>
        <w:tab/>
        <w:t>110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n-Anglo Friendship Go Match (1996)</w:t>
        <w:tab/>
        <w:tab/>
        <w:t>**</w:t>
        <w:tab/>
        <w:t>T96</w:t>
        <w:tab/>
        <w:t>1996</w:t>
        <w:tab/>
        <w:t>104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n-Anglo Match 1997</w:t>
        <w:tab/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eans, How — Think</w:t>
        <w:tab/>
        <w:t>Hall, T. Mark</w:t>
        <w:tab/>
        <w:t>*</w:t>
        <w:tab/>
        <w:t>Tch</w:t>
        <w:tab/>
        <w:t>1997</w:t>
        <w:tab/>
        <w:t>10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gi Kiyosh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mi</w:t>
        <w:tab/>
        <w:tab/>
        <w:tab/>
        <w:t>Tec</w:t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mi</w:t>
        <w:tab/>
        <w:tab/>
        <w:tab/>
        <w:t>Tec</w:t>
        <w:tab/>
        <w:t>1996</w:t>
        <w:tab/>
        <w:t>105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mi</w:t>
        <w:tab/>
        <w:tab/>
        <w:tab/>
        <w:t>Tec</w:t>
        <w:tab/>
        <w:t>1996</w:t>
        <w:tab/>
        <w:t>10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mi Problems</w:t>
        <w:tab/>
        <w:t>Hall, T. Mark</w:t>
        <w:tab/>
        <w:t>*</w:t>
        <w:tab/>
        <w:t>Tec</w:t>
        <w:tab/>
        <w:t>1990</w:t>
        <w:tab/>
        <w:t xml:space="preserve"> 78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mi Solutions</w:t>
        <w:tab/>
        <w:t>Hall, T. Mark</w:t>
        <w:tab/>
        <w:t>*</w:t>
        <w:tab/>
        <w:t>Tec</w:t>
        <w:tab/>
        <w:t>1990</w:t>
        <w:tab/>
        <w:t xml:space="preserve"> 79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u Guangliang</w:t>
        <w:tab/>
        <w:tab/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u Guangliang</w:t>
        <w:tab/>
        <w:tab/>
        <w:tab/>
        <w:t>PPr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uznetsov, M. v. Steininger, Anton (EGoC 1995)</w:t>
        <w:tab/>
        <w:tab/>
        <w:tab/>
        <w:t>GEv</w:t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aszek, Janusz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aszek, Janusz v. Macfadyen, Matthew (Prague Tournament 1981)</w:t>
        <w:tab/>
        <w:tab/>
        <w:tab/>
        <w:t>GEv</w:t>
        <w:tab/>
        <w:t>1981</w:t>
        <w:tab/>
        <w:t xml:space="preserve"> 5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ems (EGoC 1975)</w:t>
        <w:tab/>
        <w:tab/>
        <w:tab/>
        <w:t>T75</w:t>
        <w:tab/>
        <w:t>1975</w:t>
        <w:tab/>
        <w:t xml:space="preserve"> 3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ems (EGoC 1975)</w:t>
        <w:tab/>
        <w:tab/>
        <w:tab/>
        <w:t>T75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ems (EGoC 1975)</w:t>
        <w:tab/>
        <w:tab/>
        <w:tab/>
        <w:t>T7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bouchi Shuchi v. Fujisawa Hosai (Meijin League 1968)</w:t>
        <w:tab/>
        <w:tab/>
        <w:tab/>
        <w:t>GEv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do Norio v. Sakata Eio (All Japan First Place Tournament 1975)</w:t>
        <w:tab/>
        <w:tab/>
        <w:tab/>
        <w:t>GEv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nwa     see also Iwamoto Kaoru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nwa Go Salon, Lessons from —. Part 1</w:t>
        <w:tab/>
        <w:t>Hunter, Richard</w:t>
        <w:tab/>
        <w:t>**</w:t>
        <w:tab/>
        <w:t>Gam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nwa Go Salon, Lessons from —. Part 2</w:t>
        <w:tab/>
        <w:t>Hunter, Richard</w:t>
        <w:tab/>
        <w:t>**</w:t>
        <w:tab/>
        <w:t>Gam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nwa Go Salon, Lessons from —. Part 3</w:t>
        <w:tab/>
        <w:t>Hunter, Richard</w:t>
        <w:tab/>
        <w:t>**</w:t>
        <w:tab/>
        <w:t>Gam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nwa Go Salon, Lessons from —. Part 4</w:t>
        <w:tab/>
        <w:t>Hunter, Richard</w:t>
        <w:tab/>
        <w:t>**</w:t>
        <w:tab/>
        <w:t>Gam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nwa Go Salon, Lessons from —. Part 5</w:t>
        <w:tab/>
        <w:t>Hunter, Richard</w:t>
        <w:tab/>
        <w:t>**</w:t>
        <w:tab/>
        <w:t>Gam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nwa Go Salon, Lessons from —. Part 6</w:t>
        <w:tab/>
        <w:t>Hunter, Richard</w:t>
        <w:tab/>
        <w:t>**</w:t>
        <w:tab/>
        <w:t>Gam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nwa Go Salon, Lessons from —. Part 7</w:t>
        <w:tab/>
        <w:t>Hunter, Richard</w:t>
        <w:tab/>
        <w:t>**</w:t>
        <w:tab/>
        <w:t>Gam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sunoki Teruko</w:t>
        <w:tab/>
        <w:tab/>
        <w:tab/>
        <w:t>PPr</w:t>
        <w:tab/>
        <w:t>1996</w:t>
        <w:tab/>
        <w:t>105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won Aeng-ra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    see also DFK, SFK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Diplomas</w:t>
        <w:tab/>
        <w:tab/>
        <w:tab/>
        <w:t>Rat</w:t>
        <w:tab/>
        <w:t>1984</w:t>
        <w:tab/>
        <w:t xml:space="preserve"> 6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Diplomas</w:t>
        <w:tab/>
        <w:tab/>
        <w:tab/>
        <w:t>Rat</w:t>
        <w:tab/>
        <w:t>1985</w:t>
        <w:tab/>
        <w:t xml:space="preserve"> 6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 from Poland, A —</w:t>
        <w:tab/>
        <w:t>Schuster, Malte et al</w:t>
        <w:tab/>
        <w:t>*</w:t>
        <w:tab/>
        <w:t>Gam</w:t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p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</w:t>
        <w:tab/>
        <w:t>*</w:t>
        <w:tab/>
        <w:t>Gam</w:t>
        <w:tab/>
        <w:t>1996</w:t>
        <w:tab/>
        <w:t>102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</w:t>
        <w:tab/>
        <w:t>*</w:t>
        <w:tab/>
        <w:t>Gam</w:t>
        <w:tab/>
        <w:t>1996</w:t>
        <w:tab/>
        <w:t>10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</w:t>
        <w:tab/>
        <w:t>*</w:t>
        <w:tab/>
        <w:t>Gam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</w:t>
        <w:tab/>
        <w:t>*</w:t>
        <w:tab/>
        <w:t>Gam</w:t>
        <w:tab/>
        <w:t>1996</w:t>
        <w:tab/>
        <w:t>10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</w:t>
        <w:tab/>
        <w:t>*</w:t>
        <w:tab/>
        <w:t>Gam</w:t>
        <w:tab/>
        <w:t>1997</w:t>
        <w:tab/>
        <w:t>106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</w:t>
        <w:tab/>
        <w:t>*</w:t>
        <w:tab/>
        <w:t>Gam</w:t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</w:t>
        <w:tab/>
        <w:t>*</w:t>
        <w:tab/>
        <w:t>Gam</w:t>
        <w:tab/>
        <w:t>1997</w:t>
        <w:tab/>
        <w:t>10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</w:t>
        <w:tab/>
        <w:t>*</w:t>
        <w:tab/>
        <w:t>Gam</w:t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</w:t>
        <w:tab/>
        <w:t>*</w:t>
        <w:tab/>
        <w:t>Gam</w:t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</w:t>
        <w:tab/>
        <w:t>*</w:t>
        <w:tab/>
        <w:t>Gam</w:t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</w:t>
        <w:tab/>
        <w:t>Hall, T. Mark et al</w:t>
        <w:tab/>
        <w:t>*</w:t>
        <w:tab/>
        <w:t>Gam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. Part 1</w:t>
        <w:tab/>
        <w:t>Hall, T. Mark</w:t>
        <w:tab/>
        <w:t>*</w:t>
        <w:tab/>
        <w:t>Gam</w:t>
        <w:tab/>
        <w:t>1995</w:t>
        <w:tab/>
        <w:t>100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Commented. Part 2</w:t>
        <w:tab/>
        <w:t>Hall, T. Mark</w:t>
        <w:tab/>
        <w:t>*</w:t>
        <w:tab/>
        <w:t>Gam</w:t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 Wanted</w:t>
        <w:tab/>
        <w:tab/>
        <w:t>*</w:t>
        <w:tab/>
        <w:t>Gam</w:t>
        <w:tab/>
        <w:t>1998</w:t>
        <w:tab/>
        <w:t>111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ames, Two Single- —</w:t>
        <w:tab/>
        <w:t>Holroyd, Fred</w:t>
        <w:tab/>
        <w:t>*</w:t>
        <w:tab/>
        <w:t>Gam</w:t>
        <w:tab/>
        <w:t>1990</w:t>
        <w:tab/>
        <w:t xml:space="preserve"> 7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Grading List, High —</w:t>
        <w:tab/>
        <w:tab/>
        <w:t>**</w:t>
        <w:tab/>
        <w:t>Ply</w:t>
        <w:tab/>
        <w:t>1978</w:t>
        <w:tab/>
        <w:t xml:space="preserve"> 42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Player's Corner</w:t>
        <w:tab/>
        <w:t>Terry, Bob</w:t>
        <w:tab/>
        <w:t>*</w:t>
        <w:tab/>
        <w:t>Gam</w:t>
        <w:tab/>
        <w:t>1990</w:t>
        <w:tab/>
        <w:t xml:space="preserve"> 79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Players, Proverbs for —</w:t>
        <w:tab/>
        <w:t>Wedd, Nick</w:t>
        <w:tab/>
        <w:t>**</w:t>
        <w:tab/>
        <w:t>Tec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Scale, Japanese Dan/—</w:t>
        <w:tab/>
        <w:tab/>
        <w:tab/>
        <w:t>Rat</w:t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 Scale, Japanese Dan/—</w:t>
        <w:tab/>
        <w:tab/>
        <w:tab/>
        <w:t>Rat</w:t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us, Maxims for Eager —</w:t>
        <w:tab/>
        <w:t>Daly, Andrew</w:t>
        <w:tab/>
        <w:t>**</w:t>
        <w:tab/>
        <w:t>Hum</w:t>
        <w:tab/>
        <w:t>1984</w:t>
        <w:tab/>
        <w:t xml:space="preserve"> 61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-Group</w:t>
        <w:tab/>
        <w:tab/>
        <w:tab/>
        <w:t>L+D</w:t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-Group, Long —</w:t>
        <w:tab/>
        <w:tab/>
        <w:tab/>
        <w:t>L+D</w:t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 Chaux de Fonds Tournament 1981</w:t>
        <w:tab/>
        <w:tab/>
        <w:tab/>
        <w:t>T81</w:t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 Chaux de Fonds Tournament 1990</w:t>
        <w:tab/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atikainen, Vesa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     see also Shich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</w:t>
        <w:tab/>
        <w:tab/>
        <w:tab/>
        <w:t>Tec</w:t>
        <w:tab/>
        <w:t>1996</w:t>
        <w:tab/>
        <w:t>103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 Problem</w:t>
        <w:tab/>
        <w:tab/>
        <w:tab/>
        <w:t>Tec</w:t>
        <w:tab/>
        <w:t>1973</w:t>
        <w:tab/>
        <w:t xml:space="preserve"> 20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 Problem</w:t>
        <w:tab/>
        <w:tab/>
        <w:tab/>
        <w:t>Tec</w:t>
        <w:tab/>
        <w:t>1984</w:t>
        <w:tab/>
        <w:t xml:space="preserve"> 62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 Problem</w:t>
        <w:tab/>
        <w:tab/>
        <w:t>*</w:t>
        <w:tab/>
        <w:t>Tec</w:t>
        <w:tab/>
        <w:t>1984</w:t>
        <w:tab/>
        <w:t xml:space="preserve"> 62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 Problem</w:t>
        <w:tab/>
        <w:t>Grant, Andrew</w:t>
        <w:tab/>
        <w:t>*</w:t>
        <w:tab/>
        <w:t>Tec</w:t>
        <w:tab/>
        <w:t>1989</w:t>
        <w:tab/>
        <w:t xml:space="preserve"> 74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 Problem</w:t>
        <w:tab/>
        <w:t>Hall, T. Mark</w:t>
        <w:tab/>
        <w:t>**</w:t>
        <w:tab/>
        <w:t>Tec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 Problems</w:t>
        <w:tab/>
        <w:t>Hall, T. Mark</w:t>
        <w:tab/>
        <w:t>*</w:t>
        <w:tab/>
        <w:t>Tec</w:t>
        <w:tab/>
        <w:t>1991</w:t>
        <w:tab/>
        <w:t xml:space="preserve"> 84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 Solution</w:t>
        <w:tab/>
        <w:t>Grant, Andrew</w:t>
        <w:tab/>
        <w:t>*</w:t>
        <w:tab/>
        <w:t>Tec</w:t>
        <w:tab/>
        <w:t>1989</w:t>
        <w:tab/>
        <w:t xml:space="preserve"> 75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 Solution</w:t>
        <w:tab/>
        <w:t>Hall, T. Mark</w:t>
        <w:tab/>
        <w:t>*</w:t>
        <w:tab/>
        <w:t>Tec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-breakers</w:t>
        <w:tab/>
        <w:t>Wedd, Nick</w:t>
        <w:tab/>
        <w:t>*</w:t>
        <w:tab/>
        <w:t>Tec</w:t>
        <w:tab/>
        <w:t>1998</w:t>
        <w:tab/>
        <w:t>111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s Solutions</w:t>
        <w:tab/>
        <w:t>Hall, T. Mark</w:t>
        <w:tab/>
        <w:t>*</w:t>
        <w:tab/>
        <w:t>Tec</w:t>
        <w:tab/>
        <w:t>1991</w:t>
        <w:tab/>
        <w:t xml:space="preserve"> 85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ers, If You Don't Know —</w:t>
        <w:tab/>
        <w:t>Bagot, Bob</w:t>
        <w:tab/>
        <w:t>*</w:t>
        <w:tab/>
        <w:t>Jos</w:t>
        <w:tab/>
        <w:t>1996</w:t>
        <w:tab/>
        <w:t>105</w:t>
        <w:tab/>
        <w:t>p.43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     see also Female, Women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' Championship     see also British Women's Championship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' Championship</w:t>
        <w:tab/>
        <w:t>Jones, Alison</w:t>
        <w:tab/>
        <w:t>*</w:t>
        <w:tab/>
        <w:t>TSy</w:t>
        <w:tab/>
        <w:t>1991</w:t>
        <w:tab/>
        <w:t xml:space="preserve"> 84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’ Go and Social Weekend (1998)</w:t>
        <w:tab/>
        <w:t>Macfadyen, Matthew</w:t>
        <w:tab/>
        <w:t>*</w:t>
        <w:tab/>
        <w:t>Tch</w:t>
        <w:tab/>
        <w:t>1998</w:t>
        <w:tab/>
        <w:t>111</w:t>
        <w:tab/>
        <w:t>p.25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' Tournament     see also British Women's Championship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' Tournament (1989)</w:t>
        <w:tab/>
        <w:t>Rix, Alex</w:t>
        <w:tab/>
        <w:t>*</w:t>
        <w:tab/>
        <w:t>T89</w:t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' Tournament (1990)</w:t>
        <w:tab/>
        <w:t>Macfadyen, Matthew</w:t>
        <w:tab/>
        <w:t>*</w:t>
        <w:tab/>
        <w:t>T90</w:t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’ Working Weekend</w:t>
        <w:tab/>
        <w:tab/>
        <w:t>*</w:t>
        <w:tab/>
        <w:t>BGA</w:t>
        <w:tab/>
        <w:t>1998</w:t>
        <w:tab/>
        <w:t>111</w:t>
        <w:tab/>
        <w:t>p.35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' World Amateur Selection Tournament     see also British Women's Championship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' World Amateur Selection Tournament (1994)</w:t>
        <w:tab/>
        <w:t>Macfadyen, Matthew</w:t>
        <w:tab/>
        <w:t>*</w:t>
        <w:tab/>
        <w:t>T94</w:t>
        <w:tab/>
        <w:t>1994</w:t>
        <w:tab/>
        <w:t xml:space="preserve"> 96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keman, Debbie v. Cheng, J. (British Schools Team Ch'ship 1992)</w:t>
        <w:tab/>
        <w:tab/>
        <w:tab/>
        <w:t>GEv</w:t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mbot, Denis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caster/PA (US Go Congress 1997)</w:t>
        <w:tab/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d of the Morning Calm</w:t>
        <w:tab/>
        <w:t>Finch, Andy</w:t>
        <w:tab/>
        <w:t>*</w:t>
        <w:tab/>
        <w:t>Cou</w:t>
        <w:tab/>
        <w:t>1992</w:t>
        <w:tab/>
        <w:t xml:space="preserve"> 86</w:t>
        <w:tab/>
        <w:t>p.5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gley, Pet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guages          see Lan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o Si Da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o Si Dan</w:t>
        <w:tab/>
        <w:tab/>
        <w:tab/>
        <w:t>PHs</w:t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ge Knight’s Move     see Ogeim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sen Mogens E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ker, Edward</w:t>
        <w:tab/>
        <w:tab/>
        <w:tab/>
        <w:t>PAm</w:t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ker, Edward (obit)</w:t>
        <w:tab/>
        <w:tab/>
        <w:tab/>
        <w:t>PAm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te Tournament Entrants</w:t>
        <w:tab/>
        <w:tab/>
        <w:tab/>
        <w:t>TCd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te Tournament Entrants</w:t>
        <w:tab/>
        <w:tab/>
        <w:tab/>
        <w:t>TCd</w:t>
        <w:tab/>
        <w:t>1985</w:t>
        <w:tab/>
        <w:t xml:space="preserve"> 6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zarev, Alexei v. Macfadyen, Matthew (EGoC 1987)</w:t>
        <w:tab/>
        <w:tab/>
        <w:tab/>
        <w:t>GEv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zarev, Alexei v. Zhang Shutai (EGoC 1991)</w:t>
        <w:tab/>
        <w:tab/>
        <w:tab/>
        <w:t>GEv</w:t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         see Tou, T..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mington Spa Club v. Oxford Club (Club Match 1994)</w:t>
        <w:tab/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mington Spa Club v. Reading Club (Club Match 1994)</w:t>
        <w:tab/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mington Spa Club v. Wanstead Club (Club Match 1993)</w:t>
        <w:tab/>
        <w:tab/>
        <w:tab/>
        <w:t>T93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mington Spa Teach-in 1990</w:t>
        <w:tab/>
        <w:tab/>
        <w:tab/>
        <w:t>Tch</w:t>
        <w:tab/>
        <w:t>1990</w:t>
        <w:tab/>
        <w:t xml:space="preserve"> 8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mington Spa Teach-in 1990</w:t>
        <w:tab/>
        <w:tab/>
        <w:tab/>
        <w:t>Tch</w:t>
        <w:tab/>
        <w:t>1990</w:t>
        <w:tab/>
        <w:t xml:space="preserve"> 8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mington vs Wanstead (1993)</w:t>
        <w:tab/>
        <w:t>Roads, Francis</w:t>
        <w:tab/>
        <w:t>*</w:t>
        <w:tab/>
        <w:t>T93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rn to Play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i Akio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7</w:t>
        <w:tab/>
        <w:t xml:space="preserve">  1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rning Go</w:t>
        <w:tab/>
        <w:t>Puxty, John</w:t>
        <w:tab/>
        <w:t>*</w:t>
        <w:tab/>
        <w:t>Tch</w:t>
        <w:tab/>
        <w:t>1995</w:t>
        <w:tab/>
        <w:t>100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ctures on Go Techniqu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 C. v. Barker, Terry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)</w:t>
        <w:tab/>
        <w:tab/>
        <w:tab/>
        <w:t>GH5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 Chang-ho v. Cho Hun-hyun</w:t>
        <w:tab/>
        <w:tab/>
        <w:tab/>
        <w:t>GEv</w:t>
        <w:tab/>
        <w:t>1990</w:t>
        <w:tab/>
        <w:t xml:space="preserve"> 80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 Se-Ho v. Finch, Andy</w:t>
        <w:tab/>
        <w:tab/>
        <w:tab/>
        <w:t>GEv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Harol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Harold v. Gooskens, Mark (Amsterdam Tournament 1981)</w:t>
        <w:tab/>
        <w:tab/>
        <w:tab/>
        <w:t>GEv</w:t>
        <w:tab/>
        <w:t>1981</w:t>
        <w:tab/>
        <w:t xml:space="preserve"> 53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Harold v. Macfadyen, Matthew (Roads' 9x9 Tournament 1985)</w:t>
        <w:tab/>
        <w:tab/>
        <w:tab/>
        <w:t>G 9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Harold v. Wall, Alistair (London Open 1980/81)</w:t>
        <w:tab/>
        <w:tab/>
        <w:tab/>
        <w:t>GEv</w:t>
        <w:tab/>
        <w:t>1981</w:t>
        <w:tab/>
        <w:t xml:space="preserve"> 51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ham-Green, Charles v. Jones, Alison</w:t>
        <w:tab/>
        <w:tab/>
        <w:tab/>
        <w:t>GEv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ham-Green, Charles v. Keeble, David (London Open 1993/94)</w:t>
        <w:tab/>
        <w:tab/>
        <w:tab/>
        <w:t>GEv</w:t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s (British Go Congress 1971)</w:t>
        <w:tab/>
        <w:tab/>
        <w:tab/>
        <w:t>T71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s (British Go Congress 1971)</w:t>
        <w:tab/>
        <w:tab/>
        <w:tab/>
        <w:t>T71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s (British Go Congress 1971)</w:t>
        <w:tab/>
        <w:tab/>
        <w:tab/>
        <w:t>T71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s (British Go Congress 1971)</w:t>
        <w:tab/>
        <w:tab/>
        <w:tab/>
        <w:t>T71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s - a Club in Profile</w:t>
        <w:tab/>
        <w:t>Dowsey, Stuart</w:t>
        <w:tab/>
        <w:t>*</w:t>
        <w:tab/>
        <w:t>Clb</w:t>
        <w:tab/>
        <w:t>1981</w:t>
        <w:tab/>
        <w:t xml:space="preserve"> 53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s Club v. Sheffield Club (Club Match 1972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s Congress (1971)</w:t>
        <w:tab/>
        <w:tab/>
        <w:t>*</w:t>
        <w:tab/>
        <w:t>T71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s Congress (1971), A Game from the —</w:t>
        <w:tab/>
        <w:t>Tilley, John</w:t>
        <w:tab/>
        <w:t>*</w:t>
        <w:tab/>
        <w:t>Gam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ds University v. Sheffield University (Club Match 1972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gends          see Tal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(British Go Congress 1977)</w:t>
        <w:tab/>
        <w:tab/>
        <w:tab/>
        <w:t>T77</w:t>
        <w:tab/>
        <w:t>1977</w:t>
        <w:tab/>
        <w:t xml:space="preserve"> 37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(Tournament 1980)</w:t>
        <w:tab/>
        <w:tab/>
        <w:t>*</w:t>
        <w:tab/>
        <w:t>T80</w:t>
        <w:tab/>
        <w:t>1980</w:t>
        <w:tab/>
        <w:t xml:space="preserve"> 4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(Tournament) 1995, Three Games from —</w:t>
        <w:tab/>
        <w:t>Collinson, Mark et al</w:t>
        <w:tab/>
        <w:t>*</w:t>
        <w:tab/>
        <w:t>Gam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Club</w:t>
        <w:tab/>
        <w:tab/>
        <w:tab/>
        <w:t>Clb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Club v. Cheltenham Club (Club Match 1975)</w:t>
        <w:tab/>
        <w:tab/>
        <w:tab/>
        <w:t>T75</w:t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Club v. Corby Club (Club Match 1973)</w:t>
        <w:tab/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Club v. Corby Club (Club Match 1974)</w:t>
        <w:tab/>
        <w:tab/>
        <w:tab/>
        <w:t>T74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Club v. Sheffield Club (Club Match 1973)</w:t>
        <w:tab/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Club v. Sheffield University (Club Match 1972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Go Tournament (1979), Fourth —</w:t>
        <w:tab/>
        <w:t>Woolley, Jean</w:t>
        <w:tab/>
        <w:t>*</w:t>
        <w:tab/>
        <w:t>T79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Open Go Tournament (1976), First —</w:t>
        <w:tab/>
        <w:t>Woolley, Bob</w:t>
        <w:tab/>
        <w:t>*</w:t>
        <w:tab/>
        <w:t>T76</w:t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each-in (1978)</w:t>
        <w:tab/>
        <w:t>Castledine, Brian</w:t>
        <w:tab/>
        <w:t>*</w:t>
        <w:tab/>
        <w:t>Tch</w:t>
        <w:tab/>
        <w:t>1978</w:t>
        <w:tab/>
        <w:t xml:space="preserve"> 4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each-in 1978</w:t>
        <w:tab/>
        <w:tab/>
        <w:tab/>
        <w:t>Tch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79</w:t>
        <w:tab/>
        <w:tab/>
        <w:tab/>
        <w:t>T79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83</w:t>
        <w:tab/>
        <w:tab/>
        <w:tab/>
        <w:t>T83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86</w:t>
        <w:tab/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88</w:t>
        <w:tab/>
        <w:tab/>
        <w:tab/>
        <w:t>T88</w:t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88</w:t>
        <w:tab/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89</w:t>
        <w:tab/>
        <w:tab/>
        <w:tab/>
        <w:t>T89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0</w:t>
        <w:tab/>
        <w:tab/>
        <w:tab/>
        <w:t>T90</w:t>
        <w:tab/>
        <w:t>1990</w:t>
        <w:tab/>
        <w:t xml:space="preserve"> 80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1</w:t>
        <w:tab/>
        <w:tab/>
        <w:tab/>
        <w:t>T91</w:t>
        <w:tab/>
        <w:t>1991</w:t>
        <w:tab/>
        <w:t xml:space="preserve"> 84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2</w:t>
        <w:tab/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3</w:t>
        <w:tab/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4</w:t>
        <w:tab/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5</w:t>
        <w:tab/>
        <w:tab/>
        <w:tab/>
        <w:t>T95</w:t>
        <w:tab/>
        <w:t>1995</w:t>
        <w:tab/>
        <w:t>100</w:t>
        <w:tab/>
        <w:t>p.6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5</w:t>
        <w:tab/>
        <w:tab/>
        <w:tab/>
        <w:t>T95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6</w:t>
        <w:tab/>
        <w:tab/>
        <w:tab/>
        <w:t>T96</w:t>
        <w:tab/>
        <w:t>1996</w:t>
        <w:tab/>
        <w:t>104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6</w:t>
        <w:tab/>
        <w:tab/>
        <w:tab/>
        <w:t>T96</w:t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7</w:t>
        <w:tab/>
        <w:tab/>
        <w:tab/>
        <w:t>T97</w:t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8</w:t>
        <w:tab/>
        <w:tab/>
        <w:tab/>
        <w:t>T98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cester Tournament 1998</w:t>
        <w:tab/>
        <w:tab/>
        <w:tab/>
        <w:t>T98</w:t>
        <w:tab/>
        <w:t>1998</w:t>
        <w:tab/>
        <w:t>112</w:t>
        <w:tab/>
        <w:t>p.5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den Tournament 1979</w:t>
        <w:tab/>
        <w:tab/>
        <w:tab/>
        <w:t>T79</w:t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gh Sint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2)</w:t>
        <w:tab/>
        <w:tab/>
        <w:tab/>
        <w:t>T82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gh Sint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3)</w:t>
        <w:tab/>
        <w:tab/>
        <w:tab/>
        <w:t>T83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gh Sint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)</w:t>
        <w:tab/>
        <w:tab/>
        <w:tab/>
        <w:t>T84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gh Sint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)</w:t>
        <w:tab/>
        <w:tab/>
        <w:tab/>
        <w:t>T84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gh Sint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5)</w:t>
        <w:tab/>
        <w:tab/>
        <w:tab/>
        <w:t>T85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z, Friedrich v. Takagawa Kaku</w:t>
        <w:tab/>
        <w:tab/>
        <w:tab/>
        <w:t>GH6</w:t>
        <w:tab/>
        <w:t>1973</w:t>
        <w:tab/>
        <w:t xml:space="preserve"> 2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 with Dr Zhang</w:t>
        <w:tab/>
        <w:t>Wall, Alistair</w:t>
        <w:tab/>
        <w:t>**</w:t>
        <w:tab/>
        <w:t>Gam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s from Kunwa Go Salon. Part 1</w:t>
        <w:tab/>
        <w:t>Hunter, Richard</w:t>
        <w:tab/>
        <w:t>**</w:t>
        <w:tab/>
        <w:t>Gam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s from Kunwa Go Salon. Part 2</w:t>
        <w:tab/>
        <w:t>Hunter, Richard</w:t>
        <w:tab/>
        <w:t>**</w:t>
        <w:tab/>
        <w:t>Gam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s from Kunwa Go Salon. Part 3</w:t>
        <w:tab/>
        <w:t>Hunter, Richard</w:t>
        <w:tab/>
        <w:t>**</w:t>
        <w:tab/>
        <w:t>Gam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s from Kunwa Go Salon. Part 4</w:t>
        <w:tab/>
        <w:t>Hunter, Richard</w:t>
        <w:tab/>
        <w:t>**</w:t>
        <w:tab/>
        <w:t>Gam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s from Kunwa Go Salon. Part 5</w:t>
        <w:tab/>
        <w:t>Hunter, Richard</w:t>
        <w:tab/>
        <w:t>**</w:t>
        <w:tab/>
        <w:t>Gam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s from Kunwa Go Salon. Part 6</w:t>
        <w:tab/>
        <w:t>Hunter, Richard</w:t>
        <w:tab/>
        <w:t>**</w:t>
        <w:tab/>
        <w:t>Gam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s from Kunwa Go Salon. Part 7</w:t>
        <w:tab/>
        <w:t>Hunter, Richard</w:t>
        <w:tab/>
        <w:t>**</w:t>
        <w:tab/>
        <w:t>Gam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s in the Fundamental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ura</w:t>
        <w:tab/>
        <w:tab/>
        <w:tab/>
        <w:t>Cit</w:t>
        <w:tab/>
        <w:t>1997</w:t>
        <w:tab/>
        <w:t>108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vy, David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 Man L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a, Cristian v. Smith, Andrea (EGoC 1996)</w:t>
        <w:tab/>
        <w:tab/>
        <w:tab/>
        <w:t>GEv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ang Wei Tang v. Feng Yun (Chinese Promotion Tourn. 1994)</w:t>
        <w:tab/>
        <w:tab/>
        <w:tab/>
        <w:t>GEv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ar Dice Underwater</w:t>
        <w:tab/>
        <w:t>Roads, Francis</w:t>
        <w:tab/>
        <w:t>*</w:t>
        <w:tab/>
        <w:t>OG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berties, Counting —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Second Book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unter, Richard</w:t>
        <w:tab/>
        <w:t>**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. Part 1</w:t>
        <w:tab/>
        <w:t>Fukuda Masayoshi</w:t>
        <w:tab/>
        <w:t>*</w:t>
        <w:tab/>
        <w:t>Anl</w:t>
        <w:tab/>
        <w:t>1969</w:t>
        <w:tab/>
        <w:t xml:space="preserve"> 1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. Part 1</w:t>
        <w:tab/>
        <w:t>Hunter, Richard</w:t>
        <w:tab/>
        <w:t>*</w:t>
        <w:tab/>
        <w:t>Anl</w:t>
        <w:tab/>
        <w:t>1996</w:t>
        <w:tab/>
        <w:t>102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. Part 2</w:t>
        <w:tab/>
        <w:t>Fukuda Masayoshi</w:t>
        <w:tab/>
        <w:t>*</w:t>
        <w:tab/>
        <w:t>Anl</w:t>
        <w:tab/>
        <w:t>1970</w:t>
        <w:tab/>
        <w:t xml:space="preserve"> 11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. Part 2</w:t>
        <w:tab/>
        <w:t>Hunter, Richard</w:t>
        <w:tab/>
        <w:t>*</w:t>
        <w:tab/>
        <w:t>Anl</w:t>
        <w:tab/>
        <w:t>1996</w:t>
        <w:tab/>
        <w:t>103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. Part 3</w:t>
        <w:tab/>
        <w:t>Hunter, Richard</w:t>
        <w:tab/>
        <w:t>*</w:t>
        <w:tab/>
        <w:t>Anl</w:t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. Part 4</w:t>
        <w:tab/>
        <w:t>Hunter, Richard</w:t>
        <w:tab/>
        <w:t>*</w:t>
        <w:tab/>
        <w:t>Anl</w:t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. Part 5</w:t>
        <w:tab/>
        <w:t>Hunter, Richard</w:t>
        <w:tab/>
        <w:t>*</w:t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. Part 6</w:t>
        <w:tab/>
        <w:t>Hunter, Richard</w:t>
        <w:tab/>
        <w:t>*</w:t>
        <w:tab/>
        <w:t>Anl</w:t>
        <w:tab/>
        <w:t>1997</w:t>
        <w:tab/>
        <w:t>107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: Applications. Part 1</w:t>
        <w:tab/>
        <w:t>Hunter, Richard</w:t>
        <w:tab/>
        <w:t>*</w:t>
        <w:tab/>
        <w:t>Anl</w:t>
        <w:tab/>
        <w:t>1997</w:t>
        <w:tab/>
        <w:t>108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: Applications. Part 2</w:t>
        <w:tab/>
        <w:t>Hunter, Richard</w:t>
        <w:tab/>
        <w:t>*</w:t>
        <w:tab/>
        <w:t>Anl</w:t>
        <w:tab/>
        <w:t>1997</w:t>
        <w:tab/>
        <w:t>109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: Applications. Part 3</w:t>
        <w:tab/>
        <w:t>Hunter, Richard</w:t>
        <w:tab/>
        <w:t>*</w:t>
        <w:tab/>
        <w:t>Anl</w:t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: Applications. Part 4</w:t>
        <w:tab/>
        <w:t>Hunter, Richard</w:t>
        <w:tab/>
        <w:t>*</w:t>
        <w:tab/>
        <w:t>Anl</w:t>
        <w:tab/>
        <w:t>1998</w:t>
        <w:tab/>
        <w:t>111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Counting —: Game Examples. Part 1</w:t>
        <w:tab/>
        <w:t>Hunter, Richard</w:t>
        <w:tab/>
        <w:t>*</w:t>
        <w:tab/>
        <w:t>Gam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, Eye Space —</w:t>
        <w:tab/>
        <w:tab/>
        <w:tab/>
        <w:t>Anl</w:t>
        <w:tab/>
        <w:t>1996</w:t>
        <w:tab/>
        <w:t>104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ies: Error</w:t>
        <w:tab/>
        <w:tab/>
        <w:t>*</w:t>
        <w:tab/>
        <w:t>Anl</w:t>
        <w:tab/>
        <w:t>1998</w:t>
        <w:tab/>
        <w:t>112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y, What a —! Part 1</w:t>
        <w:tab/>
        <w:t>Finch, Andy</w:t>
        <w:tab/>
        <w:t>*</w:t>
        <w:tab/>
        <w:t>L+D</w:t>
        <w:tab/>
        <w:t>1992</w:t>
        <w:tab/>
        <w:t xml:space="preserve"> 87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y, What a —! Part 2</w:t>
        <w:tab/>
        <w:t>Finch, Andy</w:t>
        <w:tab/>
        <w:t>*</w:t>
        <w:tab/>
        <w:t>L+D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erty, What a —! Part 3</w:t>
        <w:tab/>
        <w:t>Finch, Andy</w:t>
        <w:tab/>
        <w:t>*</w:t>
        <w:tab/>
        <w:t>L+D</w:t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raries Exhibition</w:t>
        <w:tab/>
        <w:t>Castledine, Brian</w:t>
        <w:tab/>
        <w:t>*</w:t>
        <w:tab/>
        <w:t>Pub</w:t>
        <w:tab/>
        <w:t>1977</w:t>
        <w:tab/>
        <w:t xml:space="preserve"> 37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rary, Go in the —</w:t>
        <w:tab/>
        <w:t>Moore, Robin</w:t>
        <w:tab/>
        <w:t>*</w:t>
        <w:tab/>
        <w:t>Pub</w:t>
        <w:tab/>
        <w:t>1991</w:t>
        <w:tab/>
        <w:t xml:space="preserve"> 82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&amp; Death, Beyond —. Part 1</w:t>
        <w:tab/>
        <w:t>Hunter, Richard</w:t>
        <w:tab/>
        <w:t>*</w:t>
        <w:tab/>
        <w:t>L+D</w:t>
        <w:tab/>
        <w:t>1992</w:t>
        <w:tab/>
        <w:t xml:space="preserve"> 8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&amp; Death, Beyond —. Part 2</w:t>
        <w:tab/>
        <w:t>Hunter, Richard</w:t>
        <w:tab/>
        <w:t>*</w:t>
        <w:tab/>
        <w:t>L+D</w:t>
        <w:tab/>
        <w:t>1992</w:t>
        <w:tab/>
        <w:t xml:space="preserve"> 87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&amp; Death, Beyond —. Part 3</w:t>
        <w:tab/>
        <w:t>Hunter, Richard</w:t>
        <w:tab/>
        <w:t>*</w:t>
        <w:tab/>
        <w:t>L+D</w:t>
        <w:tab/>
        <w:t>1992</w:t>
        <w:tab/>
        <w:t xml:space="preserve"> 88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&amp; Death, Beyond —. Part 4</w:t>
        <w:tab/>
        <w:t>Hunter, Richard</w:t>
        <w:tab/>
        <w:t>*</w:t>
        <w:tab/>
        <w:t>L+D</w:t>
        <w:tab/>
        <w:t>1992</w:t>
        <w:tab/>
        <w:t xml:space="preserve"> 8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&amp; Death, Beyond —. Part 5</w:t>
        <w:tab/>
        <w:t>Hunter, Richard</w:t>
        <w:tab/>
        <w:t>*</w:t>
        <w:tab/>
        <w:t>L+D</w:t>
        <w:tab/>
        <w:t>1993</w:t>
        <w:tab/>
        <w:t xml:space="preserve"> 9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&amp; Death, Beyond —. Part 6</w:t>
        <w:tab/>
        <w:t>Hunter, Richard</w:t>
        <w:tab/>
        <w:t>*</w:t>
        <w:tab/>
        <w:t>L+D</w:t>
        <w:tab/>
        <w:t>1993</w:t>
        <w:tab/>
        <w:t xml:space="preserve"> 9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          see also L+D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     see also Tsume-g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 xml:space="preserve"> 9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fe and Death Puzzles, Ingenio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Macfadyen, Matthew</w:t>
        <w:tab/>
        <w:t>*</w:t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 Puzzles, Ingenio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 Yil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, All Abou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fe and Death, Encyclopaedia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Sutton, David</w:t>
        <w:tab/>
        <w:t>**</w:t>
        <w:tab/>
        <w:t>CNp</w:t>
        <w:tab/>
        <w:t>1996</w:t>
        <w:tab/>
        <w:t>103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in the Slow Lane</w:t>
        <w:tab/>
        <w:t>Barty, Jim et al</w:t>
        <w:tab/>
        <w:t>*</w:t>
        <w:tab/>
        <w:t>Gam</w:t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, Death and Limbo, Of —</w:t>
        <w:tab/>
        <w:t>Holroyd, Fred et al</w:t>
        <w:tab/>
        <w:t>*</w:t>
        <w:tab/>
        <w:t>Gam</w:t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, Eternal —</w:t>
        <w:tab/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, Eternal —</w:t>
        <w:tab/>
        <w:tab/>
        <w:tab/>
        <w:t>Rul</w:t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, Moonshine —</w:t>
        <w:tab/>
        <w:tab/>
        <w:tab/>
        <w:t>Rul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ght Hearted Banter, The —</w:t>
        <w:tab/>
        <w:t>Ryan, Mike</w:t>
        <w:tab/>
        <w:t>*</w:t>
        <w:tab/>
        <w:t>Hum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ghtning Championship     see British Lightning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ghtning Go Marathon 1977</w:t>
        <w:tab/>
        <w:tab/>
        <w:tab/>
        <w:t>T77</w:t>
        <w:tab/>
        <w:t>1977</w:t>
        <w:tab/>
        <w:t xml:space="preserve"> 37</w:t>
        <w:tab/>
        <w:t>p. 1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ghtning Tournament     see London Open Lightning Tourname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m</w:t>
        <w:tab/>
        <w:tab/>
        <w:tab/>
        <w:t>PAm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m Eui Jae v. Wang Yu Fei (Sydney Cup Tournament 1993)</w:t>
        <w:tab/>
        <w:tab/>
        <w:tab/>
        <w:t>GEv</w:t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merick Competition</w:t>
        <w:tab/>
        <w:t>Williams, Colin</w:t>
        <w:tab/>
        <w:t>*</w:t>
        <w:tab/>
        <w:t>Hum</w:t>
        <w:tab/>
        <w:t>1993</w:t>
        <w:tab/>
        <w:t xml:space="preserve"> 90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z (EGoC 1981)</w:t>
        <w:tab/>
        <w:tab/>
        <w:tab/>
        <w:t>T81</w:t>
        <w:tab/>
        <w:t>1981</w:t>
        <w:tab/>
        <w:t xml:space="preserve"> 5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z (EGoC 1981)</w:t>
        <w:tab/>
        <w:tab/>
        <w:tab/>
        <w:t>T81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z (EGoC 1981), A Game from —</w:t>
        <w:tab/>
        <w:t>Granville, Richard</w:t>
        <w:tab/>
        <w:t>*</w:t>
        <w:tab/>
        <w:t>Gam</w:t>
        <w:tab/>
        <w:t>1981</w:t>
        <w:tab/>
        <w:t xml:space="preserve"> 5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z (European Team Tournament 1990)</w:t>
        <w:tab/>
        <w:tab/>
        <w:tab/>
        <w:t>T90</w:t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z (European Team Tournament 1990)</w:t>
        <w:tab/>
        <w:t>Soletti, G.</w:t>
        <w:tab/>
        <w:t>*</w:t>
        <w:tab/>
        <w:t>T90</w:t>
        <w:tab/>
        <w:t>1990</w:t>
        <w:tab/>
        <w:t xml:space="preserve"> 81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z Tournament 1995</w:t>
        <w:tab/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pton, Andrew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terature          see Lit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u Kwai Wing v. Pratt, Frank</w:t>
        <w:tab/>
        <w:tab/>
        <w:tab/>
        <w:t>GEv</w:t>
        <w:tab/>
        <w:t>1979</w:t>
        <w:tab/>
        <w:t xml:space="preserve"> 4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u Xiaoguang v. Macfadyen, M. (World Amateur Ch'ship 1980)</w:t>
        <w:tab/>
        <w:tab/>
        <w:tab/>
        <w:t>GEv</w:t>
        <w:tab/>
        <w:t>1980</w:t>
        <w:tab/>
        <w:t xml:space="preserve"> 4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u Xiaoguang v. Wang Chuan (All China Championship 1978)</w:t>
        <w:tab/>
        <w:tab/>
        <w:tab/>
        <w:t>GEv</w:t>
        <w:tab/>
        <w:t xml:space="preserve">1979 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u Yajie</w:t>
        <w:tab/>
        <w:tab/>
        <w:tab/>
        <w:t>PPr</w:t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ve Groups, Dead Groups. Part 1</w:t>
        <w:tab/>
        <w:t>Hall, T. Mark</w:t>
        <w:tab/>
        <w:t>**</w:t>
        <w:tab/>
        <w:t>L+D</w:t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ve Groups, Dead Groups. Part 1 Solutions</w:t>
        <w:tab/>
        <w:t>Hall, T. Mark</w:t>
        <w:tab/>
        <w:t>**</w:t>
        <w:tab/>
        <w:t>L+D</w:t>
        <w:tab/>
        <w:t>1992</w:t>
        <w:tab/>
        <w:t xml:space="preserve"> 86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ve Groups, Dead Groups. Part 2</w:t>
        <w:tab/>
        <w:t>Hall, T. Mark</w:t>
        <w:tab/>
        <w:t>**</w:t>
        <w:tab/>
        <w:t>L+D</w:t>
        <w:tab/>
        <w:t>1992</w:t>
        <w:tab/>
        <w:t xml:space="preserve"> 86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ve Groups, Dead Groups. Part 2 Solutions</w:t>
        <w:tab/>
        <w:t>Hall, T. Mark</w:t>
        <w:tab/>
        <w:t>**</w:t>
        <w:tab/>
        <w:t>L+D</w:t>
        <w:tab/>
        <w:t>1992</w:t>
        <w:tab/>
        <w:t xml:space="preserve"> 87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verpool University v. Bristol Club (Club Match 1968)</w:t>
        <w:tab/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jubljana (EGoC 1969)</w:t>
        <w:tab/>
        <w:tab/>
        <w:tab/>
        <w:t>T69</w:t>
        <w:tab/>
        <w:t>1968</w:t>
        <w:tab/>
        <w:t xml:space="preserve">  7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jubljana (EGoC 1969)</w:t>
        <w:tab/>
        <w:tab/>
        <w:tab/>
        <w:t>T69</w:t>
        <w:tab/>
        <w:t>1969</w:t>
        <w:tab/>
        <w:t xml:space="preserve">  8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jubljana (EGoC 1969)</w:t>
        <w:tab/>
        <w:tab/>
        <w:tab/>
        <w:t>T69</w:t>
        <w:tab/>
        <w:t>1969</w:t>
        <w:tab/>
        <w:t xml:space="preserve">  9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jubljana (Golden Dragon Tournament 1967)</w:t>
        <w:tab/>
        <w:tab/>
        <w:tab/>
        <w:t>T67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jubljana (Golden Dragon Tournament 1968)</w:t>
        <w:tab/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jubljana (Golden Dragon Tournament 1976)</w:t>
        <w:tab/>
        <w:tab/>
        <w:tab/>
        <w:t>T76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jubljana (Golden Dragon Tournament 1978)</w:t>
        <w:tab/>
        <w:tab/>
        <w:tab/>
        <w:t>T78</w:t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carno Tournament 1996</w:t>
        <w:tab/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eff van der, Arnoud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ft, S. v. Banerjee, D. (British Schools Team Championship 1985)</w:t>
        <w:tab/>
        <w:tab/>
        <w:tab/>
        <w:t>GEv</w:t>
        <w:tab/>
        <w:t>1985</w:t>
        <w:tab/>
        <w:t xml:space="preserve"> 6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an, Jim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o Competition (EGoC) Results</w:t>
        <w:tab/>
        <w:tab/>
        <w:t>*</w:t>
        <w:tab/>
        <w:t>Pub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o Competition, European Go Congress —</w:t>
        <w:tab/>
        <w:tab/>
        <w:tab/>
        <w:t>Pub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o Competition, European Grand Prix —</w:t>
        <w:tab/>
        <w:tab/>
        <w:tab/>
        <w:t>Pub</w:t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o Competition, London Go Centre —</w:t>
        <w:tab/>
        <w:tab/>
        <w:tab/>
        <w:t>Pub</w:t>
        <w:tab/>
        <w:t>1975</w:t>
        <w:tab/>
        <w:t xml:space="preserve"> 26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    see also Egham, Enfield, Hammersmith, Hampstead, Wanstead, Westminster, Woodford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)</w:t>
        <w:tab/>
        <w:tab/>
        <w:tab/>
        <w:t>T89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)</w:t>
        <w:tab/>
        <w:tab/>
        <w:tab/>
        <w:t>T89</w:t>
        <w:tab/>
        <w:t>1989</w:t>
        <w:tab/>
        <w:t xml:space="preserve"> 77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)</w:t>
        <w:tab/>
        <w:tab/>
        <w:tab/>
        <w:t>T89</w:t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)</w:t>
        <w:tab/>
        <w:tab/>
        <w:tab/>
        <w:t>T89</w:t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1989)</w:t>
        <w:tab/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EGoC 1966)</w:t>
        <w:tab/>
        <w:tab/>
        <w:tab/>
        <w:t>T6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International Team Tournament 1993)</w:t>
        <w:tab/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International Team Tournament 1995)</w:t>
        <w:tab/>
        <w:tab/>
        <w:tab/>
        <w:t>T95</w:t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International Team Tournament 1995)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International Team Tournament 1996)</w:t>
        <w:tab/>
        <w:tab/>
        <w:tab/>
        <w:t>T96</w:t>
        <w:tab/>
        <w:t>1996</w:t>
        <w:tab/>
        <w:t>105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International Team Tournament 1997)</w:t>
        <w:tab/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International Team Tournament 1997)</w:t>
        <w:tab/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International Team Tournament 1998)</w:t>
        <w:tab/>
        <w:tab/>
        <w:tab/>
        <w:t>T98</w:t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Mind Sports Olympiad 1997)</w:t>
        <w:tab/>
        <w:tab/>
        <w:tab/>
        <w:t>T97</w:t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Mind Sports Olympiad 1997)</w:t>
        <w:tab/>
        <w:tab/>
        <w:tab/>
        <w:t>T97</w:t>
        <w:tab/>
        <w:t>1997</w:t>
        <w:tab/>
        <w:t>10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Mind Sports Olympiad 1997)</w:t>
        <w:tab/>
        <w:tab/>
        <w:tab/>
        <w:t>T97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Mind Sports Olympiad 1997)</w:t>
        <w:tab/>
        <w:tab/>
        <w:tab/>
        <w:t>T97</w:t>
        <w:tab/>
        <w:t>1997</w:t>
        <w:tab/>
        <w:t>109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(Mind Sports Olympiad 1997)</w:t>
        <w:tab/>
        <w:tab/>
        <w:tab/>
        <w:t>T97</w:t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     see also Enfield Club, Hammersmith Club, Hampstead Club, House of Commons Club, Imperial College Club, Nippon Club, Wanstead Club, Woodford Club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</w:t>
        <w:tab/>
        <w:tab/>
        <w:tab/>
        <w:t>Clb</w:t>
        <w:tab/>
        <w:t>1975</w:t>
        <w:tab/>
        <w:t xml:space="preserve"> 26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 Matches</w:t>
        <w:tab/>
        <w:tab/>
        <w:tab/>
        <w:t>Tou</w:t>
        <w:tab/>
        <w:t>1993</w:t>
        <w:tab/>
        <w:t xml:space="preserve"> 90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 Tournament 1982, Central —</w:t>
        <w:tab/>
        <w:tab/>
        <w:tab/>
        <w:t>T82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 v. Paris Club (Club Match 1974)</w:t>
        <w:tab/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, Central —</w:t>
        <w:tab/>
        <w:tab/>
        <w:tab/>
        <w:t>Clb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, Central —</w:t>
        <w:tab/>
        <w:tab/>
        <w:tab/>
        <w:t>Clb</w:t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, Central —</w:t>
        <w:tab/>
        <w:tab/>
        <w:tab/>
        <w:t>Clb</w:t>
        <w:tab/>
        <w:t>1980</w:t>
        <w:tab/>
        <w:t xml:space="preserve"> 4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, Central — Tournament 1981</w:t>
        <w:tab/>
        <w:tab/>
        <w:tab/>
        <w:t>T81</w:t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, North —</w:t>
        <w:tab/>
        <w:tab/>
        <w:tab/>
        <w:t>Clb</w:t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, North —</w:t>
        <w:tab/>
        <w:t>Williams, Derek</w:t>
        <w:tab/>
        <w:t>**</w:t>
        <w:tab/>
        <w:t>Clb</w:t>
        <w:tab/>
        <w:t>1993</w:t>
        <w:tab/>
        <w:t xml:space="preserve"> 93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, North West —</w:t>
        <w:tab/>
        <w:tab/>
        <w:tab/>
        <w:t>Clb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Club, North West —</w:t>
        <w:tab/>
        <w:tab/>
        <w:tab/>
        <w:t>Clb</w:t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</w:t>
        <w:tab/>
        <w:tab/>
        <w:tab/>
        <w:t>Clb</w:t>
        <w:tab/>
        <w:t>1978</w:t>
        <w:tab/>
        <w:t xml:space="preserve"> 4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</w:t>
        <w:tab/>
        <w:tab/>
        <w:tab/>
        <w:t>Clb</w:t>
        <w:tab/>
        <w:t>1978</w:t>
        <w:tab/>
        <w:t xml:space="preserve"> 41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</w:t>
        <w:tab/>
        <w:tab/>
        <w:tab/>
        <w:t>Clb</w:t>
        <w:tab/>
        <w:t>1978</w:t>
        <w:tab/>
        <w:t xml:space="preserve"> 43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</w:t>
        <w:tab/>
        <w:tab/>
        <w:t>*</w:t>
        <w:tab/>
        <w:t>Clb</w:t>
        <w:tab/>
        <w:t>1975</w:t>
        <w:tab/>
        <w:t xml:space="preserve"> 26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</w:t>
        <w:tab/>
        <w:tab/>
        <w:t>*</w:t>
        <w:tab/>
        <w:t>Clb</w:t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 Championships (1977), 2nd —</w:t>
        <w:tab/>
        <w:t>Macfadyen, Matthew</w:t>
        <w:tab/>
        <w:t>*</w:t>
        <w:tab/>
        <w:t>T77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 Open Championship 1978</w:t>
        <w:tab/>
        <w:tab/>
        <w:tab/>
        <w:t>T78</w:t>
        <w:tab/>
        <w:t>1978</w:t>
        <w:tab/>
        <w:t xml:space="preserve"> 41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 Open Championship 1978</w:t>
        <w:tab/>
        <w:t>Roberts, Mark</w:t>
        <w:tab/>
        <w:t>*</w:t>
        <w:tab/>
        <w:t>T78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 Summer Handicap Tournament 1975</w:t>
        <w:tab/>
        <w:tab/>
        <w:tab/>
        <w:t>T75</w:t>
        <w:tab/>
        <w:t>1975</w:t>
        <w:tab/>
        <w:t xml:space="preserve"> 29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, Match Played at the Opening of the —</w:t>
        <w:tab/>
        <w:t>Magari Reiki et al</w:t>
        <w:tab/>
        <w:t>*</w:t>
        <w:tab/>
        <w:t>Gam</w:t>
        <w:tab/>
        <w:t>1975</w:t>
        <w:tab/>
        <w:t xml:space="preserve"> 28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, News from —</w:t>
        <w:tab/>
        <w:tab/>
        <w:t>*</w:t>
        <w:tab/>
        <w:t>Clb</w:t>
        <w:tab/>
        <w:t>1976</w:t>
        <w:tab/>
        <w:t xml:space="preserve"> 3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, Professional Visits at the —</w:t>
        <w:tab/>
        <w:tab/>
        <w:tab/>
        <w:t>PPr</w:t>
        <w:tab/>
        <w:t>1975</w:t>
        <w:tab/>
        <w:t xml:space="preserve"> 29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Go Centre, The —</w:t>
        <w:tab/>
        <w:t>Roads, Francis</w:t>
        <w:tab/>
        <w:t>*</w:t>
        <w:tab/>
        <w:t>Clb</w:t>
        <w:tab/>
        <w:t>1974</w:t>
        <w:tab/>
        <w:t xml:space="preserve"> 24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League 1981</w:t>
        <w:tab/>
        <w:tab/>
        <w:tab/>
        <w:t>T81</w:t>
        <w:tab/>
        <w:t>1981</w:t>
        <w:tab/>
        <w:t xml:space="preserve"> 5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League 1981</w:t>
        <w:tab/>
        <w:tab/>
        <w:tab/>
        <w:t>T81</w:t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League 1982</w:t>
        <w:tab/>
        <w:tab/>
        <w:tab/>
        <w:t>T82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League 1983</w:t>
        <w:tab/>
        <w:tab/>
        <w:tab/>
        <w:t>T83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</w:t>
        <w:tab/>
        <w:t>Lee, Harold</w:t>
        <w:tab/>
        <w:t>*</w:t>
        <w:tab/>
        <w:t>Tou</w:t>
        <w:tab/>
        <w:t>1993</w:t>
        <w:tab/>
        <w:t xml:space="preserve"> 93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(1981/82), Eighth —</w:t>
        <w:tab/>
        <w:tab/>
        <w:t>*</w:t>
        <w:tab/>
        <w:t>T82</w:t>
        <w:tab/>
        <w:t>1982</w:t>
        <w:tab/>
        <w:t xml:space="preserve"> 55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(1982/83)</w:t>
        <w:tab/>
        <w:t>Macfadyen, Matthew</w:t>
        <w:tab/>
        <w:t>*</w:t>
        <w:tab/>
        <w:t>T83</w:t>
        <w:tab/>
        <w:t>1983</w:t>
        <w:tab/>
        <w:t xml:space="preserve"> 58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(1984/85)</w:t>
        <w:tab/>
        <w:t>Polkinghorne, Peter</w:t>
        <w:tab/>
        <w:t>*</w:t>
        <w:tab/>
        <w:t>T85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(1984/85), A Game from the —</w:t>
        <w:tab/>
        <w:tab/>
        <w:t>*</w:t>
        <w:tab/>
        <w:t>Gam</w:t>
        <w:tab/>
        <w:t>1985</w:t>
        <w:tab/>
        <w:t xml:space="preserve"> 6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(1991/92), More on the —</w:t>
        <w:tab/>
        <w:t>Lee, Harold</w:t>
        <w:tab/>
        <w:t>*</w:t>
        <w:tab/>
        <w:t>T92</w:t>
        <w:tab/>
        <w:t>1992</w:t>
        <w:tab/>
        <w:t xml:space="preserve"> 86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(1993/94), A Game from the —</w:t>
        <w:tab/>
        <w:t>Cann, Desmond</w:t>
        <w:tab/>
        <w:t>*</w:t>
        <w:tab/>
        <w:t>Gam</w:t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(1993/94): Main Tournament Rankings 1 - 25</w:t>
        <w:tab/>
        <w:tab/>
        <w:t>*</w:t>
        <w:tab/>
        <w:t>T94</w:t>
        <w:tab/>
        <w:t>1994</w:t>
        <w:tab/>
        <w:t xml:space="preserve"> 94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74/75</w:t>
        <w:tab/>
        <w:tab/>
        <w:tab/>
        <w:t>T75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74/75</w:t>
        <w:tab/>
        <w:t>Prescott, Paul</w:t>
        <w:tab/>
        <w:tab/>
        <w:t>T75</w:t>
        <w:tab/>
        <w:t>1975</w:t>
        <w:tab/>
        <w:t xml:space="preserve"> 2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76/77</w:t>
        <w:tab/>
        <w:tab/>
        <w:tab/>
        <w:t>T77</w:t>
        <w:tab/>
        <w:t>1977</w:t>
        <w:tab/>
        <w:t xml:space="preserve"> 35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77/78</w:t>
        <w:tab/>
        <w:tab/>
        <w:tab/>
        <w:t>T78</w:t>
        <w:tab/>
        <w:t>1978</w:t>
        <w:tab/>
        <w:t xml:space="preserve"> 40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77/78</w:t>
        <w:tab/>
        <w:tab/>
        <w:tab/>
        <w:t>T78</w:t>
        <w:tab/>
        <w:t>1978</w:t>
        <w:tab/>
        <w:t xml:space="preserve"> 4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78/79</w:t>
        <w:tab/>
        <w:tab/>
        <w:tab/>
        <w:t>T79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78/79</w:t>
        <w:tab/>
        <w:tab/>
        <w:tab/>
        <w:t>T79</w:t>
        <w:tab/>
        <w:t>1979</w:t>
        <w:tab/>
        <w:t xml:space="preserve"> 4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79/80</w:t>
        <w:tab/>
        <w:tab/>
        <w:t>*</w:t>
        <w:tab/>
        <w:t>T80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0/81</w:t>
        <w:tab/>
        <w:tab/>
        <w:tab/>
        <w:t>T81</w:t>
        <w:tab/>
        <w:t>1981</w:t>
        <w:tab/>
        <w:t xml:space="preserve"> 5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0/81</w:t>
        <w:tab/>
        <w:tab/>
        <w:tab/>
        <w:t>T81</w:t>
        <w:tab/>
        <w:t>1981</w:t>
        <w:tab/>
        <w:t xml:space="preserve"> 51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1</w:t>
        <w:tab/>
        <w:tab/>
        <w:t>*</w:t>
        <w:tab/>
        <w:t>T81</w:t>
        <w:tab/>
        <w:t>1981</w:t>
        <w:tab/>
        <w:t xml:space="preserve"> 5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1/82</w:t>
        <w:tab/>
        <w:tab/>
        <w:tab/>
        <w:t>T82</w:t>
        <w:tab/>
        <w:t>1982</w:t>
        <w:tab/>
        <w:t xml:space="preserve"> 55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1/82</w:t>
        <w:tab/>
        <w:tab/>
        <w:tab/>
        <w:t>T82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2/83</w:t>
        <w:tab/>
        <w:tab/>
        <w:tab/>
        <w:t>T83</w:t>
        <w:tab/>
        <w:t>1983</w:t>
        <w:tab/>
        <w:t xml:space="preserve"> 5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3/84</w:t>
        <w:tab/>
        <w:tab/>
        <w:tab/>
        <w:t>T84</w:t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4/85</w:t>
        <w:tab/>
        <w:tab/>
        <w:tab/>
        <w:t>T85</w:t>
        <w:tab/>
        <w:t>1985</w:t>
        <w:tab/>
        <w:t xml:space="preserve"> 64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4/85</w:t>
        <w:tab/>
        <w:tab/>
        <w:tab/>
        <w:t>T85</w:t>
        <w:tab/>
        <w:t>1985</w:t>
        <w:tab/>
        <w:t xml:space="preserve"> 64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5/86</w:t>
        <w:tab/>
        <w:tab/>
        <w:tab/>
        <w:t>T86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6/87</w:t>
        <w:tab/>
        <w:tab/>
        <w:tab/>
        <w:t>T87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8/89</w:t>
        <w:tab/>
        <w:tab/>
        <w:tab/>
        <w:t>T89</w:t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8/89</w:t>
        <w:tab/>
        <w:tab/>
        <w:tab/>
        <w:t>T89</w:t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9/90</w:t>
        <w:tab/>
        <w:tab/>
        <w:tab/>
        <w:t>T90</w:t>
        <w:tab/>
        <w:t>1990</w:t>
        <w:tab/>
        <w:t xml:space="preserve"> 78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89/90</w:t>
        <w:tab/>
        <w:tab/>
        <w:tab/>
        <w:t>T90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0/91</w:t>
        <w:tab/>
        <w:tab/>
        <w:tab/>
        <w:t>T91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0/91</w:t>
        <w:tab/>
        <w:tab/>
        <w:tab/>
        <w:t>T91</w:t>
        <w:tab/>
        <w:t>1991</w:t>
        <w:tab/>
        <w:t xml:space="preserve"> 82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0/91</w:t>
        <w:tab/>
        <w:tab/>
        <w:tab/>
        <w:t>T91</w:t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0/91</w:t>
        <w:tab/>
        <w:tab/>
        <w:tab/>
        <w:t>T91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0/91</w:t>
        <w:tab/>
        <w:tab/>
        <w:tab/>
        <w:t>T91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0/91</w:t>
        <w:tab/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ondon Open 1991-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Ward, David</w:t>
        <w:tab/>
        <w:t>**</w:t>
        <w:tab/>
        <w:t>T92</w:t>
        <w:tab/>
        <w:t>1992</w:t>
        <w:tab/>
        <w:t xml:space="preserve"> 86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1/92</w:t>
        <w:tab/>
        <w:tab/>
        <w:tab/>
        <w:t>T92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2/93</w:t>
        <w:tab/>
        <w:tab/>
        <w:tab/>
        <w:t>T93</w:t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2/93</w:t>
        <w:tab/>
        <w:tab/>
        <w:tab/>
        <w:t>T93</w:t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3/94</w:t>
        <w:tab/>
        <w:tab/>
        <w:tab/>
        <w:t>T94</w:t>
        <w:tab/>
        <w:t>1993</w:t>
        <w:tab/>
        <w:t xml:space="preserve"> 93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3/94</w:t>
        <w:tab/>
        <w:tab/>
        <w:tab/>
        <w:t>T94</w:t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3/94</w:t>
        <w:tab/>
        <w:tab/>
        <w:tab/>
        <w:t>T94</w:t>
        <w:tab/>
        <w:t>1994</w:t>
        <w:tab/>
        <w:t xml:space="preserve"> 94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3/94</w:t>
        <w:tab/>
        <w:tab/>
        <w:tab/>
        <w:t>T94</w:t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3/94</w:t>
        <w:tab/>
        <w:tab/>
        <w:tab/>
        <w:t>T94</w:t>
        <w:tab/>
        <w:t>1994</w:t>
        <w:tab/>
        <w:t xml:space="preserve"> 94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3/94</w:t>
        <w:tab/>
        <w:tab/>
        <w:tab/>
        <w:t>T94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3/94</w:t>
        <w:tab/>
        <w:tab/>
        <w:tab/>
        <w:t>T94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4/95</w:t>
        <w:tab/>
        <w:tab/>
        <w:tab/>
        <w:t>T95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5/96</w:t>
        <w:tab/>
        <w:tab/>
        <w:tab/>
        <w:t>T96</w:t>
        <w:tab/>
        <w:t>1996</w:t>
        <w:tab/>
        <w:t>102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5/96</w:t>
        <w:tab/>
        <w:tab/>
        <w:tab/>
        <w:t>T96</w:t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5/96</w:t>
        <w:tab/>
        <w:tab/>
        <w:tab/>
        <w:t>T96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6/97</w:t>
        <w:tab/>
        <w:tab/>
        <w:tab/>
        <w:t>T97</w:t>
        <w:tab/>
        <w:t>1997</w:t>
        <w:tab/>
        <w:t>106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6/97</w:t>
        <w:tab/>
        <w:tab/>
        <w:tab/>
        <w:t>T97</w:t>
        <w:tab/>
        <w:t>1997</w:t>
        <w:tab/>
        <w:t>106</w:t>
        <w:tab/>
        <w:t>p.5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1997/98</w:t>
        <w:tab/>
        <w:tab/>
        <w:tab/>
        <w:t>T98</w:t>
        <w:tab/>
        <w:t>1998</w:t>
        <w:tab/>
        <w:t>110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Go Congress     see also London Ope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Go Congress (1977/78)</w:t>
        <w:tab/>
        <w:t>Macfadyen, Matthew</w:t>
        <w:tab/>
        <w:t>*</w:t>
        <w:tab/>
        <w:t>T78</w:t>
        <w:tab/>
        <w:t>1978</w:t>
        <w:tab/>
        <w:t xml:space="preserve"> 40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Go Congress (1979/80)</w:t>
        <w:tab/>
        <w:tab/>
        <w:t>*</w:t>
        <w:tab/>
        <w:t>T80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Go Congress (1988/89)</w:t>
        <w:tab/>
        <w:t>Roads, Francis</w:t>
        <w:tab/>
        <w:t>*</w:t>
        <w:tab/>
        <w:t>T89</w:t>
        <w:tab/>
        <w:t>1989</w:t>
        <w:tab/>
        <w:t xml:space="preserve"> 74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Go Congress 1975</w:t>
        <w:tab/>
        <w:t>Prescott, Paul</w:t>
        <w:tab/>
        <w:t>*</w:t>
        <w:tab/>
        <w:t>T75</w:t>
        <w:tab/>
        <w:t>1975</w:t>
        <w:tab/>
        <w:t xml:space="preserve"> 2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Go Congress 1975, A Game from the —</w:t>
        <w:tab/>
        <w:t>Hall, T. Mark et al</w:t>
        <w:tab/>
        <w:t>*</w:t>
        <w:tab/>
        <w:t>Gam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Go Congress 1976, The —</w:t>
        <w:tab/>
        <w:tab/>
        <w:t>*</w:t>
        <w:tab/>
        <w:t>T76</w:t>
        <w:tab/>
        <w:t>1976</w:t>
        <w:tab/>
        <w:t xml:space="preserve"> 31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Go Congress 1977</w:t>
        <w:tab/>
        <w:t>Prescott, Paul</w:t>
        <w:tab/>
        <w:t>*</w:t>
        <w:tab/>
        <w:t>T77</w:t>
        <w:tab/>
        <w:t>1977</w:t>
        <w:tab/>
        <w:t xml:space="preserve"> 35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Go Congress 1979</w:t>
        <w:tab/>
        <w:tab/>
        <w:t>*</w:t>
        <w:tab/>
        <w:t>T79</w:t>
        <w:tab/>
        <w:t>1979</w:t>
        <w:tab/>
        <w:t xml:space="preserve"> 4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 Lightning Tournament 1982/83</w:t>
        <w:tab/>
        <w:tab/>
        <w:tab/>
        <w:t>T83</w:t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pen, At the —</w:t>
        <w:tab/>
        <w:tab/>
        <w:t>*</w:t>
        <w:tab/>
        <w:t>Hum</w:t>
        <w:tab/>
        <w:t>1983</w:t>
        <w:tab/>
        <w:t xml:space="preserve"> 58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Oteai 1980, Greater —</w:t>
        <w:tab/>
        <w:tab/>
        <w:tab/>
        <w:t>T80</w:t>
        <w:tab/>
        <w:t>1980</w:t>
        <w:tab/>
        <w:t xml:space="preserve"> 48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Tournament 1981</w:t>
        <w:tab/>
        <w:tab/>
        <w:tab/>
        <w:t>T81</w:t>
        <w:tab/>
        <w:t>1981</w:t>
        <w:tab/>
        <w:t xml:space="preserve"> 52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Tournament 1982</w:t>
        <w:tab/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Tournament 1983</w:t>
        <w:tab/>
        <w:tab/>
        <w:tab/>
        <w:t>T83</w:t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Tournament 1994, South —</w:t>
        <w:tab/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don Tournament 1995, South —</w:t>
        <w:tab/>
        <w:tab/>
        <w:tab/>
        <w:t>T95</w:t>
        <w:tab/>
        <w:t>1995</w:t>
        <w:tab/>
        <w:t xml:space="preserve"> 99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 Jump (Toby), Go Notes by —</w:t>
        <w:tab/>
        <w:tab/>
        <w:t>*</w:t>
        <w:tab/>
        <w:t>Lan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 L-Group</w:t>
        <w:tab/>
        <w:tab/>
        <w:tab/>
        <w:t>L+D</w:t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ony Move - Answer</w:t>
        <w:tab/>
        <w:t>Chandler, Brian</w:t>
        <w:tab/>
        <w:t>*</w:t>
        <w:tab/>
        <w:t>L+D</w:t>
        <w:tab/>
        <w:t>1985</w:t>
        <w:tab/>
        <w:t xml:space="preserve"> 66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ony Moves</w:t>
        <w:tab/>
        <w:t>Chandler, Brian</w:t>
        <w:tab/>
        <w:t>*</w:t>
        <w:tab/>
        <w:t>L+D</w:t>
        <w:tab/>
        <w:t>1985</w:t>
        <w:tab/>
        <w:t xml:space="preserve"> 6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se a Game in Twenty Moves, How to —</w:t>
        <w:tab/>
        <w:t>Hall, T. Mark</w:t>
        <w:tab/>
        <w:t>*</w:t>
        <w:tab/>
        <w:t>Gam</w:t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st Consonants</w:t>
        <w:tab/>
        <w:tab/>
        <w:t>*</w:t>
        <w:tab/>
        <w:t>Hum</w:t>
        <w:tab/>
        <w:t>1992</w:t>
        <w:tab/>
        <w:t xml:space="preserve"> 89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ttery Results!!!</w:t>
        <w:tab/>
        <w:t>Gardner, Sue</w:t>
        <w:tab/>
        <w:t>*</w:t>
        <w:tab/>
        <w:tab/>
        <w:t>1992</w:t>
        <w:tab/>
        <w:t xml:space="preserve"> 87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ck of the Bold, The —</w:t>
        <w:tab/>
        <w:t>Barty, Jim</w:t>
        <w:tab/>
        <w:t>*</w:t>
        <w:tab/>
        <w:t>Gam</w:t>
        <w:tab/>
        <w:t>1980</w:t>
        <w:tab/>
        <w:t xml:space="preserve"> 5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gol, Xavier v. Hall, T. Mark (EGoC 1997)</w:t>
        <w:tab/>
        <w:tab/>
        <w:tab/>
        <w:t>GEv</w:t>
        <w:tab/>
        <w:t>1997</w:t>
        <w:tab/>
        <w:t>109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xembourg (Tournament 1981)</w:t>
        <w:tab/>
        <w:t>Manning, Toby</w:t>
        <w:tab/>
        <w:t>*</w:t>
        <w:tab/>
        <w:t>T81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ynn, Mik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 Xiaochun v. Murakami Bunsho (World Amateur Ch'ship 1981)</w:t>
        <w:tab/>
        <w:tab/>
        <w:tab/>
        <w:t>GEv</w:t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/Yang v. Macfadyen/Healey (Int. Amateur Pair Go Ch'ship 1992)</w:t>
        <w:tab/>
        <w:tab/>
        <w:tab/>
        <w:t>GRg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astricht (EGoC 1994)</w:t>
        <w:tab/>
        <w:tab/>
        <w:tab/>
        <w:t>T94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astricht (EGoC 1994)</w:t>
        <w:tab/>
        <w:tab/>
        <w:tab/>
        <w:t>T94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astricht (EGoC 1994)</w:t>
        <w:tab/>
        <w:tab/>
        <w:tab/>
        <w:t>T94</w:t>
        <w:tab/>
        <w:t>1994</w:t>
        <w:tab/>
        <w:t xml:space="preserve"> 9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astricht (EGoC 1994): The Latest</w:t>
        <w:tab/>
        <w:tab/>
        <w:t>*</w:t>
        <w:tab/>
        <w:t>T94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More for the —</w:t>
        <w:tab/>
        <w:t>Sutton, David</w:t>
        <w:tab/>
        <w:t>*</w:t>
        <w:tab/>
        <w:t>Com</w:t>
        <w:tab/>
        <w:t>1992</w:t>
        <w:tab/>
        <w:t xml:space="preserve"> 8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 - Schlemper</w:t>
        <w:tab/>
        <w:t>Luo et al</w:t>
        <w:tab/>
        <w:t>**</w:t>
        <w:tab/>
        <w:t>Gam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 v. Diamond</w:t>
        <w:tab/>
        <w:t>Macfadyen, M. et al</w:t>
        <w:tab/>
        <w:t>**</w:t>
        <w:tab/>
        <w:t>Gam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ab/>
        <w:tab/>
        <w:t>PAm</w:t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ab/>
        <w:tab/>
        <w:t>PAm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Aguilar, F. (World Amateur Ch'ship 1982)</w:t>
        <w:tab/>
        <w:tab/>
        <w:tab/>
        <w:t>GEv</w:t>
        <w:tab/>
        <w:t>1982</w:t>
        <w:tab/>
        <w:t xml:space="preserve"> 5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Ashiba Katsumi</w:t>
        <w:tab/>
        <w:tab/>
        <w:tab/>
        <w:t>GH4</w:t>
        <w:tab/>
        <w:t>1976</w:t>
        <w:tab/>
        <w:t xml:space="preserve"> 3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Barty, Jim (British Ch'ship 1982, Game 1)</w:t>
        <w:tab/>
        <w:tab/>
        <w:tab/>
        <w:t>GEv</w:t>
        <w:tab/>
        <w:t>1982</w:t>
        <w:tab/>
        <w:t xml:space="preserve"> 57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Barty, Jim (British Ch'ship 1982, Game 2)</w:t>
        <w:tab/>
        <w:tab/>
        <w:tab/>
        <w:t>GEv</w:t>
        <w:tab/>
        <w:t>1982</w:t>
        <w:tab/>
        <w:t xml:space="preserve"> 57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Barty, Jim (British Ch'ship 1982, Game 3)</w:t>
        <w:tab/>
        <w:tab/>
        <w:tab/>
        <w:t>GEv</w:t>
        <w:tab/>
        <w:t>1982</w:t>
        <w:tab/>
        <w:t xml:space="preserve"> 5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Budig, S. (World Amateur Ch'ship 1984)</w:t>
        <w:tab/>
        <w:tab/>
        <w:tab/>
        <w:t>GEv</w:t>
        <w:tab/>
        <w:t>1984</w:t>
        <w:tab/>
        <w:t xml:space="preserve"> 6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Castledine, B. (British Ch'ship '78, Game 1)</w:t>
        <w:tab/>
        <w:tab/>
        <w:tab/>
        <w:t>GEv</w:t>
        <w:tab/>
        <w:t>1979</w:t>
        <w:tab/>
        <w:t xml:space="preserve"> 4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Castledine, B. (British Ch'ship '78, Game 2)</w:t>
        <w:tab/>
        <w:tab/>
        <w:tab/>
        <w:t>GEv</w:t>
        <w:tab/>
        <w:t>1979</w:t>
        <w:tab/>
        <w:t xml:space="preserve"> 44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Castledine, B. (British Ch'ship '78, Game 3)</w:t>
        <w:tab/>
        <w:tab/>
        <w:tab/>
        <w:t>GEv</w:t>
        <w:tab/>
        <w:t>1979</w:t>
        <w:tab/>
        <w:t xml:space="preserve"> 4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Claasen, Tonny (EGoC 1988)</w:t>
        <w:tab/>
        <w:tab/>
        <w:tab/>
        <w:t>GEv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Colmez, Pierre (EGoC 1984)</w:t>
        <w:tab/>
        <w:tab/>
        <w:tab/>
        <w:t>GEv</w:t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Diamond, Jon (London Open 1977/78)</w:t>
        <w:tab/>
        <w:tab/>
        <w:tab/>
        <w:t>GEv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Groenen, Geert (EGoC 1992)</w:t>
        <w:tab/>
        <w:tab/>
        <w:tab/>
        <w:t>GEv</w:t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Hall, T. Mark (Challengers League 1994)</w:t>
        <w:tab/>
        <w:tab/>
        <w:tab/>
        <w:t>GEv</w:t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Hall, T. Mark (Furze Platt Tourn. 1995)</w:t>
        <w:tab/>
        <w:tab/>
        <w:tab/>
        <w:t>GEv</w:t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Han Qui Yu (World Amateur Ch'ship 1992)</w:t>
        <w:tab/>
        <w:tab/>
        <w:tab/>
        <w:t>GEv</w:t>
        <w:tab/>
        <w:t>1992</w:t>
        <w:tab/>
        <w:t xml:space="preserve"> 8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Hirata H. (World Amateur Ch'ship 1984)</w:t>
        <w:tab/>
        <w:tab/>
        <w:tab/>
        <w:t>GEv</w:t>
        <w:tab/>
        <w:t>1984</w:t>
        <w:tab/>
        <w:t xml:space="preserve"> 62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Huang H. J. (World Amateur Ch’ship 1996)</w:t>
        <w:tab/>
        <w:tab/>
        <w:tab/>
        <w:t>GEv</w:t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Isele, Wolfgang (EGoC 1980)</w:t>
        <w:tab/>
        <w:tab/>
        <w:tab/>
        <w:t>GEv</w:t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Kono M. (Anglo-Japanese Match 1990)</w:t>
        <w:tab/>
        <w:tab/>
        <w:tab/>
        <w:t>GEv</w:t>
        <w:tab/>
        <w:t>1990</w:t>
        <w:tab/>
        <w:t xml:space="preserve"> 8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Kraszek, Janusz (Prague Tournament 1981)</w:t>
        <w:tab/>
        <w:tab/>
        <w:tab/>
        <w:t>GEv</w:t>
        <w:tab/>
        <w:t>1981</w:t>
        <w:tab/>
        <w:t xml:space="preserve"> 5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Lazarev, Alexei (EGoC 1987)</w:t>
        <w:tab/>
        <w:tab/>
        <w:tab/>
        <w:t>GEv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Lee, Harold (Roads' 9x9 Tournament 1985)</w:t>
        <w:tab/>
        <w:tab/>
        <w:tab/>
        <w:t>G 9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Liu X. (World Amateur Ch'ship 1980)</w:t>
        <w:tab/>
        <w:tab/>
        <w:tab/>
        <w:t>GEv</w:t>
        <w:tab/>
        <w:t>1980</w:t>
        <w:tab/>
        <w:t xml:space="preserve"> 4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Mattern, Jurgen (EGoC 1980)</w:t>
        <w:tab/>
        <w:tab/>
        <w:tab/>
        <w:t>GEv</w:t>
        <w:tab/>
        <w:t>1980</w:t>
        <w:tab/>
        <w:t xml:space="preserve"> 5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Mattern, Jurgen (EGoC 1980)</w:t>
        <w:tab/>
        <w:tab/>
        <w:tab/>
        <w:t>GEv</w:t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Matthews, C. (British Ch’ship 1997, Game 1)</w:t>
        <w:tab/>
        <w:tab/>
        <w:tab/>
        <w:t>GEv</w:t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Matthews, C. (British Ch’ship 1997, Game 2)</w:t>
        <w:tab/>
        <w:tab/>
        <w:tab/>
        <w:t>GEv</w:t>
        <w:tab/>
        <w:t>1997</w:t>
        <w:tab/>
        <w:t>108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Matthews, C. (British Ch’ship 1997, Game 3)</w:t>
        <w:tab/>
        <w:tab/>
        <w:tab/>
        <w:t>GEv</w:t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Matthews, Charles</w:t>
        <w:tab/>
        <w:tab/>
        <w:tab/>
        <w:t>GEv</w:t>
        <w:tab/>
        <w:t>1996</w:t>
        <w:tab/>
        <w:t>10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Moszczynski, K. (Prague Tournament 1979)</w:t>
        <w:tab/>
        <w:tab/>
        <w:tab/>
        <w:t>GH4</w:t>
        <w:tab/>
        <w:t>1979</w:t>
        <w:tab/>
        <w:t xml:space="preserve"> 4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Muller, C. (Amsterdam Tournament 1976)</w:t>
        <w:tab/>
        <w:tab/>
        <w:tab/>
        <w:t>GEv</w:t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Otake Hideo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0)</w:t>
        <w:tab/>
        <w:tab/>
        <w:tab/>
        <w:t>GEv</w:t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Rehm, Robert (EGoC 1980)</w:t>
        <w:tab/>
        <w:tab/>
        <w:tab/>
        <w:t>GEv</w:t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Rickard, J. (British Ch'ship 1990, Game 1)</w:t>
        <w:tab/>
        <w:tab/>
        <w:tab/>
        <w:t>GEv</w:t>
        <w:tab/>
        <w:t>1990</w:t>
        <w:tab/>
        <w:t xml:space="preserve"> 8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Rickard, J. (British Ch'ship 1990, Game 2)</w:t>
        <w:tab/>
        <w:tab/>
        <w:tab/>
        <w:t>GEv</w:t>
        <w:tab/>
        <w:t>1990</w:t>
        <w:tab/>
        <w:t xml:space="preserve"> 8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Rickard, J. (British Ch'ship 1990, Game 3)</w:t>
        <w:tab/>
        <w:tab/>
        <w:tab/>
        <w:t>GEv</w:t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Rickard, J. (British Go Congress 1997)</w:t>
        <w:tab/>
        <w:tab/>
        <w:tab/>
        <w:t>GEv</w:t>
        <w:tab/>
        <w:t>1997</w:t>
        <w:tab/>
        <w:t>107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chlemper, Ronald (EGoC 1976)</w:t>
        <w:tab/>
        <w:tab/>
        <w:tab/>
        <w:t>GEv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chlemper, Ronald (EGoC 1979)</w:t>
        <w:tab/>
        <w:tab/>
        <w:tab/>
        <w:t>GEv</w:t>
        <w:tab/>
        <w:t>1979</w:t>
        <w:tab/>
        <w:t xml:space="preserve"> 4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chlemper, Ronald (EGoC 1985)</w:t>
        <w:tab/>
        <w:tab/>
        <w:tab/>
        <w:t>GEv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89, Game 1)</w:t>
        <w:tab/>
        <w:tab/>
        <w:tab/>
        <w:t>GEv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89, Game 2)</w:t>
        <w:tab/>
        <w:tab/>
        <w:tab/>
        <w:t>GEv</w:t>
        <w:tab/>
        <w:t>1989</w:t>
        <w:tab/>
        <w:t xml:space="preserve"> 7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89, Game 3)</w:t>
        <w:tab/>
        <w:tab/>
        <w:tab/>
        <w:t>GEv</w:t>
        <w:tab/>
        <w:t>1989</w:t>
        <w:tab/>
        <w:t xml:space="preserve"> 77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89, Game 4)</w:t>
        <w:tab/>
        <w:tab/>
        <w:tab/>
        <w:t>GEv</w:t>
        <w:tab/>
        <w:t>1989</w:t>
        <w:tab/>
        <w:t xml:space="preserve"> 77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91, Game 1)</w:t>
        <w:tab/>
        <w:tab/>
        <w:tab/>
        <w:t>GEv</w:t>
        <w:tab/>
        <w:t>1992</w:t>
        <w:tab/>
        <w:t xml:space="preserve"> 8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91, Game 2)</w:t>
        <w:tab/>
        <w:tab/>
        <w:tab/>
        <w:t>GEv</w:t>
        <w:tab/>
        <w:t>1992</w:t>
        <w:tab/>
        <w:t xml:space="preserve"> 8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91, Game 3)</w:t>
        <w:tab/>
        <w:tab/>
        <w:tab/>
        <w:t>GEv</w:t>
        <w:tab/>
        <w:t>1992</w:t>
        <w:tab/>
        <w:t xml:space="preserve"> 8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92, Game 1)</w:t>
        <w:tab/>
        <w:tab/>
        <w:tab/>
        <w:t>GEv</w:t>
        <w:tab/>
        <w:t>1993</w:t>
        <w:tab/>
        <w:t xml:space="preserve"> 9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92, Game 2)</w:t>
        <w:tab/>
        <w:tab/>
        <w:tab/>
        <w:t>GEv</w:t>
        <w:tab/>
        <w:t>1993</w:t>
        <w:tab/>
        <w:t xml:space="preserve"> 9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92, Game 3)</w:t>
        <w:tab/>
        <w:tab/>
        <w:tab/>
        <w:t>GEv</w:t>
        <w:tab/>
        <w:t>1993</w:t>
        <w:tab/>
        <w:t xml:space="preserve"> 90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'ship 1992, Game 4)</w:t>
        <w:tab/>
        <w:tab/>
        <w:tab/>
        <w:t>GEv</w:t>
        <w:tab/>
        <w:t>1993</w:t>
        <w:tab/>
        <w:t xml:space="preserve"> 9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aw, E. (British Ch’ship 1998, Game 1)</w:t>
        <w:tab/>
        <w:tab/>
        <w:tab/>
        <w:t>GEv</w:t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epperson, P. (Br. Ch'ship 1988, Game 1)</w:t>
        <w:tab/>
        <w:tab/>
        <w:tab/>
        <w:t>GEv</w:t>
        <w:tab/>
        <w:t>1989</w:t>
        <w:tab/>
        <w:t xml:space="preserve"> 7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epperson, P. (Br. Ch'ship 1988, Game 2)</w:t>
        <w:tab/>
        <w:tab/>
        <w:tab/>
        <w:t>GEv</w:t>
        <w:tab/>
        <w:t>1989</w:t>
        <w:tab/>
        <w:t xml:space="preserve"> 74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hepperson, P. (Br. Ch'ship 1988, Game 3)</w:t>
        <w:tab/>
        <w:tab/>
        <w:tab/>
        <w:t>GEv</w:t>
        <w:tab/>
        <w:t>1989</w:t>
        <w:tab/>
        <w:t xml:space="preserve"> 7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79, Game 1)</w:t>
        <w:tab/>
        <w:tab/>
        <w:tab/>
        <w:t>GEv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79, Game 2)</w:t>
        <w:tab/>
        <w:tab/>
        <w:tab/>
        <w:t>GEv</w:t>
        <w:tab/>
        <w:t>1980</w:t>
        <w:tab/>
        <w:t xml:space="preserve"> 4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79, Game 3)</w:t>
        <w:tab/>
        <w:tab/>
        <w:tab/>
        <w:t>GEv</w:t>
        <w:tab/>
        <w:t>1980</w:t>
        <w:tab/>
        <w:t xml:space="preserve"> 47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79, Game 4)</w:t>
        <w:tab/>
        <w:tab/>
        <w:tab/>
        <w:t>GEv</w:t>
        <w:tab/>
        <w:t>1980</w:t>
        <w:tab/>
        <w:t xml:space="preserve"> 4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0, Game 1)</w:t>
        <w:tab/>
        <w:tab/>
        <w:tab/>
        <w:t>GEv</w:t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0, Game 2)</w:t>
        <w:tab/>
        <w:tab/>
        <w:tab/>
        <w:t>GEv</w:t>
        <w:tab/>
        <w:t>1981</w:t>
        <w:tab/>
        <w:t xml:space="preserve"> 51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0, Game 3)</w:t>
        <w:tab/>
        <w:tab/>
        <w:tab/>
        <w:t>GEv</w:t>
        <w:tab/>
        <w:t>1981</w:t>
        <w:tab/>
        <w:t xml:space="preserve"> 5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0, Game 4)</w:t>
        <w:tab/>
        <w:tab/>
        <w:tab/>
        <w:t>GEv</w:t>
        <w:tab/>
        <w:t>1981</w:t>
        <w:tab/>
        <w:t xml:space="preserve"> 5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1, Game 1)</w:t>
        <w:tab/>
        <w:tab/>
        <w:tab/>
        <w:t>GEv</w:t>
        <w:tab/>
        <w:t>1981</w:t>
        <w:tab/>
        <w:t xml:space="preserve"> 54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1, Game 2)</w:t>
        <w:tab/>
        <w:tab/>
        <w:tab/>
        <w:t>GEv</w:t>
        <w:tab/>
        <w:t>1981</w:t>
        <w:tab/>
        <w:t xml:space="preserve"> 5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1, Game 3)</w:t>
        <w:tab/>
        <w:tab/>
        <w:tab/>
        <w:t>GEv</w:t>
        <w:tab/>
        <w:t>1982</w:t>
        <w:tab/>
        <w:t xml:space="preserve"> 5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1, Game 4)</w:t>
        <w:tab/>
        <w:tab/>
        <w:tab/>
        <w:t>GEv</w:t>
        <w:tab/>
        <w:t>1982</w:t>
        <w:tab/>
        <w:t xml:space="preserve"> 5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1, Game 5)</w:t>
        <w:tab/>
        <w:tab/>
        <w:tab/>
        <w:t>GEv</w:t>
        <w:tab/>
        <w:t>1982</w:t>
        <w:tab/>
        <w:t xml:space="preserve"> 5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3, Game 1)</w:t>
        <w:tab/>
        <w:tab/>
        <w:tab/>
        <w:t>GEv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3, Game 2)</w:t>
        <w:tab/>
        <w:tab/>
        <w:tab/>
        <w:t>GEv</w:t>
        <w:tab/>
        <w:t>1984</w:t>
        <w:tab/>
        <w:t xml:space="preserve"> 6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3, Game 3)</w:t>
        <w:tab/>
        <w:tab/>
        <w:tab/>
        <w:t>GEv</w:t>
        <w:tab/>
        <w:t>1984</w:t>
        <w:tab/>
        <w:t xml:space="preserve"> 61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4, Game 1)</w:t>
        <w:tab/>
        <w:tab/>
        <w:tab/>
        <w:t>GEv</w:t>
        <w:tab/>
        <w:t>1985</w:t>
        <w:tab/>
        <w:t xml:space="preserve"> 6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4, Game 2)</w:t>
        <w:tab/>
        <w:tab/>
        <w:tab/>
        <w:t>GEv</w:t>
        <w:tab/>
        <w:t>1985</w:t>
        <w:tab/>
        <w:t xml:space="preserve"> 64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4, Game 3)</w:t>
        <w:tab/>
        <w:tab/>
        <w:tab/>
        <w:t>GEv</w:t>
        <w:tab/>
        <w:t>1985</w:t>
        <w:tab/>
        <w:t xml:space="preserve"> 64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5, Game 1)</w:t>
        <w:tab/>
        <w:tab/>
        <w:tab/>
        <w:t>GEv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5, Game 2)</w:t>
        <w:tab/>
        <w:tab/>
        <w:tab/>
        <w:t>GEv</w:t>
        <w:tab/>
        <w:t>1986</w:t>
        <w:tab/>
        <w:t xml:space="preserve"> 67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5, Game 3)</w:t>
        <w:tab/>
        <w:tab/>
        <w:tab/>
        <w:t>GEv</w:t>
        <w:tab/>
        <w:t>1986</w:t>
        <w:tab/>
        <w:t xml:space="preserve"> 6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5, Game 4)</w:t>
        <w:tab/>
        <w:tab/>
        <w:tab/>
        <w:t>GEv</w:t>
        <w:tab/>
        <w:t>1986</w:t>
        <w:tab/>
        <w:t xml:space="preserve"> 67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6, Game 1)</w:t>
        <w:tab/>
        <w:tab/>
        <w:tab/>
        <w:t>GEv</w:t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6, Game 2)</w:t>
        <w:tab/>
        <w:tab/>
        <w:tab/>
        <w:t>GEv</w:t>
        <w:tab/>
        <w:t>1987</w:t>
        <w:tab/>
        <w:t xml:space="preserve"> 69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6, Game 3)</w:t>
        <w:tab/>
        <w:tab/>
        <w:tab/>
        <w:t>GEv</w:t>
        <w:tab/>
        <w:t>1987</w:t>
        <w:tab/>
        <w:t xml:space="preserve"> 6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Stacey, T. (British Ch'ship 1986, Game 4)</w:t>
        <w:tab/>
        <w:tab/>
        <w:tab/>
        <w:t>GEv</w:t>
        <w:tab/>
        <w:t>1987</w:t>
        <w:tab/>
        <w:t xml:space="preserve"> 69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Vasilov, A. (Anglo-USSR Tel. Match '78)</w:t>
        <w:tab/>
        <w:tab/>
        <w:tab/>
        <w:t>GEv</w:t>
        <w:tab/>
        <w:t>1978</w:t>
        <w:tab/>
        <w:t xml:space="preserve"> 4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eijst van, Rob (EGoC 1980)</w:t>
        <w:tab/>
        <w:tab/>
        <w:tab/>
        <w:t>GEv</w:t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3, Game 1)</w:t>
        <w:tab/>
        <w:tab/>
        <w:tab/>
        <w:t>GEv</w:t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3, Game 2)</w:t>
        <w:tab/>
        <w:tab/>
        <w:tab/>
        <w:t>GEv</w:t>
        <w:tab/>
        <w:t>1993</w:t>
        <w:tab/>
        <w:t xml:space="preserve"> 9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3, Game 3)</w:t>
        <w:tab/>
        <w:tab/>
        <w:tab/>
        <w:t>GEv</w:t>
        <w:tab/>
        <w:t>1993</w:t>
        <w:tab/>
        <w:t xml:space="preserve"> 93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4, Game 1)</w:t>
        <w:tab/>
        <w:tab/>
        <w:tab/>
        <w:t>GEv</w:t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4, Game 2)</w:t>
        <w:tab/>
        <w:tab/>
        <w:tab/>
        <w:t>GEv</w:t>
        <w:tab/>
        <w:t>1995</w:t>
        <w:tab/>
        <w:t xml:space="preserve"> 99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4, Game 3)</w:t>
        <w:tab/>
        <w:tab/>
        <w:tab/>
        <w:t>GEv</w:t>
        <w:tab/>
        <w:t>1995</w:t>
        <w:tab/>
        <w:t xml:space="preserve"> 99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5, Game 1)</w:t>
        <w:tab/>
        <w:tab/>
        <w:tab/>
        <w:t>GEv</w:t>
        <w:tab/>
        <w:t>1995</w:t>
        <w:tab/>
        <w:t>10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5, Game 2)</w:t>
        <w:tab/>
        <w:tab/>
        <w:tab/>
        <w:t>GEv</w:t>
        <w:tab/>
        <w:t>1995</w:t>
        <w:tab/>
        <w:t>10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5, Game 3)</w:t>
        <w:tab/>
        <w:tab/>
        <w:tab/>
        <w:t>GEv</w:t>
        <w:tab/>
        <w:t>1995</w:t>
        <w:tab/>
        <w:t>10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5, Game 4)</w:t>
        <w:tab/>
        <w:tab/>
        <w:tab/>
        <w:t>GEv</w:t>
        <w:tab/>
        <w:t>1995</w:t>
        <w:tab/>
        <w:t>101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5, Game 5)</w:t>
        <w:tab/>
        <w:tab/>
        <w:tab/>
        <w:t>GEv</w:t>
        <w:tab/>
        <w:t>1996</w:t>
        <w:tab/>
        <w:t>10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6, Game 1)</w:t>
        <w:tab/>
        <w:tab/>
        <w:tab/>
        <w:t>GEv</w:t>
        <w:tab/>
        <w:t>1996</w:t>
        <w:tab/>
        <w:t>105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6, Game 2)</w:t>
        <w:tab/>
        <w:tab/>
        <w:tab/>
        <w:t>GEv</w:t>
        <w:tab/>
        <w:t>1996</w:t>
        <w:tab/>
        <w:t>105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6, Game 3)</w:t>
        <w:tab/>
        <w:tab/>
        <w:tab/>
        <w:t>GEv</w:t>
        <w:tab/>
        <w:t>1997</w:t>
        <w:tab/>
        <w:t>10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 v. Zhang S. (British Ch'ship 1996, Game 4)</w:t>
        <w:tab/>
        <w:tab/>
        <w:tab/>
        <w:t>GEv</w:t>
        <w:tab/>
        <w:t>1997</w:t>
        <w:tab/>
        <w:t>10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/Given/Buit v. Iwata/Potter/Paatero</w:t>
        <w:tab/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/Healey v. Jones/Jones (British Pair Go Tourn. 1992)</w:t>
        <w:tab/>
        <w:tab/>
        <w:tab/>
        <w:t>GRg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/Healey v. Ma/Yang (Int. Amateur Pair Go Ch'ship 1992)</w:t>
        <w:tab/>
        <w:tab/>
        <w:tab/>
        <w:t>GRg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hines &amp; Go</w:t>
        <w:tab/>
        <w:t>Wedd, Nick</w:t>
        <w:tab/>
        <w:t>*</w:t>
        <w:tab/>
        <w:t>Com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into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Programs for the —</w:t>
        <w:tab/>
        <w:t>Webber, Nick</w:t>
        <w:tab/>
        <w:t>**</w:t>
        <w:tab/>
        <w:t>Com</w:t>
        <w:tab/>
        <w:t>1992</w:t>
        <w:tab/>
        <w:t xml:space="preserve"> 8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leod v. Hunter</w:t>
        <w:tab/>
        <w:t>Grant, Andrew</w:t>
        <w:tab/>
        <w:t>**</w:t>
        <w:tab/>
        <w:t>Gam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leod, Donal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leod, Donald v. Hunter, Kevin</w:t>
        <w:tab/>
        <w:tab/>
        <w:tab/>
        <w:t>GEv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pherson, Andrew v. Greenway, N.</w:t>
        <w:tab/>
        <w:tab/>
        <w:tab/>
        <w:t>GEv</w:t>
        <w:tab/>
        <w:t>1987</w:t>
        <w:tab/>
        <w:t xml:space="preserve"> 6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eda's Tsume-go Vol.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eda Nobu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eda Nobuak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ari Reiki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ari Reiki v. Hunter, Richard (1981)</w:t>
        <w:tab/>
        <w:tab/>
        <w:tab/>
        <w:t>GH5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azine          see also Lit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azine, New Go —</w:t>
        <w:tab/>
        <w:t>Sutton, David</w:t>
        <w:tab/>
        <w:t>*</w:t>
        <w:tab/>
        <w:t>Lit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ic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ic Sword Joseki, The —</w:t>
        <w:tab/>
        <w:t>Hall, T. Mark</w:t>
        <w:tab/>
        <w:t>**</w:t>
        <w:tab/>
        <w:t>Jos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e Players</w:t>
        <w:tab/>
        <w:tab/>
        <w:tab/>
        <w:t>Ply</w:t>
        <w:tab/>
        <w:t>1984</w:t>
        <w:tab/>
        <w:t xml:space="preserve"> 63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e Players</w:t>
        <w:tab/>
        <w:tab/>
        <w:tab/>
        <w:t>Ply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i Losinj (EGoC 1980)</w:t>
        <w:tab/>
        <w:tab/>
        <w:tab/>
        <w:t>T80</w:t>
        <w:tab/>
        <w:t>1980</w:t>
        <w:tab/>
        <w:t xml:space="preserve"> 5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vern Club v. Coventry/Warwick Club (Club Match 1987)</w:t>
        <w:tab/>
        <w:tab/>
        <w:tab/>
        <w:t>T87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maia (EGoC 1998)</w:t>
        <w:tab/>
        <w:tab/>
        <w:tab/>
        <w:t>T98</w:t>
        <w:tab/>
        <w:t>1998</w:t>
        <w:tab/>
        <w:t>112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maia (EGoC 1998)</w:t>
        <w:tab/>
        <w:tab/>
        <w:tab/>
        <w:t>T98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 Nyun Peh     see also Ten Thousand Year K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 Nyun Peh</w:t>
        <w:tab/>
        <w:t>Finch, Andy</w:t>
        <w:tab/>
        <w:t>*</w:t>
        <w:tab/>
        <w:t>Tec</w:t>
        <w:tab/>
        <w:t>1991</w:t>
        <w:tab/>
        <w:t xml:space="preserve"> 8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 Nyun Peh Meets Super-Ko</w:t>
        <w:tab/>
        <w:t>Davies, James</w:t>
        <w:tab/>
        <w:t>**</w:t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abe Kazuo v. Tsutsumi K. (NHK TV 9x9 Tourn. '91, Game 1)</w:t>
        <w:tab/>
        <w:tab/>
        <w:tab/>
        <w:t>G 9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abe Kazuo v. Tsutsumi K. (NHK TV 9x9 Tourn. '91, Game 2)</w:t>
        <w:tab/>
        <w:tab/>
        <w:tab/>
        <w:t>G 9</w:t>
        <w:tab/>
        <w:t>1991</w:t>
        <w:tab/>
        <w:t xml:space="preserve"> 84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British Go Congress 1978)</w:t>
        <w:tab/>
        <w:tab/>
        <w:tab/>
        <w:t>T78</w:t>
        <w:tab/>
        <w:t>1978</w:t>
        <w:tab/>
        <w:t xml:space="preserve"> 4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British Go Congress 1984)</w:t>
        <w:tab/>
        <w:tab/>
        <w:tab/>
        <w:t>T84</w:t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British Go Congress 1984)</w:t>
        <w:tab/>
        <w:tab/>
        <w:tab/>
        <w:t>T84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75)</w:t>
        <w:tab/>
        <w:tab/>
        <w:tab/>
        <w:t>T75</w:t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75)</w:t>
        <w:tab/>
        <w:tab/>
        <w:tab/>
        <w:t>T75</w:t>
        <w:tab/>
        <w:t>1975</w:t>
        <w:tab/>
        <w:t xml:space="preserve"> 30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75)</w:t>
        <w:tab/>
        <w:tab/>
        <w:tab/>
        <w:t>T75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75)</w:t>
        <w:tab/>
        <w:tab/>
        <w:tab/>
        <w:t>T75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76)</w:t>
        <w:tab/>
        <w:tab/>
        <w:tab/>
        <w:t>T76</w:t>
        <w:tab/>
        <w:t>1976</w:t>
        <w:tab/>
        <w:t xml:space="preserve"> 3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76)</w:t>
        <w:tab/>
        <w:tab/>
        <w:tab/>
        <w:t>T76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77)</w:t>
        <w:tab/>
        <w:tab/>
        <w:tab/>
        <w:t>T77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78)</w:t>
        <w:tab/>
        <w:tab/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80)</w:t>
        <w:tab/>
        <w:tab/>
        <w:tab/>
        <w:t>T80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81)</w:t>
        <w:tab/>
        <w:tab/>
        <w:tab/>
        <w:t>T81</w:t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82)</w:t>
        <w:tab/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83)</w:t>
        <w:tab/>
        <w:tab/>
        <w:tab/>
        <w:t>T83</w:t>
        <w:tab/>
        <w:t>1983</w:t>
        <w:tab/>
        <w:t xml:space="preserve"> 60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85)</w:t>
        <w:tab/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86)</w:t>
        <w:tab/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88)</w:t>
        <w:tab/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89)</w:t>
        <w:tab/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0)</w:t>
        <w:tab/>
        <w:tab/>
        <w:tab/>
        <w:t>T90</w:t>
        <w:tab/>
        <w:t>1990</w:t>
        <w:tab/>
        <w:t xml:space="preserve"> 81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1)</w:t>
        <w:tab/>
        <w:tab/>
        <w:tab/>
        <w:t>T91</w:t>
        <w:tab/>
        <w:t>1991</w:t>
        <w:tab/>
        <w:t xml:space="preserve"> 84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1)</w:t>
        <w:tab/>
        <w:tab/>
        <w:tab/>
        <w:t>T91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2)</w:t>
        <w:tab/>
        <w:tab/>
        <w:tab/>
        <w:t>T92</w:t>
        <w:tab/>
        <w:t>1992</w:t>
        <w:tab/>
        <w:t xml:space="preserve"> 89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3)</w:t>
        <w:tab/>
        <w:tab/>
        <w:tab/>
        <w:t>T93</w:t>
        <w:tab/>
        <w:t>1993</w:t>
        <w:tab/>
        <w:t xml:space="preserve"> 93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3)</w:t>
        <w:tab/>
        <w:tab/>
        <w:tab/>
        <w:t>T93</w:t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4)</w:t>
        <w:tab/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4)</w:t>
        <w:tab/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5)</w:t>
        <w:tab/>
        <w:tab/>
        <w:tab/>
        <w:t>T95</w:t>
        <w:tab/>
        <w:t>1995</w:t>
        <w:tab/>
        <w:t>101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5)</w:t>
        <w:tab/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6)</w:t>
        <w:tab/>
        <w:tab/>
        <w:tab/>
        <w:t>T96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6)</w:t>
        <w:tab/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(Northern Go Congress 1997)</w:t>
        <w:tab/>
        <w:tab/>
        <w:tab/>
        <w:t>T97</w:t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1975, 1st Northern Open - —</w:t>
        <w:tab/>
        <w:tab/>
        <w:t>*</w:t>
        <w:tab/>
        <w:t>Gam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Club</w:t>
        <w:tab/>
        <w:tab/>
        <w:tab/>
        <w:t>Clb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Club</w:t>
        <w:tab/>
        <w:tab/>
        <w:tab/>
        <w:t>Clb</w:t>
        <w:tab/>
        <w:t>1994</w:t>
        <w:tab/>
        <w:t xml:space="preserve"> 95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chester Teach-in 1978</w:t>
        <w:tab/>
        <w:tab/>
        <w:tab/>
        <w:t>Tch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e-go     see also Mirror G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e-go</w:t>
        <w:tab/>
        <w:tab/>
        <w:tab/>
        <w:t>Str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e-go</w:t>
        <w:tab/>
        <w:tab/>
        <w:tab/>
        <w:t>Str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en Ko     see also Ten Thousand Year K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en Ko and Its Effect on a Game</w:t>
        <w:tab/>
        <w:t>Mitchell, David</w:t>
        <w:tab/>
        <w:t>**</w:t>
        <w:tab/>
        <w:t>Rul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 v. Irving</w:t>
        <w:tab/>
        <w:t>Manning, Toby et al</w:t>
        <w:tab/>
        <w:t>**</w:t>
        <w:tab/>
        <w:t>Gam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ab/>
        <w:tab/>
        <w:t>PAm</w:t>
        <w:tab/>
        <w:t>1979</w:t>
        <w:tab/>
        <w:t xml:space="preserve"> 4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ab/>
        <w:tab/>
        <w:t>PAm</w:t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v. Clare, Jim (Reading v. Cambridge 1973)</w:t>
        <w:tab/>
        <w:tab/>
        <w:tab/>
        <w:t>GEv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v. Hall, T. Mark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 of Ch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Tourn. 1996)</w:t>
        <w:tab/>
        <w:tab/>
        <w:tab/>
        <w:t>GEv</w:t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v. Hall, T. Mark (British Go Congress 1991)</w:t>
        <w:tab/>
        <w:tab/>
        <w:tab/>
        <w:t>GEv</w:t>
        <w:tab/>
        <w:t>1991</w:t>
        <w:tab/>
        <w:t xml:space="preserve"> 83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v. Harte, Harry (Northern Go Congress 1975)</w:t>
        <w:tab/>
        <w:tab/>
        <w:tab/>
        <w:t>GEv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v. Irving, Colin (Northern Go Congress 1975)</w:t>
        <w:tab/>
        <w:tab/>
        <w:tab/>
        <w:t>GEv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v. Smith, R. (Wessex Tournament 1974)</w:t>
        <w:tab/>
        <w:tab/>
        <w:tab/>
        <w:t>GEv</w:t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, Ig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4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CPl</w:t>
        <w:tab/>
        <w:t>1995</w:t>
        <w:tab/>
        <w:t>101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 Delux Add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5</w:t>
        <w:tab/>
        <w:t>101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Wedd, Nick</w:t>
        <w:tab/>
        <w:t>*</w:t>
        <w:tab/>
        <w:t>CPl</w:t>
        <w:tab/>
        <w:t>1997</w:t>
        <w:tab/>
        <w:t>109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o, Yvonne</w:t>
        <w:tab/>
        <w:tab/>
        <w:tab/>
        <w:t>PAm</w:t>
        <w:tab/>
        <w:t>1996</w:t>
        <w:tab/>
        <w:t>104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athon Man, The —</w:t>
        <w:tab/>
        <w:tab/>
        <w:t>*</w:t>
        <w:tab/>
        <w:t>T86</w:t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getts, Paul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getts, Paul</w:t>
        <w:tab/>
        <w:tab/>
        <w:tab/>
        <w:t>PAm</w:t>
        <w:tab/>
        <w:t>1996</w:t>
        <w:tab/>
        <w:t>104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getts, Paul v. Wedd, Nick (Shrewsbury Tournament 1995)</w:t>
        <w:tab/>
        <w:tab/>
        <w:tab/>
        <w:t>GEv</w:t>
        <w:tab/>
        <w:t>1995</w:t>
        <w:tab/>
        <w:t>101</w:t>
        <w:tab/>
        <w:t>p.48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lborough     see also Wessex Tourname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lborough 1974</w:t>
        <w:tab/>
        <w:t>Tilley, John</w:t>
        <w:tab/>
        <w:t>*</w:t>
        <w:tab/>
        <w:t>Gam</w:t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lborough Beginners Course</w:t>
        <w:tab/>
        <w:tab/>
        <w:tab/>
        <w:t>Tch</w:t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eille (EGoC 1997)</w:t>
        <w:tab/>
        <w:tab/>
        <w:tab/>
        <w:t>T97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eille (EGoC 1997)</w:t>
        <w:tab/>
        <w:tab/>
        <w:tab/>
        <w:t>T97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eille (EGoC 1997)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eille (EGoC 1997)</w:t>
        <w:tab/>
        <w:tab/>
        <w:tab/>
        <w:t>T97</w:t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eille (EGoC 1997), Two Games from —</w:t>
        <w:tab/>
        <w:t>Hall, T. Mark</w:t>
        <w:tab/>
        <w:t>*</w:t>
        <w:tab/>
        <w:t>Gam</w:t>
        <w:tab/>
        <w:t>1997</w:t>
        <w:tab/>
        <w:t>109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eille, European Go Congress (1997) at —</w:t>
        <w:tab/>
        <w:t>Roads, Francis</w:t>
        <w:tab/>
        <w:t>**</w:t>
        <w:tab/>
        <w:t>T97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hall, Philip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-Ross, Clive v. Court, Richard</w:t>
        <w:tab/>
        <w:tab/>
        <w:tab/>
        <w:t>GH4</w:t>
        <w:tab/>
        <w:t>1996</w:t>
        <w:tab/>
        <w:t>10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xer, Herman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sacre, Classical Style</w:t>
        <w:tab/>
        <w:t>Macfadyen, Matthew</w:t>
        <w:tab/>
        <w:t>*</w:t>
        <w:tab/>
        <w:t>Gam</w:t>
        <w:tab/>
        <w:t>1981</w:t>
        <w:tab/>
        <w:t xml:space="preserve"> 5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Massacr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Man H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Woodnutt, David</w:t>
        <w:tab/>
        <w:t>*</w:t>
        <w:tab/>
        <w:t>PPr</w:t>
        <w:tab/>
        <w:t>1994</w:t>
        <w:tab/>
        <w:t xml:space="preserve"> 97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Games, Studying —</w:t>
        <w:tab/>
        <w:tab/>
        <w:tab/>
        <w:t>Tch</w:t>
        <w:tab/>
        <w:t>1967</w:t>
        <w:tab/>
        <w:t xml:space="preserve">  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Games, Studying —</w:t>
        <w:tab/>
        <w:tab/>
        <w:tab/>
        <w:t>Tch</w:t>
        <w:tab/>
        <w:t>1995</w:t>
        <w:tab/>
        <w:t xml:space="preserve"> 99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Games, Studying —</w:t>
        <w:tab/>
        <w:tab/>
        <w:tab/>
        <w:t>Tch</w:t>
        <w:tab/>
        <w:t>1995</w:t>
        <w:tab/>
        <w:t>100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Go in Ten Day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u Xiang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of French Go, The —</w:t>
        <w:tab/>
        <w:t>Timmins, Brian</w:t>
        <w:tab/>
        <w:t>**</w:t>
        <w:tab/>
        <w:t>PAm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wabata Yasuna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s of Go, The —</w:t>
        <w:tab/>
        <w:t>Tobin, Norman</w:t>
        <w:tab/>
        <w:t>*</w:t>
        <w:tab/>
        <w:t>Hum</w:t>
        <w:tab/>
        <w:t>1990</w:t>
        <w:tab/>
        <w:t xml:space="preserve"> 7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s of Go. Part 1</w:t>
        <w:tab/>
        <w:t>Pindar, John</w:t>
        <w:tab/>
        <w:t>*</w:t>
        <w:tab/>
        <w:t>Gam</w:t>
        <w:tab/>
        <w:t>1977</w:t>
        <w:tab/>
        <w:t xml:space="preserve"> 3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ch          see Tou, T.., THs in subject index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ch, Ten Game —     see Jubang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 Soft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Raymo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3</w:t>
        <w:tab/>
        <w:t xml:space="preserve"> 2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4</w:t>
        <w:tab/>
        <w:t xml:space="preserve"> 23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 v. Diamond, J. (Anglo-USA Telephone Match 1978)</w:t>
        <w:tab/>
        <w:tab/>
        <w:tab/>
        <w:t>GEv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i Aki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ern, Jurgen (obit)</w:t>
        <w:tab/>
        <w:tab/>
        <w:tab/>
        <w:t>PAm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ern, Jurgen v. Bates, Jim (EGoC 1975)</w:t>
        <w:tab/>
        <w:tab/>
        <w:tab/>
        <w:t>GEv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ern, Jurgen v. Macfadyen, Matthew (EGoC 1980)</w:t>
        <w:tab/>
        <w:tab/>
        <w:tab/>
        <w:t>GEv</w:t>
        <w:tab/>
        <w:t>1980</w:t>
        <w:tab/>
        <w:t xml:space="preserve"> 5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ern, Jurgen v. Macfadyen, Matthew (EGoC 1980)</w:t>
        <w:tab/>
        <w:tab/>
        <w:tab/>
        <w:t>GEv</w:t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ern, Jurgen v. Mattner, Lutz (Hannover Tournament 1987)</w:t>
        <w:tab/>
        <w:tab/>
        <w:tab/>
        <w:t>GEv</w:t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A.N.Other</w:t>
        <w:tab/>
        <w:tab/>
        <w:tab/>
        <w:t>GH2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Barthropp, Stuart</w:t>
        <w:tab/>
        <w:tab/>
        <w:tab/>
        <w:t>GEv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Hassabis, Demis (1996)</w:t>
        <w:tab/>
        <w:tab/>
        <w:tab/>
        <w:t>GH6</w:t>
        <w:tab/>
        <w:t>1997</w:t>
        <w:tab/>
        <w:t>109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Hunt, Tim</w:t>
        <w:tab/>
        <w:tab/>
        <w:tab/>
        <w:t>GH8</w:t>
        <w:tab/>
        <w:t>1996</w:t>
        <w:tab/>
        <w:t>104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Kim Seong-June</w:t>
        <w:tab/>
        <w:tab/>
        <w:tab/>
        <w:t>GEv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Macfadyen, M. (British Ch’ship 1997, Game 1)</w:t>
        <w:tab/>
        <w:tab/>
        <w:tab/>
        <w:t>GEv</w:t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Macfadyen, M. (British Ch’ship 1997, Game 2)</w:t>
        <w:tab/>
        <w:tab/>
        <w:tab/>
        <w:t>GEv</w:t>
        <w:tab/>
        <w:t>1997</w:t>
        <w:tab/>
        <w:t>108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Macfadyen, M. (British Ch’ship 1997, Game 3)</w:t>
        <w:tab/>
        <w:tab/>
        <w:tab/>
        <w:t>GEv</w:t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Macfadyen, Matthew</w:t>
        <w:tab/>
        <w:tab/>
        <w:tab/>
        <w:t>GEv</w:t>
        <w:tab/>
        <w:t>1996</w:t>
        <w:tab/>
        <w:t>10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Mitchell, David (Candidates Tourn. 1976)</w:t>
        <w:tab/>
        <w:tab/>
        <w:tab/>
        <w:t>GEv</w:t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 v. Rickard, John (British Go Congress 1997)</w:t>
        <w:tab/>
        <w:tab/>
        <w:tab/>
        <w:t>GEv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ner, Lutz v. Mattern, Jurgen (Hannover Tournament 1987)</w:t>
        <w:tab/>
        <w:tab/>
        <w:tab/>
        <w:t>GEv</w:t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xims for Eager Kyus</w:t>
        <w:tab/>
        <w:t>Daly, Andrew</w:t>
        <w:tab/>
        <w:t>**</w:t>
        <w:tab/>
        <w:t>Hum</w:t>
        <w:tab/>
        <w:t>1984</w:t>
        <w:tab/>
        <w:t xml:space="preserve"> 61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y v. Mitchell</w:t>
        <w:tab/>
        <w:t>Mitchell, David</w:t>
        <w:tab/>
        <w:t>**</w:t>
        <w:tab/>
        <w:t>Gam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y, Frank v. Hall, T. Mark (London Open 1993/94)</w:t>
        <w:tab/>
        <w:tab/>
        <w:tab/>
        <w:t>GEv</w:t>
        <w:tab/>
        <w:t>1994</w:t>
        <w:tab/>
        <w:t xml:space="preserve"> 9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y, Frank v. Jones, David (Challengers Tournament 1980)</w:t>
        <w:tab/>
        <w:tab/>
        <w:tab/>
        <w:t>GEv</w:t>
        <w:tab/>
        <w:t>1980</w:t>
        <w:tab/>
        <w:t xml:space="preserve"> 4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y, Frank v. Mitchell, David (London Open 1977/78)</w:t>
        <w:tab/>
        <w:tab/>
        <w:tab/>
        <w:t>GEv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Ewan, M. v. Woodnutt, David</w:t>
        <w:tab/>
        <w:tab/>
        <w:tab/>
        <w:t>GH8</w:t>
        <w:tab/>
        <w:t>1993</w:t>
        <w:tab/>
        <w:t xml:space="preserve"> 9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endry, Iren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leod, Joh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Mahon Draw</w:t>
        <w:tab/>
        <w:tab/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Mahon System, A Review of the —</w:t>
        <w:tab/>
        <w:t>Thewlis, John</w:t>
        <w:tab/>
        <w:t>*</w:t>
        <w:tab/>
        <w:t>TSy</w:t>
        <w:tab/>
        <w:t>1971</w:t>
        <w:tab/>
        <w:t xml:space="preserve"> 1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Mahon System, The Origins and Future of the —</w:t>
        <w:tab/>
        <w:t>Daly, Andrew</w:t>
        <w:tab/>
        <w:t>*</w:t>
        <w:tab/>
        <w:t>TSy</w:t>
        <w:tab/>
        <w:t>1988</w:t>
        <w:tab/>
        <w:t xml:space="preserve"> 7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diaeval Go</w:t>
        <w:tab/>
        <w:tab/>
        <w:tab/>
        <w:t>Cou</w:t>
        <w:tab/>
        <w:t>1991</w:t>
        <w:tab/>
        <w:t xml:space="preserve"> 8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League (1975), Fuseki in the 14th —</w:t>
        <w:tab/>
        <w:t>Erbach, Dave</w:t>
        <w:tab/>
        <w:t>**</w:t>
        <w:tab/>
        <w:t>Fus</w:t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League 1967</w:t>
        <w:tab/>
        <w:tab/>
        <w:tab/>
        <w:t>T67</w:t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League 1968</w:t>
        <w:tab/>
        <w:tab/>
        <w:tab/>
        <w:t>T68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League 1975</w:t>
        <w:tab/>
        <w:tab/>
        <w:tab/>
        <w:t>T75</w:t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League 1975</w:t>
        <w:tab/>
        <w:tab/>
        <w:tab/>
        <w:t>T75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League 1988</w:t>
        <w:tab/>
        <w:tab/>
        <w:tab/>
        <w:t>T88</w:t>
        <w:tab/>
        <w:t>1996</w:t>
        <w:tab/>
        <w:t>10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Sen (1989)</w:t>
        <w:tab/>
        <w:t>Manning, Toby</w:t>
        <w:tab/>
        <w:t>*</w:t>
        <w:tab/>
        <w:t>T89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(1974), Ishida Wins —</w:t>
        <w:tab/>
        <w:tab/>
        <w:t>*</w:t>
        <w:tab/>
        <w:t>T74</w:t>
        <w:tab/>
        <w:t>1975</w:t>
        <w:tab/>
        <w:t xml:space="preserve"> 26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(1986) Game - Kato's Lucky Start</w:t>
        <w:tab/>
        <w:tab/>
        <w:t>**</w:t>
        <w:tab/>
        <w:t>Gam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(1989) Game 1</w:t>
        <w:tab/>
        <w:t>Macfadyen, Matthew</w:t>
        <w:tab/>
        <w:t>*</w:t>
        <w:tab/>
        <w:t>Gam</w:t>
        <w:tab/>
        <w:t>1989</w:t>
        <w:tab/>
        <w:t xml:space="preserve"> 7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1965</w:t>
        <w:tab/>
        <w:tab/>
        <w:tab/>
        <w:t>T65</w:t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1971</w:t>
        <w:tab/>
        <w:tab/>
        <w:tab/>
        <w:t>T71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1973</w:t>
        <w:tab/>
        <w:tab/>
        <w:tab/>
        <w:t>T73</w:t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1981</w:t>
        <w:tab/>
        <w:tab/>
        <w:tab/>
        <w:t>T81</w:t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1986</w:t>
        <w:tab/>
        <w:tab/>
        <w:tab/>
        <w:t>T86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1989</w:t>
        <w:tab/>
        <w:tab/>
        <w:tab/>
        <w:t>T89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1989</w:t>
        <w:tab/>
        <w:tab/>
        <w:tab/>
        <w:t>T89</w:t>
        <w:tab/>
        <w:t>1989</w:t>
        <w:tab/>
        <w:t xml:space="preserve"> 7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1991</w:t>
        <w:tab/>
        <w:tab/>
        <w:tab/>
        <w:t>T91</w:t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itle 1992</w:t>
        <w:tab/>
        <w:tab/>
        <w:tab/>
        <w:t>T92</w:t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Tournament 1962</w:t>
        <w:tab/>
        <w:tab/>
        <w:tab/>
        <w:t>T62</w:t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jin Week</w:t>
        <w:tab/>
        <w:t>Manning, Toby</w:t>
        <w:tab/>
        <w:t>*</w:t>
        <w:tab/>
        <w:t>T89</w:t>
        <w:tab/>
        <w:t>1989</w:t>
        <w:tab/>
        <w:t xml:space="preserve"> 7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klejohn, Ia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llor, Paul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llor, Paul v. Barnard, Paul</w:t>
        <w:tab/>
        <w:tab/>
        <w:tab/>
        <w:t>GEv</w:t>
        <w:tab/>
        <w:t>1995</w:t>
        <w:tab/>
        <w:t>100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llor, Paul v. Collins, Peter</w:t>
        <w:tab/>
        <w:tab/>
        <w:tab/>
        <w:t>GEv</w:t>
        <w:tab/>
        <w:t>1991</w:t>
        <w:tab/>
        <w:t xml:space="preserve"> 84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llor, Paul v. Nash, Mike (British Go Congress 1988)</w:t>
        <w:tab/>
        <w:tab/>
        <w:tab/>
        <w:t>GEv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, Calling All —</w:t>
        <w:tab/>
        <w:t>Timmins, Kathleen</w:t>
        <w:tab/>
        <w:t>*</w:t>
        <w:tab/>
        <w:t>BGA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, Unattached BGA —</w:t>
        <w:tab/>
        <w:tab/>
        <w:tab/>
        <w:t>BGA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, Unattached BGA —</w:t>
        <w:tab/>
        <w:tab/>
        <w:tab/>
        <w:t>BGA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 Cards</w:t>
        <w:tab/>
        <w:tab/>
        <w:t>*</w:t>
        <w:tab/>
        <w:t>BGA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 Drive</w:t>
        <w:tab/>
        <w:t>Finch, Andy</w:t>
        <w:tab/>
        <w:t>*</w:t>
        <w:tab/>
        <w:t>BGA</w:t>
        <w:tab/>
        <w:t>1985</w:t>
        <w:tab/>
        <w:t xml:space="preserve"> 6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(BGA) —</w:t>
        <w:tab/>
        <w:t>Timmins, Brian</w:t>
        <w:tab/>
        <w:t>**</w:t>
        <w:tab/>
        <w:t>BGA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AGA-BGA —</w:t>
        <w:tab/>
        <w:tab/>
        <w:tab/>
        <w:t>BGA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78</w:t>
        <w:tab/>
        <w:t xml:space="preserve"> 41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80</w:t>
        <w:tab/>
        <w:t xml:space="preserve"> 49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80</w:t>
        <w:tab/>
        <w:t xml:space="preserve"> 5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84</w:t>
        <w:tab/>
        <w:t xml:space="preserve"> 6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85</w:t>
        <w:tab/>
        <w:t xml:space="preserve"> 6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94</w:t>
        <w:tab/>
        <w:t xml:space="preserve"> 97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97</w:t>
        <w:tab/>
        <w:t>107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 —</w:t>
        <w:tab/>
        <w:tab/>
        <w:tab/>
        <w:t>BGA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ship, BGA-AGA —</w:t>
        <w:tab/>
        <w:tab/>
        <w:tab/>
        <w:t>BGA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orabilia</w:t>
        <w:tab/>
        <w:t>Widdicombe, Tom</w:t>
        <w:tab/>
        <w:t>*</w:t>
        <w:tab/>
        <w:t>Tch</w:t>
        <w:tab/>
        <w:t>1995</w:t>
        <w:tab/>
        <w:t>101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ntal Factor in Playing Strength</w:t>
        <w:tab/>
        <w:t>Roads, Francis</w:t>
        <w:tab/>
        <w:t>**</w:t>
        <w:tab/>
        <w:t>Psy</w:t>
        <w:tab/>
        <w:t>1973</w:t>
        <w:tab/>
        <w:t xml:space="preserve"> 20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issert, Patrick v. Prescott, Paul (British Go Congress 1974)</w:t>
        <w:tab/>
        <w:tab/>
        <w:tab/>
        <w:t>GEv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GT for Window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i Hua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</w:t>
        <w:tab/>
        <w:t>Scarff, Allan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85</w:t>
        <w:tab/>
        <w:t xml:space="preserve"> 64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86</w:t>
        <w:tab/>
        <w:t xml:space="preserve"> 6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86</w:t>
        <w:tab/>
        <w:t xml:space="preserve"> 68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etitor 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International Computer Ch'ship 1986)</w:t>
        <w:tab/>
        <w:tab/>
        <w:tab/>
        <w:t>GEv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 of Pol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'ship 1987)</w:t>
        <w:tab/>
        <w:tab/>
        <w:tab/>
        <w:t>GEv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A.N.Other</w:t>
        <w:tab/>
        <w:tab/>
        <w:tab/>
        <w:t>G 9</w:t>
        <w:tab/>
        <w:t>1984</w:t>
        <w:tab/>
        <w:t xml:space="preserve"> 6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          see also Mid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 Joseki</w:t>
        <w:tab/>
        <w:t>Fairbairn, John</w:t>
        <w:tab/>
        <w:t>**</w:t>
        <w:tab/>
        <w:t>Mid</w:t>
        <w:tab/>
        <w:t>1977</w:t>
        <w:tab/>
        <w:t xml:space="preserve"> 37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 Joseki, A —</w:t>
        <w:tab/>
        <w:t>Fairbairn, John</w:t>
        <w:tab/>
        <w:t>**</w:t>
        <w:tab/>
        <w:t>Mid</w:t>
        <w:tab/>
        <w:t>1977</w:t>
        <w:tab/>
        <w:t xml:space="preserve"> 36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 Joseki, A —</w:t>
        <w:tab/>
        <w:t>Fairbairn, John</w:t>
        <w:tab/>
        <w:t>**</w:t>
        <w:tab/>
        <w:t>Mid</w:t>
        <w:tab/>
        <w:t>1978</w:t>
        <w:tab/>
        <w:t xml:space="preserve"> 39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</w:t>
        <w:tab/>
        <w:tab/>
        <w:tab/>
        <w:t>Mid</w:t>
        <w:tab/>
        <w:t>1997</w:t>
        <w:tab/>
        <w:t>106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. Part  1</w:t>
        <w:tab/>
        <w:t>Cho Chikun</w:t>
        <w:tab/>
        <w:t>*</w:t>
        <w:tab/>
        <w:t>Mid</w:t>
        <w:tab/>
        <w:t>1996</w:t>
        <w:tab/>
        <w:t>10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. Part  2</w:t>
        <w:tab/>
        <w:t>Cho Chikun</w:t>
        <w:tab/>
        <w:t>*</w:t>
        <w:tab/>
        <w:t>Mid</w:t>
        <w:tab/>
        <w:t>1996</w:t>
        <w:tab/>
        <w:t>10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. Part  3</w:t>
        <w:tab/>
        <w:t>Cho Chikun</w:t>
        <w:tab/>
        <w:t>*</w:t>
        <w:tab/>
        <w:t>Mid</w:t>
        <w:tab/>
        <w:t>1996</w:t>
        <w:tab/>
        <w:t>10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. Part  4</w:t>
        <w:tab/>
        <w:t>Cho Chikun</w:t>
        <w:tab/>
        <w:t>*</w:t>
        <w:tab/>
        <w:t>Mid</w:t>
        <w:tab/>
        <w:t>1997</w:t>
        <w:tab/>
        <w:t>106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. Part  5</w:t>
        <w:tab/>
        <w:t>Cho Chikun</w:t>
        <w:tab/>
        <w:t>*</w:t>
        <w:tab/>
        <w:t>Mid</w:t>
        <w:tab/>
        <w:t>1997</w:t>
        <w:tab/>
        <w:t>10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. Part  6</w:t>
        <w:tab/>
        <w:t>Cho Chikun</w:t>
        <w:tab/>
        <w:t>*</w:t>
        <w:tab/>
        <w:t>Mid</w:t>
        <w:tab/>
        <w:t>1997</w:t>
        <w:tab/>
        <w:t>10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. Part  7</w:t>
        <w:tab/>
        <w:t>Cho Chikun</w:t>
        <w:tab/>
        <w:t>*</w:t>
        <w:tab/>
        <w:t>Mid</w:t>
        <w:tab/>
        <w:t>1997</w:t>
        <w:tab/>
        <w:t>10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. Part  8</w:t>
        <w:tab/>
        <w:t>Cho Chikun</w:t>
        <w:tab/>
        <w:t>*</w:t>
        <w:tab/>
        <w:t>Mid</w:t>
        <w:tab/>
        <w:t>1998</w:t>
        <w:tab/>
        <w:t>110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. Part  9</w:t>
        <w:tab/>
        <w:t>Cho Chikun</w:t>
        <w:tab/>
        <w:t>*</w:t>
        <w:tab/>
        <w:t>Mid</w:t>
        <w:tab/>
        <w:t>1998</w:t>
        <w:tab/>
        <w:t>11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 Game, Charting a Course in the —. Part 10</w:t>
        <w:tab/>
        <w:t>Cho Chikun</w:t>
        <w:tab/>
        <w:t>*</w:t>
        <w:tab/>
        <w:t>Mid</w:t>
        <w:tab/>
        <w:t>1998</w:t>
        <w:tab/>
        <w:t>112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-Game Problem</w:t>
        <w:tab/>
        <w:t>Roads, Francis</w:t>
        <w:tab/>
        <w:t>*</w:t>
        <w:tab/>
        <w:t>Tec</w:t>
        <w:tab/>
        <w:t>1985</w:t>
        <w:tab/>
        <w:t xml:space="preserve"> 65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-Game Problem, Solution to —</w:t>
        <w:tab/>
        <w:t>Roads, Francis</w:t>
        <w:tab/>
        <w:t>*</w:t>
        <w:tab/>
        <w:t>Tec</w:t>
        <w:tab/>
        <w:t>1985</w:t>
        <w:tab/>
        <w:t xml:space="preserve"> 65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land League 1980</w:t>
        <w:tab/>
        <w:tab/>
        <w:tab/>
        <w:t>T80</w:t>
        <w:tab/>
        <w:t>1980</w:t>
        <w:tab/>
        <w:t xml:space="preserve"> 5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land League 1982/83</w:t>
        <w:tab/>
        <w:tab/>
        <w:tab/>
        <w:t>T83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land News</w:t>
        <w:tab/>
        <w:tab/>
        <w:t>*</w:t>
        <w:tab/>
        <w:t>Gam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land Team Tournament 1984</w:t>
        <w:tab/>
        <w:tab/>
        <w:tab/>
        <w:t>T84</w:t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an (European Ing Cup 1994)</w:t>
        <w:tab/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an Club</w:t>
        <w:tab/>
        <w:tab/>
        <w:tab/>
        <w:t>Clb</w:t>
        <w:tab/>
        <w:t>1979</w:t>
        <w:tab/>
        <w:t xml:space="preserve"> 46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an Tournament 1992</w:t>
        <w:tab/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an Tournament 1993</w:t>
        <w:tab/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an Tournament 1994</w:t>
        <w:tab/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an Tournament 1995</w:t>
        <w:tab/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an Tournament 1996</w:t>
        <w:tab/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an Tournament 1997</w:t>
        <w:tab/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 v. O'Callaghan</w:t>
        <w:tab/>
        <w:t>Macfadyen, Matthew</w:t>
        <w:tab/>
        <w:t>**</w:t>
        <w:tab/>
        <w:t>Gam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 v. Stacey</w:t>
        <w:tab/>
        <w:t>Macfadyen, Matthew</w:t>
        <w:tab/>
        <w:t>**</w:t>
        <w:tab/>
        <w:t>Gam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, Gerr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, Gerry v. Atkins, Tony (Leicester Tournament 1988)</w:t>
        <w:tab/>
        <w:tab/>
        <w:tab/>
        <w:t>GEv</w:t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, Quentin</w:t>
        <w:tab/>
        <w:tab/>
        <w:t>*</w:t>
        <w:tab/>
        <w:t>PAm</w:t>
        <w:tab/>
        <w:t>1980</w:t>
        <w:tab/>
        <w:t xml:space="preserve"> 4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, Quentin v. O'Callaghan, Louise (British Go Congress 1979)</w:t>
        <w:tab/>
        <w:tab/>
        <w:tab/>
        <w:t>GEv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, Quentin v. Rehm, Robert (Paris Tournament 1985)</w:t>
        <w:tab/>
        <w:tab/>
        <w:tab/>
        <w:t>GEv</w:t>
        <w:tab/>
        <w:t>1985</w:t>
        <w:tab/>
        <w:t xml:space="preserve"> 6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, Quentin v. Stacey, Terry (British Go Congress 1980)</w:t>
        <w:tab/>
        <w:tab/>
        <w:tab/>
        <w:t>GEv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ne, David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Open Univ. v. Wanstead Club (Club Match 1994)</w:t>
        <w:tab/>
        <w:tab/>
        <w:tab/>
        <w:t>T94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Open University</w:t>
        <w:tab/>
        <w:tab/>
        <w:tab/>
        <w:t>Clb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Open University v. Coventry Club (Club Match '88)</w:t>
        <w:tab/>
        <w:tab/>
        <w:tab/>
        <w:t>T88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Tournament 1989</w:t>
        <w:tab/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Tournament 1990</w:t>
        <w:tab/>
        <w:tab/>
        <w:tab/>
        <w:t>T90</w:t>
        <w:tab/>
        <w:t>1990</w:t>
        <w:tab/>
        <w:t xml:space="preserve"> 81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Tournament 1991</w:t>
        <w:tab/>
        <w:tab/>
        <w:tab/>
        <w:t>T91</w:t>
        <w:tab/>
        <w:t>1991</w:t>
        <w:tab/>
        <w:t xml:space="preserve"> 85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Tournament 1992</w:t>
        <w:tab/>
        <w:tab/>
        <w:tab/>
        <w:t>T92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Tournament 1993</w:t>
        <w:tab/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Tournament 1994</w:t>
        <w:tab/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Tournament 1995</w:t>
        <w:tab/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Tournament 1996</w:t>
        <w:tab/>
        <w:tab/>
        <w:tab/>
        <w:t>T96</w:t>
        <w:tab/>
        <w:t>1996</w:t>
        <w:tab/>
        <w:t>105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 Tournament 1997</w:t>
        <w:tab/>
        <w:tab/>
        <w:tab/>
        <w:t>T97</w:t>
        <w:tab/>
        <w:t>1997</w:t>
        <w:tab/>
        <w:t>109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ton Keynes, Much Go in —</w:t>
        <w:tab/>
        <w:t>Holroyd, Fred</w:t>
        <w:tab/>
        <w:t>*</w:t>
        <w:tab/>
        <w:t>T88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mura Tomoyasu v. Aoki K. (NHK TV 9x9 Tourn. 1991, Game 1)</w:t>
        <w:tab/>
        <w:tab/>
        <w:tab/>
        <w:t>G 9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mura Tomoyasu v. Aoki K. (NHK TV 9x9 Tourn. 1991, Game 2)</w:t>
        <w:tab/>
        <w:tab/>
        <w:tab/>
        <w:t>G 9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mura Tomoyasu v. Aoki K. (NHK TV 9x9 Tourn. 1991, Game 3)</w:t>
        <w:tab/>
        <w:tab/>
        <w:tab/>
        <w:t>G 9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d Sports Olympiad (1997)</w:t>
        <w:tab/>
        <w:t>Grant, Andrew</w:t>
        <w:tab/>
        <w:t>*</w:t>
        <w:tab/>
        <w:t>T97</w:t>
        <w:tab/>
        <w:t>1997</w:t>
        <w:tab/>
        <w:t>10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d Sports Olympiad (1997), The First —</w:t>
        <w:tab/>
        <w:t>Levy, David</w:t>
        <w:tab/>
        <w:t>*</w:t>
        <w:tab/>
        <w:t>T97</w:t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d Sports Olympiad 1997</w:t>
        <w:tab/>
        <w:tab/>
        <w:tab/>
        <w:t>T97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d Sports Olympiad 1997</w:t>
        <w:tab/>
        <w:tab/>
        <w:tab/>
        <w:t>T97</w:t>
        <w:tab/>
        <w:t>1997</w:t>
        <w:tab/>
        <w:t>109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d Sports Olympiad 1997</w:t>
        <w:tab/>
        <w:tab/>
        <w:tab/>
        <w:t>T97</w:t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d, Festival of the — 1995</w:t>
        <w:tab/>
        <w:tab/>
        <w:tab/>
        <w:t>Pub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ematsu Masaki</w:t>
        <w:tab/>
        <w:tab/>
        <w:tab/>
        <w:t>PPr</w:t>
        <w:tab/>
        <w:t>1987</w:t>
        <w:tab/>
        <w:t xml:space="preserve"> 7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im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rror Go     see also Mane-g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rror Go</w:t>
        <w:tab/>
        <w:t>Finch, Andy et al</w:t>
        <w:tab/>
        <w:t>*</w:t>
        <w:tab/>
        <w:t>Fus</w:t>
        <w:tab/>
        <w:t>1995</w:t>
        <w:tab/>
        <w:t xml:space="preserve"> 98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rror, Mirror on the Go Ban</w:t>
        <w:tab/>
        <w:t>Felix, Yerry</w:t>
        <w:tab/>
        <w:t>*</w:t>
        <w:tab/>
        <w:t>Gam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sed Opportunities</w:t>
        <w:tab/>
        <w:t>Finch, Andy</w:t>
        <w:tab/>
        <w:t>*</w:t>
        <w:tab/>
        <w:t>Gam</w:t>
        <w:tab/>
        <w:t>1990</w:t>
        <w:tab/>
        <w:t xml:space="preserve"> 80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takes by Both</w:t>
        <w:tab/>
        <w:t>Hall, T. Mark</w:t>
        <w:tab/>
        <w:t>*</w:t>
        <w:tab/>
        <w:t>Gam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takes, All Fighting and Horrible —</w:t>
        <w:tab/>
        <w:t>Finch, Andy</w:t>
        <w:tab/>
        <w:t>**</w:t>
        <w:tab/>
        <w:t>Gam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takes, Basic —</w:t>
        <w:tab/>
        <w:t>Sakakibara Shoji</w:t>
        <w:tab/>
        <w:t>*</w:t>
        <w:tab/>
        <w:t>Tec</w:t>
        <w:tab/>
        <w:t>1973</w:t>
        <w:tab/>
        <w:t xml:space="preserve"> 1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takes, Taking Advantage of —. Part 1</w:t>
        <w:tab/>
        <w:t>Hunter, Richard</w:t>
        <w:tab/>
        <w:t>*</w:t>
        <w:tab/>
        <w:t>Jos</w:t>
        <w:tab/>
        <w:t>1992</w:t>
        <w:tab/>
        <w:t xml:space="preserve"> 89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takes, Taking Advantage of —. Part 2</w:t>
        <w:tab/>
        <w:t>Hunter, Richard</w:t>
        <w:tab/>
        <w:t>*</w:t>
        <w:tab/>
        <w:t>Jos</w:t>
        <w:tab/>
        <w:t>1993</w:t>
        <w:tab/>
        <w:t xml:space="preserve"> 90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takes, Taking Advantage of —. Part 3</w:t>
        <w:tab/>
        <w:t>Hunter, Richard</w:t>
        <w:tab/>
        <w:t>*</w:t>
        <w:tab/>
        <w:t>Jos</w:t>
        <w:tab/>
        <w:t>1994</w:t>
        <w:tab/>
        <w:t xml:space="preserve"> 95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 v. May</w:t>
        <w:tab/>
        <w:t>Mitchell, David</w:t>
        <w:tab/>
        <w:t>**</w:t>
        <w:tab/>
        <w:t>Gam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ab/>
        <w:tab/>
        <w:t>PAm</w:t>
        <w:tab/>
        <w:t>1977</w:t>
        <w:tab/>
        <w:t xml:space="preserve"> 37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 v. Matthews, Charles (Candidates Tourn. 1976)</w:t>
        <w:tab/>
        <w:tab/>
        <w:tab/>
        <w:t>GEv</w:t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 v. May, Frank (London Open 1977/78)</w:t>
        <w:tab/>
        <w:tab/>
        <w:tab/>
        <w:t>GEv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Noe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o Yukari v. Shigeno Yuki (NHK TV 9x9 Tournament 1990)</w:t>
        <w:tab/>
        <w:tab/>
        <w:tab/>
        <w:t>G 9</w:t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ura T. v. West, Vincent</w:t>
        <w:tab/>
        <w:tab/>
        <w:tab/>
        <w:t>GEv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ura v. West</w:t>
        <w:tab/>
        <w:t>Macfadyen, Matthew</w:t>
        <w:tab/>
        <w:t>**</w:t>
        <w:tab/>
        <w:t>Gam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shita Shuz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shita Suzue v. Diamond, Jon</w:t>
        <w:tab/>
        <w:tab/>
        <w:tab/>
        <w:t>GH1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shita v. Diamond</w:t>
        <w:tab/>
        <w:t>Miyashita Shuzo et al</w:t>
        <w:tab/>
        <w:t>**</w:t>
        <w:tab/>
        <w:t>Gam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zawa Goro v. Yuki Satoshi (NHK Cup 1992)</w:t>
        <w:tab/>
        <w:tab/>
        <w:tab/>
        <w:t>GEv</w:t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zessyn, Francois v. Passow, Adrian (EGoC 1995)</w:t>
        <w:tab/>
        <w:tab/>
        <w:tab/>
        <w:t>GEv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zuno Hiromi v. Sakakibara F. (NHK TV 9x9 Tournament 1990)</w:t>
        <w:tab/>
        <w:tab/>
        <w:tab/>
        <w:t>G 9</w:t>
        <w:tab/>
        <w:t>1991</w:t>
        <w:tab/>
        <w:t xml:space="preserve"> 82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nisek pod Brdy (EGoC 1965)</w:t>
        <w:tab/>
        <w:tab/>
        <w:tab/>
        <w:t>T6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GEv</w:t>
        <w:tab/>
        <w:t>1993</w:t>
        <w:tab/>
        <w:t xml:space="preserve"> 90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kuhazushi Joseki</w:t>
        <w:tab/>
        <w:tab/>
        <w:tab/>
        <w:t>Jos</w:t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key Jump Answers</w:t>
        <w:tab/>
        <w:t>Hunter, Richard</w:t>
        <w:tab/>
        <w:t>*</w:t>
        <w:tab/>
        <w:t>L+D</w:t>
        <w:tab/>
        <w:t>1995</w:t>
        <w:tab/>
        <w:t>100</w:t>
        <w:tab/>
        <w:t>p.5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key Jump Workshop. Answers</w:t>
        <w:tab/>
        <w:t>Hunter, Richard</w:t>
        <w:tab/>
        <w:t>*</w:t>
        <w:tab/>
        <w:t>L+D</w:t>
        <w:tab/>
        <w:t>1996</w:t>
        <w:tab/>
        <w:t>102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key Jump Workshop. Part 1</w:t>
        <w:tab/>
        <w:t>Hunter, Richard</w:t>
        <w:tab/>
        <w:t>*</w:t>
        <w:tab/>
        <w:t>Tec</w:t>
        <w:tab/>
        <w:t>1994</w:t>
        <w:tab/>
        <w:t xml:space="preserve"> 96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key Jump Workshop. Part 2</w:t>
        <w:tab/>
        <w:t>Hunter, Richard</w:t>
        <w:tab/>
        <w:t>*</w:t>
        <w:tab/>
        <w:t>Tec</w:t>
        <w:tab/>
        <w:t>1994</w:t>
        <w:tab/>
        <w:t xml:space="preserve"> 97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key Jump Workshop. Part 3</w:t>
        <w:tab/>
        <w:t>Hunter, Richard</w:t>
        <w:tab/>
        <w:t>*</w:t>
        <w:tab/>
        <w:t>Tec</w:t>
        <w:tab/>
        <w:t>1995</w:t>
        <w:tab/>
        <w:t xml:space="preserve"> 98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key Jump Workshop. Part 4</w:t>
        <w:tab/>
        <w:t>Hunter, Richard</w:t>
        <w:tab/>
        <w:t>*</w:t>
        <w:tab/>
        <w:t>Tec</w:t>
        <w:tab/>
        <w:t>1995</w:t>
        <w:tab/>
        <w:t xml:space="preserve"> 99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key Jump Workshop. Part 5</w:t>
        <w:tab/>
        <w:t>Hunter, Richard</w:t>
        <w:tab/>
        <w:t>*</w:t>
        <w:tab/>
        <w:t>L+D</w:t>
        <w:tab/>
        <w:t>1995</w:t>
        <w:tab/>
        <w:t>100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key Jump Workshop. Part 6</w:t>
        <w:tab/>
        <w:t>Hunter, Richard</w:t>
        <w:tab/>
        <w:t>*</w:t>
        <w:tab/>
        <w:t>Tec</w:t>
        <w:tab/>
        <w:t>1995</w:t>
        <w:tab/>
        <w:t>101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key Jump Workshop. Part 7</w:t>
        <w:tab/>
        <w:t>Hunter, Richard</w:t>
        <w:tab/>
        <w:t>*</w:t>
        <w:tab/>
        <w:t>L+D</w:t>
        <w:tab/>
        <w:t>1996</w:t>
        <w:tab/>
        <w:t>102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tcalm Hotel, Return to the —</w:t>
        <w:tab/>
        <w:t>Roads, Francis</w:t>
        <w:tab/>
        <w:t>*</w:t>
        <w:tab/>
        <w:t>OGm</w:t>
        <w:tab/>
        <w:t>1992</w:t>
        <w:tab/>
        <w:t xml:space="preserve"> 8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nshine</w:t>
        <w:tab/>
        <w:t>Chandler, Brian</w:t>
        <w:tab/>
        <w:t>*</w:t>
        <w:tab/>
        <w:tab/>
        <w:t>1990</w:t>
        <w:tab/>
        <w:t xml:space="preserve"> 80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nshine Life</w:t>
        <w:tab/>
        <w:tab/>
        <w:tab/>
        <w:t>Rul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J. A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Robi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iyama R. v. Komori Y. (London Open Lightn. Tourn. 1982/83)</w:t>
        <w:tab/>
        <w:tab/>
        <w:tab/>
        <w:t>GEv</w:t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nington Crescent Tournament 1992</w:t>
        <w:tab/>
        <w:tab/>
        <w:tab/>
        <w:t>OGm</w:t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David v. Nash, Mike</w:t>
        <w:tab/>
        <w:tab/>
        <w:tab/>
        <w:t>GH7</w:t>
        <w:tab/>
        <w:t>1993</w:t>
        <w:tab/>
        <w:t xml:space="preserve"> 91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cow Tournament 1994</w:t>
        <w:tab/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on v. Clare, Jim (Reading Honinbo 1976)</w:t>
        <w:tab/>
        <w:tab/>
        <w:tab/>
        <w:t>GEv</w:t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on v. Hall, T. Mark (Reading League 1975)</w:t>
        <w:tab/>
        <w:tab/>
        <w:tab/>
        <w:t>GH3</w:t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zczynski, K. v. Macfadyen, Matthew (Prague Tournament 1979)</w:t>
        <w:tab/>
        <w:tab/>
        <w:tab/>
        <w:t>GH4</w:t>
        <w:tab/>
        <w:t>1979</w:t>
        <w:tab/>
        <w:t xml:space="preserve"> 4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ssa v. Shirae</w:t>
        <w:tab/>
        <w:t>Chandler, Brian</w:t>
        <w:tab/>
        <w:t>**</w:t>
        <w:tab/>
        <w:t>Gam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ssa, Andre v. Shirae Haruhiko (1991)</w:t>
        <w:tab/>
        <w:tab/>
        <w:tab/>
        <w:t>GH2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ve Value</w:t>
        <w:tab/>
        <w:tab/>
        <w:tab/>
        <w:t>Yos</w:t>
        <w:tab/>
        <w:t>1984</w:t>
        <w:tab/>
        <w:t xml:space="preserve"> 6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yo</w:t>
        <w:tab/>
        <w:tab/>
        <w:tab/>
        <w:t>Str</w:t>
        <w:tab/>
        <w:t>1996</w:t>
        <w:tab/>
        <w:t>103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yo</w:t>
        <w:tab/>
        <w:tab/>
        <w:tab/>
        <w:t>Str</w:t>
        <w:tab/>
        <w:t>1997</w:t>
        <w:tab/>
        <w:t>106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kai Kazuo v. Go Seigen (1933)</w:t>
        <w:tab/>
        <w:tab/>
        <w:tab/>
        <w:t>GH1</w:t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kai Kazuo v. Hasegawa Akira</w:t>
        <w:tab/>
        <w:tab/>
        <w:tab/>
        <w:t>GEv</w:t>
        <w:tab/>
        <w:t>1967</w:t>
        <w:tab/>
        <w:t xml:space="preserve">  3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ller, Cas v. Macfadyen, M. (Amsterdam Tournament 1976)</w:t>
        <w:tab/>
        <w:tab/>
        <w:tab/>
        <w:t>GEv</w:t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lti-Day Events</w:t>
        <w:tab/>
        <w:tab/>
        <w:tab/>
        <w:t>Tou</w:t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rakami Bunsho v. Ma Xiaochun (World Amateur Ch'ship 1981)</w:t>
        <w:tab/>
        <w:tab/>
        <w:tab/>
        <w:t>GEv</w:t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seums, Go in British —</w:t>
        <w:tab/>
        <w:t>Atkins, Tony</w:t>
        <w:tab/>
        <w:t>*</w:t>
        <w:tab/>
        <w:t>Art</w:t>
        <w:tab/>
        <w:t>1991</w:t>
        <w:tab/>
        <w:t xml:space="preserve"> 82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abzija, Zoran v. Granville, Richard (EGoC 1986)</w:t>
        <w:tab/>
        <w:tab/>
        <w:tab/>
        <w:t>GEv</w:t>
        <w:tab/>
        <w:t>1986</w:t>
        <w:tab/>
        <w:t xml:space="preserve"> 68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abzija, Zoran v. Rebattu, Max (EGoC 1967)</w:t>
        <w:tab/>
        <w:tab/>
        <w:tab/>
        <w:t>GEv</w:t>
        <w:tab/>
        <w:t>1967</w:t>
        <w:tab/>
        <w:t xml:space="preserve">  2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 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p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ers, Patrick J. v. Wedd, N. (Shrewsbury Tournament 1992)</w:t>
        <w:tab/>
        <w:tab/>
        <w:tab/>
        <w:t>GEv</w:t>
        <w:tab/>
        <w:t>1993</w:t>
        <w:tab/>
        <w:t xml:space="preserve"> 90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dare Joseki</w:t>
        <w:tab/>
        <w:tab/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dare Joseki</w:t>
        <w:tab/>
        <w:tab/>
        <w:tab/>
        <w:t>Jos</w:t>
        <w:tab/>
        <w:t>1977</w:t>
        <w:tab/>
        <w:t xml:space="preserve"> 3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dare Joseki</w:t>
        <w:tab/>
        <w:tab/>
        <w:tab/>
        <w:t>Jos</w:t>
        <w:tab/>
        <w:t>1978</w:t>
        <w:tab/>
        <w:t xml:space="preserve"> 4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ef, Lione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v. Heavens</w:t>
        <w:tab/>
        <w:t>Macfadyen, M. et al</w:t>
        <w:tab/>
        <w:t>**</w:t>
        <w:tab/>
        <w:t>Gam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</w:t>
        <w:tab/>
        <w:tab/>
        <w:tab/>
        <w:t>PPr</w:t>
        <w:tab/>
        <w:t>1967</w:t>
        <w:tab/>
        <w:t xml:space="preserve">  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</w:t>
        <w:tab/>
        <w:tab/>
        <w:tab/>
        <w:t>PPr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 v. Gray, Geoffrey</w:t>
        <w:tab/>
        <w:tab/>
        <w:tab/>
        <w:t>GH9</w:t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 v. Heavens, Steve</w:t>
        <w:tab/>
        <w:tab/>
        <w:tab/>
        <w:t>GH9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 v. Tilley, John</w:t>
        <w:tab/>
        <w:tab/>
        <w:tab/>
        <w:t>GH7</w:t>
        <w:tab/>
        <w:t>1972</w:t>
        <w:tab/>
        <w:t xml:space="preserve"> 16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de</w:t>
        <w:tab/>
        <w:tab/>
        <w:tab/>
        <w:t>L+D</w:t>
        <w:tab/>
        <w:t>1979</w:t>
        <w:tab/>
        <w:t xml:space="preserve"> 44</w:t>
        <w:tab/>
        <w:t>p.17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gawa Kamesaburo II     see Ishii Senj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mura Doseki v. Santetsu (1625/26)</w:t>
        <w:tab/>
        <w:tab/>
        <w:tab/>
        <w:t>GH1</w:t>
        <w:tab/>
        <w:t>1992</w:t>
        <w:tab/>
        <w:t xml:space="preserve"> 87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oka Jiro v. Diamond, Jon</w:t>
        <w:tab/>
        <w:tab/>
        <w:tab/>
        <w:t>GH3</w:t>
        <w:tab/>
        <w:t>1974</w:t>
        <w:tab/>
        <w:t xml:space="preserve"> 2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yama Noriyuki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yama Noriyuki</w:t>
        <w:tab/>
        <w:tab/>
        <w:tab/>
        <w:t>PPr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yama Noriyuki v. Fassbender, Jochen (EGoC 1992)</w:t>
        <w:tab/>
        <w:tab/>
        <w:tab/>
        <w:t>GH5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yama Noriyuki v. Smithers, Eddie</w:t>
        <w:tab/>
        <w:tab/>
        <w:tab/>
        <w:t>GH7</w:t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zawa Ayako v. Abe Yumiko (NHK TV 9x9 Tournament 1990)</w:t>
        <w:tab/>
        <w:tab/>
        <w:tab/>
        <w:t>G 9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zawa Ayako v. Chin Ka-ei (NHK Cup 1992)</w:t>
        <w:tab/>
        <w:tab/>
        <w:tab/>
        <w:t>GEv</w:t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zawa Ayako v. Komatsu Hideki (NHK Cup 1992/93)</w:t>
        <w:tab/>
        <w:tab/>
        <w:tab/>
        <w:t>GEv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zawa Ayako v. Sakakibara Fumiko</w:t>
        <w:tab/>
        <w:tab/>
        <w:tab/>
        <w:t>GEv</w:t>
        <w:tab/>
        <w:t>1991</w:t>
        <w:tab/>
        <w:t xml:space="preserve"> 85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ur (EGoC 1991)</w:t>
        <w:tab/>
        <w:tab/>
        <w:tab/>
        <w:t>T91</w:t>
        <w:tab/>
        <w:t>1991</w:t>
        <w:tab/>
        <w:t xml:space="preserve"> 8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ur (EGoC 1991)</w:t>
        <w:tab/>
        <w:tab/>
        <w:tab/>
        <w:t>T91</w:t>
        <w:tab/>
        <w:t>1991</w:t>
        <w:tab/>
        <w:t xml:space="preserve"> 84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ur (EGoC 1991), A Game from —</w:t>
        <w:tab/>
        <w:t>Hunter, Richard</w:t>
        <w:tab/>
        <w:t>*</w:t>
        <w:tab/>
        <w:t>Gam</w:t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ur (EGoC 1991), Welcome to —</w:t>
        <w:tab/>
        <w:tab/>
        <w:t>*</w:t>
        <w:tab/>
        <w:t>T91</w:t>
        <w:tab/>
        <w:t>1990</w:t>
        <w:tab/>
        <w:t xml:space="preserve"> 81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sh, Mike v. Mellor, Paul (British Go Congress 1988)</w:t>
        <w:tab/>
        <w:tab/>
        <w:tab/>
        <w:t>GEv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sh, Mike v. Morris, David</w:t>
        <w:tab/>
        <w:tab/>
        <w:tab/>
        <w:t>GH7</w:t>
        <w:tab/>
        <w:t>1993</w:t>
        <w:tab/>
        <w:t xml:space="preserve"> 91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...     see also Anglo ..., British ..., English ...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Knockout Championship 1976</w:t>
        <w:tab/>
        <w:tab/>
        <w:tab/>
        <w:t>T76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Knockout Championship 1976</w:t>
        <w:tab/>
        <w:tab/>
        <w:tab/>
        <w:t>T76</w:t>
        <w:tab/>
        <w:t>1977</w:t>
        <w:tab/>
        <w:t xml:space="preserve"> 35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Knockout Championship 1977</w:t>
        <w:tab/>
        <w:tab/>
        <w:tab/>
        <w:t>T77</w:t>
        <w:tab/>
        <w:t>1976</w:t>
        <w:tab/>
        <w:t xml:space="preserve"> 34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Knockout Championship 1977</w:t>
        <w:tab/>
        <w:tab/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Knockout Championship 1978</w:t>
        <w:tab/>
        <w:tab/>
        <w:tab/>
        <w:t>T78</w:t>
        <w:tab/>
        <w:t>1978</w:t>
        <w:tab/>
        <w:t xml:space="preserve"> 3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Knockout Tournament 1978</w:t>
        <w:tab/>
        <w:tab/>
        <w:tab/>
        <w:t>T78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Knockout Tournament 1978</w:t>
        <w:tab/>
        <w:tab/>
        <w:tab/>
        <w:t>T78</w:t>
        <w:tab/>
        <w:t>1979</w:t>
        <w:tab/>
        <w:t xml:space="preserve"> 44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Knockout Tournament 1979</w:t>
        <w:tab/>
        <w:tab/>
        <w:tab/>
        <w:t>T79</w:t>
        <w:tab/>
        <w:t>1979</w:t>
        <w:tab/>
        <w:t xml:space="preserve"> 44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Knockout Tournament 1979</w:t>
        <w:tab/>
        <w:tab/>
        <w:tab/>
        <w:t>T79</w:t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 1</w:t>
        <w:tab/>
        <w:t>Takemiya Masaki</w:t>
        <w:tab/>
        <w:t>*</w:t>
        <w:tab/>
        <w:t>Fus</w:t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 2</w:t>
        <w:tab/>
        <w:t>Takemiya Masaki</w:t>
        <w:tab/>
        <w:t>*</w:t>
        <w:tab/>
        <w:t>Fus</w:t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 3</w:t>
        <w:tab/>
        <w:t>Takemiya Masaki</w:t>
        <w:tab/>
        <w:t>*</w:t>
        <w:tab/>
        <w:t>Fus</w:t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 3</w:t>
        <w:tab/>
        <w:t>Takemiya Masaki</w:t>
        <w:tab/>
        <w:t>*</w:t>
        <w:tab/>
        <w:t>Fus</w:t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 4</w:t>
        <w:tab/>
        <w:t>Takemiya Masaki</w:t>
        <w:tab/>
        <w:t>*</w:t>
        <w:tab/>
        <w:t>Fus</w:t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 5</w:t>
        <w:tab/>
        <w:t>Takemiya Masaki</w:t>
        <w:tab/>
        <w:t>*</w:t>
        <w:tab/>
        <w:t>Fus</w:t>
        <w:tab/>
        <w:t>1990</w:t>
        <w:tab/>
        <w:t xml:space="preserve"> 7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 6</w:t>
        <w:tab/>
        <w:t>Takemiya Masaki</w:t>
        <w:tab/>
        <w:t>*</w:t>
        <w:tab/>
        <w:t>Tec</w:t>
        <w:tab/>
        <w:t>1990</w:t>
        <w:tab/>
        <w:t xml:space="preserve"> 80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 7</w:t>
        <w:tab/>
        <w:t>Takemiya Masaki</w:t>
        <w:tab/>
        <w:t>*</w:t>
        <w:tab/>
        <w:t>Fus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 8</w:t>
        <w:tab/>
        <w:t>Takemiya Masaki</w:t>
        <w:tab/>
        <w:t>*</w:t>
        <w:tab/>
        <w:t>Fus</w:t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 9</w:t>
        <w:tab/>
        <w:t>Takemiya Masaki</w:t>
        <w:tab/>
        <w:t>*</w:t>
        <w:tab/>
        <w:t>Fus</w:t>
        <w:tab/>
        <w:t>1991</w:t>
        <w:tab/>
        <w:t xml:space="preserve"> 8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10</w:t>
        <w:tab/>
        <w:t>Takemiya Masaki</w:t>
        <w:tab/>
        <w:t>*</w:t>
        <w:tab/>
        <w:t>Fus</w:t>
        <w:tab/>
        <w:t>1991</w:t>
        <w:tab/>
        <w:t xml:space="preserve"> 84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Part 11</w:t>
        <w:tab/>
        <w:t>Takemiya Masaki</w:t>
        <w:tab/>
        <w:t>*</w:t>
        <w:tab/>
        <w:t>Fus</w:t>
        <w:tab/>
        <w:t>1991</w:t>
        <w:tab/>
        <w:t xml:space="preserve"> 8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ural Way, This is Go the —! Solutions</w:t>
        <w:tab/>
        <w:t>Takemiya Masaki</w:t>
        <w:tab/>
        <w:t>*</w:t>
        <w:tab/>
        <w:t>Tec</w:t>
        <w:tab/>
        <w:t>1990</w:t>
        <w:tab/>
        <w:t xml:space="preserve"> 81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lson, Roy v. Holroyd, Fred</w:t>
        <w:tab/>
        <w:tab/>
        <w:tab/>
        <w:t>GEv</w:t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lson, Roy v. Holroyd, Fred</w:t>
        <w:tab/>
        <w:tab/>
        <w:tab/>
        <w:t>GEv</w:t>
        <w:tab/>
        <w:t>1989</w:t>
        <w:tab/>
        <w:t xml:space="preserve"> 7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CPl</w:t>
        <w:tab/>
        <w:t>1995</w:t>
        <w:tab/>
        <w:t xml:space="preserve"> 98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CPl</w:t>
        <w:tab/>
        <w:t>1996</w:t>
        <w:tab/>
        <w:t>10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89</w:t>
        <w:tab/>
        <w:t xml:space="preserve"> 76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5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Sharpe, Ian</w:t>
        <w:tab/>
        <w:tab/>
        <w:tab/>
        <w:t>G13</w:t>
        <w:tab/>
        <w:t>1989</w:t>
        <w:tab/>
        <w:t xml:space="preserve"> 7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t     see Get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therlands     see also Dutch ..., Holland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therlands     see Amsterdam, Enschede, Leiden, Maastricht, Rijswijk, Scheveningen, Terschelling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twork          see also CNw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twork</w:t>
        <w:tab/>
        <w:t>Docherty, Ian</w:t>
        <w:tab/>
        <w:t>*</w:t>
        <w:tab/>
        <w:t>CNw</w:t>
        <w:tab/>
        <w:t>1993</w:t>
        <w:tab/>
        <w:t xml:space="preserve"> 9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ver Say Die</w:t>
        <w:tab/>
        <w:t>Cann, Desmond</w:t>
        <w:tab/>
        <w:t>*</w:t>
        <w:tab/>
        <w:t>Gam</w:t>
        <w:tab/>
        <w:t>1994</w:t>
        <w:tab/>
        <w:t xml:space="preserve"> 96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Brunswick/NJ (US Go Congress 1989)</w:t>
        <w:tab/>
        <w:tab/>
        <w:tab/>
        <w:t>T89</w:t>
        <w:tab/>
        <w:t>1989</w:t>
        <w:tab/>
        <w:t xml:space="preserve"> 77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Fuseki     see also Shin Fu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Fuseki</w:t>
        <w:tab/>
        <w:tab/>
        <w:tab/>
        <w:t>Fus</w:t>
        <w:tab/>
        <w:t>1980</w:t>
        <w:tab/>
        <w:t xml:space="preserve"> 47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Fuseki</w:t>
        <w:tab/>
        <w:tab/>
        <w:tab/>
        <w:t>Fus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Jersey Open 1968</w:t>
        <w:tab/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Service to Go Players</w:t>
        <w:tab/>
        <w:t>Hitchens, Bob</w:t>
        <w:tab/>
        <w:t>*</w:t>
        <w:tab/>
        <w:t>Inf</w:t>
        <w:tab/>
        <w:t>1976</w:t>
        <w:tab/>
        <w:t xml:space="preserve"> 32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Championship 1968</w:t>
        <w:tab/>
        <w:tab/>
        <w:tab/>
        <w:t>T68</w:t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Zealand     see also Auckland, Christchurch, Rotorua, South Island, Wellingto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Zealand</w:t>
        <w:tab/>
        <w:tab/>
        <w:tab/>
        <w:t>Cou</w:t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Zealand</w:t>
        <w:tab/>
        <w:tab/>
        <w:tab/>
        <w:t>Cou</w:t>
        <w:tab/>
        <w:t>1976</w:t>
        <w:tab/>
        <w:t xml:space="preserve"> 3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Zealand</w:t>
        <w:tab/>
        <w:tab/>
        <w:tab/>
        <w:t>Cou</w:t>
        <w:tab/>
        <w:t>1997</w:t>
        <w:tab/>
        <w:t>106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Zealand</w:t>
        <w:tab/>
        <w:tab/>
        <w:tab/>
        <w:t>Cou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Zealand</w:t>
        <w:tab/>
        <w:tab/>
        <w:tab/>
        <w:t>Cou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Zealand</w:t>
        <w:tab/>
        <w:tab/>
        <w:tab/>
        <w:t>Cou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Zealand Rules of Go</w:t>
        <w:tab/>
        <w:t>Taylor, Bill</w:t>
        <w:tab/>
        <w:t>**</w:t>
        <w:tab/>
        <w:t>Rul</w:t>
        <w:tab/>
        <w:t>1997</w:t>
        <w:tab/>
        <w:t>106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castle Club v. Edinburgh Club (Club Match 1969)</w:t>
        <w:tab/>
        <w:tab/>
        <w:tab/>
        <w:t>T69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castle Club v. Edinburgh Club (Club Match 1970)</w:t>
        <w:tab/>
        <w:tab/>
        <w:tab/>
        <w:t>T70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castle Club v. Edinburgh Club (Club Match 1972)</w:t>
        <w:tab/>
        <w:tab/>
        <w:tab/>
        <w:t>T72</w:t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man, Bil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sletter          see also Lit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sletter</w:t>
        <w:tab/>
        <w:t>Roads, Francis</w:t>
        <w:tab/>
        <w:t>*</w:t>
        <w:tab/>
        <w:t>BGA</w:t>
        <w:tab/>
        <w:t>1982</w:t>
        <w:tab/>
        <w:t xml:space="preserve"> 55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spaper Sponsorship</w:t>
        <w:tab/>
        <w:tab/>
        <w:tab/>
        <w:t>Prm</w:t>
        <w:tab/>
        <w:t>1980</w:t>
        <w:tab/>
        <w:t xml:space="preserve"> 48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ton, Roger E. v. Granville, Richard</w:t>
        <w:tab/>
        <w:tab/>
        <w:tab/>
        <w:t>GH5</w:t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xt Play</w:t>
        <w:tab/>
        <w:t>Fairbairn, John</w:t>
        <w:tab/>
        <w:t>*</w:t>
        <w:tab/>
        <w:t>Tec</w:t>
        <w:tab/>
        <w:t>1974</w:t>
        <w:tab/>
        <w:t xml:space="preserve"> 23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Cup (1990) Game</w:t>
        <w:tab/>
        <w:t>Chandler, Brian</w:t>
        <w:tab/>
        <w:t>*</w:t>
        <w:tab/>
        <w:t>Gam</w:t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Cup 1968</w:t>
        <w:tab/>
        <w:tab/>
        <w:tab/>
        <w:t>T68</w:t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Cup 1990</w:t>
        <w:tab/>
        <w:tab/>
        <w:tab/>
        <w:t>T90</w:t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Cup 1992</w:t>
        <w:tab/>
        <w:tab/>
        <w:tab/>
        <w:t>T92</w:t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Cup 1992</w:t>
        <w:tab/>
        <w:tab/>
        <w:tab/>
        <w:t>T92</w:t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Cup 1992/93</w:t>
        <w:tab/>
        <w:tab/>
        <w:tab/>
        <w:t>T93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TV 9x9 Tournament 1990</w:t>
        <w:tab/>
        <w:tab/>
        <w:tab/>
        <w:t>T90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TV 9x9 Tournament 1990</w:t>
        <w:tab/>
        <w:tab/>
        <w:tab/>
        <w:t>T90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TV 9x9 Tournament 1991</w:t>
        <w:tab/>
        <w:tab/>
        <w:tab/>
        <w:t>T91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TV 9x9 Tournament 1991</w:t>
        <w:tab/>
        <w:tab/>
        <w:tab/>
        <w:t>T91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TV 9x9 Tournament 1991</w:t>
        <w:tab/>
        <w:tab/>
        <w:tab/>
        <w:t>T91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TV 9x9 Tournament 1991</w:t>
        <w:tab/>
        <w:tab/>
        <w:tab/>
        <w:t>T91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HK TV Tournament     see NHK Cu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e v. Hasibeder</w:t>
        <w:tab/>
        <w:tab/>
        <w:t>**</w:t>
        <w:tab/>
        <w:t>Gam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e Wei-ping v. Cho Hun-hyun (Ing Cup Final 1988/89)</w:t>
        <w:tab/>
        <w:tab/>
        <w:tab/>
        <w:t>GEv</w:t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e Wei-ping v. Cho Hun-hyun (SBS Cup 1994)</w:t>
        <w:tab/>
        <w:tab/>
        <w:tab/>
        <w:t>GEv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e Wei-ping v. Hasibeder, Helmut (EGoC 1978)</w:t>
        <w:tab/>
        <w:tab/>
        <w:tab/>
        <w:t>GH3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    see also Kansai Ki-i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  <w:tab/>
        <w:tab/>
        <w:tab/>
        <w:t>Ass</w:t>
        <w:tab/>
        <w:t>1975</w:t>
        <w:tab/>
        <w:t xml:space="preserve"> 27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  <w:tab/>
        <w:tab/>
        <w:tab/>
        <w:t>Ass</w:t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  <w:tab/>
        <w:tab/>
        <w:tab/>
        <w:t>Ass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- Postwar to the Present</w:t>
        <w:tab/>
        <w:t>Dowsey, Stuart</w:t>
        <w:tab/>
        <w:t>*</w:t>
        <w:tab/>
        <w:t>Ass</w:t>
        <w:tab/>
        <w:t>1980</w:t>
        <w:tab/>
        <w:t xml:space="preserve"> 4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- The Early Years</w:t>
        <w:tab/>
        <w:t>Dowsey, Stuart</w:t>
        <w:tab/>
        <w:t>*</w:t>
        <w:tab/>
        <w:t>Ass</w:t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Activities</w:t>
        <w:tab/>
        <w:tab/>
        <w:tab/>
        <w:t>Ass</w:t>
        <w:tab/>
        <w:t>1980</w:t>
        <w:tab/>
        <w:t xml:space="preserve"> 49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Championship (1974), 21st Annual —</w:t>
        <w:tab/>
        <w:tab/>
        <w:t>*</w:t>
        <w:tab/>
        <w:t>T74</w:t>
        <w:tab/>
        <w:t>1974</w:t>
        <w:tab/>
        <w:t xml:space="preserve"> 23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Championship 1970</w:t>
        <w:tab/>
        <w:tab/>
        <w:tab/>
        <w:t>T70</w:t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Chapter, The Scandinavian —</w:t>
        <w:tab/>
        <w:t>Larsen, Mogens E.</w:t>
        <w:tab/>
        <w:t>**</w:t>
        <w:tab/>
        <w:t>Clb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Headquarters</w:t>
        <w:tab/>
        <w:tab/>
        <w:tab/>
        <w:t>Ass</w:t>
        <w:tab/>
        <w:t>1980</w:t>
        <w:tab/>
        <w:t xml:space="preserve"> 4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Rules</w:t>
        <w:tab/>
        <w:tab/>
        <w:tab/>
        <w:t>Rul</w:t>
        <w:tab/>
        <w:t>1997</w:t>
        <w:tab/>
        <w:t>10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Teaching Seminar 1977</w:t>
        <w:tab/>
        <w:tab/>
        <w:tab/>
        <w:t>Tch</w:t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 v. Kitani Dojo</w:t>
        <w:tab/>
        <w:tab/>
        <w:tab/>
        <w:t>GRg</w:t>
        <w:tab/>
        <w:t>1973</w:t>
        <w:tab/>
        <w:t xml:space="preserve"> 19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, Birth of the —</w:t>
        <w:tab/>
        <w:t>Dowsey, Stuart</w:t>
        <w:tab/>
        <w:t>*</w:t>
        <w:tab/>
        <w:t>Ass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, How the — Works</w:t>
        <w:tab/>
        <w:t>Dowsey, Stuart</w:t>
        <w:tab/>
        <w:t>*</w:t>
        <w:tab/>
        <w:t>Ass</w:t>
        <w:tab/>
        <w:t>1980</w:t>
        <w:tab/>
        <w:t xml:space="preserve"> 49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go o Naraimasen ka?</w:t>
        <w:tab/>
        <w:t>Roads, Francis</w:t>
        <w:tab/>
        <w:t>*</w:t>
        <w:tab/>
        <w:t>Lan</w:t>
        <w:tab/>
        <w:t>1987</w:t>
        <w:tab/>
        <w:t xml:space="preserve"> 70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ken-tobi</w:t>
        <w:tab/>
        <w:tab/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kkai     see also Sansa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kkai v. Kashio Rigen (1582)</w:t>
        <w:tab/>
        <w:tab/>
        <w:tab/>
        <w:t>GH1</w:t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e Stone Game          see GH9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e Stone Openings, Two —</w:t>
        <w:tab/>
        <w:tab/>
        <w:t>*</w:t>
        <w:tab/>
        <w:t>Hcp</w:t>
        <w:tab/>
        <w:t>1967</w:t>
        <w:tab/>
        <w:t xml:space="preserve">  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e-Dan Building, Japanese Eyes Focus on the —</w:t>
        <w:tab/>
        <w:t>Finch, Andy et al</w:t>
        <w:tab/>
        <w:t>**</w:t>
        <w:tab/>
        <w:t>Gam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ne-Dan Promotion</w:t>
        <w:tab/>
        <w:tab/>
        <w:tab/>
        <w:t>Rat</w:t>
        <w:tab/>
        <w:t>1997</w:t>
        <w:tab/>
        <w:t>107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ppon Club Tournament 1967</w:t>
        <w:tab/>
        <w:tab/>
        <w:tab/>
        <w:t>T67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ppon Club Tournament 1968</w:t>
        <w:tab/>
        <w:tab/>
        <w:tab/>
        <w:t>T68</w:t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ren-sei     see also Hoshi, Star-Poi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ren-sei. Part 1</w:t>
        <w:tab/>
        <w:t>Matthews, Charles</w:t>
        <w:tab/>
        <w:t>*</w:t>
        <w:tab/>
        <w:t>Fus</w:t>
        <w:tab/>
        <w:t>1998</w:t>
        <w:tab/>
        <w:t>111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ren-sei. Part 2</w:t>
        <w:tab/>
        <w:t>Matthews, Charles</w:t>
        <w:tab/>
        <w:t>*</w:t>
        <w:tab/>
        <w:t>Fus</w:t>
        <w:tab/>
        <w:t>1998</w:t>
        <w:tab/>
        <w:t>11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s (EGoC 1989)</w:t>
        <w:tab/>
        <w:tab/>
        <w:tab/>
        <w:t>T89</w:t>
        <w:tab/>
        <w:t>1989</w:t>
        <w:tab/>
        <w:t xml:space="preserve"> 7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s (EGoC 1989)</w:t>
        <w:tab/>
        <w:tab/>
        <w:tab/>
        <w:t>T89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s (EGoC 1989)</w:t>
        <w:tab/>
        <w:tab/>
        <w:tab/>
        <w:t>T89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s (EGoC 1989), News from —</w:t>
        <w:tab/>
        <w:tab/>
        <w:t>*</w:t>
        <w:tab/>
        <w:t>T89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s (EGoC 1989): The Full Story</w:t>
        <w:tab/>
        <w:t>Hall, T. Mark</w:t>
        <w:tab/>
        <w:t>*</w:t>
        <w:tab/>
        <w:t>T89</w:t>
        <w:tab/>
        <w:t>1989</w:t>
        <w:tab/>
        <w:t xml:space="preserve"> 77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Introducing —</w:t>
        <w:tab/>
        <w:t>Riper van, Erik</w:t>
        <w:tab/>
        <w:t>*</w:t>
        <w:tab/>
        <w:t>CNw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 Brakes</w:t>
        <w:tab/>
        <w:tab/>
        <w:t>*</w:t>
        <w:tab/>
        <w:t>Gam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 Eye Against One Eye</w:t>
        <w:tab/>
        <w:tab/>
        <w:tab/>
        <w:t>L+D</w:t>
        <w:tab/>
        <w:t>1997</w:t>
        <w:tab/>
        <w:t>107</w:t>
        <w:tab/>
        <w:t>p. 9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 Komi Game          see GH1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 Name Go 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GS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 Not Looking</w:t>
        <w:tab/>
        <w:t>Grant, Andrew</w:t>
        <w:tab/>
        <w:t>*</w:t>
        <w:tab/>
        <w:t>Tch</w:t>
        <w:tab/>
        <w:t>1989</w:t>
        <w:tab/>
        <w:t xml:space="preserve"> 77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ah, Syd v. Hughes, Steve (Oxford Tournament 1983)</w:t>
        <w:tab/>
        <w:tab/>
        <w:tab/>
        <w:t>GEv</w:t>
        <w:tab/>
        <w:t>1983</w:t>
        <w:tab/>
        <w:t xml:space="preserve"> 5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bi</w:t>
        <w:tab/>
        <w:tab/>
        <w:tab/>
        <w:t>Tec</w:t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bi</w:t>
        <w:tab/>
        <w:tab/>
        <w:tab/>
        <w:t>Tec</w:t>
        <w:tab/>
        <w:t>1996</w:t>
        <w:tab/>
        <w:t>105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buta Shigehito</w:t>
        <w:tab/>
        <w:tab/>
        <w:tab/>
        <w:t>PPr</w:t>
        <w:tab/>
        <w:t>1987</w:t>
        <w:tab/>
        <w:t xml:space="preserve"> 7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da T. v. Rickard, J. (Anglo-Japanese Match 1990)</w:t>
        <w:tab/>
        <w:tab/>
        <w:tab/>
        <w:t>GEv</w:t>
        <w:tab/>
        <w:t>1990</w:t>
        <w:tab/>
        <w:t xml:space="preserve"> 8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hr, Thomas v. Roger, Kevin (Darmstadt Tournament 1997)</w:t>
        <w:tab/>
        <w:tab/>
        <w:tab/>
        <w:t>GEv</w:t>
        <w:tab/>
        <w:t>1997</w:t>
        <w:tab/>
        <w:t>109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n-Playing Program          see CNp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 America     see Canada, USA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 American Computer Championship 1993</w:t>
        <w:tab/>
        <w:tab/>
        <w:tab/>
        <w:t>T93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 American Masters Tournament 1995</w:t>
        <w:tab/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 East Tournament 1995</w:t>
        <w:tab/>
        <w:tab/>
        <w:tab/>
        <w:t>T95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 London Club</w:t>
        <w:tab/>
        <w:tab/>
        <w:tab/>
        <w:t>Clb</w:t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 London Club</w:t>
        <w:tab/>
        <w:t>Williams, Derek</w:t>
        <w:tab/>
        <w:t>**</w:t>
        <w:tab/>
        <w:t>Clb</w:t>
        <w:tab/>
        <w:t>1993</w:t>
        <w:tab/>
        <w:t xml:space="preserve"> 93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 London Tournament 1986</w:t>
        <w:tab/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 West Competition 1991</w:t>
        <w:tab/>
        <w:tab/>
        <w:tab/>
        <w:t>T91</w:t>
        <w:tab/>
        <w:t>1990</w:t>
        <w:tab/>
        <w:t xml:space="preserve"> 80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 West London Club</w:t>
        <w:tab/>
        <w:tab/>
        <w:tab/>
        <w:t>Clb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 West London Club</w:t>
        <w:tab/>
        <w:tab/>
        <w:tab/>
        <w:t>Clb</w:t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Congress (1978)</w:t>
        <w:tab/>
        <w:t>Macfadyen, Matthew</w:t>
        <w:tab/>
        <w:t>*</w:t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Congress 1976, Game from —</w:t>
        <w:tab/>
        <w:t>Hollings, Mark et al</w:t>
        <w:tab/>
        <w:t>*</w:t>
        <w:tab/>
        <w:t>Gam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(1976), Results of 2nd —</w:t>
        <w:tab/>
        <w:tab/>
        <w:t>*</w:t>
        <w:tab/>
        <w:t>T76</w:t>
        <w:tab/>
        <w:t>1976</w:t>
        <w:tab/>
        <w:t xml:space="preserve"> 3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(1977), 3rd —</w:t>
        <w:tab/>
        <w:t>Pindar, John</w:t>
        <w:tab/>
        <w:t>*</w:t>
        <w:tab/>
        <w:t>T77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75</w:t>
        <w:tab/>
        <w:tab/>
        <w:tab/>
        <w:t>T75</w:t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75</w:t>
        <w:tab/>
        <w:tab/>
        <w:tab/>
        <w:t>T75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75</w:t>
        <w:tab/>
        <w:tab/>
        <w:tab/>
        <w:t>T75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76</w:t>
        <w:tab/>
        <w:tab/>
        <w:tab/>
        <w:t>T76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78</w:t>
        <w:tab/>
        <w:tab/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80</w:t>
        <w:tab/>
        <w:tab/>
        <w:tab/>
        <w:t>T80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81</w:t>
        <w:tab/>
        <w:tab/>
        <w:tab/>
        <w:t>T81</w:t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82</w:t>
        <w:tab/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83</w:t>
        <w:tab/>
        <w:tab/>
        <w:tab/>
        <w:t>T83</w:t>
        <w:tab/>
        <w:t>1983</w:t>
        <w:tab/>
        <w:t xml:space="preserve"> 60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85</w:t>
        <w:tab/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86</w:t>
        <w:tab/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88</w:t>
        <w:tab/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89</w:t>
        <w:tab/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0</w:t>
        <w:tab/>
        <w:tab/>
        <w:tab/>
        <w:t>T90</w:t>
        <w:tab/>
        <w:t>1990</w:t>
        <w:tab/>
        <w:t xml:space="preserve"> 81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1</w:t>
        <w:tab/>
        <w:tab/>
        <w:tab/>
        <w:t>T91</w:t>
        <w:tab/>
        <w:t>1991</w:t>
        <w:tab/>
        <w:t xml:space="preserve"> 84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1</w:t>
        <w:tab/>
        <w:tab/>
        <w:tab/>
        <w:t>T91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2</w:t>
        <w:tab/>
        <w:tab/>
        <w:tab/>
        <w:t>T92</w:t>
        <w:tab/>
        <w:t>1992</w:t>
        <w:tab/>
        <w:t xml:space="preserve"> 89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3</w:t>
        <w:tab/>
        <w:tab/>
        <w:tab/>
        <w:t>T93</w:t>
        <w:tab/>
        <w:t>1993</w:t>
        <w:tab/>
        <w:t xml:space="preserve"> 93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3</w:t>
        <w:tab/>
        <w:tab/>
        <w:tab/>
        <w:t>T93</w:t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4</w:t>
        <w:tab/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4</w:t>
        <w:tab/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5</w:t>
        <w:tab/>
        <w:tab/>
        <w:tab/>
        <w:t>T95</w:t>
        <w:tab/>
        <w:t>1995</w:t>
        <w:tab/>
        <w:t>101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5</w:t>
        <w:tab/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6</w:t>
        <w:tab/>
        <w:tab/>
        <w:tab/>
        <w:t>T96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6</w:t>
        <w:tab/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Congress 1997</w:t>
        <w:tab/>
        <w:tab/>
        <w:tab/>
        <w:t>T97</w:t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League (1976)</w:t>
        <w:tab/>
        <w:tab/>
        <w:t>*</w:t>
        <w:tab/>
        <w:t>T76</w:t>
        <w:tab/>
        <w:t>1976</w:t>
        <w:tab/>
        <w:t xml:space="preserve"> 3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League (1976)</w:t>
        <w:tab/>
        <w:t>Pindar, John</w:t>
        <w:tab/>
        <w:t>*</w:t>
        <w:tab/>
        <w:t>T76</w:t>
        <w:tab/>
        <w:t>1976</w:t>
        <w:tab/>
        <w:t xml:space="preserve"> 33</w:t>
        <w:tab/>
        <w:t>p.19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Tournament     see also Northern Go Congress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Go Tournament (1975), 1st —</w:t>
        <w:tab/>
        <w:tab/>
        <w:t>*</w:t>
        <w:tab/>
        <w:t>T75</w:t>
        <w:tab/>
        <w:t>1975</w:t>
        <w:tab/>
        <w:t xml:space="preserve"> 30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League (1980)</w:t>
        <w:tab/>
        <w:t>Fraser, Clive</w:t>
        <w:tab/>
        <w:t>*</w:t>
        <w:tab/>
        <w:t>T80</w:t>
        <w:tab/>
        <w:t>1980</w:t>
        <w:tab/>
        <w:t xml:space="preserve"> 4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League 1976</w:t>
        <w:tab/>
        <w:tab/>
        <w:tab/>
        <w:t>T76</w:t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League 1976</w:t>
        <w:tab/>
        <w:tab/>
        <w:tab/>
        <w:t>T76</w:t>
        <w:tab/>
        <w:t>1976</w:t>
        <w:tab/>
        <w:t xml:space="preserve"> 3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League 1976</w:t>
        <w:tab/>
        <w:tab/>
        <w:tab/>
        <w:t>T76</w:t>
        <w:tab/>
        <w:t>1976</w:t>
        <w:tab/>
        <w:t xml:space="preserve"> 3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League 1976/77</w:t>
        <w:tab/>
        <w:tab/>
        <w:tab/>
        <w:t>T77</w:t>
        <w:tab/>
        <w:t>1977</w:t>
        <w:tab/>
        <w:t xml:space="preserve"> 3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League 1978</w:t>
        <w:tab/>
        <w:tab/>
        <w:tab/>
        <w:t>T78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League 1981</w:t>
        <w:tab/>
        <w:tab/>
        <w:tab/>
        <w:t>T81</w:t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League 1982/83</w:t>
        <w:tab/>
        <w:tab/>
        <w:tab/>
        <w:t>T83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League 1984</w:t>
        <w:tab/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League 1986</w:t>
        <w:tab/>
        <w:tab/>
        <w:tab/>
        <w:t>T86</w:t>
        <w:tab/>
        <w:t>1986</w:t>
        <w:tab/>
        <w:t xml:space="preserve"> 68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Schools Tournament (1977), 2nd —</w:t>
        <w:tab/>
        <w:t>Starkey, Alan</w:t>
        <w:tab/>
        <w:t>**</w:t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Tie-breaker</w:t>
        <w:tab/>
        <w:t>Hall, T. Mark</w:t>
        <w:tab/>
        <w:t>*</w:t>
        <w:tab/>
        <w:t>Gam</w:t>
        <w:tab/>
        <w:t>1995</w:t>
        <w:tab/>
        <w:t>101</w:t>
        <w:tab/>
        <w:t>p.22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 Tournament     see Northern Go Congress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rn, The Great —</w:t>
        <w:tab/>
        <w:tab/>
        <w:t>*</w:t>
        <w:tab/>
        <w:t>T80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wich (British Go Congress 1993)</w:t>
        <w:tab/>
        <w:tab/>
        <w:tab/>
        <w:t>T93</w:t>
        <w:tab/>
        <w:t>1993</w:t>
        <w:tab/>
        <w:t xml:space="preserve"> 91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wich (British Go Congress 1993), A Game from —</w:t>
        <w:tab/>
        <w:t>Holroyd, Fred</w:t>
        <w:tab/>
        <w:t>*</w:t>
        <w:tab/>
        <w:t>Gam</w:t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wich Club     see University of East Anglia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Off the Hook</w:t>
        <w:tab/>
        <w:t>Hall, T. Mark</w:t>
        <w:tab/>
        <w:t>*</w:t>
        <w:tab/>
        <w:t>Gam</w:t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o Well Known, Games by the —</w:t>
        <w:tab/>
        <w:t>Fairbairn, John</w:t>
        <w:tab/>
        <w:t>*</w:t>
        <w:tab/>
        <w:t>Gam</w:t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-the-Candidates Tournament 1996</w:t>
        <w:tab/>
        <w:tab/>
        <w:tab/>
        <w:t>T96</w:t>
        <w:tab/>
        <w:t>1996</w:t>
        <w:tab/>
        <w:t>103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-the-Challengers-Tournament 1982</w:t>
        <w:tab/>
        <w:tab/>
        <w:tab/>
        <w:t>T82</w:t>
        <w:tab/>
        <w:t>1982</w:t>
        <w:tab/>
        <w:t xml:space="preserve"> 56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-the-East Anglia Tournament 1985</w:t>
        <w:tab/>
        <w:tab/>
        <w:tab/>
        <w:t>T85</w:t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-the-European Championship 1981</w:t>
        <w:tab/>
        <w:tab/>
        <w:tab/>
        <w:t>T81</w:t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-the-Oxford Tournament 1985</w:t>
        <w:tab/>
        <w:tab/>
        <w:tab/>
        <w:t>T85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e from Bob Hitchens, A —</w:t>
        <w:tab/>
        <w:tab/>
        <w:t>*</w:t>
        <w:tab/>
        <w:t>BGA</w:t>
        <w:tab/>
        <w:t>1977</w:t>
        <w:tab/>
        <w:t xml:space="preserve"> 36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hing Like the Sun</w:t>
        <w:tab/>
        <w:t>Stacey, Terry</w:t>
        <w:tab/>
        <w:t>*</w:t>
        <w:tab/>
        <w:t>Gam</w:t>
        <w:tab/>
        <w:t>1983</w:t>
        <w:tab/>
        <w:t xml:space="preserve"> 6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tingham (British Go Congress 1982)</w:t>
        <w:tab/>
        <w:tab/>
        <w:t>*</w:t>
        <w:tab/>
        <w:t>T82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tingham (British Go Congress 1992)</w:t>
        <w:tab/>
        <w:tab/>
        <w:tab/>
        <w:t>T92</w:t>
        <w:tab/>
        <w:t>1992</w:t>
        <w:tab/>
        <w:t xml:space="preserve"> 87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tingham Club</w:t>
        <w:tab/>
        <w:tab/>
        <w:tab/>
        <w:t>Clb</w:t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tingham Tournament 1983</w:t>
        <w:tab/>
        <w:tab/>
        <w:tab/>
        <w:t>T83</w:t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tingham Tournament 1985</w:t>
        <w:tab/>
        <w:tab/>
        <w:tab/>
        <w:t>T85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tingham Tournament 1986</w:t>
        <w:tab/>
        <w:tab/>
        <w:tab/>
        <w:t>T86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tingham Tournament 1988</w:t>
        <w:tab/>
        <w:tab/>
        <w:tab/>
        <w:t>T88</w:t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zoki     see Peep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 Meien v. Sakata Eio (Judan Tournament 1986)</w:t>
        <w:tab/>
        <w:tab/>
        <w:tab/>
        <w:t>GEv</w:t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 Rissei v. Cho Chikun (Honinbo Title 1998, Game 5)</w:t>
        <w:tab/>
        <w:tab/>
        <w:tab/>
        <w:t>GEv</w:t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Callaghan v. Mills</w:t>
        <w:tab/>
        <w:t>Macfadyen, Matthew</w:t>
        <w:tab/>
        <w:t>**</w:t>
        <w:tab/>
        <w:t>Gam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Callaghan v. Olsson</w:t>
        <w:tab/>
        <w:tab/>
        <w:t>**</w:t>
        <w:tab/>
        <w:t>Gam</w:t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Callaghan, Louise v. Mills, Quentin (British Go Congress 1979)</w:t>
        <w:tab/>
        <w:tab/>
        <w:tab/>
        <w:t>GEv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Callaghan, Louise v. Olsson, Per-Inge (London Open 1977/78)</w:t>
        <w:tab/>
        <w:tab/>
        <w:tab/>
        <w:t>GEv</w:t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-Senchi     see Senchi Senkaku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ham (British Go Congress 1989)</w:t>
        <w:tab/>
        <w:tab/>
        <w:tab/>
        <w:t>T89</w:t>
        <w:tab/>
        <w:t>1989</w:t>
        <w:tab/>
        <w:t xml:space="preserve"> 75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     see also Big Poi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</w:t>
        <w:tab/>
        <w:tab/>
        <w:tab/>
        <w:t>Fus</w:t>
        <w:tab/>
        <w:t>1968</w:t>
        <w:tab/>
        <w:t xml:space="preserve">  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2</w:t>
        <w:tab/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3</w:t>
        <w:tab/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</w:t>
        <w:tab/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</w:t>
        <w:tab/>
        <w:tab/>
        <w:tab/>
        <w:t>T94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5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aya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7</w:t>
        <w:tab/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buchi Morito v. Chin Ka-ei (NHK Cup 1990)</w:t>
        <w:tab/>
        <w:tab/>
        <w:tab/>
        <w:t>GEv</w:t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d Notes on Go</w:t>
        <w:tab/>
        <w:t>Fairbairn, John</w:t>
        <w:tab/>
        <w:t>*</w:t>
        <w:tab/>
        <w:t>Phi</w:t>
        <w:tab/>
        <w:t>1971</w:t>
        <w:tab/>
        <w:t xml:space="preserve"> 15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d Notes on Go</w:t>
        <w:tab/>
        <w:t>Fairbairn, John</w:t>
        <w:tab/>
        <w:t>*</w:t>
        <w:tab/>
        <w:t>Rat</w:t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d Notes on Go</w:t>
        <w:tab/>
        <w:t>Fairbairn, John</w:t>
        <w:tab/>
        <w:t>*</w:t>
        <w:tab/>
        <w:t>Tal</w:t>
        <w:tab/>
        <w:t>1971</w:t>
        <w:tab/>
        <w:t xml:space="preserve"> 15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d Notes on Go</w:t>
        <w:tab/>
        <w:t>Fairbairn, John</w:t>
        <w:tab/>
        <w:t>*</w:t>
        <w:tab/>
        <w:t>Tal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d Notes on Go-Cannibalism in China, More —</w:t>
        <w:tab/>
        <w:t>Fairbairn, John</w:t>
        <w:tab/>
        <w:t>**</w:t>
        <w:tab/>
        <w:t>Hum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eda Yusuk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icial BGA Song Book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ab/>
        <w:t>Lit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eima</w:t>
        <w:tab/>
        <w:tab/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 B--- !! Part 1</w:t>
        <w:tab/>
        <w:t>Hall, T. Mark</w:t>
        <w:tab/>
        <w:t>*</w:t>
        <w:tab/>
        <w:t>Jos</w:t>
        <w:tab/>
        <w:t>1978</w:t>
        <w:tab/>
        <w:t xml:space="preserve"> 4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 B--- !! Part 2</w:t>
        <w:tab/>
        <w:t>Hall, T. Mark</w:t>
        <w:tab/>
        <w:t>*</w:t>
        <w:tab/>
        <w:t>Jos</w:t>
        <w:tab/>
        <w:t>1978</w:t>
        <w:tab/>
        <w:t xml:space="preserve"> 4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ashi v. Iwamoto Kaoru</w:t>
        <w:tab/>
        <w:tab/>
        <w:tab/>
        <w:t>GH6</w:t>
        <w:tab/>
        <w:t>1970</w:t>
        <w:tab/>
        <w:t xml:space="preserve"> 1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ira Shuzo v. Kato Masao (Honinbo League 1968)</w:t>
        <w:tab/>
        <w:tab/>
        <w:tab/>
        <w:t>GEv</w:t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hira Shuzo v. Yamabe Toshiro (Honinbo League 1967)</w:t>
        <w:tab/>
        <w:tab/>
        <w:tab/>
        <w:t>GEv</w:t>
        <w:tab/>
        <w:t>1967</w:t>
        <w:tab/>
        <w:t xml:space="preserve">  1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i-otoshi</w:t>
        <w:tab/>
        <w:t>Hall, T. Mark</w:t>
        <w:tab/>
        <w:t>*</w:t>
        <w:tab/>
        <w:t>Tec</w:t>
        <w:tab/>
        <w:t>1989</w:t>
        <w:tab/>
        <w:t xml:space="preserve"> 74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i-otoshi Solutions</w:t>
        <w:tab/>
        <w:t>Hall, T. Mark</w:t>
        <w:tab/>
        <w:t>*</w:t>
        <w:tab/>
        <w:t>Tec</w:t>
        <w:tab/>
        <w:t>1989</w:t>
        <w:tab/>
        <w:t xml:space="preserve"> 75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kada Shinichiro</w:t>
        <w:tab/>
        <w:tab/>
        <w:tab/>
        <w:t>PPr</w:t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kada Yumiko</w:t>
        <w:tab/>
        <w:tab/>
        <w:tab/>
        <w:t>PPr</w:t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konomi-go</w:t>
        <w:tab/>
        <w:t>Chandler, Brian</w:t>
        <w:tab/>
        <w:t>*</w:t>
        <w:tab/>
        <w:t>Gam</w:t>
        <w:tab/>
        <w:t>1991</w:t>
        <w:tab/>
        <w:t xml:space="preserve"> 85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kumura Yasushi v. Omori Yasushi (Kisei Tournament 1987)</w:t>
        <w:tab/>
        <w:tab/>
        <w:tab/>
        <w:t>GEv</w:t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d-aged Pensioners</w:t>
        <w:tab/>
        <w:tab/>
        <w:tab/>
        <w:t>Ply</w:t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sson v. O'Callaghan</w:t>
        <w:tab/>
        <w:tab/>
        <w:t>**</w:t>
        <w:tab/>
        <w:t>Gam</w:t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sson, Per-Inge v. O'Callaghan, Louise (London Open 1977/78)</w:t>
        <w:tab/>
        <w:tab/>
        <w:tab/>
        <w:t>GEv</w:t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machi (World Amateur Championship 1996)</w:t>
        <w:tab/>
        <w:t>Macfadyen, Matthew</w:t>
        <w:tab/>
        <w:t>*</w:t>
        <w:tab/>
        <w:t>Gam</w:t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mori Yasushi v. Okumura Yasushi (Kisei Tournament 1987)</w:t>
        <w:tab/>
        <w:tab/>
        <w:tab/>
        <w:t>GEv</w:t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Unforeseen Consequences</w:t>
        <w:tab/>
        <w:t>Smithers, Eddie</w:t>
        <w:tab/>
        <w:t>*</w:t>
        <w:tab/>
        <w:t>Ply</w:t>
        <w:tab/>
        <w:t>1990</w:t>
        <w:tab/>
        <w:t xml:space="preserve"> 81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e Eye Against No Eye</w:t>
        <w:tab/>
        <w:tab/>
        <w:tab/>
        <w:t>Anl</w:t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e Eye Against No Eye</w:t>
        <w:tab/>
        <w:tab/>
        <w:tab/>
        <w:t>L+D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e Eye Against No Eye</w:t>
        <w:tab/>
        <w:tab/>
        <w:tab/>
        <w:t>L+D</w:t>
        <w:tab/>
        <w:t>1997</w:t>
        <w:tab/>
        <w:t>107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e Eye Against One Eye</w:t>
        <w:tab/>
        <w:tab/>
        <w:tab/>
        <w:t>L+D</w:t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e Match: Two Views</w:t>
        <w:tab/>
        <w:t>Connolley, W. et al</w:t>
        <w:tab/>
        <w:t>*</w:t>
        <w:tab/>
        <w:t>T94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e Thousand Wins</w:t>
        <w:tab/>
        <w:t>Finch, Andy et al</w:t>
        <w:tab/>
        <w:t>**</w:t>
        <w:tab/>
        <w:t>PPr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e-Kyu     see also First Kyu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e-Kyu Player, Advice for a —</w:t>
        <w:tab/>
        <w:t>Hall, T. Mark</w:t>
        <w:tab/>
        <w:t>*</w:t>
        <w:tab/>
        <w:t>Gam</w:t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e-Point Jump     see Ikken-tob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eEye v. Hedgepig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Game)</w:t>
        <w:tab/>
        <w:tab/>
        <w:tab/>
        <w:t>G 9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         see Tou, T..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Connection</w:t>
        <w:tab/>
        <w:tab/>
        <w:tab/>
        <w:t>Tec</w:t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Connection</w:t>
        <w:tab/>
        <w:tab/>
        <w:tab/>
        <w:t>Tec</w:t>
        <w:tab/>
        <w:t>1998</w:t>
        <w:tab/>
        <w:t>112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Skirt</w:t>
        <w:tab/>
        <w:tab/>
        <w:tab/>
        <w:t>Fus</w:t>
        <w:tab/>
        <w:t>1970</w:t>
        <w:tab/>
        <w:t xml:space="preserve"> 1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Skirt</w:t>
        <w:tab/>
        <w:tab/>
        <w:tab/>
        <w:t>Str</w:t>
        <w:tab/>
        <w:t>1998</w:t>
        <w:tab/>
        <w:t>110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ing          see also Fu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ing     see also Fu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ing Strategy</w:t>
        <w:tab/>
        <w:tab/>
        <w:t>*</w:t>
        <w:tab/>
        <w:t>Fus</w:t>
        <w:tab/>
        <w:t>1967</w:t>
        <w:tab/>
        <w:t xml:space="preserve">  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ing Theory Made Eas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 Hide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ing, Corner —          see Jo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ing, Corner —     see Josek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r Can't He?</w:t>
        <w:tab/>
        <w:t>Chetwynd, Jonathan</w:t>
        <w:tab/>
        <w:t>*</w:t>
        <w:tab/>
        <w:t>Lan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rganiser's View, An —</w:t>
        <w:tab/>
        <w:t>Atkins, Tony</w:t>
        <w:tab/>
        <w:t>*</w:t>
        <w:tab/>
        <w:t>T92</w:t>
        <w:tab/>
        <w:t>1992</w:t>
        <w:tab/>
        <w:t xml:space="preserve"> 8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Organisers' Handbook, The BG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Lit</w:t>
        <w:tab/>
        <w:t>1982</w:t>
        <w:tab/>
        <w:t xml:space="preserve"> 57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rganisers' Handbook, The B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ab/>
        <w:t>Lit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riental Trip, An —</w:t>
        <w:tab/>
        <w:t>Hall, T. Mark</w:t>
        <w:tab/>
        <w:t>*</w:t>
        <w:tab/>
        <w:t>Cou</w:t>
        <w:tab/>
        <w:t>1992</w:t>
        <w:tab/>
        <w:t xml:space="preserve"> 8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rigins of Go, The —</w:t>
        <w:tab/>
        <w:t>Ch'ananda, Shri</w:t>
        <w:tab/>
        <w:t>*</w:t>
        <w:tab/>
        <w:t>Cou</w:t>
        <w:tab/>
        <w:t>1990</w:t>
        <w:tab/>
        <w:t xml:space="preserve"> 7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man, Eric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wald, Nicola v. Ridgeway, Jonathan (British Youth Ch'ship 1984)</w:t>
        <w:tab/>
        <w:tab/>
        <w:tab/>
        <w:t>GEv</w:t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 Seido v. Toma</w:t>
        <w:tab/>
        <w:tab/>
        <w:tab/>
        <w:t>GEv</w:t>
        <w:tab/>
        <w:t>1993</w:t>
        <w:tab/>
        <w:t xml:space="preserve"> 92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 Yuzo</w:t>
        <w:tab/>
        <w:tab/>
        <w:tab/>
        <w:t>PHs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 Hideo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 Hideo v. Cho Hun-hyu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0)</w:t>
        <w:tab/>
        <w:tab/>
        <w:tab/>
        <w:t>GEv</w:t>
        <w:tab/>
        <w:t>1990</w:t>
        <w:tab/>
        <w:t xml:space="preserve"> 79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 Hideo v. Kobayashi Koichi (Meijin Title 1991, Game 1)</w:t>
        <w:tab/>
        <w:tab/>
        <w:tab/>
        <w:t>GEv</w:t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 Hideo v. Kobayashi Koichi (Meijin Title 1992, Game 1)</w:t>
        <w:tab/>
        <w:tab/>
        <w:tab/>
        <w:t>GEv</w:t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 Hideo v. Macfadyen, Matthew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0)</w:t>
        <w:tab/>
        <w:tab/>
        <w:tab/>
        <w:t>GEv</w:t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 Hideo v. Seo Bong-soo (Ing Cup Final 1992/93, Game 5)</w:t>
        <w:tab/>
        <w:tab/>
        <w:tab/>
        <w:t>GEv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, Just You Wait, —!</w:t>
        <w:tab/>
        <w:t>Finch, Andy</w:t>
        <w:tab/>
        <w:t>*</w:t>
        <w:tab/>
        <w:t>Gam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eai     see also Promotion Tourname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eai 1971</w:t>
        <w:tab/>
        <w:tab/>
        <w:tab/>
        <w:t>T71</w:t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eai 1977</w:t>
        <w:tab/>
        <w:tab/>
        <w:tab/>
        <w:t>T77</w:t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her Games          see OGm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tawa Club</w:t>
        <w:tab/>
        <w:tab/>
        <w:tab/>
        <w:t>Clb</w:t>
        <w:tab/>
        <w:t>1990</w:t>
        <w:tab/>
        <w:t xml:space="preserve"> 79</w:t>
        <w:tab/>
        <w:t>p.32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vertime     see also Byo-yom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vertime</w:t>
        <w:tab/>
        <w:t>Atkins, Tony</w:t>
        <w:tab/>
        <w:t>*</w:t>
        <w:tab/>
        <w:t>TCd</w:t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vertime and Flexible Komi</w:t>
        <w:tab/>
        <w:t>Grant, Andrew</w:t>
        <w:tab/>
        <w:t>**</w:t>
        <w:tab/>
        <w:t>TCd</w:t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vertime, More on —</w:t>
        <w:tab/>
        <w:t>Atkins, Tony</w:t>
        <w:tab/>
        <w:t>*</w:t>
        <w:tab/>
        <w:t>TCd</w:t>
        <w:tab/>
        <w:t>1991</w:t>
        <w:tab/>
        <w:t xml:space="preserve"> 83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(British Go Congress 1968)</w:t>
        <w:tab/>
        <w:tab/>
        <w:tab/>
        <w:t>T68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(British Go Congress 1968)</w:t>
        <w:tab/>
        <w:tab/>
        <w:tab/>
        <w:t>T68</w:t>
        <w:tab/>
        <w:t>1967</w:t>
        <w:tab/>
        <w:t xml:space="preserve">  3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(British Go Congress 1968)</w:t>
        <w:tab/>
        <w:tab/>
        <w:tab/>
        <w:t>T68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(British Go Congress 1968)</w:t>
        <w:tab/>
        <w:t>Daly, Andrew</w:t>
        <w:tab/>
        <w:t>*</w:t>
        <w:tab/>
        <w:t>T68</w:t>
        <w:tab/>
        <w:t>1968</w:t>
        <w:tab/>
        <w:t xml:space="preserve">  5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(Tournament 1983)</w:t>
        <w:tab/>
        <w:t>Macfadyen, Matthew</w:t>
        <w:tab/>
        <w:t>*</w:t>
        <w:tab/>
        <w:t>T83</w:t>
        <w:tab/>
        <w:t>1983</w:t>
        <w:tab/>
        <w:t xml:space="preserve"> 5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Club v. Cambridge Club (Club Match 1968)</w:t>
        <w:tab/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Club v. Cambridge Club (Club Match 1973)</w:t>
        <w:tab/>
        <w:tab/>
        <w:tab/>
        <w:t>T73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Club v. Cambridge Club (Club Match 1974)</w:t>
        <w:tab/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Club v. Cambridge Club (Club Match 1981)</w:t>
        <w:tab/>
        <w:tab/>
        <w:tab/>
        <w:t>T81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Club v. Cambridge Club (Club Match 1982)</w:t>
        <w:tab/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Club v. Cambridge Club (Club Match 1983)</w:t>
        <w:tab/>
        <w:tab/>
        <w:tab/>
        <w:t>T83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Club v. Leamington Spa Club (Club Match 1994)</w:t>
        <w:tab/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Club v. Reading Club (Club Match 1971)</w:t>
        <w:tab/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Club v. Reading Club (Club Match 1976)</w:t>
        <w:tab/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Meeting 1967</w:t>
        <w:tab/>
        <w:tab/>
        <w:tab/>
        <w:t>T67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Softwork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Pl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Softwork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Pl</w:t>
        <w:tab/>
        <w:t>1994</w:t>
        <w:tab/>
        <w:t xml:space="preserve"> 9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84</w:t>
        <w:tab/>
        <w:tab/>
        <w:tab/>
        <w:t>T84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86</w:t>
        <w:tab/>
        <w:tab/>
        <w:tab/>
        <w:t>T86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87</w:t>
        <w:tab/>
        <w:tab/>
        <w:tab/>
        <w:t>T87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88</w:t>
        <w:tab/>
        <w:tab/>
        <w:tab/>
        <w:t>T88</w:t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88</w:t>
        <w:tab/>
        <w:tab/>
        <w:tab/>
        <w:t>T88</w:t>
        <w:tab/>
        <w:t>1988</w:t>
        <w:tab/>
        <w:t xml:space="preserve"> 72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89</w:t>
        <w:tab/>
        <w:tab/>
        <w:tab/>
        <w:t>T89</w:t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89</w:t>
        <w:tab/>
        <w:tab/>
        <w:tab/>
        <w:t>T89</w:t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90</w:t>
        <w:tab/>
        <w:tab/>
        <w:tab/>
        <w:t>T90</w:t>
        <w:tab/>
        <w:t>1990</w:t>
        <w:tab/>
        <w:t xml:space="preserve"> 7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91</w:t>
        <w:tab/>
        <w:tab/>
        <w:tab/>
        <w:t>T91</w:t>
        <w:tab/>
        <w:t>1991</w:t>
        <w:tab/>
        <w:t xml:space="preserve"> 83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92</w:t>
        <w:tab/>
        <w:tab/>
        <w:tab/>
        <w:t>T92</w:t>
        <w:tab/>
        <w:t>1992</w:t>
        <w:tab/>
        <w:t xml:space="preserve"> 8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93</w:t>
        <w:tab/>
        <w:tab/>
        <w:tab/>
        <w:t>T93</w:t>
        <w:tab/>
        <w:t>1993</w:t>
        <w:tab/>
        <w:t xml:space="preserve"> 91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94</w:t>
        <w:tab/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96</w:t>
        <w:tab/>
        <w:tab/>
        <w:tab/>
        <w:t>T96</w:t>
        <w:tab/>
        <w:t>1996</w:t>
        <w:tab/>
        <w:t>103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97</w:t>
        <w:tab/>
        <w:tab/>
        <w:tab/>
        <w:t>T97</w:t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xford Tournament 1998</w:t>
        <w:tab/>
        <w:tab/>
        <w:tab/>
        <w:t>T98</w:t>
        <w:tab/>
        <w:t>1998</w:t>
        <w:tab/>
        <w:t>111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atero/Iwata/Potter v. Macfadyen/Given/Buit</w:t>
        <w:tab/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ge from the Archives, A —</w:t>
        <w:tab/>
        <w:t>Fink, Ervin</w:t>
        <w:tab/>
        <w:t>*</w:t>
        <w:tab/>
        <w:t>Cou</w:t>
        <w:tab/>
        <w:t>1982</w:t>
        <w:tab/>
        <w:t xml:space="preserve"> 55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    see also Rengo, Team G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</w:t>
        <w:tab/>
        <w:t>Macfadyen, Matthew</w:t>
        <w:tab/>
        <w:t>*</w:t>
        <w:tab/>
        <w:t>T97</w:t>
        <w:tab/>
        <w:t>1997</w:t>
        <w:tab/>
        <w:t>108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Challenge</w:t>
        <w:tab/>
        <w:tab/>
        <w:t>*</w:t>
        <w:tab/>
        <w:t>T95</w:t>
        <w:tab/>
        <w:t>1995</w:t>
        <w:tab/>
        <w:t xml:space="preserve"> 99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Championship 1991, International Amateur —</w:t>
        <w:tab/>
        <w:tab/>
        <w:tab/>
        <w:t>T91</w:t>
        <w:tab/>
        <w:t>1992</w:t>
        <w:tab/>
        <w:t xml:space="preserve"> 86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Championship 1991, International Amateur —</w:t>
        <w:tab/>
        <w:tab/>
        <w:tab/>
        <w:t>T91</w:t>
        <w:tab/>
        <w:t>1992</w:t>
        <w:tab/>
        <w:t xml:space="preserve"> 86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Championship 1992, International Amateur —</w:t>
        <w:tab/>
        <w:tab/>
        <w:tab/>
        <w:t>T92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Championship 1992, International Amateur —</w:t>
        <w:tab/>
        <w:tab/>
        <w:tab/>
        <w:t>T92</w:t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Championship 1993, International Amateur —</w:t>
        <w:tab/>
        <w:tab/>
        <w:tab/>
        <w:t>T93</w:t>
        <w:tab/>
        <w:t>1994</w:t>
        <w:tab/>
        <w:t xml:space="preserve"> 94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Championship 1995, International Amateur —</w:t>
        <w:tab/>
        <w:tab/>
        <w:tab/>
        <w:t>T95</w:t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Championship 1997, European —</w:t>
        <w:tab/>
        <w:tab/>
        <w:tab/>
        <w:t>T97</w:t>
        <w:tab/>
        <w:t>1997</w:t>
        <w:tab/>
        <w:t>108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Championship 1997, European —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Championship 1997, International Amateur —</w:t>
        <w:tab/>
        <w:tab/>
        <w:tab/>
        <w:t>T97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Final 1994</w:t>
        <w:tab/>
        <w:t>Cann, Desmond</w:t>
        <w:tab/>
        <w:t>*</w:t>
        <w:tab/>
        <w:t>Gam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International</w:t>
        <w:tab/>
        <w:t>Timmins, Brian</w:t>
        <w:tab/>
        <w:t>*</w:t>
        <w:tab/>
        <w:t>T93</w:t>
        <w:tab/>
        <w:t>1994</w:t>
        <w:tab/>
        <w:t xml:space="preserve"> 94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Meets Blind Date</w:t>
        <w:tab/>
        <w:t>Paterson, Sue</w:t>
        <w:tab/>
        <w:t>*</w:t>
        <w:tab/>
        <w:t>T91</w:t>
        <w:tab/>
        <w:t>1992</w:t>
        <w:tab/>
        <w:t xml:space="preserve"> 86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(1992)</w:t>
        <w:tab/>
        <w:t>Macfadyen, Matthew</w:t>
        <w:tab/>
        <w:t>*</w:t>
        <w:tab/>
        <w:t>Gam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1, British —</w:t>
        <w:tab/>
        <w:tab/>
        <w:tab/>
        <w:t>T91</w:t>
        <w:tab/>
        <w:t>1991</w:t>
        <w:tab/>
        <w:t xml:space="preserve"> 8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1, British —</w:t>
        <w:tab/>
        <w:tab/>
        <w:tab/>
        <w:t>T91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2, British —</w:t>
        <w:tab/>
        <w:tab/>
        <w:tab/>
        <w:t>T92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3, British —</w:t>
        <w:tab/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4, British —</w:t>
        <w:tab/>
        <w:tab/>
        <w:tab/>
        <w:t>T94</w:t>
        <w:tab/>
        <w:t>1994</w:t>
        <w:tab/>
        <w:t xml:space="preserve"> 97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4, British —</w:t>
        <w:tab/>
        <w:tab/>
        <w:tab/>
        <w:t>T94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5, British —</w:t>
        <w:tab/>
        <w:tab/>
        <w:tab/>
        <w:t>T95</w:t>
        <w:tab/>
        <w:t>1995</w:t>
        <w:tab/>
        <w:t xml:space="preserve"> 99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5, British —</w:t>
        <w:tab/>
        <w:tab/>
        <w:tab/>
        <w:t>T95</w:t>
        <w:tab/>
        <w:t>1995</w:t>
        <w:tab/>
        <w:t>101</w:t>
        <w:tab/>
        <w:t>p.5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5, British —</w:t>
        <w:tab/>
        <w:tab/>
        <w:tab/>
        <w:t>T95</w:t>
        <w:tab/>
        <w:t>1995</w:t>
        <w:tab/>
        <w:t>101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6, British —</w:t>
        <w:tab/>
        <w:tab/>
        <w:tab/>
        <w:t>T96</w:t>
        <w:tab/>
        <w:t>1996</w:t>
        <w:tab/>
        <w:t>104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r Go Tournament 1997, British —</w:t>
        <w:tab/>
        <w:tab/>
        <w:tab/>
        <w:t>T97</w:t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doxes, Go —</w:t>
        <w:tab/>
        <w:t>Grant, Andrew</w:t>
        <w:tab/>
        <w:t>*</w:t>
        <w:tab/>
        <w:t>Rul</w:t>
        <w:tab/>
        <w:t>1982</w:t>
        <w:tab/>
        <w:t xml:space="preserve"> 57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doxes, Go —</w:t>
        <w:tab/>
        <w:t>Grant, Andrew</w:t>
        <w:tab/>
        <w:t>*</w:t>
        <w:tab/>
        <w:t>Rul</w:t>
        <w:tab/>
        <w:t>1983</w:t>
        <w:tab/>
        <w:t xml:space="preserve"> 5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doxes, Go —</w:t>
        <w:tab/>
        <w:t>Grant, Andrew</w:t>
        <w:tab/>
        <w:t>*</w:t>
        <w:tab/>
        <w:t>Rul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doxes, Go —</w:t>
        <w:tab/>
        <w:t>Grant, Andrew</w:t>
        <w:tab/>
        <w:t>*</w:t>
        <w:tab/>
        <w:t>Rul</w:t>
        <w:tab/>
        <w:t>1983</w:t>
        <w:tab/>
        <w:t xml:space="preserve"> 6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doxes, Go —</w:t>
        <w:tab/>
        <w:t>Grant, Andrew</w:t>
        <w:tab/>
        <w:t>*</w:t>
        <w:tab/>
        <w:t>Rul</w:t>
        <w:tab/>
        <w:t>1984</w:t>
        <w:tab/>
        <w:t xml:space="preserve"> 62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doxes, Go —</w:t>
        <w:tab/>
        <w:t>Grant, Andrew</w:t>
        <w:tab/>
        <w:t>*</w:t>
        <w:tab/>
        <w:t>Str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doxes, Go —</w:t>
        <w:tab/>
        <w:t>Grant, Andrew</w:t>
        <w:tab/>
        <w:t>*</w:t>
        <w:tab/>
        <w:t>Yos</w:t>
        <w:tab/>
        <w:t>1984</w:t>
        <w:tab/>
        <w:t xml:space="preserve"> 6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(1985), Springtime in —</w:t>
        <w:tab/>
        <w:t>Meiklejohn, Ian</w:t>
        <w:tab/>
        <w:t>*</w:t>
        <w:tab/>
        <w:t>T85</w:t>
        <w:tab/>
        <w:t>1985</w:t>
        <w:tab/>
        <w:t xml:space="preserve"> 6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(EGoC 1978)</w:t>
        <w:tab/>
        <w:tab/>
        <w:tab/>
        <w:t>T78</w:t>
        <w:tab/>
        <w:t>1978</w:t>
        <w:tab/>
        <w:t xml:space="preserve"> 41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(EGoC 1978)</w:t>
        <w:tab/>
        <w:tab/>
        <w:tab/>
        <w:t>T78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(EGoC 1978)</w:t>
        <w:tab/>
        <w:tab/>
        <w:tab/>
        <w:t>T78</w:t>
        <w:tab/>
        <w:t>1978</w:t>
        <w:tab/>
        <w:t xml:space="preserve"> 4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(EGoC 1978)</w:t>
        <w:tab/>
        <w:tab/>
        <w:tab/>
        <w:t>T78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(EGoC 1978)</w:t>
        <w:tab/>
        <w:tab/>
        <w:tab/>
        <w:t>T7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(Tournament 1981)</w:t>
        <w:tab/>
        <w:t>Barty, Jim</w:t>
        <w:tab/>
        <w:t>*</w:t>
        <w:tab/>
        <w:t>T81</w:t>
        <w:tab/>
        <w:t>1981</w:t>
        <w:tab/>
        <w:t xml:space="preserve"> 53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(Tournament 1982)</w:t>
        <w:tab/>
        <w:t>Meiklejohn, Ian et al</w:t>
        <w:tab/>
        <w:t>*</w:t>
        <w:tab/>
        <w:t>T82</w:t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(Tournament 1983)</w:t>
        <w:tab/>
        <w:t>Meiklejohn, Ian</w:t>
        <w:tab/>
        <w:t>*</w:t>
        <w:tab/>
        <w:t>T83</w:t>
        <w:tab/>
        <w:t>1983</w:t>
        <w:tab/>
        <w:t xml:space="preserve"> 59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(Tournament 1984)</w:t>
        <w:tab/>
        <w:t>Meiklejohn, Ian</w:t>
        <w:tab/>
        <w:t>*</w:t>
        <w:tab/>
        <w:t>T84</w:t>
        <w:tab/>
        <w:t>1984</w:t>
        <w:tab/>
        <w:t xml:space="preserve"> 6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Club v. London Club (Club Match 1974)</w:t>
        <w:tab/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sans Go?</w:t>
        <w:tab/>
        <w:t>Timmins, Brian</w:t>
        <w:tab/>
        <w:t>*</w:t>
        <w:tab/>
        <w:t>Cit</w:t>
        <w:tab/>
        <w:t>1996</w:t>
        <w:tab/>
        <w:t>104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(1979)</w:t>
        <w:tab/>
        <w:t>Barty, Jim</w:t>
        <w:tab/>
        <w:t>*</w:t>
        <w:tab/>
        <w:t>T79</w:t>
        <w:tab/>
        <w:t>1979</w:t>
        <w:tab/>
        <w:t xml:space="preserve"> 4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75</w:t>
        <w:tab/>
        <w:tab/>
        <w:tab/>
        <w:t>T75</w:t>
        <w:tab/>
        <w:t>1975</w:t>
        <w:tab/>
        <w:t xml:space="preserve"> 2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83</w:t>
        <w:tab/>
        <w:tab/>
        <w:tab/>
        <w:t>T83</w:t>
        <w:tab/>
        <w:t>1983</w:t>
        <w:tab/>
        <w:t xml:space="preserve"> 5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85</w:t>
        <w:tab/>
        <w:tab/>
        <w:tab/>
        <w:t>T85</w:t>
        <w:tab/>
        <w:t>1985</w:t>
        <w:tab/>
        <w:t xml:space="preserve"> 6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89</w:t>
        <w:tab/>
        <w:tab/>
        <w:tab/>
        <w:t>T89</w:t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90</w:t>
        <w:tab/>
        <w:tab/>
        <w:tab/>
        <w:t>T90</w:t>
        <w:tab/>
        <w:t>1990</w:t>
        <w:tab/>
        <w:t xml:space="preserve"> 79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91</w:t>
        <w:tab/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92</w:t>
        <w:tab/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93</w:t>
        <w:tab/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94</w:t>
        <w:tab/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95</w:t>
        <w:tab/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96</w:t>
        <w:tab/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97</w:t>
        <w:tab/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is Tournament 1998</w:t>
        <w:tab/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menter, Graem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menter, Graeme v. Jones, Kyle (Go Kichi Title 1990, Game 4)</w:t>
        <w:tab/>
        <w:tab/>
        <w:tab/>
        <w:t>GEv</w:t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ty Go</w:t>
        <w:tab/>
        <w:t>Atkins, Tony</w:t>
        <w:tab/>
        <w:t>*</w:t>
        <w:tab/>
        <w:t>T87</w:t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</w:t>
        <w:tab/>
        <w:t>Clare, Jim</w:t>
        <w:tab/>
        <w:t>*</w:t>
        <w:tab/>
        <w:t>L+D</w:t>
        <w:tab/>
        <w:t>1994</w:t>
        <w:tab/>
        <w:t xml:space="preserve"> 97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ow, Adrian v. Mizessyn, Francois (EGoC 1995)</w:t>
        <w:tab/>
        <w:tab/>
        <w:tab/>
        <w:t>GEv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t Masters. Part 1</w:t>
        <w:tab/>
        <w:t>Finch, Andy</w:t>
        <w:tab/>
        <w:t>*</w:t>
        <w:tab/>
        <w:t>Hum</w:t>
        <w:tab/>
        <w:t>1989</w:t>
        <w:tab/>
        <w:t xml:space="preserve"> 76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t Masters. Part 2</w:t>
        <w:tab/>
        <w:tab/>
        <w:t>*</w:t>
        <w:tab/>
        <w:t>Hum</w:t>
        <w:tab/>
        <w:t>1990</w:t>
        <w:tab/>
        <w:t xml:space="preserve"> 78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t Masters. Part 3</w:t>
        <w:tab/>
        <w:t>Hampton, Jo</w:t>
        <w:tab/>
        <w:t>*</w:t>
        <w:tab/>
        <w:t>Hum</w:t>
        <w:tab/>
        <w:t>1990</w:t>
        <w:tab/>
        <w:t xml:space="preserve"> 79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t Masters. Part 4</w:t>
        <w:tab/>
        <w:t>Pitcher, Hugh</w:t>
        <w:tab/>
        <w:t>*</w:t>
        <w:tab/>
        <w:t>Hum</w:t>
        <w:tab/>
        <w:t>1990</w:t>
        <w:tab/>
        <w:t xml:space="preserve"> 80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t Masters. Part 5</w:t>
        <w:tab/>
        <w:t>Finch, Andy</w:t>
        <w:tab/>
        <w:t>*</w:t>
        <w:tab/>
        <w:t>Hum</w:t>
        <w:tab/>
        <w:t>1990</w:t>
        <w:tab/>
        <w:t xml:space="preserve"> 81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t Masters. Part 6</w:t>
        <w:tab/>
        <w:t>Finch, Andy</w:t>
        <w:tab/>
        <w:t>*</w:t>
        <w:tab/>
        <w:t>Hum</w:t>
        <w:tab/>
        <w:t>1991</w:t>
        <w:tab/>
        <w:t xml:space="preserve"> 82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tures Green</w:t>
        <w:tab/>
        <w:t>Barty, Jim et al</w:t>
        <w:tab/>
        <w:t>*</w:t>
        <w:tab/>
        <w:t>Gam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erson, Su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erson, Sue v. Healey, Kirsty (British Women's Ch'ship 1991)</w:t>
        <w:tab/>
        <w:tab/>
        <w:tab/>
        <w:t>GEv</w:t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erson, Sue v. Kojima (Amsterdam Tournament 1983)</w:t>
        <w:tab/>
        <w:tab/>
        <w:tab/>
        <w:t>GEv</w:t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erson/Barty v. Culver/Cross (British Pair Go Tournament 1991)</w:t>
        <w:tab/>
        <w:tab/>
        <w:tab/>
        <w:t>GRg</w:t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rn Matching</w:t>
        <w:tab/>
        <w:tab/>
        <w:tab/>
        <w:t>Com</w:t>
        <w:tab/>
        <w:t>1986</w:t>
        <w:tab/>
        <w:t xml:space="preserve"> 68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yne, Jenn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yne, Jenny v. Hall, Eric</w:t>
        <w:tab/>
        <w:tab/>
        <w:tab/>
        <w:t>GEv</w:t>
        <w:tab/>
        <w:t>1994</w:t>
        <w:tab/>
        <w:t xml:space="preserve"> 94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rcey, Richard v. Sharpe, Ian</w:t>
        <w:tab/>
        <w:tab/>
        <w:tab/>
        <w:t>GEv</w:t>
        <w:tab/>
        <w:t>1990</w:t>
        <w:tab/>
        <w:t xml:space="preserve"> 79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t, Mike v. Heine, Dieter (EGoC 1983)</w:t>
        <w:tab/>
        <w:tab/>
        <w:tab/>
        <w:t>GEv</w:t>
        <w:tab/>
        <w:t>1983</w:t>
        <w:tab/>
        <w:t xml:space="preserve"> 60</w:t>
        <w:tab/>
        <w:t>p. 9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corini, Daniele          see author index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ek     see also Sek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ek</w:t>
        <w:tab/>
        <w:t>Finch, Andy</w:t>
        <w:tab/>
        <w:t>*</w:t>
        <w:tab/>
        <w:t>L+D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ek Solution</w:t>
        <w:tab/>
        <w:t>Finch, Andy</w:t>
        <w:tab/>
        <w:t>*</w:t>
        <w:tab/>
        <w:t>L+D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ep</w:t>
        <w:tab/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eirson, Steve —'s Program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irson, Steve —'s Program</w:t>
        <w:tab/>
        <w:tab/>
        <w:tab/>
        <w:t>CPl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ls of Capture Go, The —</w:t>
        <w:tab/>
        <w:t>Hall, T. Mark</w:t>
        <w:tab/>
        <w:t>**</w:t>
        <w:tab/>
        <w:t>Tch</w:t>
        <w:tab/>
        <w:t>1996</w:t>
        <w:tab/>
        <w:t>102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ils of Promotion</w:t>
        <w:tab/>
        <w:t>Hall, T. Mark</w:t>
        <w:tab/>
        <w:t>**</w:t>
        <w:tab/>
        <w:t>Psy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ks, Stephani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th</w:t>
        <w:tab/>
        <w:tab/>
        <w:tab/>
        <w:t>Cit</w:t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rosavodsk Tournament 1997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lips, David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lips, Le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osophy          see also Phi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osophy, Go and Buddhist —</w:t>
        <w:tab/>
        <w:t>Cobb, William S.</w:t>
        <w:tab/>
        <w:t>**</w:t>
        <w:tab/>
        <w:t>Phi</w:t>
        <w:tab/>
        <w:t>1995</w:t>
        <w:tab/>
        <w:t xml:space="preserve"> 98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p v. Hollings, Game —</w:t>
        <w:tab/>
        <w:tab/>
        <w:t>**</w:t>
        <w:tab/>
        <w:t>Gam</w:t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p, Bria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p, Brian</w:t>
        <w:tab/>
        <w:tab/>
        <w:tab/>
        <w:t>PAm</w:t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p, Brian v. A.N.Other (ca. 1975)</w:t>
        <w:tab/>
        <w:tab/>
        <w:tab/>
        <w:t>GH4</w:t>
        <w:tab/>
        <w:t>1981</w:t>
        <w:tab/>
        <w:t xml:space="preserve"> 52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p, Brian v. Hollings, Mark (1973)</w:t>
        <w:tab/>
        <w:tab/>
        <w:tab/>
        <w:t>GH3</w:t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Puzzle Solutions</w:t>
        <w:tab/>
        <w:t>Atkins, Tony</w:t>
        <w:tab/>
        <w:t>*</w:t>
        <w:tab/>
        <w:t>L+D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Puzzles</w:t>
        <w:tab/>
        <w:t>Atkins, Tony</w:t>
        <w:tab/>
        <w:t>*</w:t>
        <w:tab/>
        <w:t>L+D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graph, Front Cover —</w:t>
        <w:tab/>
        <w:tab/>
        <w:t>*</w:t>
        <w:tab/>
        <w:t>Art</w:t>
        <w:tab/>
        <w:t>1996</w:t>
        <w:tab/>
        <w:t>103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ing Daffodiles on the Piccadilly Line</w:t>
        <w:tab/>
        <w:t>Macfadyen, Matthew</w:t>
        <w:tab/>
        <w:t>*</w:t>
        <w:tab/>
        <w:t>Gam</w:t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dar, Joh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dar, Profile - John —</w:t>
        <w:tab/>
        <w:tab/>
        <w:t>*</w:t>
        <w:tab/>
        <w:t>BGA</w:t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tilie, Coste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 v. Castledine</w:t>
        <w:tab/>
        <w:t>Diamond, Jon et al</w:t>
        <w:tab/>
        <w:t>**</w:t>
        <w:tab/>
        <w:t>Gam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, Adam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, Adam v. Behnke, V.</w:t>
        <w:tab/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, Adam v. Castledine, Brian (Challengers League 1978)</w:t>
        <w:tab/>
        <w:tab/>
        <w:tab/>
        <w:t>GEv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, Adam v. Heiser, Laurent</w:t>
        <w:tab/>
        <w:tab/>
        <w:tab/>
        <w:t>GEv</w:t>
        <w:tab/>
        <w:t>1989</w:t>
        <w:tab/>
        <w:t xml:space="preserve"> 7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, Adam v. Yasaki Y.</w:t>
        <w:tab/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, Adam v. Zeijst van, Rob</w:t>
        <w:tab/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, Adam v. Zeijst van, Rob (Amsterdam Tournament 1980)</w:t>
        <w:tab/>
        <w:tab/>
        <w:tab/>
        <w:t>GEv</w:t>
        <w:tab/>
        <w:t>1980</w:t>
        <w:tab/>
        <w:t xml:space="preserve"> 4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cher, Hugh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and Display</w:t>
        <w:tab/>
        <w:tab/>
        <w:t>*</w:t>
        <w:tab/>
        <w:t>Com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          see Ply, PAm, PIn, PPr, PH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s, Categories of Go —</w:t>
        <w:tab/>
        <w:t>Hall, T. Mark</w:t>
        <w:tab/>
        <w:t>*</w:t>
        <w:tab/>
        <w:t>Ply</w:t>
        <w:tab/>
        <w:t>1996</w:t>
        <w:tab/>
        <w:t>10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ing Program          see CPl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ing Program, Non-  —          see CNp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zen Tournament 1993</w:t>
        <w:tab/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csai, Tibor v. Schlemper, Ronald (EGoC 1988)</w:t>
        <w:tab/>
        <w:tab/>
        <w:tab/>
        <w:t>GEv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ems and Songs, Go —</w:t>
        <w:tab/>
        <w:tab/>
        <w:tab/>
        <w:t>Hum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etry, Go —</w:t>
        <w:tab/>
        <w:tab/>
        <w:t>*</w:t>
        <w:tab/>
        <w:t>Hum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and     see Katowice, Tuchola, Warsaw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kinghorne, Peter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nnuki</w:t>
        <w:tab/>
        <w:tab/>
        <w:tab/>
        <w:t>Tec</w:t>
        <w:tab/>
        <w:t>1996</w:t>
        <w:tab/>
        <w:t>103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nnu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re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pov, A. v. Detkov, I. (Russian Southern Cup Tournament 1987)</w:t>
        <w:tab/>
        <w:tab/>
        <w:tab/>
        <w:t>GEv</w:t>
        <w:tab/>
        <w:t>1988</w:t>
        <w:tab/>
        <w:t xml:space="preserve"> 73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k and Dumplings</w:t>
        <w:tab/>
        <w:t>Roads, Francis</w:t>
        <w:tab/>
        <w:t>*</w:t>
        <w:tab/>
        <w:t>T89</w:t>
        <w:tab/>
        <w:t>1989</w:t>
        <w:tab/>
        <w:t xml:space="preserve"> 74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k and Dumplings Revisited</w:t>
        <w:tab/>
        <w:t>Roads, Francis</w:t>
        <w:tab/>
        <w:t>*</w:t>
        <w:tab/>
        <w:t>T93</w:t>
        <w:tab/>
        <w:t>1993</w:t>
        <w:tab/>
        <w:t xml:space="preserve"> 92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rentruy (EGoC 1984)</w:t>
        <w:tab/>
        <w:tab/>
        <w:tab/>
        <w:t>T84</w:t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rentruy (EGoC 1984)</w:t>
        <w:tab/>
        <w:tab/>
        <w:tab/>
        <w:t>T8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tugal, Go in —</w:t>
        <w:tab/>
        <w:t>Roads, Francis</w:t>
        <w:tab/>
        <w:t>*</w:t>
        <w:tab/>
        <w:t>Cou</w:t>
        <w:tab/>
        <w:t>1995</w:t>
        <w:tab/>
        <w:t xml:space="preserve"> 99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tuguese Championship 1995</w:t>
        <w:tab/>
        <w:tab/>
        <w:tab/>
        <w:t>T95</w:t>
        <w:tab/>
        <w:t>1995</w:t>
        <w:tab/>
        <w:t xml:space="preserve"> 99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tuguese Go Association</w:t>
        <w:tab/>
        <w:tab/>
        <w:tab/>
        <w:t>Ass</w:t>
        <w:tab/>
        <w:t>1995</w:t>
        <w:tab/>
        <w:t xml:space="preserve"> 99</w:t>
        <w:tab/>
        <w:t>p.21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tal Go     see also Correspondence G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tal Go</w:t>
        <w:tab/>
        <w:t>Terry, Bob</w:t>
        <w:tab/>
        <w:t>*</w:t>
        <w:tab/>
        <w:t>Gam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ters</w:t>
        <w:tab/>
        <w:t>Matthews, Charles</w:t>
        <w:tab/>
        <w:t>*</w:t>
        <w:tab/>
        <w:t>Pub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tter/Iwata/Paatero v. Macfadyen/Given/Buit</w:t>
        <w:tab/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     see also Influence, Thickness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 Build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 of the Star-Point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 of the Star-Point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(EGoC 1993)</w:t>
        <w:tab/>
        <w:tab/>
        <w:tab/>
        <w:t>T93</w:t>
        <w:tab/>
        <w:t>1993</w:t>
        <w:tab/>
        <w:t xml:space="preserve"> 92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(EGoC 1993)</w:t>
        <w:tab/>
        <w:tab/>
        <w:tab/>
        <w:t>T93</w:t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(EGoC 1993)</w:t>
        <w:tab/>
        <w:tab/>
        <w:tab/>
        <w:t>T93</w:t>
        <w:tab/>
        <w:t>1993</w:t>
        <w:tab/>
        <w:t xml:space="preserve"> 93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(EGoC 1993) by Night</w:t>
        <w:tab/>
        <w:t>Ellul, France</w:t>
        <w:tab/>
        <w:t>*</w:t>
        <w:tab/>
        <w:t>T93</w:t>
        <w:tab/>
        <w:t>1993</w:t>
        <w:tab/>
        <w:t xml:space="preserve"> 92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(Tournament 1981)</w:t>
        <w:tab/>
        <w:t>Macfadyen, Matthew</w:t>
        <w:tab/>
        <w:t>*</w:t>
        <w:tab/>
        <w:t>T81</w:t>
        <w:tab/>
        <w:t>1981</w:t>
        <w:tab/>
        <w:t xml:space="preserve"> 52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(1979)</w:t>
        <w:tab/>
        <w:t>Macfadyen, Matthew</w:t>
        <w:tab/>
        <w:t>*</w:t>
        <w:tab/>
        <w:t>T79</w:t>
        <w:tab/>
        <w:t>1979</w:t>
        <w:tab/>
        <w:t xml:space="preserve"> 45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(1980)</w:t>
        <w:tab/>
        <w:t>Macfadyen, Matthew</w:t>
        <w:tab/>
        <w:t>*</w:t>
        <w:tab/>
        <w:t>T80</w:t>
        <w:tab/>
        <w:t>1980</w:t>
        <w:tab/>
        <w:t xml:space="preserve"> 48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82</w:t>
        <w:tab/>
        <w:tab/>
        <w:tab/>
        <w:t>T82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83</w:t>
        <w:tab/>
        <w:tab/>
        <w:tab/>
        <w:t>T83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84</w:t>
        <w:tab/>
        <w:tab/>
        <w:tab/>
        <w:t>T84</w:t>
        <w:tab/>
        <w:t>1984</w:t>
        <w:tab/>
        <w:t xml:space="preserve"> 6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89</w:t>
        <w:tab/>
        <w:tab/>
        <w:tab/>
        <w:t>T89</w:t>
        <w:tab/>
        <w:t>1989</w:t>
        <w:tab/>
        <w:t xml:space="preserve"> 74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89</w:t>
        <w:tab/>
        <w:tab/>
        <w:tab/>
        <w:t>T89</w:t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90</w:t>
        <w:tab/>
        <w:tab/>
        <w:tab/>
        <w:t>T90</w:t>
        <w:tab/>
        <w:t>1990</w:t>
        <w:tab/>
        <w:t xml:space="preserve"> 79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91</w:t>
        <w:tab/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92</w:t>
        <w:tab/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94</w:t>
        <w:tab/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95</w:t>
        <w:tab/>
        <w:tab/>
        <w:tab/>
        <w:t>T95</w:t>
        <w:tab/>
        <w:t>1995</w:t>
        <w:tab/>
        <w:t xml:space="preserve"> 99</w:t>
        <w:tab/>
        <w:t>p.5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96</w:t>
        <w:tab/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gue Tournament 1997</w:t>
        <w:tab/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att, Frank v. Liu Kwai Wing</w:t>
        <w:tab/>
        <w:tab/>
        <w:tab/>
        <w:t>GEv</w:t>
        <w:tab/>
        <w:t>1979</w:t>
        <w:tab/>
        <w:t xml:space="preserve"> 4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-Atari</w:t>
        <w:tab/>
        <w:tab/>
        <w:tab/>
        <w:t>Tec</w:t>
        <w:tab/>
        <w:t>1981</w:t>
        <w:tab/>
        <w:t xml:space="preserve"> 54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Diamond, Jon (British Ch'ship 1975, Game 3)</w:t>
        <w:tab/>
        <w:tab/>
        <w:tab/>
        <w:t>GEv</w:t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Diamond, Jon (British Ch'ship 1976, Game 1)</w:t>
        <w:tab/>
        <w:tab/>
        <w:tab/>
        <w:t>GEv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Diamond, Jon (British Ch'ship 1976, Game 2)</w:t>
        <w:tab/>
        <w:tab/>
        <w:tab/>
        <w:t>GEv</w:t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Diamond, Jon (British Ch'ship 1976, Game 3)</w:t>
        <w:tab/>
        <w:tab/>
        <w:tab/>
        <w:t>GEv</w:t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Diamond, Jon (British Ch'ship 1977, Game 1)</w:t>
        <w:tab/>
        <w:tab/>
        <w:tab/>
        <w:t>GEv</w:t>
        <w:tab/>
        <w:t>1978</w:t>
        <w:tab/>
        <w:t xml:space="preserve"> 3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Diamond, Jon (British Ch'ship 1977, Game 2)</w:t>
        <w:tab/>
        <w:tab/>
        <w:tab/>
        <w:t>GEv</w:t>
        <w:tab/>
        <w:t>1978</w:t>
        <w:tab/>
        <w:t xml:space="preserve"> 39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Diamond, Jon (British Ch'ship 1977, Game 3)</w:t>
        <w:tab/>
        <w:tab/>
        <w:tab/>
        <w:t>GEv</w:t>
        <w:tab/>
        <w:t>1978</w:t>
        <w:tab/>
        <w:t xml:space="preserve"> 3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Diamond, Jon (British Ch'ship 1977, Game 4)</w:t>
        <w:tab/>
        <w:tab/>
        <w:tab/>
        <w:t>GEv</w:t>
        <w:tab/>
        <w:t>1978</w:t>
        <w:tab/>
        <w:t xml:space="preserve"> 39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Diamond, Jon (British Ch'ship 1977, Game 5)</w:t>
        <w:tab/>
        <w:tab/>
        <w:tab/>
        <w:t>GEv</w:t>
        <w:tab/>
        <w:t>1978</w:t>
        <w:tab/>
        <w:t xml:space="preserve"> 3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Diamond, Jon (British Championship 1974)</w:t>
        <w:tab/>
        <w:tab/>
        <w:tab/>
        <w:t>GEv</w:t>
        <w:tab/>
        <w:t>1974</w:t>
        <w:tab/>
        <w:t xml:space="preserve"> 2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Goddard, Tony (Challengers League 1977)</w:t>
        <w:tab/>
        <w:tab/>
        <w:tab/>
        <w:t>GEv</w:t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Iwamoto Kaoru</w:t>
        <w:tab/>
        <w:tab/>
        <w:tab/>
        <w:t>GH4</w:t>
        <w:tab/>
        <w:t>1975</w:t>
        <w:tab/>
        <w:t xml:space="preserve"> 28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Merissert, Patrick (British Go Congress 1974)</w:t>
        <w:tab/>
        <w:tab/>
        <w:tab/>
        <w:t>GEv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v. Vries de, Henk (EGoC 1974)</w:t>
        <w:tab/>
        <w:tab/>
        <w:tab/>
        <w:t>GEv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's New Year Message</w:t>
        <w:tab/>
        <w:tab/>
        <w:t>*</w:t>
        <w:tab/>
        <w:t>BGA</w:t>
        <w:tab/>
        <w:t>1975</w:t>
        <w:tab/>
        <w:t xml:space="preserve"> 3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's New Year Message</w:t>
        <w:tab/>
        <w:t>Roads, Francis</w:t>
        <w:tab/>
        <w:t>*</w:t>
        <w:tab/>
        <w:t>BGA</w:t>
        <w:tab/>
        <w:t>1975</w:t>
        <w:tab/>
        <w:t xml:space="preserve"> 2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's Notes</w:t>
        <w:tab/>
        <w:tab/>
        <w:t>*</w:t>
        <w:tab/>
        <w:t>BGA</w:t>
        <w:tab/>
        <w:t>1978</w:t>
        <w:tab/>
        <w:t xml:space="preserve"> 40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's Notes</w:t>
        <w:tab/>
        <w:t>Castledine, Brian</w:t>
        <w:tab/>
        <w:t>*</w:t>
        <w:tab/>
        <w:t>BGA</w:t>
        <w:tab/>
        <w:t>1978</w:t>
        <w:tab/>
        <w:t xml:space="preserve"> 4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's Notes</w:t>
        <w:tab/>
        <w:t>Castledine, Brian</w:t>
        <w:tab/>
        <w:t>*</w:t>
        <w:tab/>
        <w:t>Prm</w:t>
        <w:tab/>
        <w:t>1978</w:t>
        <w:tab/>
        <w:t xml:space="preserve"> 4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's Notes</w:t>
        <w:tab/>
        <w:t>Daly, Andrew</w:t>
        <w:tab/>
        <w:t>*</w:t>
        <w:tab/>
        <w:t>BGA</w:t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's Notes</w:t>
        <w:tab/>
        <w:t>Hitchens, Bob</w:t>
        <w:tab/>
        <w:t>*</w:t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's Report - AGM 1987</w:t>
        <w:tab/>
        <w:t>Tobin, Norman</w:t>
        <w:tab/>
        <w:t>**</w:t>
        <w:tab/>
        <w:t>BGA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, Bob Hitchens - A Short Profile of the BGA's New —</w:t>
        <w:tab/>
        <w:t>Manning, Toby</w:t>
        <w:tab/>
        <w:t>**</w:t>
        <w:tab/>
        <w:t>PAm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, Message from — British Go Association</w:t>
        <w:tab/>
        <w:tab/>
        <w:t>*</w:t>
        <w:tab/>
        <w:t>BGA</w:t>
        <w:tab/>
        <w:t>1974</w:t>
        <w:tab/>
        <w:t xml:space="preserve"> 2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ial Letter</w:t>
        <w:tab/>
        <w:t>Granville, Richard</w:t>
        <w:tab/>
        <w:t>*</w:t>
        <w:tab/>
        <w:t>BGA</w:t>
        <w:tab/>
        <w:t>1983</w:t>
        <w:tab/>
        <w:t xml:space="preserve"> 59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ial Letter</w:t>
        <w:tab/>
        <w:t>Manning, Toby</w:t>
        <w:tab/>
        <w:t>*</w:t>
        <w:tab/>
        <w:t>BGA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ial Letter</w:t>
        <w:tab/>
        <w:t>Manning, Toby</w:t>
        <w:tab/>
        <w:t>*</w:t>
        <w:tab/>
        <w:t>BGA</w:t>
        <w:tab/>
        <w:t>1980</w:t>
        <w:tab/>
        <w:t xml:space="preserve"> 49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ial Letter</w:t>
        <w:tab/>
        <w:t>Manning, Toby</w:t>
        <w:tab/>
        <w:t>*</w:t>
        <w:tab/>
        <w:t>BGA</w:t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ial Letter</w:t>
        <w:tab/>
        <w:t>Manning, Toby</w:t>
        <w:tab/>
        <w:t>*</w:t>
        <w:tab/>
        <w:t>BGA</w:t>
        <w:tab/>
        <w:t>1981</w:t>
        <w:tab/>
        <w:t xml:space="preserve"> 54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ial Letter</w:t>
        <w:tab/>
        <w:t>Manning, Toby</w:t>
        <w:tab/>
        <w:t>*</w:t>
        <w:tab/>
        <w:t>PAm</w:t>
        <w:tab/>
        <w:t>1979</w:t>
        <w:tab/>
        <w:t xml:space="preserve"> 4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ial Letter</w:t>
        <w:tab/>
        <w:t>Manning, Toby</w:t>
        <w:tab/>
        <w:t>*</w:t>
        <w:tab/>
        <w:t>Prm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idential Notes</w:t>
        <w:tab/>
        <w:t>Manning, Toby</w:t>
        <w:tab/>
        <w:t>*</w:t>
        <w:tab/>
        <w:t>Pub</w:t>
        <w:tab/>
        <w:t>1983</w:t>
        <w:tab/>
        <w:t xml:space="preserve"> 5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s Officer, How to be BGA —</w:t>
        <w:tab/>
        <w:t>Roads, Francis</w:t>
        <w:tab/>
        <w:t>**</w:t>
        <w:tab/>
        <w:t>Pub</w:t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s Officer, Why I Volunteered to Be —</w:t>
        <w:tab/>
        <w:t>Roads, Francis</w:t>
        <w:tab/>
        <w:t>*</w:t>
        <w:tab/>
        <w:t>Pub</w:t>
        <w:tab/>
        <w:t>1994</w:t>
        <w:tab/>
        <w:t xml:space="preserve"> 9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s Release</w:t>
        <w:tab/>
        <w:tab/>
        <w:tab/>
        <w:t>Pub</w:t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s</w:t>
        <w:tab/>
        <w:t>Mills, Gerry</w:t>
        <w:tab/>
        <w:t>*</w:t>
        <w:tab/>
        <w:t>Cpy</w:t>
        <w:tab/>
        <w:t>1995</w:t>
        <w:tab/>
        <w:t>100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t, Go in —</w:t>
        <w:tab/>
        <w:t>Walters, Wayne</w:t>
        <w:tab/>
        <w:t>*</w:t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ze Problem Solutions</w:t>
        <w:tab/>
        <w:t>Hall, T. Mark</w:t>
        <w:tab/>
        <w:t>*</w:t>
        <w:tab/>
        <w:t>L+D</w:t>
        <w:tab/>
        <w:t>1993</w:t>
        <w:tab/>
        <w:t xml:space="preserve"> 9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ze Problems, Solutions to —</w:t>
        <w:tab/>
        <w:t>Hall, T. Mark</w:t>
        <w:tab/>
        <w:t>*</w:t>
        <w:tab/>
        <w:t>L+D</w:t>
        <w:tab/>
        <w:t>1992</w:t>
        <w:tab/>
        <w:t xml:space="preserve"> 8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ze Problems. Part 1</w:t>
        <w:tab/>
        <w:t>Hall, T. Mark</w:t>
        <w:tab/>
        <w:t>*</w:t>
        <w:tab/>
        <w:t>L+D</w:t>
        <w:tab/>
        <w:t>1992</w:t>
        <w:tab/>
        <w:t xml:space="preserve"> 86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ze Problems. Part 2</w:t>
        <w:tab/>
        <w:t>Hall, T. Mark</w:t>
        <w:tab/>
        <w:t>*</w:t>
        <w:tab/>
        <w:t>L+D</w:t>
        <w:tab/>
        <w:t>1992</w:t>
        <w:tab/>
        <w:t xml:space="preserve"> 87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ze Problems. Part 3</w:t>
        <w:tab/>
        <w:t>Hall, T. Mark</w:t>
        <w:tab/>
        <w:t>*</w:t>
        <w:tab/>
        <w:t>L+D</w:t>
        <w:tab/>
        <w:t>1993</w:t>
        <w:tab/>
        <w:t xml:space="preserve"> 9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ze Winners, Canterbury (EGoC 1992) —</w:t>
        <w:tab/>
        <w:t>Atkins, Tony</w:t>
        <w:tab/>
        <w:t>**</w:t>
        <w:tab/>
        <w:t>T92</w:t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zegiving, Tournament —</w:t>
        <w:tab/>
        <w:tab/>
        <w:tab/>
        <w:t>TAw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zes at Go Tournaments</w:t>
        <w:tab/>
        <w:t>Manning, Toby</w:t>
        <w:tab/>
        <w:t>**</w:t>
        <w:tab/>
        <w:t>TAw</w:t>
        <w:tab/>
        <w:t>1997</w:t>
        <w:tab/>
        <w:t>108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          see also PPr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     see also Professional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 Best Ten Title 1974</w:t>
        <w:tab/>
        <w:tab/>
        <w:tab/>
        <w:t>T74</w:t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 Best Ten Tournament 1969</w:t>
        <w:tab/>
        <w:tab/>
        <w:tab/>
        <w:t>T69</w:t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 Best Ten Tournament 1969</w:t>
        <w:tab/>
        <w:tab/>
        <w:tab/>
        <w:t>T69</w:t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 Best Ten Tournament 1974</w:t>
        <w:tab/>
        <w:tab/>
        <w:tab/>
        <w:t>T74</w:t>
        <w:tab/>
        <w:t>1990</w:t>
        <w:tab/>
        <w:t xml:space="preserve"> 78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 Play</w:t>
        <w:tab/>
        <w:t>Takagawa Kaku</w:t>
        <w:tab/>
        <w:t>*</w:t>
        <w:tab/>
        <w:t>Tch</w:t>
        <w:tab/>
        <w:t>1971</w:t>
        <w:tab/>
        <w:t xml:space="preserve"> 15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, A — at Wanstead</w:t>
        <w:tab/>
        <w:t>Roads, Francis</w:t>
        <w:tab/>
        <w:t>**</w:t>
        <w:tab/>
        <w:t>Gam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ro, Go Games Agains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Ga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-Pro 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*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Jos</w:t>
        <w:tab/>
        <w:t>1976</w:t>
        <w:tab/>
        <w:t xml:space="preserve"> 31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73</w:t>
        <w:tab/>
        <w:t xml:space="preserve"> 20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74</w:t>
        <w:tab/>
        <w:t xml:space="preserve"> 2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74</w:t>
        <w:tab/>
        <w:t xml:space="preserve"> 2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78</w:t>
        <w:tab/>
        <w:t xml:space="preserve"> 42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82</w:t>
        <w:tab/>
        <w:t xml:space="preserve"> 55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82</w:t>
        <w:tab/>
        <w:t xml:space="preserve"> 5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82</w:t>
        <w:tab/>
        <w:t xml:space="preserve"> 55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87</w:t>
        <w:tab/>
        <w:t xml:space="preserve"> 70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87</w:t>
        <w:tab/>
        <w:t xml:space="preserve"> 70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91</w:t>
        <w:tab/>
        <w:t xml:space="preserve"> 84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L+D</w:t>
        <w:tab/>
        <w:t>1993</w:t>
        <w:tab/>
        <w:t xml:space="preserve"> 90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Tec</w:t>
        <w:tab/>
        <w:t>1973</w:t>
        <w:tab/>
        <w:t xml:space="preserve"> 19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Tec</w:t>
        <w:tab/>
        <w:t>1975</w:t>
        <w:tab/>
        <w:t xml:space="preserve"> 3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Tec</w:t>
        <w:tab/>
        <w:t>1982</w:t>
        <w:tab/>
        <w:t xml:space="preserve"> 5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Tec</w:t>
        <w:tab/>
        <w:t>1982</w:t>
        <w:tab/>
        <w:t xml:space="preserve"> 55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Tec</w:t>
        <w:tab/>
        <w:t>1995</w:t>
        <w:tab/>
        <w:t>10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ab/>
        <w:t>Yos</w:t>
        <w:tab/>
        <w:t>1995</w:t>
        <w:tab/>
        <w:t>10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78</w:t>
        <w:tab/>
        <w:t xml:space="preserve"> 43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78</w:t>
        <w:tab/>
        <w:t xml:space="preserve"> 43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79</w:t>
        <w:tab/>
        <w:t xml:space="preserve"> 4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79</w:t>
        <w:tab/>
        <w:t xml:space="preserve"> 45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79</w:t>
        <w:tab/>
        <w:t xml:space="preserve"> 4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1</w:t>
        <w:tab/>
        <w:t xml:space="preserve"> 5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1</w:t>
        <w:tab/>
        <w:t xml:space="preserve"> 53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1</w:t>
        <w:tab/>
        <w:t xml:space="preserve"> 5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 xml:space="preserve">1981 </w:t>
        <w:tab/>
        <w:t xml:space="preserve"> 53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2</w:t>
        <w:tab/>
        <w:t xml:space="preserve"> 56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2</w:t>
        <w:tab/>
        <w:t xml:space="preserve"> 57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2</w:t>
        <w:tab/>
        <w:t xml:space="preserve"> 5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3</w:t>
        <w:tab/>
        <w:t xml:space="preserve"> 60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3</w:t>
        <w:tab/>
        <w:t xml:space="preserve"> 60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3</w:t>
        <w:tab/>
        <w:t xml:space="preserve"> 60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4</w:t>
        <w:tab/>
        <w:t xml:space="preserve"> 61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4</w:t>
        <w:tab/>
        <w:t xml:space="preserve"> 61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4</w:t>
        <w:tab/>
        <w:t xml:space="preserve"> 6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4</w:t>
        <w:tab/>
        <w:t xml:space="preserve"> 63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4</w:t>
        <w:tab/>
        <w:t xml:space="preserve"> 63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5</w:t>
        <w:tab/>
        <w:t xml:space="preserve"> 6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L+D</w:t>
        <w:tab/>
        <w:t>1985</w:t>
        <w:tab/>
        <w:t xml:space="preserve"> 65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Tec</w:t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Tec</w:t>
        <w:tab/>
        <w:t>1977</w:t>
        <w:tab/>
        <w:t xml:space="preserve"> 35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Tec</w:t>
        <w:tab/>
        <w:t>1984</w:t>
        <w:tab/>
        <w:t xml:space="preserve"> 61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Tec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ab/>
        <w:t>*</w:t>
        <w:tab/>
        <w:t>Yos</w:t>
        <w:tab/>
        <w:t>1977</w:t>
        <w:tab/>
        <w:t xml:space="preserve"> 35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>Hunter, Richard</w:t>
        <w:tab/>
        <w:t>*</w:t>
        <w:tab/>
        <w:t>L+D</w:t>
        <w:tab/>
        <w:t>1983</w:t>
        <w:tab/>
        <w:t xml:space="preserve"> 59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</w:t>
        <w:tab/>
        <w:t>Manning, Toby</w:t>
        <w:tab/>
        <w:t>*</w:t>
        <w:tab/>
        <w:t>L+D</w:t>
        <w:tab/>
        <w:t>1974</w:t>
        <w:tab/>
        <w:t xml:space="preserve"> 2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 "100"</w:t>
        <w:tab/>
        <w:t>Atkins, Tony</w:t>
        <w:tab/>
        <w:t>*</w:t>
        <w:tab/>
        <w:t>L+D</w:t>
        <w:tab/>
        <w:t>1995</w:t>
        <w:tab/>
        <w:t>100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 "100" Solution</w:t>
        <w:tab/>
        <w:t>Atkins, Tony</w:t>
        <w:tab/>
        <w:t>*</w:t>
        <w:tab/>
        <w:t>L+D</w:t>
        <w:tab/>
        <w:t>1995</w:t>
        <w:tab/>
        <w:t>101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 Answer</w:t>
        <w:tab/>
        <w:tab/>
        <w:tab/>
        <w:t>L+D</w:t>
        <w:tab/>
        <w:t>1985</w:t>
        <w:tab/>
        <w:t xml:space="preserve"> 66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 Corner</w:t>
        <w:tab/>
        <w:tab/>
        <w:t>*</w:t>
        <w:tab/>
        <w:tab/>
        <w:t>1968</w:t>
        <w:tab/>
        <w:t xml:space="preserve">  4</w:t>
        <w:tab/>
        <w:t>p.5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 Corner</w:t>
        <w:tab/>
        <w:tab/>
        <w:t>*</w:t>
        <w:tab/>
        <w:t>Jos</w:t>
        <w:tab/>
        <w:t>1969</w:t>
        <w:tab/>
        <w:t xml:space="preserve">  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 of Precision, A —</w:t>
        <w:tab/>
        <w:t>Matthews, Charles</w:t>
        <w:tab/>
        <w:t>*</w:t>
        <w:tab/>
        <w:t>Yos</w:t>
        <w:tab/>
        <w:t>1982</w:t>
        <w:tab/>
        <w:t xml:space="preserve"> 57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, A — from London</w:t>
        <w:tab/>
        <w:t>Roads, Francis</w:t>
        <w:tab/>
        <w:t>*</w:t>
        <w:tab/>
        <w:t>L+D</w:t>
        <w:tab/>
        <w:t>1997</w:t>
        <w:tab/>
        <w:t>106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, Easy —</w:t>
        <w:tab/>
        <w:tab/>
        <w:t>*</w:t>
        <w:tab/>
        <w:t>L+D</w:t>
        <w:tab/>
        <w:t>1983</w:t>
        <w:tab/>
        <w:t xml:space="preserve"> 58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, Fairly Easy —</w:t>
        <w:tab/>
        <w:tab/>
        <w:t>*</w:t>
        <w:tab/>
        <w:t>L+D</w:t>
        <w:tab/>
        <w:t>1983</w:t>
        <w:tab/>
        <w:t xml:space="preserve"> 58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, Ladder —</w:t>
        <w:tab/>
        <w:t>Hall, T. Mark</w:t>
        <w:tab/>
        <w:t>**</w:t>
        <w:tab/>
        <w:t>Tec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, Ludicrously Hard —</w:t>
        <w:tab/>
        <w:tab/>
        <w:t>*</w:t>
        <w:tab/>
        <w:t>L+D</w:t>
        <w:tab/>
        <w:t>1983</w:t>
        <w:tab/>
        <w:t xml:space="preserve"> 5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, Rather Hard —</w:t>
        <w:tab/>
        <w:tab/>
        <w:t>*</w:t>
        <w:tab/>
        <w:t>L+D</w:t>
        <w:tab/>
        <w:t>1983</w:t>
        <w:tab/>
        <w:t xml:space="preserve"> 5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, Silly Go —</w:t>
        <w:tab/>
        <w:t>Goodey, Tom</w:t>
        <w:tab/>
        <w:t>*</w:t>
        <w:tab/>
        <w:t>Hum</w:t>
        <w:tab/>
        <w:t>1978</w:t>
        <w:tab/>
        <w:t xml:space="preserve"> 42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, Solution to —</w:t>
        <w:tab/>
        <w:tab/>
        <w:t>*</w:t>
        <w:tab/>
        <w:t>L+D</w:t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, The Ridiculously Hard —</w:t>
        <w:tab/>
        <w:tab/>
        <w:t>*</w:t>
        <w:tab/>
        <w:t>L+D</w:t>
        <w:tab/>
        <w:t>1987</w:t>
        <w:tab/>
        <w:t xml:space="preserve"> 7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-Go fur Fortgeschritte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eda Nobu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: Make Iwamoto Resign</w:t>
        <w:tab/>
        <w:tab/>
        <w:t>**</w:t>
        <w:tab/>
        <w:t>Tec</w:t>
        <w:tab/>
        <w:t>1981</w:t>
        <w:tab/>
        <w:t xml:space="preserve"> 5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ab/>
        <w:t>L+D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ab/>
        <w:t>L+D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ab/>
        <w:t>L+D</w:t>
        <w:tab/>
        <w:t>1987</w:t>
        <w:tab/>
        <w:t xml:space="preserve"> 70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ab/>
        <w:t>Mid</w:t>
        <w:tab/>
        <w:t>1995</w:t>
        <w:tab/>
        <w:t>100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ab/>
        <w:t>Yos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>*</w:t>
        <w:tab/>
        <w:tab/>
        <w:t>1968</w:t>
        <w:tab/>
        <w:t xml:space="preserve">  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>*</w:t>
        <w:tab/>
        <w:t>L+D</w:t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>*</w:t>
        <w:tab/>
        <w:t>L+D</w:t>
        <w:tab/>
        <w:t>1978</w:t>
        <w:tab/>
        <w:t xml:space="preserve"> 40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>*</w:t>
        <w:tab/>
        <w:t>L+D</w:t>
        <w:tab/>
        <w:t>1981</w:t>
        <w:tab/>
        <w:t xml:space="preserve"> 5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>*</w:t>
        <w:tab/>
        <w:t>L+D</w:t>
        <w:tab/>
        <w:t>1981</w:t>
        <w:tab/>
        <w:t xml:space="preserve"> 54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>*</w:t>
        <w:tab/>
        <w:t>L+D</w:t>
        <w:tab/>
        <w:t>1982</w:t>
        <w:tab/>
        <w:t xml:space="preserve"> 56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>*</w:t>
        <w:tab/>
        <w:t>L+D</w:t>
        <w:tab/>
        <w:t>1982</w:t>
        <w:tab/>
        <w:t xml:space="preserve"> 5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>*</w:t>
        <w:tab/>
        <w:t>L+D</w:t>
        <w:tab/>
        <w:t>1984</w:t>
        <w:tab/>
        <w:t xml:space="preserve"> 6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>*</w:t>
        <w:tab/>
        <w:t>L+D</w:t>
        <w:tab/>
        <w:t>1985</w:t>
        <w:tab/>
        <w:t xml:space="preserve"> 6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</w:t>
        <w:tab/>
        <w:tab/>
        <w:t>*</w:t>
        <w:tab/>
        <w:t>L+D</w:t>
        <w:tab/>
        <w:t>1986</w:t>
        <w:tab/>
        <w:t xml:space="preserve"> 67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 - Answers</w:t>
        <w:tab/>
        <w:tab/>
        <w:tab/>
        <w:t>L+D</w:t>
        <w:tab/>
        <w:t>1986</w:t>
        <w:tab/>
        <w:t xml:space="preserve"> 6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roblems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**</w:t>
        <w:tab/>
        <w:t>L+D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roblems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Solutions to —</w:t>
        <w:tab/>
        <w:tab/>
        <w:t>**</w:t>
        <w:tab/>
        <w:t>Tec</w:t>
        <w:tab/>
        <w:t>1974</w:t>
        <w:tab/>
        <w:t xml:space="preserve"> 2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, Answers to —</w:t>
        <w:tab/>
        <w:tab/>
        <w:tab/>
        <w:t>L+D</w:t>
        <w:tab/>
        <w:t>1987</w:t>
        <w:tab/>
        <w:t xml:space="preserve"> 70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, Solution to —</w:t>
        <w:tab/>
        <w:tab/>
        <w:tab/>
        <w:t>L+D</w:t>
        <w:tab/>
        <w:t>1983</w:t>
        <w:tab/>
        <w:t xml:space="preserve"> 58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, Solution to —</w:t>
        <w:tab/>
        <w:tab/>
        <w:t>*</w:t>
        <w:tab/>
        <w:t>L+D</w:t>
        <w:tab/>
        <w:t>1983</w:t>
        <w:tab/>
        <w:t xml:space="preserve"> 59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, Solutions to —</w:t>
        <w:tab/>
        <w:tab/>
        <w:t>*</w:t>
        <w:tab/>
        <w:t>L+D</w:t>
        <w:tab/>
        <w:t>1981</w:t>
        <w:tab/>
        <w:t xml:space="preserve"> 52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, Solutions to —</w:t>
        <w:tab/>
        <w:tab/>
        <w:t>*</w:t>
        <w:tab/>
        <w:t>L+D</w:t>
        <w:tab/>
        <w:t>1981</w:t>
        <w:tab/>
        <w:t xml:space="preserve"> 53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, Solutions to —</w:t>
        <w:tab/>
        <w:tab/>
        <w:t>*</w:t>
        <w:tab/>
        <w:t>L+D</w:t>
        <w:tab/>
        <w:t>1982</w:t>
        <w:tab/>
        <w:t xml:space="preserve"> 57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, Solutions to —</w:t>
        <w:tab/>
        <w:tab/>
        <w:t>*</w:t>
        <w:tab/>
        <w:t>L+D</w:t>
        <w:tab/>
        <w:t>1985</w:t>
        <w:tab/>
        <w:t xml:space="preserve"> 64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. Answers to —</w:t>
        <w:tab/>
        <w:tab/>
        <w:t>*</w:t>
        <w:tab/>
        <w:t>L+D</w:t>
        <w:tab/>
        <w:t>1978</w:t>
        <w:tab/>
        <w:t xml:space="preserve"> 4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. Part 3</w:t>
        <w:tab/>
        <w:tab/>
        <w:t>*</w:t>
        <w:tab/>
        <w:tab/>
        <w:t>1968</w:t>
        <w:tab/>
        <w:t xml:space="preserve">  6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s. Part 4</w:t>
        <w:tab/>
        <w:tab/>
        <w:t>*</w:t>
        <w:tab/>
        <w:tab/>
        <w:t>1968</w:t>
        <w:tab/>
        <w:t xml:space="preserve">  7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digal's Return</w:t>
        <w:tab/>
        <w:t>Macfadyen, Matthew</w:t>
        <w:tab/>
        <w:t>*</w:t>
        <w:tab/>
        <w:t>Gam</w:t>
        <w:tab/>
        <w:t>1989</w:t>
        <w:tab/>
        <w:t xml:space="preserve"> 7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         see also PPr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    see also Pro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9x9 Go. Part 1</w:t>
        <w:tab/>
        <w:t>Hunter, Richard</w:t>
        <w:tab/>
        <w:t>**</w:t>
        <w:tab/>
        <w:t>T90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9x9 Go. Part 2</w:t>
        <w:tab/>
        <w:t>Hunter, Richard</w:t>
        <w:tab/>
        <w:t>**</w:t>
        <w:tab/>
        <w:t>T90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9x9 Go. Part 3</w:t>
        <w:tab/>
        <w:t>Hunter, Richard</w:t>
        <w:tab/>
        <w:t>**</w:t>
        <w:tab/>
        <w:t>T91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9x9 Go. Part 4</w:t>
        <w:tab/>
        <w:t>Hunter, Richard</w:t>
        <w:tab/>
        <w:t>**</w:t>
        <w:tab/>
        <w:t>T91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9x9 Go. Part 5</w:t>
        <w:tab/>
        <w:t>Hunter, Richard</w:t>
        <w:tab/>
        <w:t>**</w:t>
        <w:tab/>
        <w:t>T91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9x9 Go. Part 6</w:t>
        <w:tab/>
        <w:t>Hunter, Richard</w:t>
        <w:tab/>
        <w:t>**</w:t>
        <w:tab/>
        <w:t>T91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Advice</w:t>
        <w:tab/>
        <w:t>Hall, T. Mark</w:t>
        <w:tab/>
        <w:t>*</w:t>
        <w:tab/>
        <w:t>Gam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Commentary</w:t>
        <w:tab/>
        <w:t>Nagahara Yoshiaki</w:t>
        <w:tab/>
        <w:t>*</w:t>
        <w:tab/>
        <w:t>Gam</w:t>
        <w:tab/>
        <w:t>1981</w:t>
        <w:tab/>
        <w:t xml:space="preserve"> 54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Game</w:t>
        <w:tab/>
        <w:tab/>
        <w:t>*</w:t>
        <w:tab/>
        <w:t>Gam</w:t>
        <w:tab/>
        <w:t>1971</w:t>
        <w:tab/>
        <w:t xml:space="preserve"> 1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Game</w:t>
        <w:tab/>
        <w:t>Aoki Shimpei</w:t>
        <w:tab/>
        <w:t>*</w:t>
        <w:tab/>
        <w:t>Gam</w:t>
        <w:tab/>
        <w:t>1974</w:t>
        <w:tab/>
        <w:t xml:space="preserve"> 2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Game</w:t>
        <w:tab/>
        <w:t>Mitchell, David</w:t>
        <w:tab/>
        <w:t>*</w:t>
        <w:tab/>
        <w:t>Gam</w:t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Game Analysis</w:t>
        <w:tab/>
        <w:t>Feng Yun</w:t>
        <w:tab/>
        <w:t>*</w:t>
        <w:tab/>
        <w:t>Gam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Game No. 2</w:t>
        <w:tab/>
        <w:t>Aoki Shimpei et al</w:t>
        <w:tab/>
        <w:t>*</w:t>
        <w:tab/>
        <w:t>Gam</w:t>
        <w:tab/>
        <w:t>1967</w:t>
        <w:tab/>
        <w:t xml:space="preserve">  3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Game No. 3</w:t>
        <w:tab/>
        <w:tab/>
        <w:t>*</w:t>
        <w:tab/>
        <w:t>Gam</w:t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Game, A —</w:t>
        <w:tab/>
        <w:t>Diamond, Jon</w:t>
        <w:tab/>
        <w:t>*</w:t>
        <w:tab/>
        <w:t>Gam</w:t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rofessional Games, Ten Commente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ab/>
        <w:t>CNp</w:t>
        <w:tab/>
        <w:t>1996</w:t>
        <w:tab/>
        <w:t>10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Games, Three —</w:t>
        <w:tab/>
        <w:t>Feng Yun</w:t>
        <w:tab/>
        <w:t>*</w:t>
        <w:tab/>
        <w:t>Gam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Players</w:t>
        <w:tab/>
        <w:tab/>
        <w:tab/>
        <w:t>Ply</w:t>
        <w:tab/>
        <w:t>1971</w:t>
        <w:tab/>
        <w:t xml:space="preserve"> 1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Players, Visits to London by —</w:t>
        <w:tab/>
        <w:t>Roads, Francis</w:t>
        <w:tab/>
        <w:t>*</w:t>
        <w:tab/>
        <w:t>PPr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Profile</w:t>
        <w:tab/>
        <w:t>Atkins, Tony</w:t>
        <w:tab/>
        <w:t>*</w:t>
        <w:tab/>
        <w:t>PPr</w:t>
        <w:tab/>
        <w:t>1993</w:t>
        <w:tab/>
        <w:t xml:space="preserve"> 93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Student          see PIn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Student     see Inse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Title Winners</w:t>
        <w:tab/>
        <w:t>Fairbairn, John</w:t>
        <w:tab/>
        <w:t>**</w:t>
        <w:tab/>
        <w:t>PPr</w:t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v. Professional</w:t>
        <w:tab/>
        <w:t>Feng Yun</w:t>
        <w:tab/>
        <w:t>*</w:t>
        <w:tab/>
        <w:t>Gam</w:t>
        <w:tab/>
        <w:t>1992</w:t>
        <w:tab/>
        <w:t xml:space="preserve"> 88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Visit</w:t>
        <w:tab/>
        <w:t>Tilley, John et al</w:t>
        <w:tab/>
        <w:t>*</w:t>
        <w:tab/>
        <w:t>Gam</w:t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Visit to London August 1987</w:t>
        <w:tab/>
        <w:t>Roads, Francis</w:t>
        <w:tab/>
        <w:t>*</w:t>
        <w:tab/>
        <w:t>PPr</w:t>
        <w:tab/>
        <w:t>1987</w:t>
        <w:tab/>
        <w:t xml:space="preserve"> 7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Visits at the London Go Centre</w:t>
        <w:tab/>
        <w:tab/>
        <w:tab/>
        <w:t>PPr</w:t>
        <w:tab/>
        <w:t>1975</w:t>
        <w:tab/>
        <w:t xml:space="preserve"> 29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4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4.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GEv</w:t>
        <w:tab/>
        <w:t>1993</w:t>
        <w:tab/>
        <w:t xml:space="preserve"> 90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ampionship 1992)</w:t>
        <w:tab/>
        <w:tab/>
        <w:tab/>
        <w:t>GEv</w:t>
        <w:tab/>
        <w:t>1993</w:t>
        <w:tab/>
        <w:t xml:space="preserve"> 90</w:t>
        <w:tab/>
        <w:t>p.5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, Non-Playing —          see CNp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, Playing —          see CPl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ming          see also Com, CPl, CNp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ming Chess</w:t>
        <w:tab/>
        <w:tab/>
        <w:tab/>
        <w:t>Com</w:t>
        <w:tab/>
        <w:t>1986</w:t>
        <w:tab/>
        <w:t xml:space="preserve"> 68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ming Chess</w:t>
        <w:tab/>
        <w:tab/>
        <w:tab/>
        <w:t>Com</w:t>
        <w:tab/>
        <w:t>1993</w:t>
        <w:tab/>
        <w:t xml:space="preserve"> 90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ming Go</w:t>
        <w:tab/>
        <w:tab/>
        <w:tab/>
        <w:t>Com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ming Go</w:t>
        <w:tab/>
        <w:tab/>
        <w:tab/>
        <w:t>Com</w:t>
        <w:tab/>
        <w:t>1983</w:t>
        <w:tab/>
        <w:t xml:space="preserve"> 58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rograms for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B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PC and Compatibles</w:t>
        <w:tab/>
        <w:t>Wedd, Nick</w:t>
        <w:tab/>
        <w:t>**</w:t>
        <w:tab/>
        <w:t>Com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rograms for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into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bber, Nick</w:t>
        <w:tab/>
        <w:t>**</w:t>
        <w:tab/>
        <w:t>Com</w:t>
        <w:tab/>
        <w:t>1992</w:t>
        <w:tab/>
        <w:t xml:space="preserve"> 8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s, Three Go-Playing —</w:t>
        <w:tab/>
        <w:t>Wedd, Nick</w:t>
        <w:tab/>
        <w:t>*</w:t>
        <w:tab/>
        <w:t>CPl</w:t>
        <w:tab/>
        <w:t>1994</w:t>
        <w:tab/>
        <w:t xml:space="preserve"> 94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s, Two More Go-Playing —</w:t>
        <w:tab/>
        <w:t>Wedd, Nick</w:t>
        <w:tab/>
        <w:t>*</w:t>
        <w:tab/>
        <w:t>CPl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ng          see Prm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 Hints</w:t>
        <w:tab/>
        <w:tab/>
        <w:tab/>
        <w:t>Rat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 Points, British System of —</w:t>
        <w:tab/>
        <w:tab/>
        <w:tab/>
        <w:t>Rat</w:t>
        <w:tab/>
        <w:t>1976</w:t>
        <w:tab/>
        <w:t xml:space="preserve"> 3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 Points, British System of —</w:t>
        <w:tab/>
        <w:tab/>
        <w:tab/>
        <w:t>Rat</w:t>
        <w:tab/>
        <w:t>1980</w:t>
        <w:tab/>
        <w:t xml:space="preserve"> 4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 Points, British System of —</w:t>
        <w:tab/>
        <w:tab/>
        <w:tab/>
        <w:t>Rat</w:t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 Points, British System of —</w:t>
        <w:tab/>
        <w:tab/>
        <w:tab/>
        <w:t>Rat</w:t>
        <w:tab/>
        <w:t>1996</w:t>
        <w:tab/>
        <w:t>102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 Points, The British System of —</w:t>
        <w:tab/>
        <w:t>Daly, Andrew</w:t>
        <w:tab/>
        <w:t>**</w:t>
        <w:tab/>
        <w:t>Rat</w:t>
        <w:tab/>
        <w:t>1987</w:t>
        <w:tab/>
        <w:t xml:space="preserve"> 7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 Tournament     see also Otea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 Tournament 1994, Chinese —</w:t>
        <w:tab/>
        <w:tab/>
        <w:tab/>
        <w:t>T94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, Nine-Dan —</w:t>
        <w:tab/>
        <w:tab/>
        <w:tab/>
        <w:t>Rat</w:t>
        <w:tab/>
        <w:t>1997</w:t>
        <w:tab/>
        <w:t>107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, Perils of —</w:t>
        <w:tab/>
        <w:t>Hall, T. Mark</w:t>
        <w:tab/>
        <w:t>**</w:t>
        <w:tab/>
        <w:t>Psy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69</w:t>
        <w:tab/>
        <w:t xml:space="preserve">  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0</w:t>
        <w:tab/>
        <w:t xml:space="preserve"> 12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2</w:t>
        <w:tab/>
        <w:t xml:space="preserve"> 18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6</w:t>
        <w:tab/>
        <w:t xml:space="preserve"> 3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7</w:t>
        <w:tab/>
        <w:t xml:space="preserve"> 35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0</w:t>
        <w:tab/>
        <w:t xml:space="preserve"> 4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0</w:t>
        <w:tab/>
        <w:t xml:space="preserve"> 50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2</w:t>
        <w:tab/>
        <w:t xml:space="preserve"> 5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4</w:t>
        <w:tab/>
        <w:t xml:space="preserve"> 6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5</w:t>
        <w:tab/>
        <w:t xml:space="preserve"> 65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7</w:t>
        <w:tab/>
        <w:t xml:space="preserve"> 6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9</w:t>
        <w:tab/>
        <w:t xml:space="preserve"> 76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Rat</w:t>
        <w:tab/>
        <w:t>1990</w:t>
        <w:tab/>
        <w:t xml:space="preserve"> 7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2</w:t>
        <w:tab/>
        <w:t xml:space="preserve"> 86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4</w:t>
        <w:tab/>
        <w:t xml:space="preserve"> 94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5</w:t>
        <w:tab/>
        <w:t xml:space="preserve"> 99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7</w:t>
        <w:tab/>
        <w:t>106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ab/>
        <w:t>Rat</w:t>
        <w:tab/>
        <w:t>1997</w:t>
        <w:tab/>
        <w:t>10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>*</w:t>
        <w:tab/>
        <w:t>Rat</w:t>
        <w:tab/>
        <w:t>1978</w:t>
        <w:tab/>
        <w:t xml:space="preserve"> 4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>*</w:t>
        <w:tab/>
        <w:t>Rat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>*</w:t>
        <w:tab/>
        <w:t>Rat</w:t>
        <w:tab/>
        <w:t>1996</w:t>
        <w:tab/>
        <w:t>10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motions</w:t>
        <w:tab/>
        <w:tab/>
        <w:t>*</w:t>
        <w:tab/>
        <w:t>Rat</w:t>
        <w:tab/>
        <w:t>1996</w:t>
        <w:tab/>
        <w:t>10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     see also Commandment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 Revised, A —</w:t>
        <w:tab/>
        <w:t>Roads, Francis</w:t>
        <w:tab/>
        <w:t>*</w:t>
        <w:tab/>
        <w:t>Tec</w:t>
        <w:tab/>
        <w:t>1985</w:t>
        <w:tab/>
        <w:t xml:space="preserve"> 6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, A New —?</w:t>
        <w:tab/>
        <w:t>Osman, Eric</w:t>
        <w:tab/>
        <w:t>*</w:t>
        <w:tab/>
        <w:t>Str</w:t>
        <w:tab/>
        <w:t>1987</w:t>
        <w:tab/>
        <w:t xml:space="preserve"> 71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 for Kyu Players</w:t>
        <w:tab/>
        <w:t>Wedd, Nick</w:t>
        <w:tab/>
        <w:t>**</w:t>
        <w:tab/>
        <w:t>Tec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 Illustrated,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oe Kens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 that Save Lives</w:t>
        <w:tab/>
        <w:t>Mitchell, David</w:t>
        <w:tab/>
        <w:t>*</w:t>
        <w:tab/>
        <w:t>L+D</w:t>
        <w:tab/>
        <w:t>1979</w:t>
        <w:tab/>
        <w:t xml:space="preserve"> 44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 that Save Lives</w:t>
        <w:tab/>
        <w:t>Mitchell, David</w:t>
        <w:tab/>
        <w:t>*</w:t>
        <w:tab/>
        <w:t>L+D</w:t>
        <w:tab/>
        <w:t>1979</w:t>
        <w:tab/>
        <w:t xml:space="preserve"> 4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Go —. Part  1</w:t>
        <w:tab/>
        <w:t>Roads, Francis</w:t>
        <w:tab/>
        <w:t>*</w:t>
        <w:tab/>
        <w:t>Tec</w:t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Go —. Part  2</w:t>
        <w:tab/>
        <w:t>Roads, Francis</w:t>
        <w:tab/>
        <w:t>*</w:t>
        <w:tab/>
        <w:t>L+D</w:t>
        <w:tab/>
        <w:t>1996</w:t>
        <w:tab/>
        <w:t>10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Go —. Part  3</w:t>
        <w:tab/>
        <w:t>Roads, Francis</w:t>
        <w:tab/>
        <w:t>*</w:t>
        <w:tab/>
        <w:t>Str</w:t>
        <w:tab/>
        <w:t>1996</w:t>
        <w:tab/>
        <w:t>103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Go —. Part  4</w:t>
        <w:tab/>
        <w:t>Roads, Francis</w:t>
        <w:tab/>
        <w:t>*</w:t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Go —. Part  5</w:t>
        <w:tab/>
        <w:t>Roads, Francis</w:t>
        <w:tab/>
        <w:t>*</w:t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Go —. Part  6</w:t>
        <w:tab/>
        <w:t>Roads, Francis</w:t>
        <w:tab/>
        <w:t>*</w:t>
        <w:tab/>
        <w:t>Tec</w:t>
        <w:tab/>
        <w:t>1997</w:t>
        <w:tab/>
        <w:t>10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Go —. Part  7</w:t>
        <w:tab/>
        <w:t>Roads, Francis</w:t>
        <w:tab/>
        <w:t>*</w:t>
        <w:tab/>
        <w:t>Tec</w:t>
        <w:tab/>
        <w:t>1997</w:t>
        <w:tab/>
        <w:t>107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Go —. Part  8</w:t>
        <w:tab/>
        <w:t>Roads, Francis</w:t>
        <w:tab/>
        <w:t>*</w:t>
        <w:tab/>
        <w:t>Tec</w:t>
        <w:tab/>
        <w:t>1997</w:t>
        <w:tab/>
        <w:t>10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Go —. Part  9</w:t>
        <w:tab/>
        <w:t>Roads, Francis</w:t>
        <w:tab/>
        <w:t>*</w:t>
        <w:tab/>
        <w:t>L+D</w:t>
        <w:tab/>
        <w:t>1997</w:t>
        <w:tab/>
        <w:t>109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Go —. Part 10</w:t>
        <w:tab/>
        <w:t>Roads, Francis</w:t>
        <w:tab/>
        <w:t>*</w:t>
        <w:tab/>
        <w:t>Tec</w:t>
        <w:tab/>
        <w:t>1998</w:t>
        <w:tab/>
        <w:t>11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New —</w:t>
        <w:tab/>
        <w:t>Williams, Colin</w:t>
        <w:tab/>
        <w:t>*</w:t>
        <w:tab/>
        <w:t>Hum</w:t>
        <w:tab/>
        <w:t>1992</w:t>
        <w:tab/>
        <w:t xml:space="preserve"> 86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New Go —</w:t>
        <w:tab/>
        <w:t>Fairbairn, John</w:t>
        <w:tab/>
        <w:t>*</w:t>
        <w:tab/>
        <w:t>Tec</w:t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, Weak Player's —</w:t>
        <w:tab/>
        <w:t>Roads, Francis</w:t>
        <w:tab/>
        <w:t>**</w:t>
        <w:tab/>
        <w:t>Hum</w:t>
        <w:tab/>
        <w:t>1977</w:t>
        <w:tab/>
        <w:t xml:space="preserve"> 3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zybyla's Program v. Granville's Pr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orn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omp. Tourn. 1984)</w:t>
        <w:tab/>
        <w:tab/>
        <w:tab/>
        <w:t>G13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chology          see also Psy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ychology, Go —</w:t>
        <w:tab/>
        <w:t>Roads, Francis</w:t>
        <w:tab/>
        <w:t>*</w:t>
        <w:tab/>
        <w:t>Psy</w:t>
        <w:tab/>
        <w:t>1992</w:t>
        <w:tab/>
        <w:t xml:space="preserve"> 89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 Lunch, A —</w:t>
        <w:tab/>
        <w:t>Tilley, John</w:t>
        <w:tab/>
        <w:t>*</w:t>
        <w:tab/>
        <w:t>Hum</w:t>
        <w:tab/>
        <w:t>1972</w:t>
        <w:tab/>
        <w:t xml:space="preserve"> 18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 Domain Software</w:t>
        <w:tab/>
        <w:tab/>
        <w:tab/>
        <w:t>Com</w:t>
        <w:tab/>
        <w:t>1989</w:t>
        <w:tab/>
        <w:t xml:space="preserve"> 7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 Domain Software</w:t>
        <w:tab/>
        <w:tab/>
        <w:tab/>
        <w:t>Com</w:t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 Domain Software</w:t>
        <w:tab/>
        <w:tab/>
        <w:tab/>
        <w:t>Com</w:t>
        <w:tab/>
        <w:t>1993</w:t>
        <w:tab/>
        <w:t xml:space="preserve"> 9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ity          see also Pub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ity</w:t>
        <w:tab/>
        <w:tab/>
        <w:t>*</w:t>
        <w:tab/>
        <w:t>Pub</w:t>
        <w:tab/>
        <w:t>1988</w:t>
        <w:tab/>
        <w:t xml:space="preserve"> 73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ity</w:t>
        <w:tab/>
        <w:tab/>
        <w:t>*</w:t>
        <w:tab/>
        <w:t>Pub</w:t>
        <w:tab/>
        <w:t>1989</w:t>
        <w:tab/>
        <w:t xml:space="preserve"> 7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ity</w:t>
        <w:tab/>
        <w:t>Atkins, Tony</w:t>
        <w:tab/>
        <w:t>*</w:t>
        <w:tab/>
        <w:t>Pub</w:t>
        <w:tab/>
        <w:t>1995</w:t>
        <w:tab/>
        <w:t xml:space="preserve"> 98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ity</w:t>
        <w:tab/>
        <w:t>Matthews, Charles</w:t>
        <w:tab/>
        <w:t>*</w:t>
        <w:tab/>
        <w:t>Pub</w:t>
        <w:tab/>
        <w:t>1998</w:t>
        <w:tab/>
        <w:t>110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ity Officer, BGA —</w:t>
        <w:tab/>
        <w:tab/>
        <w:tab/>
        <w:t>Pub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ity Pays</w:t>
        <w:tab/>
        <w:t>Timmins, Brian</w:t>
        <w:tab/>
        <w:t>*</w:t>
        <w:tab/>
        <w:t>Pub</w:t>
        <w:tab/>
        <w:t>1994</w:t>
        <w:tab/>
        <w:t xml:space="preserve"> 97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blicity, Web —</w:t>
        <w:tab/>
        <w:t>Matthews, Charles</w:t>
        <w:tab/>
        <w:t>**</w:t>
        <w:tab/>
        <w:t>Pub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sey, Joh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xty, Joh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alifying for the Candidates</w:t>
        <w:tab/>
        <w:tab/>
        <w:tab/>
        <w:t>TSy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alifying for the Candidates</w:t>
        <w:tab/>
        <w:t>Atkins, Tony</w:t>
        <w:tab/>
        <w:t>**</w:t>
        <w:tab/>
        <w:t>TSy</w:t>
        <w:tab/>
        <w:t>1992</w:t>
        <w:tab/>
        <w:t xml:space="preserve"> 8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estionnaire, (BGA —)</w:t>
        <w:tab/>
        <w:tab/>
        <w:t>**</w:t>
        <w:tab/>
        <w:t>Lit</w:t>
        <w:tab/>
        <w:t>1993</w:t>
        <w:tab/>
        <w:t xml:space="preserve"> 9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estionnaire, (BGA) —</w:t>
        <w:tab/>
        <w:t>Granville, Richard</w:t>
        <w:tab/>
        <w:t>**</w:t>
        <w:tab/>
        <w:t>BGA</w:t>
        <w:tab/>
        <w:t>1983</w:t>
        <w:tab/>
        <w:t xml:space="preserve"> 58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estionnaire, BGA —</w:t>
        <w:tab/>
        <w:tab/>
        <w:tab/>
        <w:t>BGA</w:t>
        <w:tab/>
        <w:t>1967</w:t>
        <w:tab/>
        <w:t xml:space="preserve">  3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estionnaire, The (BGA) —</w:t>
        <w:tab/>
        <w:t>Cross, Alison</w:t>
        <w:tab/>
        <w:t>**</w:t>
        <w:tab/>
        <w:t>BGA</w:t>
        <w:tab/>
        <w:t>1977</w:t>
        <w:tab/>
        <w:t xml:space="preserve"> 3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ibbles</w:t>
        <w:tab/>
        <w:t>Hall, T. Mark</w:t>
        <w:tab/>
        <w:t>*</w:t>
        <w:tab/>
        <w:t>Lit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inn, Garry v. Collinson, Mark (Leicester Tournament 1995)</w:t>
        <w:tab/>
        <w:tab/>
        <w:tab/>
        <w:t>GEv</w:t>
        <w:tab/>
        <w:t>1996</w:t>
        <w:tab/>
        <w:t>103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irk in the Corner, A —</w:t>
        <w:tab/>
        <w:t>Matthews, Charles</w:t>
        <w:tab/>
        <w:t>*</w:t>
        <w:tab/>
        <w:t>Yos</w:t>
        <w:tab/>
        <w:t>1995</w:t>
        <w:tab/>
        <w:t>100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iz, Answers to Christmas —</w:t>
        <w:tab/>
        <w:t>Prescott, Paul</w:t>
        <w:tab/>
        <w:t>*</w:t>
        <w:tab/>
        <w:tab/>
        <w:t>1976</w:t>
        <w:tab/>
        <w:t xml:space="preserve"> 3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iz, Christmas —</w:t>
        <w:tab/>
        <w:t>Prescott, Paul</w:t>
        <w:tab/>
        <w:t>*</w:t>
        <w:tab/>
        <w:tab/>
        <w:t>1975</w:t>
        <w:tab/>
        <w:t xml:space="preserve"> 30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ote of the Century, Go —</w:t>
        <w:tab/>
        <w:t>Mitchell, David</w:t>
        <w:tab/>
        <w:t>*</w:t>
        <w:tab/>
        <w:t>Hum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FA Challenge Trophy 1967</w:t>
        <w:tab/>
        <w:tab/>
        <w:tab/>
        <w:t>T67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FA Challenge Trophy 1968</w:t>
        <w:tab/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FA Challenge Trophy 1969</w:t>
        <w:tab/>
        <w:tab/>
        <w:tab/>
        <w:t>T69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FA Challenge Trophy 1972</w:t>
        <w:tab/>
        <w:tab/>
        <w:tab/>
        <w:t>T72</w:t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FA Go Challenge Trophy August 1972, Game: —</w:t>
        <w:tab/>
        <w:t>Daly, Andrew</w:t>
        <w:tab/>
        <w:t>*</w:t>
        <w:tab/>
        <w:t>Gam</w:t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FA Tournament 1976</w:t>
        <w:tab/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FA Tournament 1976</w:t>
        <w:tab/>
        <w:tab/>
        <w:tab/>
        <w:t>T76</w:t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ising Your Strength. Part 1</w:t>
        <w:tab/>
        <w:tab/>
        <w:t>**</w:t>
        <w:tab/>
        <w:t>Tec</w:t>
        <w:tab/>
        <w:t>1967</w:t>
        <w:tab/>
        <w:t xml:space="preserve">  1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ising Your Strength. Part 2</w:t>
        <w:tab/>
        <w:tab/>
        <w:t>**</w:t>
        <w:tab/>
        <w:t>Str</w:t>
        <w:tab/>
        <w:t>1967</w:t>
        <w:tab/>
        <w:t xml:space="preserve">  2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ising Your Strength. Part 3</w:t>
        <w:tab/>
        <w:tab/>
        <w:t>**</w:t>
        <w:tab/>
        <w:t>Hcp</w:t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ising Your Strength. Part 4</w:t>
        <w:tab/>
        <w:tab/>
        <w:t>**</w:t>
        <w:tab/>
        <w:t>Hcp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ising Your Strength. Part 5</w:t>
        <w:tab/>
        <w:tab/>
        <w:t>**</w:t>
        <w:tab/>
        <w:t>Yos</w:t>
        <w:tab/>
        <w:t>1968</w:t>
        <w:tab/>
        <w:t xml:space="preserve">  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ising Your Strength. Part 6</w:t>
        <w:tab/>
        <w:tab/>
        <w:t>**</w:t>
        <w:tab/>
        <w:t>Anl</w:t>
        <w:tab/>
        <w:t>1968</w:t>
        <w:tab/>
        <w:t xml:space="preserve">  7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dom Go</w:t>
        <w:tab/>
        <w:t>Macfadyen, Matthew</w:t>
        <w:tab/>
        <w:t>*</w:t>
        <w:tab/>
        <w:t>TCd</w:t>
        <w:tab/>
        <w:t>1990</w:t>
        <w:tab/>
        <w:t xml:space="preserve"> 8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a Yearbook</w:t>
        <w:tab/>
        <w:t>Oeda Yusuk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pley, Keith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ng          see also Rat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ng     see also Grading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ng Tournament     see Otea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ating, What's You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ings, The Relation Between Japanese and European —</w:t>
        <w:tab/>
        <w:tab/>
        <w:t>**</w:t>
        <w:tab/>
        <w:t>Rat</w:t>
        <w:tab/>
        <w:t>1968</w:t>
        <w:tab/>
        <w:t xml:space="preserve">  4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(British Go Congress 1974)</w:t>
        <w:tab/>
        <w:tab/>
        <w:tab/>
        <w:t>T74</w:t>
        <w:tab/>
        <w:t>1974</w:t>
        <w:tab/>
        <w:t xml:space="preserve"> 2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(British Go Congress 1974)</w:t>
        <w:tab/>
        <w:tab/>
        <w:tab/>
        <w:t>T74</w:t>
        <w:tab/>
        <w:t>1974</w:t>
        <w:tab/>
        <w:t xml:space="preserve"> 24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(British Go Congress 1974)</w:t>
        <w:tab/>
        <w:tab/>
        <w:tab/>
        <w:t>T74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(British Go Congress 1974), Action at —</w:t>
        <w:tab/>
        <w:tab/>
        <w:t>*</w:t>
        <w:tab/>
        <w:t>T74</w:t>
        <w:tab/>
        <w:t>1974</w:t>
        <w:tab/>
        <w:t xml:space="preserve"> 2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(British Go Congress 1987)</w:t>
        <w:tab/>
        <w:tab/>
        <w:tab/>
        <w:t>T87</w:t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hampionship 1975</w:t>
        <w:tab/>
        <w:tab/>
        <w:tab/>
        <w:t>T75</w:t>
        <w:tab/>
        <w:t>1975</w:t>
        <w:tab/>
        <w:t xml:space="preserve"> 29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hampionship 1976</w:t>
        <w:tab/>
        <w:tab/>
        <w:tab/>
        <w:t>T76</w:t>
        <w:tab/>
        <w:t>1977</w:t>
        <w:tab/>
        <w:t xml:space="preserve"> 3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</w:t>
        <w:tab/>
        <w:tab/>
        <w:tab/>
        <w:t>Clb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</w:t>
        <w:tab/>
        <w:tab/>
        <w:tab/>
        <w:t>Clb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</w:t>
        <w:tab/>
        <w:tab/>
        <w:tab/>
        <w:t>Clb</w:t>
        <w:tab/>
        <w:t>1975</w:t>
        <w:tab/>
        <w:t xml:space="preserve"> 26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</w:t>
        <w:tab/>
        <w:tab/>
        <w:tab/>
        <w:t>Clb</w:t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</w:t>
        <w:tab/>
        <w:tab/>
        <w:tab/>
        <w:t>Clb</w:t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</w:t>
        <w:tab/>
        <w:tab/>
        <w:tab/>
        <w:t>Clb</w:t>
        <w:tab/>
        <w:t>1975</w:t>
        <w:tab/>
        <w:t xml:space="preserve"> 29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</w:t>
        <w:tab/>
        <w:tab/>
        <w:tab/>
        <w:t>Clb</w:t>
        <w:tab/>
        <w:t>1990</w:t>
        <w:tab/>
        <w:t xml:space="preserve"> 79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</w:t>
        <w:tab/>
        <w:tab/>
        <w:tab/>
        <w:t>Clb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 v. Cambridge Club (Club Match 1973)</w:t>
        <w:tab/>
        <w:tab/>
        <w:tab/>
        <w:t>T73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 v. Leamington Spa Club (Club Match 1994)</w:t>
        <w:tab/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 v. Oxford Club (Club Match 1971)</w:t>
        <w:tab/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 v. Oxford Club (Club Match 1976)</w:t>
        <w:tab/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lub v. Woodford Club (Club Match 1971)</w:t>
        <w:tab/>
        <w:tab/>
        <w:tab/>
        <w:t>T71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Congress 1974, Game Recorded from the —</w:t>
        <w:tab/>
        <w:t>Prescott, Paul</w:t>
        <w:tab/>
        <w:t>*</w:t>
        <w:tab/>
        <w:t>Gam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Honinbo (1976), A Game from the —</w:t>
        <w:tab/>
        <w:tab/>
        <w:t>*</w:t>
        <w:tab/>
        <w:t>Gam</w:t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Honinbo 1976</w:t>
        <w:tab/>
        <w:tab/>
        <w:tab/>
        <w:t>T76</w:t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Honinbo 1977</w:t>
        <w:tab/>
        <w:tab/>
        <w:tab/>
        <w:t>T77</w:t>
        <w:tab/>
        <w:t>1977</w:t>
        <w:tab/>
        <w:t xml:space="preserve"> 38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Honinbo 1978</w:t>
        <w:tab/>
        <w:tab/>
        <w:tab/>
        <w:t>T78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League 1975</w:t>
        <w:tab/>
        <w:tab/>
        <w:tab/>
        <w:t>T75</w:t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League Match (1975), Game Played at the —</w:t>
        <w:tab/>
        <w:t>Hall, T. Mark</w:t>
        <w:tab/>
        <w:t>*</w:t>
        <w:tab/>
        <w:t>Gam</w:t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Newslet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Lit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ing Tournament 1973</w:t>
        <w:tab/>
        <w:tab/>
        <w:tab/>
        <w:t>T73</w:t>
        <w:tab/>
        <w:t>1974</w:t>
        <w:tab/>
        <w:t xml:space="preserve"> 2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lisation of a Dream</w:t>
        <w:tab/>
        <w:t>Jones, Alison</w:t>
        <w:tab/>
        <w:t>*</w:t>
        <w:tab/>
        <w:t>T92</w:t>
        <w:tab/>
        <w:t>1993</w:t>
        <w:tab/>
        <w:t xml:space="preserve"> 90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battu v. Hasibeder</w:t>
        <w:tab/>
        <w:t>Sakata Eio</w:t>
        <w:tab/>
        <w:t>**</w:t>
        <w:tab/>
        <w:t>Gam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battu, Max v. Ekart, Eduard (EGoC 1967)</w:t>
        <w:tab/>
        <w:tab/>
        <w:tab/>
        <w:t>GEv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battu, Max v. Hasibeder, Helmut (EGoC 1978)</w:t>
        <w:tab/>
        <w:tab/>
        <w:tab/>
        <w:t>GEv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battu, Max v. Mutabzija, Zoran (EGoC 1967)</w:t>
        <w:tab/>
        <w:tab/>
        <w:tab/>
        <w:t>GEv</w:t>
        <w:tab/>
        <w:t>1967</w:t>
        <w:tab/>
        <w:t xml:space="preserve">  2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ord, How the Japanese — Games</w:t>
        <w:tab/>
        <w:t>Tilley, John</w:t>
        <w:tab/>
        <w:t>*</w:t>
        <w:tab/>
        <w:t>Inf</w:t>
        <w:tab/>
        <w:t xml:space="preserve">1974 </w:t>
        <w:tab/>
        <w:t xml:space="preserve"> 2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ord, Is This a —?</w:t>
        <w:tab/>
        <w:t>Timmins, Brian et al</w:t>
        <w:tab/>
        <w:t>*</w:t>
        <w:tab/>
        <w:t>TCd</w:t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ord, Setting the — Straight</w:t>
        <w:tab/>
        <w:t>Ward, David</w:t>
        <w:tab/>
        <w:t>*</w:t>
        <w:tab/>
        <w:t>Clb</w:t>
        <w:tab/>
        <w:t>1993</w:t>
        <w:tab/>
        <w:t xml:space="preserve"> 90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ording Sheets</w:t>
        <w:tab/>
        <w:tab/>
        <w:tab/>
        <w:t>Inf</w:t>
        <w:tab/>
        <w:t>1979</w:t>
        <w:tab/>
        <w:t xml:space="preserve"> 44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tangular Six</w:t>
        <w:tab/>
        <w:tab/>
        <w:tab/>
        <w:t>L+D</w:t>
        <w:tab/>
        <w:t>1979</w:t>
        <w:tab/>
        <w:t xml:space="preserve"> 4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tangular Six</w:t>
        <w:tab/>
        <w:tab/>
        <w:tab/>
        <w:t>L+D</w:t>
        <w:tab/>
        <w:t>1996</w:t>
        <w:tab/>
        <w:t>10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dmond, Michael</w:t>
        <w:tab/>
        <w:tab/>
        <w:tab/>
        <w:t>PPr</w:t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duction     see Kesh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ece, Jonathan v. Fearnley, Harry</w:t>
        <w:tab/>
        <w:tab/>
        <w:tab/>
        <w:t>GH4</w:t>
        <w:tab/>
        <w:t>1996</w:t>
        <w:tab/>
        <w:t>102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ece, Jonathan v. Fearnley, Harry</w:t>
        <w:tab/>
        <w:tab/>
        <w:tab/>
        <w:t>GH4</w:t>
        <w:tab/>
        <w:t>1996</w:t>
        <w:tab/>
        <w:t>10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gions, The BGA and the —</w:t>
        <w:tab/>
        <w:t>Matthews, Charles</w:t>
        <w:tab/>
        <w:t>**</w:t>
        <w:tab/>
        <w:t>BGA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 v. Smith at Zlin</w:t>
        <w:tab/>
        <w:t>Smith, Paul</w:t>
        <w:tab/>
        <w:t>**</w:t>
        <w:tab/>
        <w:t>Gam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 v. Suc</w:t>
        <w:tab/>
        <w:t>Rehm, Robert et al</w:t>
        <w:tab/>
        <w:t>**</w:t>
        <w:tab/>
        <w:t>Gam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 v. Hall, T. Mark (London Open 1974/75)</w:t>
        <w:tab/>
        <w:tab/>
        <w:tab/>
        <w:t>GEv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 v. Macfadyen, Matthew (EGoC 1980)</w:t>
        <w:tab/>
        <w:tab/>
        <w:tab/>
        <w:t>GEv</w:t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 v. Mills, Quentin (Paris Tournament 1985)</w:t>
        <w:tab/>
        <w:tab/>
        <w:tab/>
        <w:t>GEv</w:t>
        <w:tab/>
        <w:t>1985</w:t>
        <w:tab/>
        <w:t xml:space="preserve"> 6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 v. Smith, Paul (European Team Tournament 1996)</w:t>
        <w:tab/>
        <w:tab/>
        <w:tab/>
        <w:t>GEv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 v. Stacey, Terry (EGoC 1983)</w:t>
        <w:tab/>
        <w:tab/>
        <w:tab/>
        <w:t>GEv</w:t>
        <w:tab/>
        <w:t>1983</w:t>
        <w:tab/>
        <w:t xml:space="preserve"> 6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 v. Suc, Lojze (London Open 1979/80)</w:t>
        <w:tab/>
        <w:tab/>
        <w:tab/>
        <w:t>GEv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 v. Vries de, Henk (Dutch 13x13 Championship 1978)</w:t>
        <w:tab/>
        <w:tab/>
        <w:tab/>
        <w:t>G13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iss, Michae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ngo     see also Pair Go, Team G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ngo Game          see GRg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ngo, 1,2,3, —</w:t>
        <w:tab/>
        <w:t>Macfadyen, Matthew</w:t>
        <w:tab/>
        <w:t>*</w:t>
        <w:tab/>
        <w:t>T85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nj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</w:t>
        <w:tab/>
        <w:t>Lit</w:t>
        <w:tab/>
        <w:t>1981</w:t>
        <w:tab/>
        <w:t xml:space="preserve"> 54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cue and Capt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*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ponse</w:t>
        <w:tab/>
        <w:t>Rix, Alex</w:t>
        <w:tab/>
        <w:t>*</w:t>
        <w:tab/>
        <w:t>Cpy</w:t>
        <w:tab/>
        <w:t>1996</w:t>
        <w:tab/>
        <w:t>10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tsugen</w:t>
        <w:tab/>
        <w:tab/>
        <w:tab/>
        <w:t>PHs</w:t>
        <w:tab/>
        <w:t>1994</w:t>
        <w:tab/>
        <w:t xml:space="preserve"> 9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lations</w:t>
        <w:tab/>
        <w:t>Barty, Jim</w:t>
        <w:tab/>
        <w:t>*</w:t>
        <w:tab/>
        <w:t>Anl</w:t>
        <w:tab/>
        <w:t>1981</w:t>
        <w:tab/>
        <w:t xml:space="preserve"> 5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lations</w:t>
        <w:tab/>
        <w:t>Barty, Jim</w:t>
        <w:tab/>
        <w:t>*</w:t>
        <w:tab/>
        <w:t>Fus</w:t>
        <w:tab/>
        <w:t>1980</w:t>
        <w:tab/>
        <w:t xml:space="preserve"> 48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lations</w:t>
        <w:tab/>
        <w:t>Barty, Jim</w:t>
        <w:tab/>
        <w:t>*</w:t>
        <w:tab/>
        <w:t>Tec</w:t>
        <w:tab/>
        <w:t>1980</w:t>
        <w:tab/>
        <w:t xml:space="preserve"> 49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lations</w:t>
        <w:tab/>
        <w:t>Barty, Jim</w:t>
        <w:tab/>
        <w:t>*</w:t>
        <w:tab/>
        <w:t>Tec</w:t>
        <w:tab/>
        <w:t>1981</w:t>
        <w:tab/>
        <w:t xml:space="preserve"> 54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lations</w:t>
        <w:tab/>
        <w:t>Macfadyen, Matthew</w:t>
        <w:tab/>
        <w:t>*</w:t>
        <w:tab/>
        <w:t>Anl</w:t>
        <w:tab/>
        <w:t>1982</w:t>
        <w:tab/>
        <w:t xml:space="preserve"> 56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lations</w:t>
        <w:tab/>
        <w:t>Macfadyen, Matthew</w:t>
        <w:tab/>
        <w:t>*</w:t>
        <w:tab/>
        <w:t>Str</w:t>
        <w:tab/>
        <w:t>1981</w:t>
        <w:tab/>
        <w:t xml:space="preserve"> 5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lations</w:t>
        <w:tab/>
        <w:t>Manning, Toby</w:t>
        <w:tab/>
        <w:t>*</w:t>
        <w:tab/>
        <w:t>Tec</w:t>
        <w:tab/>
        <w:t>1981</w:t>
        <w:tab/>
        <w:t xml:space="preserve"> 53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lations</w:t>
        <w:tab/>
        <w:t>Matthews, Charles</w:t>
        <w:tab/>
        <w:t>*</w:t>
        <w:tab/>
        <w:t>Str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lations</w:t>
        <w:tab/>
        <w:t>Roads, Francis</w:t>
        <w:tab/>
        <w:t>*</w:t>
        <w:tab/>
        <w:t>Str</w:t>
        <w:tab/>
        <w:t>1980</w:t>
        <w:tab/>
        <w:t xml:space="preserve"> 50</w:t>
        <w:tab/>
        <w:t>p.19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rse Komi Game          see GH1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iews          see also Lit in subject index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iews     see also Book Review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iews</w:t>
        <w:tab/>
        <w:tab/>
        <w:t>*</w:t>
        <w:tab/>
        <w:t>CPl</w:t>
        <w:tab/>
        <w:t>1997</w:t>
        <w:tab/>
        <w:t>109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iews</w:t>
        <w:tab/>
        <w:tab/>
        <w:t>*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iews</w:t>
        <w:tab/>
        <w:tab/>
        <w:t>*</w:t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iews</w:t>
        <w:tab/>
        <w:t>Bagot, Bob et al</w:t>
        <w:tab/>
        <w:t>*</w:t>
        <w:tab/>
        <w:t>Lit</w:t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iews</w:t>
        <w:tab/>
        <w:t>Macfadyen, Matthew</w:t>
        <w:tab/>
        <w:t>*</w:t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ysset, Pascal v. Granville, Richard (EGoC 1981)</w:t>
        <w:tab/>
        <w:tab/>
        <w:tab/>
        <w:t>GEv</w:t>
        <w:tab/>
        <w:t>1981</w:t>
        <w:tab/>
        <w:t xml:space="preserve"> 5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, Stev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Hall, T. Mark (London Open 1993/94)</w:t>
        <w:tab/>
        <w:tab/>
        <w:tab/>
        <w:t>GEv</w:t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Hall, T. Mark (Northern Go Congress 1995)</w:t>
        <w:tab/>
        <w:tab/>
        <w:tab/>
        <w:t>GEv</w:t>
        <w:tab/>
        <w:t>1995</w:t>
        <w:tab/>
        <w:t>10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Macfadyen, M. (British Ch'ship 1990, Game 1)</w:t>
        <w:tab/>
        <w:tab/>
        <w:tab/>
        <w:t>GEv</w:t>
        <w:tab/>
        <w:t>1990</w:t>
        <w:tab/>
        <w:t xml:space="preserve"> 8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Macfadyen, M. (British Ch'ship 1990, Game 2)</w:t>
        <w:tab/>
        <w:tab/>
        <w:tab/>
        <w:t>GEv</w:t>
        <w:tab/>
        <w:t>1990</w:t>
        <w:tab/>
        <w:t xml:space="preserve"> 8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Macfadyen, M. (British Ch'ship 1990, Game 3)</w:t>
        <w:tab/>
        <w:tab/>
        <w:tab/>
        <w:t>GEv</w:t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Macfadyen, M. (British Go Congress 1997)</w:t>
        <w:tab/>
        <w:tab/>
        <w:tab/>
        <w:t>GEv</w:t>
        <w:tab/>
        <w:t>1997</w:t>
        <w:tab/>
        <w:t>107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Matthews, Charles (British Go Congress 1997)</w:t>
        <w:tab/>
        <w:tab/>
        <w:tab/>
        <w:t>GEv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Noda T. (Anglo-Japanese Match 1990)</w:t>
        <w:tab/>
        <w:tab/>
        <w:tab/>
        <w:t>GEv</w:t>
        <w:tab/>
        <w:t>1990</w:t>
        <w:tab/>
        <w:t xml:space="preserve"> 8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Roads, Francis (Candidates Tournament 1983)</w:t>
        <w:tab/>
        <w:tab/>
        <w:tab/>
        <w:t>GEv</w:t>
        <w:tab/>
        <w:t>1983</w:t>
        <w:tab/>
        <w:t xml:space="preserve"> 60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Roads, Francis (Sonoyama Trophy Tourn. 1993)</w:t>
        <w:tab/>
        <w:tab/>
        <w:tab/>
        <w:t>GEv</w:t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ard, John v. Wall, Alistair (Sonoyama Trophy Tourn. 1993)</w:t>
        <w:tab/>
        <w:tab/>
        <w:tab/>
        <w:t>GEv</w:t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dgeway, Jonathan v. Oswald, Nicola (British Youth Ch'ship 1984)</w:t>
        <w:tab/>
        <w:tab/>
        <w:tab/>
        <w:t>GEv</w:t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go, Istvan v. Barty, Jim (Katowice Tournament 1980)</w:t>
        <w:tab/>
        <w:tab/>
        <w:tab/>
        <w:t>GH2</w:t>
        <w:tab/>
        <w:t>1981</w:t>
        <w:tab/>
        <w:t xml:space="preserve"> 5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jswijk (EGoC 1977)</w:t>
        <w:tab/>
        <w:tab/>
        <w:tab/>
        <w:t>T77</w:t>
        <w:tab/>
        <w:t>1977</w:t>
        <w:tab/>
        <w:t xml:space="preserve"> 3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jswijk (EGoC 1977)</w:t>
        <w:tab/>
        <w:tab/>
        <w:tab/>
        <w:t>T77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jswijk (EGoC 1977)</w:t>
        <w:tab/>
        <w:tab/>
        <w:tab/>
        <w:t>T7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v. Cho Chikun (Kisei Title 1984, Game 1)</w:t>
        <w:tab/>
        <w:tab/>
        <w:tab/>
        <w:t>GEv</w:t>
        <w:tab/>
        <w:t>1984</w:t>
        <w:tab/>
        <w:t xml:space="preserve"> 6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v. Fujisawa Shuko</w:t>
        <w:tab/>
        <w:tab/>
        <w:tab/>
        <w:t>GEv</w:t>
        <w:tab/>
        <w:t>1967</w:t>
        <w:tab/>
        <w:t xml:space="preserve">  0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v. Ishida Yoshio (Honinbo Title 1972, Game 4)</w:t>
        <w:tab/>
        <w:tab/>
        <w:tab/>
        <w:t>GEv</w:t>
        <w:tab/>
        <w:t>1996</w:t>
        <w:tab/>
        <w:t>10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v. Ishida Yoshio (Meijin Title 1973, Game 4)</w:t>
        <w:tab/>
        <w:tab/>
        <w:tab/>
        <w:t>GEv</w:t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v. Ishida Yoshio (Meijin Title 1974, Game 7)</w:t>
        <w:tab/>
        <w:tab/>
        <w:tab/>
        <w:t>GEv</w:t>
        <w:tab/>
        <w:t>1975</w:t>
        <w:tab/>
        <w:t xml:space="preserve"> 26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v. Sakata Eio (Honinbo League 1976)</w:t>
        <w:tab/>
        <w:tab/>
        <w:tab/>
        <w:t>GEv</w:t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v. Sakata Eio (Meijin Title 1965, Game 3)</w:t>
        <w:tab/>
        <w:tab/>
        <w:tab/>
        <w:t>GEv</w:t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v. Takemiya Masaki (Honinbo League 1974)</w:t>
        <w:tab/>
        <w:tab/>
        <w:tab/>
        <w:t>GEv</w:t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v. Takemiya Masaki (Honinbo League 1976)</w:t>
        <w:tab/>
        <w:tab/>
        <w:tab/>
        <w:t>GEv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 v. Takemiya Masaki (Pro Best Ten Title 1974, Game 1)</w:t>
        <w:tab/>
        <w:tab/>
        <w:tab/>
        <w:t>GEv</w:t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ordan, Oliver v. Holroyd, Fred (British Go Congress 1994)</w:t>
        <w:tab/>
        <w:tab/>
        <w:tab/>
        <w:t>GEv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per van, Erik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pping End, A —</w:t>
        <w:tab/>
        <w:t>Hall, T. Mark</w:t>
        <w:tab/>
        <w:t>*</w:t>
        <w:tab/>
        <w:t>Gam</w:t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siK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p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vers, Bill v. Harvey, Helen (Furze Platt Tournament 1995)</w:t>
        <w:tab/>
        <w:tab/>
        <w:tab/>
        <w:t>GEv</w:t>
        <w:tab/>
        <w:t>1995</w:t>
        <w:tab/>
        <w:t xml:space="preserve"> 9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x, Alex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x, Alex</w:t>
        <w:tab/>
        <w:tab/>
        <w:tab/>
        <w:t>PAm</w:t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x, Alex v. Feng Yun</w:t>
        <w:tab/>
        <w:tab/>
        <w:tab/>
        <w:t>GH3</w:t>
        <w:tab/>
        <w:t>1993</w:t>
        <w:tab/>
        <w:t xml:space="preserve"> 9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' 9x9 Tournament 1985</w:t>
        <w:tab/>
        <w:tab/>
        <w:tab/>
        <w:t>T85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' 9x9 Tournament 1985</w:t>
        <w:tab/>
        <w:tab/>
        <w:tab/>
        <w:t>T85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ab/>
        <w:tab/>
        <w:t>PAm</w:t>
        <w:tab/>
        <w:t>1995</w:t>
        <w:tab/>
        <w:t xml:space="preserve"> 9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ab/>
        <w:tab/>
        <w:t>PAm</w:t>
        <w:tab/>
        <w:t>1997</w:t>
        <w:tab/>
        <w:t>108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ab/>
        <w:t>*</w:t>
        <w:tab/>
        <w:t>PAm</w:t>
        <w:tab/>
        <w:t>1971</w:t>
        <w:tab/>
        <w:t xml:space="preserve"> 14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— Talking</w:t>
        <w:tab/>
        <w:tab/>
        <w:t>*</w:t>
        <w:tab/>
        <w:t>PAm</w:t>
        <w:tab/>
        <w:t>1978</w:t>
        <w:tab/>
        <w:t xml:space="preserve"> 4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v. Barty, Jim (Roads' 9x9 Tournament 1985)</w:t>
        <w:tab/>
        <w:tab/>
        <w:tab/>
        <w:t>G 9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v. Chandler, Brian (Candidates Tournament 1985)</w:t>
        <w:tab/>
        <w:tab/>
        <w:tab/>
        <w:t>GEv</w:t>
        <w:tab/>
        <w:t>1985</w:t>
        <w:tab/>
        <w:t xml:space="preserve"> 65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v. Hall, T. Mark (British Go Congress 1987)</w:t>
        <w:tab/>
        <w:tab/>
        <w:tab/>
        <w:t>GEv</w:t>
        <w:tab/>
        <w:t>1987</w:t>
        <w:tab/>
        <w:t xml:space="preserve"> 70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v. Hall, T. Mark (Candidates Tournament 1994)</w:t>
        <w:tab/>
        <w:tab/>
        <w:tab/>
        <w:t>GEv</w:t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v. Iwamoto Kaoru</w:t>
        <w:tab/>
        <w:tab/>
        <w:tab/>
        <w:t>GH7</w:t>
        <w:tab/>
        <w:t>1975</w:t>
        <w:tab/>
        <w:t xml:space="preserve"> 29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v. Rickard, John (Candidates Tournament 1983)</w:t>
        <w:tab/>
        <w:tab/>
        <w:tab/>
        <w:t>GEv</w:t>
        <w:tab/>
        <w:t>1983</w:t>
        <w:tab/>
        <w:t xml:space="preserve"> 60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v. Rickard, John (Sonoyama Trophy Tourn. 1993)</w:t>
        <w:tab/>
        <w:tab/>
        <w:tab/>
        <w:t>GEv</w:t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Judith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bery?</w:t>
        <w:tab/>
        <w:t>Macfadyen, Matthew</w:t>
        <w:tab/>
        <w:t>*</w:t>
        <w:tab/>
        <w:t>Gam</w:t>
        <w:tab/>
        <w:t>1980</w:t>
        <w:tab/>
        <w:t xml:space="preserve"> 50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ts, Gary v. Stacey, Terry (Challengers Tournament 1981)</w:t>
        <w:tab/>
        <w:tab/>
        <w:tab/>
        <w:t>GEv</w:t>
        <w:tab/>
        <w:t>1981</w:t>
        <w:tab/>
        <w:t xml:space="preserve"> 5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ts, Mark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ts, Mark v. Brooks, D. (RAFA Challenge Trophy 1972)</w:t>
        <w:tab/>
        <w:tab/>
        <w:tab/>
        <w:t>GH7</w:t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Daffy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Daffyd</w:t>
        <w:tab/>
        <w:tab/>
        <w:tab/>
        <w:t>PAm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chester/NY (US Go Congress 1991)</w:t>
        <w:tab/>
        <w:tab/>
        <w:tab/>
        <w:t>T91</w:t>
        <w:tab/>
        <w:t>1991</w:t>
        <w:tab/>
        <w:t xml:space="preserve"> 84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ger v. Holroyd</w:t>
        <w:tab/>
        <w:t>Grant, Andrew</w:t>
        <w:tab/>
        <w:t>**</w:t>
        <w:tab/>
        <w:t>Gam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ger, Kevi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ger, Kevin v. Holroyd, Fred (British Go Congress 1994)</w:t>
        <w:tab/>
        <w:tab/>
        <w:tab/>
        <w:t>GEv</w:t>
        <w:tab/>
        <w:t>1994</w:t>
        <w:tab/>
        <w:t xml:space="preserve"> 97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ger, Kevin v. Holroyd, Fred (Shrewsbury Tournament 1988)</w:t>
        <w:tab/>
        <w:tab/>
        <w:tab/>
        <w:t>GEv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ger, Kevin v. Nohr, Thomas (Darmstadt Tournament 1997)</w:t>
        <w:tab/>
        <w:tab/>
        <w:tab/>
        <w:t>GEv</w:t>
        <w:tab/>
        <w:t>1997</w:t>
        <w:tab/>
        <w:t>109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mania     see also Bucharest, Constanta, Mamaia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mania</w:t>
        <w:tab/>
        <w:tab/>
        <w:tab/>
        <w:t>Cou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mania on Sea</w:t>
        <w:tab/>
        <w:t>Bailey, Steve</w:t>
        <w:tab/>
        <w:t>*</w:t>
        <w:tab/>
        <w:t>Cou</w:t>
        <w:tab/>
        <w:t>1998</w:t>
        <w:tab/>
        <w:t>112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mania on the March</w:t>
        <w:tab/>
        <w:t>Macfadyen, Matthew</w:t>
        <w:tab/>
        <w:t>*</w:t>
        <w:tab/>
        <w:t>T97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mania, A Game from —</w:t>
        <w:tab/>
        <w:t>Chun Poong-Jho</w:t>
        <w:tab/>
        <w:t>*</w:t>
        <w:tab/>
        <w:t>Gam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om with a View, A —</w:t>
        <w:tab/>
        <w:t>Atkins, Tony</w:t>
        <w:tab/>
        <w:t>*</w:t>
        <w:tab/>
        <w:t>T90</w:t>
        <w:tab/>
        <w:t>1990</w:t>
        <w:tab/>
        <w:t xml:space="preserve"> 80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orua</w:t>
        <w:tab/>
        <w:tab/>
        <w:tab/>
        <w:t>Cit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ted Axe Handle Classic, The —</w:t>
        <w:tab/>
        <w:t>Wells, Marnix</w:t>
        <w:tab/>
        <w:t>*</w:t>
        <w:tab/>
        <w:t>Tal</w:t>
        <w:tab/>
        <w:t>1996</w:t>
        <w:tab/>
        <w:t>10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nd Go</w:t>
        <w:tab/>
        <w:t>Schwarz, Harald</w:t>
        <w:tab/>
        <w:t>*</w:t>
        <w:tab/>
        <w:t>Var</w:t>
        <w:tab/>
        <w:t>1996</w:t>
        <w:tab/>
        <w:t>104</w:t>
        <w:tab/>
        <w:t>p.5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ving Go</w:t>
        <w:tab/>
        <w:t>Hall, T. Mark</w:t>
        <w:tab/>
        <w:t>*</w:t>
        <w:tab/>
        <w:t>Clb</w:t>
        <w:tab/>
        <w:t>1990</w:t>
        <w:tab/>
        <w:t xml:space="preserve"> 79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wley, F. v. Ingleby, Jonathan (London Tournament 1981)</w:t>
        <w:tab/>
        <w:tab/>
        <w:tab/>
        <w:t>GEv</w:t>
        <w:tab/>
        <w:t>1981</w:t>
        <w:tab/>
        <w:t xml:space="preserve"> 52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yal Air Force Association     see RAFA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7</w:t>
        <w:tab/>
        <w:tab/>
        <w:tab/>
        <w:t>T87</w:t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7</w:t>
        <w:tab/>
        <w:tab/>
        <w:tab/>
        <w:t>T87</w:t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8</w:t>
        <w:tab/>
        <w:tab/>
        <w:tab/>
        <w:t>T88</w:t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 v. Tudball</w:t>
        <w:tab/>
        <w:t>Rudd, Simon et al</w:t>
        <w:tab/>
        <w:t>**</w:t>
        <w:tab/>
        <w:t>Gam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Simo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Simon v. Tudball, Mike (Coventry Tournament 1989)</w:t>
        <w:tab/>
        <w:tab/>
        <w:tab/>
        <w:t>GEv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gby, Go and —</w:t>
        <w:tab/>
        <w:t>Wedd, Nick</w:t>
        <w:tab/>
        <w:t>*</w:t>
        <w:tab/>
        <w:t>Str</w:t>
        <w:tab/>
        <w:t>1994</w:t>
        <w:tab/>
        <w:t xml:space="preserve"> 95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i Naiwei v. Feng Yun (World Wom. Ch'ship Title 1995, Game 1)</w:t>
        <w:tab/>
        <w:tab/>
        <w:tab/>
        <w:t>GEv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i Naiwei v. Feng Yun (World Wom. Ch'ship Title 1995, Game 2)</w:t>
        <w:tab/>
        <w:tab/>
        <w:tab/>
        <w:t>GEv</w:t>
        <w:tab/>
        <w:t>1995</w:t>
        <w:tab/>
        <w:t xml:space="preserve"> 99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i Naiwei v. Feng Yun (World Wom. Ch'ship Title 1995, Game 3)</w:t>
        <w:tab/>
        <w:tab/>
        <w:tab/>
        <w:t>GEv</w:t>
        <w:tab/>
        <w:t>1995</w:t>
        <w:tab/>
        <w:t xml:space="preserve"> 99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i Naiwei v. Jiang Zhu-jiu</w:t>
        <w:tab/>
        <w:tab/>
        <w:tab/>
        <w:t>GVr</w:t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es          see also Rul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es for Beginners</w:t>
        <w:tab/>
        <w:tab/>
        <w:tab/>
        <w:t>Pub</w:t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es of Go, New Zealand —</w:t>
        <w:tab/>
        <w:t>Taylor, Bill</w:t>
        <w:tab/>
        <w:t>**</w:t>
        <w:tab/>
        <w:t>Rul</w:t>
        <w:tab/>
        <w:t>1997</w:t>
        <w:tab/>
        <w:t>106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es, Mr Ing's —</w:t>
        <w:tab/>
        <w:t>Finch, Andy</w:t>
        <w:tab/>
        <w:t>**</w:t>
        <w:tab/>
        <w:t>Rul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es, Nihon Ki-in —</w:t>
        <w:tab/>
        <w:tab/>
        <w:tab/>
        <w:t>Rul</w:t>
        <w:tab/>
        <w:t>1997</w:t>
        <w:tab/>
        <w:t>107</w:t>
        <w:tab/>
        <w:t>p. 5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les, SST —     see Rules, Mr Ing's —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sia     see also Kaliningrad, Kazan, Moscow, Petrosavodsk, St Petersburg, Volga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sia     see also USSR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sia, Go in —</w:t>
        <w:tab/>
        <w:t>Castledine, Brian</w:t>
        <w:tab/>
        <w:t>*</w:t>
        <w:tab/>
        <w:t>Cou</w:t>
        <w:tab/>
        <w:t>1978</w:t>
        <w:tab/>
        <w:t xml:space="preserve"> 4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sian Southern Cup Tournament 1987</w:t>
        <w:tab/>
        <w:tab/>
        <w:tab/>
        <w:t>T87</w:t>
        <w:tab/>
        <w:t>1988</w:t>
        <w:tab/>
        <w:t xml:space="preserve"> 73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sian Visit</w:t>
        <w:tab/>
        <w:t>Rix, Alex</w:t>
        <w:tab/>
        <w:t>*</w:t>
        <w:tab/>
        <w:t>Cou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ty Go</w:t>
        <w:tab/>
        <w:t>Barker, Terry</w:t>
        <w:tab/>
        <w:t>*</w:t>
        <w:tab/>
        <w:t>Gam</w:t>
        <w:tab/>
        <w:t>1990</w:t>
        <w:tab/>
        <w:t xml:space="preserve"> 79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tland, Leigh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tland, Leigh v. Cocke, Matthew (British Youth Ch'ship 1987)</w:t>
        <w:tab/>
        <w:tab/>
        <w:tab/>
        <w:t>GEv</w:t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tland, The Diary of Leigh —</w:t>
        <w:tab/>
        <w:t>Rutland, Leigh</w:t>
        <w:tab/>
        <w:t>**</w:t>
        <w:tab/>
        <w:t>T84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an, Mik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an, Pete v. Jager, C. (EGoC 1984)</w:t>
        <w:tab/>
        <w:tab/>
        <w:tab/>
        <w:t>GEv</w:t>
        <w:tab/>
        <w:t>1984</w:t>
        <w:tab/>
        <w:t xml:space="preserve"> 63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baki</w:t>
        <w:tab/>
        <w:tab/>
        <w:tab/>
        <w:t>Str</w:t>
        <w:tab/>
        <w:t>1996</w:t>
        <w:tab/>
        <w:t>103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ckcloth and Ashes</w:t>
        <w:tab/>
        <w:t>Ward, David et al</w:t>
        <w:tab/>
        <w:t>*</w:t>
        <w:tab/>
        <w:t>Gam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crifice</w:t>
        <w:tab/>
        <w:tab/>
        <w:tab/>
        <w:t>Tec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crifice of Part of the Whole</w:t>
        <w:tab/>
        <w:tab/>
        <w:tab/>
        <w:t>L+D</w:t>
        <w:tab/>
        <w:t>1997</w:t>
        <w:tab/>
        <w:t>107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crifice Tesuji Problems</w:t>
        <w:tab/>
        <w:t>Hall, T. Mark</w:t>
        <w:tab/>
        <w:t>*</w:t>
        <w:tab/>
        <w:t>L+D</w:t>
        <w:tab/>
        <w:t>1990</w:t>
        <w:tab/>
        <w:t xml:space="preserve"> 8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crifice Tesuji Solutions</w:t>
        <w:tab/>
        <w:t>Hall, T. Mark</w:t>
        <w:tab/>
        <w:t>*</w:t>
        <w:tab/>
        <w:t>L+D</w:t>
        <w:tab/>
        <w:t>1991</w:t>
        <w:tab/>
        <w:t xml:space="preserve"> 82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guchi School</w:t>
        <w:tab/>
        <w:tab/>
        <w:tab/>
        <w:t>OHs</w:t>
        <w:tab/>
        <w:t>1994</w:t>
        <w:tab/>
        <w:t xml:space="preserve"> 95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kibara Fumiko v. Mizuno H. (NHK TV 9x9 Tournament 1990)</w:t>
        <w:tab/>
        <w:tab/>
        <w:tab/>
        <w:t>G 9</w:t>
        <w:tab/>
        <w:t>1991</w:t>
        <w:tab/>
        <w:t xml:space="preserve"> 82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kibara Fumiko v. Nakazawa Ayako</w:t>
        <w:tab/>
        <w:tab/>
        <w:tab/>
        <w:t>GEv</w:t>
        <w:tab/>
        <w:t>1991</w:t>
        <w:tab/>
        <w:t xml:space="preserve"> 85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kibara Fumiko v. Shigeno Y. (NHK TV 9x9 Tournament 1990)</w:t>
        <w:tab/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kibara Shoj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Fujisawa Hosai (Meijin League 1975)</w:t>
        <w:tab/>
        <w:tab/>
        <w:tab/>
        <w:t>GEv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Fujisawa Shuko (Meijin League 1967)</w:t>
        <w:tab/>
        <w:tab/>
        <w:tab/>
        <w:t>GEv</w:t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Go Seigen (Meijin Tournament 1962)</w:t>
        <w:tab/>
        <w:tab/>
        <w:tab/>
        <w:t>GEv</w:t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Handa Dogen (Honinbo Title 1962, Game 2)</w:t>
        <w:tab/>
        <w:tab/>
        <w:tab/>
        <w:t>GEv</w:t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Kato Masao (Nihon Ki-in Ch'ship 1974, Game 1)</w:t>
        <w:tab/>
        <w:tab/>
        <w:tab/>
        <w:t>GEv</w:t>
        <w:tab/>
        <w:t>1974</w:t>
        <w:tab/>
        <w:t xml:space="preserve"> 23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Kudo Norio (All Japan First Place Tournament 1975)</w:t>
        <w:tab/>
        <w:tab/>
        <w:tab/>
        <w:t>GEv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O Meien (Judan Tournament 1986)</w:t>
        <w:tab/>
        <w:tab/>
        <w:tab/>
        <w:t>GEv</w:t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Rin Kaiho (Honinbo League 1976)</w:t>
        <w:tab/>
        <w:tab/>
        <w:tab/>
        <w:t>GEv</w:t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Rin Kaiho (Meijin Title 1965, Game 3)</w:t>
        <w:tab/>
        <w:tab/>
        <w:tab/>
        <w:t>GEv</w:t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Takagawa Kaku (Honinbo League 1952)</w:t>
        <w:tab/>
        <w:tab/>
        <w:tab/>
        <w:t>GEv</w:t>
        <w:tab/>
        <w:t>1987</w:t>
        <w:tab/>
        <w:t xml:space="preserve"> 69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 v. Takagawa Kaku (Honinbo League 1952)</w:t>
        <w:tab/>
        <w:tab/>
        <w:tab/>
        <w:t>GEv</w:t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Gor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e Bottle</w:t>
        <w:tab/>
        <w:tab/>
        <w:tab/>
        <w:t>Tec</w:t>
        <w:tab/>
        <w:t>1996</w:t>
        <w:tab/>
        <w:t>10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lem/OR (US Go Congress 1992)</w:t>
        <w:tab/>
        <w:tab/>
        <w:tab/>
        <w:t>T92</w:t>
        <w:tab/>
        <w:t>1992</w:t>
        <w:tab/>
        <w:t xml:space="preserve"> 87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lford (British Go Congress 1990)</w:t>
        <w:tab/>
        <w:tab/>
        <w:tab/>
        <w:t>T90</w:t>
        <w:tab/>
        <w:t>1990</w:t>
        <w:tab/>
        <w:t xml:space="preserve"> 79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Club</w:t>
        <w:tab/>
        <w:tab/>
        <w:tab/>
        <w:t>Clb</w:t>
        <w:tab/>
        <w:t>1990</w:t>
        <w:tab/>
        <w:t xml:space="preserve"> 79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'etsu</w:t>
        <w:tab/>
        <w:tab/>
        <w:tab/>
        <w:t>PHs</w:t>
        <w:tab/>
        <w:t>1992</w:t>
        <w:tab/>
        <w:t xml:space="preserve"> 88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'etsu v. Sanchi (1648)</w:t>
        <w:tab/>
        <w:tab/>
        <w:tab/>
        <w:t>GH1</w:t>
        <w:tab/>
        <w:t>1992</w:t>
        <w:tab/>
        <w:t xml:space="preserve"> 8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 Joseki     see also 3-3 Poi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 Joseki</w:t>
        <w:tab/>
        <w:tab/>
        <w:tab/>
        <w:t>Jos</w:t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 Joseki</w:t>
        <w:tab/>
        <w:tab/>
        <w:tab/>
        <w:t>Jos</w:t>
        <w:tab/>
        <w:t>1978</w:t>
        <w:tab/>
        <w:t xml:space="preserve"> 42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 Worries. Part 1</w:t>
        <w:tab/>
        <w:t>Matthews, Charles</w:t>
        <w:tab/>
        <w:t>*</w:t>
        <w:tab/>
        <w:t>Jos</w:t>
        <w:tab/>
        <w:t>1996</w:t>
        <w:tab/>
        <w:t>103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 Worries. Part 2</w:t>
        <w:tab/>
        <w:t>Matthews, Charles</w:t>
        <w:tab/>
        <w:t>*</w:t>
        <w:tab/>
        <w:t>Fus</w:t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 Worries. Part 3</w:t>
        <w:tab/>
        <w:t>Matthews, Charles</w:t>
        <w:tab/>
        <w:t>*</w:t>
        <w:tab/>
        <w:t>Fus</w:t>
        <w:tab/>
        <w:t>1996</w:t>
        <w:tab/>
        <w:t>105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 Worries. Part 4</w:t>
        <w:tab/>
        <w:t>Matthews, Charles</w:t>
        <w:tab/>
        <w:t>*</w:t>
        <w:tab/>
        <w:t>Fus</w:t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 Worries. Part 5</w:t>
        <w:tab/>
        <w:t>Matthews, Charles</w:t>
        <w:tab/>
        <w:t>*</w:t>
        <w:tab/>
        <w:t>Gam</w:t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, Beware the —</w:t>
        <w:tab/>
        <w:t>Granville, Richard</w:t>
        <w:tab/>
        <w:t>*</w:t>
        <w:tab/>
        <w:t>Jos</w:t>
        <w:tab/>
        <w:t>1982</w:t>
        <w:tab/>
        <w:t xml:space="preserve"> 57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, Invading at —</w:t>
        <w:tab/>
        <w:tab/>
        <w:t>**</w:t>
        <w:tab/>
        <w:t>Jos</w:t>
        <w:tab/>
        <w:t>1978</w:t>
        <w:tab/>
        <w:t xml:space="preserve"> 40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-san, Invading at —</w:t>
        <w:tab/>
        <w:tab/>
        <w:t>**</w:t>
        <w:tab/>
        <w:t>Jos</w:t>
        <w:tab/>
        <w:t>1978</w:t>
        <w:tab/>
        <w:t xml:space="preserve"> 4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hi</w:t>
        <w:tab/>
        <w:tab/>
        <w:tab/>
        <w:t>PHs</w:t>
        <w:tab/>
        <w:t>1992</w:t>
        <w:tab/>
        <w:t xml:space="preserve"> 89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hi v. Doetsu (1669)</w:t>
        <w:tab/>
        <w:tab/>
        <w:tab/>
        <w:t>GH1</w:t>
        <w:tab/>
        <w:t>1992</w:t>
        <w:tab/>
        <w:t xml:space="preserve"> 89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hi v. San'etsu (1648)</w:t>
        <w:tab/>
        <w:tab/>
        <w:tab/>
        <w:t>GH1</w:t>
        <w:tab/>
        <w:t>1992</w:t>
        <w:tab/>
        <w:t xml:space="preserve"> 8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ren-sei     see also Hoshi, Star-Point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ren-sei</w:t>
        <w:tab/>
        <w:tab/>
        <w:tab/>
        <w:t>Fus</w:t>
        <w:tab/>
        <w:t>1990</w:t>
        <w:tab/>
        <w:t xml:space="preserve"> 7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ren-sei</w:t>
        <w:tab/>
        <w:tab/>
        <w:tab/>
        <w:t>Fus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ren-sei</w:t>
        <w:tab/>
        <w:tab/>
        <w:tab/>
        <w:t>Fus</w:t>
        <w:tab/>
        <w:t>1991</w:t>
        <w:tab/>
        <w:t xml:space="preserve"> 8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ren-sei Fuseki</w:t>
        <w:tab/>
        <w:t>Roads, Francis</w:t>
        <w:tab/>
        <w:t>*</w:t>
        <w:tab/>
        <w:t>Fus</w:t>
        <w:tab/>
        <w:t>1973</w:t>
        <w:tab/>
        <w:t xml:space="preserve"> 2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ren-sei, An Example of —</w:t>
        <w:tab/>
        <w:tab/>
        <w:t>*</w:t>
        <w:tab/>
        <w:t>Gam</w:t>
        <w:tab/>
        <w:t>1974</w:t>
        <w:tab/>
        <w:t xml:space="preserve"> 23</w:t>
        <w:tab/>
        <w:t>p.14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sa     see also Nikka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sa</w:t>
        <w:tab/>
        <w:tab/>
        <w:tab/>
        <w:t>PHs</w:t>
        <w:tab/>
        <w:t>1992</w:t>
        <w:tab/>
        <w:t xml:space="preserve"> 86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setsu Sotoyama v. Jowa (1820)</w:t>
        <w:tab/>
        <w:tab/>
        <w:tab/>
        <w:t>GH1</w:t>
        <w:tab/>
        <w:t>1977</w:t>
        <w:tab/>
        <w:t xml:space="preserve"> 3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tetsu v. Nakamura Doseki (1625/26)</w:t>
        <w:tab/>
        <w:tab/>
        <w:tab/>
        <w:t>GH1</w:t>
        <w:tab/>
        <w:t>1992</w:t>
        <w:tab/>
        <w:t xml:space="preserve"> 87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pporo (World Amateur Championship 1997)</w:t>
        <w:tab/>
        <w:tab/>
        <w:tab/>
        <w:t>T97</w:t>
        <w:tab/>
        <w:t>1997</w:t>
        <w:tab/>
        <w:t>108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o Akiko v. Yoda Norimoto (1991)</w:t>
        <w:tab/>
        <w:tab/>
        <w:tab/>
        <w:t>GH3</w:t>
        <w:tab/>
        <w:t>1992</w:t>
        <w:tab/>
        <w:t xml:space="preserve"> 87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o Kaoru v. Alvensleben von, Wichard (1964)</w:t>
        <w:tab/>
        <w:tab/>
        <w:tab/>
        <w:t>GH4</w:t>
        <w:tab/>
        <w:t>1968</w:t>
        <w:tab/>
        <w:t xml:space="preserve">  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onoshi v. Aihara Kaseki (1710)</w:t>
        <w:tab/>
        <w:tab/>
        <w:tab/>
        <w:t>GH1</w:t>
        <w:tab/>
        <w:t>1993</w:t>
        <w:tab/>
        <w:t xml:space="preserve"> 92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sugen</w:t>
        <w:tab/>
        <w:tab/>
        <w:tab/>
        <w:t>PHs</w:t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sugen v. Shunseki Inseki (1766)</w:t>
        <w:tab/>
        <w:tab/>
        <w:tab/>
        <w:t>GH1</w:t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BS Cup 1994</w:t>
        <w:tab/>
        <w:tab/>
        <w:tab/>
        <w:t>T94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mmon, Chris v. Ward, David</w:t>
        <w:tab/>
        <w:tab/>
        <w:tab/>
        <w:t>GH3</w:t>
        <w:tab/>
        <w:t>1987</w:t>
        <w:tab/>
        <w:t xml:space="preserve"> 71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ndinavia     see Denmark, Finland, Swede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ndinavian Nihon Ki-in Chapter, The —</w:t>
        <w:tab/>
        <w:t>Larsen, Mogens E.</w:t>
        <w:tab/>
        <w:t>**</w:t>
        <w:tab/>
        <w:t>Clb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ntlebury, Bob v. Brooker, Steve (London Open 1981/82)</w:t>
        <w:tab/>
        <w:tab/>
        <w:tab/>
        <w:t>GEv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Christian v. Barnard, Paul</w:t>
        <w:tab/>
        <w:tab/>
        <w:tab/>
        <w:t>GEv</w:t>
        <w:tab/>
        <w:t>1997</w:t>
        <w:tab/>
        <w:t>108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eveningen (EGoC 1964)</w:t>
        <w:tab/>
        <w:tab/>
        <w:tab/>
        <w:t>T6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mper - Macfadyen</w:t>
        <w:tab/>
        <w:t>Luo et al</w:t>
        <w:tab/>
        <w:t>**</w:t>
        <w:tab/>
        <w:t>Gam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mper, Ronald</w:t>
        <w:tab/>
        <w:tab/>
        <w:tab/>
        <w:t>PIn</w:t>
        <w:tab/>
        <w:t>1982</w:t>
        <w:tab/>
        <w:t xml:space="preserve"> 5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mper, Ronald v. Macfadyen, Matthew (EGoC 1976)</w:t>
        <w:tab/>
        <w:tab/>
        <w:tab/>
        <w:t>GEv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mper, Ronald v. Macfadyen, Matthew (EGoC 1979)</w:t>
        <w:tab/>
        <w:tab/>
        <w:tab/>
        <w:t>GEv</w:t>
        <w:tab/>
        <w:t>1979</w:t>
        <w:tab/>
        <w:t xml:space="preserve"> 4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mper, Ronald v. Macfadyen, Matthew (EGoC 1985)</w:t>
        <w:tab/>
        <w:tab/>
        <w:tab/>
        <w:t>GEv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mper, Ronald v. Pocsai, Tibor (EGoC 1988)</w:t>
        <w:tab/>
        <w:tab/>
        <w:tab/>
        <w:t>GEv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mper, Ronald v. Yoo Jong-Su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1)</w:t>
        <w:tab/>
        <w:tab/>
        <w:tab/>
        <w:t>GEv</w:t>
        <w:tab/>
        <w:t>1986</w:t>
        <w:tab/>
        <w:t xml:space="preserve"> 67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mper, Ronald v. Yoo Jong-Su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2)</w:t>
        <w:tab/>
        <w:tab/>
        <w:tab/>
        <w:t>GEv</w:t>
        <w:tab/>
        <w:t>1986</w:t>
        <w:tab/>
        <w:t xml:space="preserve"> 67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mper, Ronald v. Yoo Jong-Su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3)</w:t>
        <w:tab/>
        <w:tab/>
        <w:tab/>
        <w:t>GEv</w:t>
        <w:tab/>
        <w:t>1986</w:t>
        <w:tab/>
        <w:t xml:space="preserve"> 67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mper, Ronald v. Yoo Jong-Su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6)</w:t>
        <w:tab/>
        <w:tab/>
        <w:tab/>
        <w:t>GEv</w:t>
        <w:tab/>
        <w:t>1986</w:t>
        <w:tab/>
        <w:t xml:space="preserve"> 67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ffel, David v. Hunter, Richard (EGoC 1991)</w:t>
        <w:tab/>
        <w:tab/>
        <w:tab/>
        <w:t>GEv</w:t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 Children, Cognitive, Reasoning and Learning Deficits in ... —</w:t>
        <w:tab/>
        <w:t>Bradley, Milton N.</w:t>
        <w:tab/>
        <w:t>**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, Go at —</w:t>
        <w:tab/>
        <w:t>Stephenson, J. F.</w:t>
        <w:tab/>
        <w:t>*</w:t>
        <w:tab/>
        <w:t>Tch</w:t>
        <w:tab/>
        <w:t>1976</w:t>
        <w:tab/>
        <w:t xml:space="preserve"> 34</w:t>
        <w:tab/>
        <w:t>p.19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Championship     see also British Schools Team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Championship (1980)</w:t>
        <w:tab/>
        <w:tab/>
        <w:t>*</w:t>
        <w:tab/>
        <w:t>T80</w:t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Championship (1981)</w:t>
        <w:tab/>
        <w:t>Dowsey, Stuart</w:t>
        <w:tab/>
        <w:t>*</w:t>
        <w:tab/>
        <w:t>T81</w:t>
        <w:tab/>
        <w:t>1981</w:t>
        <w:tab/>
        <w:t xml:space="preserve"> 53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Championship (1985)</w:t>
        <w:tab/>
        <w:tab/>
        <w:t>*</w:t>
        <w:tab/>
        <w:t>T85</w:t>
        <w:tab/>
        <w:t>1985</w:t>
        <w:tab/>
        <w:t xml:space="preserve"> 6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Go</w:t>
        <w:tab/>
        <w:tab/>
        <w:tab/>
        <w:t>Prm</w:t>
        <w:tab/>
        <w:t>1978</w:t>
        <w:tab/>
        <w:t xml:space="preserve"> 4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Go</w:t>
        <w:tab/>
        <w:tab/>
        <w:tab/>
        <w:t>Pub</w:t>
        <w:tab/>
        <w:t>1984</w:t>
        <w:tab/>
        <w:t xml:space="preserve"> 6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Go</w:t>
        <w:tab/>
        <w:tab/>
        <w:tab/>
        <w:t>Tch</w:t>
        <w:tab/>
        <w:t>1975</w:t>
        <w:tab/>
        <w:t xml:space="preserve"> 28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Go</w:t>
        <w:tab/>
        <w:tab/>
        <w:tab/>
        <w:t>Tch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Go</w:t>
        <w:tab/>
        <w:t>Atkins, Tony</w:t>
        <w:tab/>
        <w:t>*</w:t>
        <w:tab/>
        <w:t>Tou</w:t>
        <w:tab/>
        <w:t>1991</w:t>
        <w:tab/>
        <w:t xml:space="preserve"> 82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Go on the Isle of Man</w:t>
        <w:tab/>
        <w:tab/>
        <w:tab/>
        <w:t>Tch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Go. Part 2</w:t>
        <w:tab/>
        <w:t>Atkins, Tony</w:t>
        <w:tab/>
        <w:t>*</w:t>
        <w:tab/>
        <w:t>Tou</w:t>
        <w:tab/>
        <w:t>1995</w:t>
        <w:tab/>
        <w:t>100</w:t>
        <w:tab/>
        <w:t>p.47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Team Championship     see British Schools Team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ols Tournament (1977), 2nd Northern —</w:t>
        <w:tab/>
        <w:t>Starkey, Alan</w:t>
        <w:tab/>
        <w:t>**</w:t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ulze, Achim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uster, Malt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warz, Haral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warz, Harald v. Timmins, Kathleen (EGoC 1992)</w:t>
        <w:tab/>
        <w:tab/>
        <w:tab/>
        <w:t>GEv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e, Knowing the — - And the Joseki</w:t>
        <w:tab/>
        <w:t>Grant, Andrew</w:t>
        <w:tab/>
        <w:t>**</w:t>
        <w:tab/>
        <w:t>Gam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land     see also Aberdeen, Edinburgh, Glasgow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land v. Holland</w:t>
        <w:tab/>
        <w:t>Cann, Desmond</w:t>
        <w:tab/>
        <w:t>**</w:t>
        <w:tab/>
        <w:t>Gam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ish Gathering 1997</w:t>
        <w:tab/>
        <w:t>Macleod, Donald</w:t>
        <w:tab/>
        <w:t>*</w:t>
        <w:tab/>
        <w:t>T97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ish Open (1993), The —</w:t>
        <w:tab/>
        <w:t>Keeble, David</w:t>
        <w:tab/>
        <w:t>*</w:t>
        <w:tab/>
        <w:t>T93</w:t>
        <w:tab/>
        <w:t>1993</w:t>
        <w:tab/>
        <w:t xml:space="preserve"> 92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ish Open 1993</w:t>
        <w:tab/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ish Open 1994</w:t>
        <w:tab/>
        <w:tab/>
        <w:tab/>
        <w:t>T94</w:t>
        <w:tab/>
        <w:t>1994</w:t>
        <w:tab/>
        <w:t xml:space="preserve"> 96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ish Open 1995</w:t>
        <w:tab/>
        <w:tab/>
        <w:tab/>
        <w:t>T95</w:t>
        <w:tab/>
        <w:t>1995</w:t>
        <w:tab/>
        <w:t>100</w:t>
        <w:tab/>
        <w:t>p.5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ish Open 1996</w:t>
        <w:tab/>
        <w:tab/>
        <w:tab/>
        <w:t>T96</w:t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ish Open 1997</w:t>
        <w:tab/>
        <w:tab/>
        <w:tab/>
        <w:t>T97</w:t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ish Open 1998</w:t>
        <w:tab/>
        <w:tab/>
        <w:tab/>
        <w:t>T98</w:t>
        <w:tab/>
        <w:t>1998</w:t>
        <w:tab/>
        <w:t>112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/WA (US Go Congress 1995)</w:t>
        <w:tab/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Book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Counting Liberties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Hunter, Richard</w:t>
        <w:tab/>
        <w:t>**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Book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Book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Macfadyen, Matthew</w:t>
        <w:tab/>
        <w:t>*</w:t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Line</w:t>
        <w:tab/>
        <w:tab/>
        <w:tab/>
        <w:t>Fus</w:t>
        <w:tab/>
        <w:t>1970</w:t>
        <w:tab/>
        <w:t xml:space="preserve"> 1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Line Group</w:t>
        <w:tab/>
        <w:tab/>
        <w:tab/>
        <w:t>L+D</w:t>
        <w:tab/>
        <w:t>1979</w:t>
        <w:tab/>
        <w:t xml:space="preserve"> 44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Line Group</w:t>
        <w:tab/>
        <w:tab/>
        <w:tab/>
        <w:t>L+D</w:t>
        <w:tab/>
        <w:t>1996</w:t>
        <w:tab/>
        <w:t>10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Line Territory</w:t>
        <w:tab/>
        <w:tab/>
        <w:tab/>
        <w:t>Str</w:t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Line, Cut on the —</w:t>
        <w:tab/>
        <w:tab/>
        <w:tab/>
        <w:t>Tec</w:t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ret Society</w:t>
        <w:tab/>
        <w:tab/>
        <w:t>*</w:t>
        <w:tab/>
        <w:t>Pub</w:t>
        <w:tab/>
        <w:t>1989</w:t>
        <w:tab/>
        <w:t xml:space="preserve"> 76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erman, Henry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oe Kensaku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oe Kensaku</w:t>
        <w:tab/>
        <w:tab/>
        <w:tab/>
        <w:t>PPr</w:t>
        <w:tab/>
        <w:t>1972</w:t>
        <w:tab/>
        <w:t xml:space="preserve"> 18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ki</w:t>
        <w:tab/>
        <w:tab/>
        <w:tab/>
        <w:t>L+D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ki</w:t>
        <w:tab/>
        <w:tab/>
        <w:tab/>
        <w:t>L+D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ki</w:t>
        <w:tab/>
        <w:t>Hall, T. Mark</w:t>
        <w:tab/>
        <w:t>*</w:t>
        <w:tab/>
        <w:t>L+D</w:t>
        <w:tab/>
        <w:t>1974</w:t>
        <w:tab/>
        <w:t xml:space="preserve"> 2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ki</w:t>
        <w:tab/>
        <w:t>Hall, T. Mark</w:t>
        <w:tab/>
        <w:t>*</w:t>
        <w:tab/>
        <w:t>L+D</w:t>
        <w:tab/>
        <w:t>1975</w:t>
        <w:tab/>
        <w:t xml:space="preserve"> 27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ki, A Rule for —</w:t>
        <w:tab/>
        <w:t>Segoe Kensaku</w:t>
        <w:tab/>
        <w:t>*</w:t>
        <w:tab/>
        <w:t>L+D</w:t>
        <w:tab/>
        <w:t>1970</w:t>
        <w:tab/>
        <w:t xml:space="preserve"> 12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kiyama Riichi v. Kato Shin (Honinbo Title 1941, Game 6)</w:t>
        <w:tab/>
        <w:tab/>
        <w:tab/>
        <w:t>GH1</w:t>
        <w:tab/>
        <w:t>1997</w:t>
        <w:tab/>
        <w:t>106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lling to Salespeople</w:t>
        <w:tab/>
        <w:t>Roads, Francis</w:t>
        <w:tab/>
        <w:t>*</w:t>
        <w:tab/>
        <w:t>Hum</w:t>
        <w:tab/>
        <w:t>1996</w:t>
        <w:tab/>
        <w:t>10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Anl</w:t>
        <w:tab/>
        <w:t>1996</w:t>
        <w:tab/>
        <w:t>102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Anl</w:t>
        <w:tab/>
        <w:t>1996</w:t>
        <w:tab/>
        <w:t>103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Anl</w:t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Anl</w:t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Anl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L+D</w:t>
        <w:tab/>
        <w:t>1969</w:t>
        <w:tab/>
        <w:t xml:space="preserve"> 1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L+D</w:t>
        <w:tab/>
        <w:t>1970</w:t>
        <w:tab/>
        <w:t xml:space="preserve"> 11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L+D</w:t>
        <w:tab/>
        <w:t>1970</w:t>
        <w:tab/>
        <w:t xml:space="preserve"> 12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L+D</w:t>
        <w:tab/>
        <w:t>1992</w:t>
        <w:tab/>
        <w:t xml:space="preserve"> 87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L+D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L+D</w:t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L+D</w:t>
        <w:tab/>
        <w:t>1995</w:t>
        <w:tab/>
        <w:t xml:space="preserve"> 99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L+D</w:t>
        <w:tab/>
        <w:t>1997</w:t>
        <w:tab/>
        <w:t>106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</w:t>
        <w:tab/>
        <w:tab/>
        <w:tab/>
        <w:t>L+D</w:t>
        <w:tab/>
        <w:t>1997</w:t>
        <w:tab/>
        <w:t>107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ai, How to Fight a — - Diederen v. Cross</w:t>
        <w:tab/>
        <w:t>Macfadyen, Matthew</w:t>
        <w:tab/>
        <w:t>*</w:t>
        <w:tab/>
        <w:t>Gam</w:t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eminar, Proceedings of the II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f Scientific Go The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ne, Kla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chi     see Chitoku Sench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chi Senkaku</w:t>
        <w:tab/>
        <w:tab/>
        <w:tab/>
        <w:t>PHs</w:t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chi Senkaku v. Gembi Monnyu</w:t>
        <w:tab/>
        <w:tab/>
        <w:tab/>
        <w:t>GH2</w:t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kaku v. Dochi (1705)</w:t>
        <w:tab/>
        <w:tab/>
        <w:tab/>
        <w:t>GH1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te</w:t>
        <w:tab/>
        <w:tab/>
        <w:tab/>
        <w:t>Yos</w:t>
        <w:tab/>
        <w:t>1968</w:t>
        <w:tab/>
        <w:t xml:space="preserve">  5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 Bong-soo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 Bong-soo</w:t>
        <w:tab/>
        <w:tab/>
        <w:tab/>
        <w:t>PPr</w:t>
        <w:tab/>
        <w:t>1994</w:t>
        <w:tab/>
        <w:t xml:space="preserve"> 96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 Bong-soo</w:t>
        <w:tab/>
        <w:tab/>
        <w:tab/>
        <w:t>PPr</w:t>
        <w:tab/>
        <w:t>1995</w:t>
        <w:tab/>
        <w:t xml:space="preserve"> 98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 Bong-soo</w:t>
        <w:tab/>
        <w:tab/>
        <w:tab/>
        <w:t>PPr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 Bong-soo v. Cho Chikun (Ing Cup 1992/93)</w:t>
        <w:tab/>
        <w:tab/>
        <w:tab/>
        <w:t>GEv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 Bong-soo v. Jang Soo-yong</w:t>
        <w:tab/>
        <w:tab/>
        <w:tab/>
        <w:t>GEv</w:t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 Bong-soo v. Otake Hideo (Ing Cup Final 1992/93, Game 5)</w:t>
        <w:tab/>
        <w:tab/>
        <w:tab/>
        <w:t>GEv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ng-June     see also Kim Seong-Jun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ng-June, So Long, —! Part 1</w:t>
        <w:tab/>
        <w:t>Matthews, Charles</w:t>
        <w:tab/>
        <w:t>*</w:t>
        <w:tab/>
        <w:t>PAm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ng-June, So Long, —! Part 2</w:t>
        <w:tab/>
        <w:t>Matthews, Charles</w:t>
        <w:tab/>
        <w:t>*</w:t>
        <w:tab/>
        <w:t>Fus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ng-June, So Long, —! Part 3</w:t>
        <w:tab/>
        <w:t>Matthews, Charles</w:t>
        <w:tab/>
        <w:t>*</w:t>
        <w:tab/>
        <w:t>Fus</w:t>
        <w:tab/>
        <w:t>1998</w:t>
        <w:tab/>
        <w:t>110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ul</w:t>
        <w:tab/>
        <w:tab/>
        <w:tab/>
        <w:t>Cit</w:t>
        <w:tab/>
        <w:t>1992</w:t>
        <w:tab/>
        <w:t xml:space="preserve"> 88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rvers, Go —</w:t>
        <w:tab/>
        <w:t>Matthews, Charles</w:t>
        <w:tab/>
        <w:t>*</w:t>
        <w:tab/>
        <w:t>CNw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rving Go</w:t>
        <w:tab/>
        <w:t xml:space="preserve">Matthews, Charles </w:t>
        <w:tab/>
        <w:t>*</w:t>
        <w:tab/>
        <w:t>CNw</w:t>
        <w:tab/>
        <w:t>1998</w:t>
        <w:tab/>
        <w:t>111</w:t>
        <w:tab/>
        <w:t>p.25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ven Stone Game          see also GH7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ven Stone Game, A —</w:t>
        <w:tab/>
        <w:t>Grant, Andrew</w:t>
        <w:tab/>
        <w:t>*</w:t>
        <w:tab/>
        <w:t>Gam</w:t>
        <w:tab/>
        <w:t>1993</w:t>
        <w:tab/>
        <w:t xml:space="preserve"> 91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ven Stone Lesson</w:t>
        <w:tab/>
        <w:tab/>
        <w:t>*</w:t>
        <w:tab/>
        <w:t>Gam</w:t>
        <w:tab/>
        <w:t>1972</w:t>
        <w:tab/>
        <w:t xml:space="preserve"> 16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ven Stones Handicap Game</w:t>
        <w:tab/>
        <w:tab/>
        <w:t>*</w:t>
        <w:tab/>
        <w:t>Gam</w:t>
        <w:tab/>
        <w:t>1968</w:t>
        <w:tab/>
        <w:t xml:space="preserve">  6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vern Valley Association</w:t>
        <w:tab/>
        <w:tab/>
        <w:tab/>
        <w:t>Clb</w:t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vern Valley Association</w:t>
        <w:tab/>
        <w:tab/>
        <w:tab/>
        <w:t>Clb</w:t>
        <w:tab/>
        <w:t>1980</w:t>
        <w:tab/>
        <w:t xml:space="preserve"> 48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vern Valley League 1978</w:t>
        <w:tab/>
        <w:tab/>
        <w:tab/>
        <w:t>T78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vern Valley League 1978/79</w:t>
        <w:tab/>
        <w:tab/>
        <w:tab/>
        <w:t>T79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vern Valley League 1979</w:t>
        <w:tab/>
        <w:tab/>
        <w:tab/>
        <w:t>T79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vern Valley League 1979</w:t>
        <w:tab/>
        <w:tab/>
        <w:tab/>
        <w:t>T79</w:t>
        <w:tab/>
        <w:t>1979</w:t>
        <w:tab/>
        <w:t xml:space="preserve"> 4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x Difference, Go: A —</w:t>
        <w:tab/>
        <w:t>Wedd, Nick</w:t>
        <w:tab/>
        <w:t>*</w:t>
        <w:tab/>
        <w:t>Tch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Ks, Points for —</w:t>
        <w:tab/>
        <w:t>Holroyd, Fred</w:t>
        <w:tab/>
        <w:t>*</w:t>
        <w:tab/>
        <w:t>Gam</w:t>
        <w:tab/>
        <w:t>1987</w:t>
        <w:tab/>
        <w:t xml:space="preserve"> 71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ling, Torst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ling, Torst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          see also Tec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</w:t>
        <w:tab/>
        <w:t>Macfadyen, Matthew</w:t>
        <w:tab/>
        <w:t>*</w:t>
        <w:tab/>
        <w:t>L+D</w:t>
        <w:tab/>
        <w:t>1981</w:t>
        <w:tab/>
        <w:t xml:space="preserve"> 5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</w:t>
        <w:tab/>
        <w:t>Macfadyen, Matthew</w:t>
        <w:tab/>
        <w:t>*</w:t>
        <w:tab/>
        <w:t>Tec</w:t>
        <w:tab/>
        <w:t>1981</w:t>
        <w:tab/>
        <w:t xml:space="preserve"> 5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</w:t>
        <w:tab/>
        <w:t>Macfadyen, Matthew</w:t>
        <w:tab/>
        <w:t>*</w:t>
        <w:tab/>
        <w:t>Tec</w:t>
        <w:tab/>
        <w:t>1981</w:t>
        <w:tab/>
        <w:t xml:space="preserve"> 53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</w:t>
        <w:tab/>
        <w:t>Macfadyen, Matthew</w:t>
        <w:tab/>
        <w:t>*</w:t>
        <w:tab/>
        <w:t>Tec</w:t>
        <w:tab/>
        <w:t>1981</w:t>
        <w:tab/>
        <w:t xml:space="preserve"> 54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</w:t>
        <w:tab/>
        <w:t>Macfadyen, Matthew</w:t>
        <w:tab/>
        <w:t>*</w:t>
        <w:tab/>
        <w:t>Tec</w:t>
        <w:tab/>
        <w:t>1982</w:t>
        <w:tab/>
        <w:t xml:space="preserve"> 5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</w:t>
        <w:tab/>
        <w:t>Macfadyen, Matthew</w:t>
        <w:tab/>
        <w:t>*</w:t>
        <w:tab/>
        <w:t>Tec</w:t>
        <w:tab/>
        <w:t>1982</w:t>
        <w:tab/>
        <w:t xml:space="preserve"> 56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 in the Endgame</w:t>
        <w:tab/>
        <w:tab/>
        <w:tab/>
        <w:t>Yos</w:t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, Dead —     see Nakad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, Good —     see also Katach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, Symmetrical — Tesuji</w:t>
        <w:tab/>
        <w:t>Hall, T. Mark</w:t>
        <w:tab/>
        <w:t>**</w:t>
        <w:tab/>
        <w:t>L+D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, Symmetrical — Tesuji Solutions</w:t>
        <w:tab/>
        <w:t>Hall, T. Mark</w:t>
        <w:tab/>
        <w:t>**</w:t>
        <w:tab/>
        <w:t>L+D</w:t>
        <w:tab/>
        <w:t>1989</w:t>
        <w:tab/>
        <w:t xml:space="preserve"> 74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, The Pitfalls of Bad —</w:t>
        <w:tab/>
        <w:t>Philp, Brian et al</w:t>
        <w:tab/>
        <w:t>**</w:t>
        <w:tab/>
        <w:t>Gam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, There's Bad — and Bad Shape</w:t>
        <w:tab/>
        <w:t>Fairbairn, John</w:t>
        <w:tab/>
        <w:t>**</w:t>
        <w:tab/>
        <w:t>Jos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, What is Good —?</w:t>
        <w:tab/>
        <w:t>Roads, Francis</w:t>
        <w:tab/>
        <w:t>**</w:t>
        <w:tab/>
        <w:t>Tec</w:t>
        <w:tab/>
        <w:t>1984</w:t>
        <w:tab/>
        <w:t xml:space="preserve"> 62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, What is Good —?</w:t>
        <w:tab/>
        <w:t>Roads, Francis</w:t>
        <w:tab/>
        <w:t>**</w:t>
        <w:tab/>
        <w:t>Tec</w:t>
        <w:tab/>
        <w:t>1984</w:t>
        <w:tab/>
        <w:t xml:space="preserve"> 63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s</w:t>
        <w:tab/>
        <w:t>Macfadyen, Matthew</w:t>
        <w:tab/>
        <w:t>*</w:t>
        <w:tab/>
        <w:t>Tec</w:t>
        <w:tab/>
        <w:t>1982</w:t>
        <w:tab/>
        <w:t xml:space="preserve"> 57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s</w:t>
        <w:tab/>
        <w:t>Macfadyen, Matthew</w:t>
        <w:tab/>
        <w:t>*</w:t>
        <w:tab/>
        <w:t>Tec</w:t>
        <w:tab/>
        <w:t>1983</w:t>
        <w:tab/>
        <w:t xml:space="preserve"> 58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s</w:t>
        <w:tab/>
        <w:t>Macfadyen, Matthew</w:t>
        <w:tab/>
        <w:t>*</w:t>
        <w:tab/>
        <w:t>Tec</w:t>
        <w:tab/>
        <w:t>1983</w:t>
        <w:tab/>
        <w:t xml:space="preserve"> 5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s</w:t>
        <w:tab/>
        <w:t>Macfadyen, Matthew</w:t>
        <w:tab/>
        <w:t>*</w:t>
        <w:tab/>
        <w:t>Tec</w:t>
        <w:tab/>
        <w:t>1983</w:t>
        <w:tab/>
        <w:t xml:space="preserve"> 60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pes, Strange —</w:t>
        <w:tab/>
        <w:tab/>
        <w:t>**</w:t>
        <w:tab/>
        <w:t>L+D</w:t>
        <w:tab/>
        <w:t>1987</w:t>
        <w:tab/>
        <w:t xml:space="preserve"> 69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eware</w:t>
        <w:tab/>
        <w:tab/>
        <w:tab/>
        <w:t>Com</w:t>
        <w:tab/>
        <w:t>1991</w:t>
        <w:tab/>
        <w:t xml:space="preserve"> 83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eware</w:t>
        <w:tab/>
        <w:tab/>
        <w:tab/>
        <w:t>Com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eware</w:t>
        <w:tab/>
        <w:tab/>
        <w:tab/>
        <w:t>Com</w:t>
        <w:tab/>
        <w:t>1992</w:t>
        <w:tab/>
        <w:t xml:space="preserve"> 89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eware</w:t>
        <w:tab/>
        <w:tab/>
        <w:tab/>
        <w:t>Com</w:t>
        <w:tab/>
        <w:t>1993</w:t>
        <w:tab/>
        <w:t xml:space="preserve"> 9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eware</w:t>
        <w:tab/>
        <w:tab/>
        <w:tab/>
        <w:t>Com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eware</w:t>
        <w:tab/>
        <w:tab/>
        <w:tab/>
        <w:t>Com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Ia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Ian</w:t>
        <w:tab/>
        <w:tab/>
        <w:tab/>
        <w:t>PAm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harpe, Ian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G13</w:t>
        <w:tab/>
        <w:t>1989</w:t>
        <w:tab/>
        <w:t xml:space="preserve"> 7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Ian v. Pearcey, Richard</w:t>
        <w:tab/>
        <w:tab/>
        <w:tab/>
        <w:t>GEv</w:t>
        <w:tab/>
        <w:t>1990</w:t>
        <w:tab/>
        <w:t xml:space="preserve"> 79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Ian v. Wedd, Nick (Shrewsbury Tournament 1995)</w:t>
        <w:tab/>
        <w:tab/>
        <w:tab/>
        <w:t>GEv</w:t>
        <w:tab/>
        <w:t>1995</w:t>
        <w:tab/>
        <w:t>101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 - Janssen</w:t>
        <w:tab/>
        <w:t>Macfadyen, Matthew</w:t>
        <w:tab/>
        <w:t>**</w:t>
        <w:tab/>
        <w:t>Gam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Janssen, Frank (EGoC 1985)</w:t>
        <w:tab/>
        <w:tab/>
        <w:tab/>
        <w:t>GEv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89, Game 1)</w:t>
        <w:tab/>
        <w:tab/>
        <w:tab/>
        <w:t>GEv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89, Game 2)</w:t>
        <w:tab/>
        <w:tab/>
        <w:tab/>
        <w:t>GEv</w:t>
        <w:tab/>
        <w:t>1989</w:t>
        <w:tab/>
        <w:t xml:space="preserve"> 7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89, Game 3)</w:t>
        <w:tab/>
        <w:tab/>
        <w:tab/>
        <w:t>GEv</w:t>
        <w:tab/>
        <w:t>1989</w:t>
        <w:tab/>
        <w:t xml:space="preserve"> 77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89, Game 4)</w:t>
        <w:tab/>
        <w:tab/>
        <w:tab/>
        <w:t>GEv</w:t>
        <w:tab/>
        <w:t>1989</w:t>
        <w:tab/>
        <w:t xml:space="preserve"> 77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91, Game 1)</w:t>
        <w:tab/>
        <w:tab/>
        <w:tab/>
        <w:t>GEv</w:t>
        <w:tab/>
        <w:t>1992</w:t>
        <w:tab/>
        <w:t xml:space="preserve"> 8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91, Game 2)</w:t>
        <w:tab/>
        <w:tab/>
        <w:tab/>
        <w:t>GEv</w:t>
        <w:tab/>
        <w:t>1992</w:t>
        <w:tab/>
        <w:t xml:space="preserve"> 8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91, Game 3)</w:t>
        <w:tab/>
        <w:tab/>
        <w:tab/>
        <w:t>GEv</w:t>
        <w:tab/>
        <w:t>1992</w:t>
        <w:tab/>
        <w:t xml:space="preserve"> 8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92, Game 1)</w:t>
        <w:tab/>
        <w:tab/>
        <w:tab/>
        <w:t>GEv</w:t>
        <w:tab/>
        <w:t>1993</w:t>
        <w:tab/>
        <w:t xml:space="preserve"> 9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92, Game 2)</w:t>
        <w:tab/>
        <w:tab/>
        <w:tab/>
        <w:t>GEv</w:t>
        <w:tab/>
        <w:t>1993</w:t>
        <w:tab/>
        <w:t xml:space="preserve"> 9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92, Game 3)</w:t>
        <w:tab/>
        <w:tab/>
        <w:tab/>
        <w:t>GEv</w:t>
        <w:tab/>
        <w:t>1993</w:t>
        <w:tab/>
        <w:t xml:space="preserve"> 90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'ship 1992, Game 4)</w:t>
        <w:tab/>
        <w:tab/>
        <w:tab/>
        <w:t>GEv</w:t>
        <w:tab/>
        <w:t>1993</w:t>
        <w:tab/>
        <w:t xml:space="preserve"> 9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Macfadyen, M. (British Ch’ship 1998, Game 1)</w:t>
        <w:tab/>
        <w:tab/>
        <w:tab/>
        <w:t>GEv</w:t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Westhoff, Arend Jan (EGoC 1982)</w:t>
        <w:tab/>
        <w:tab/>
        <w:tab/>
        <w:t>GEv</w:t>
        <w:tab/>
        <w:t>1982</w:t>
        <w:tab/>
        <w:t xml:space="preserve"> 5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v. Yasaki Y. (Anglo-Japanese Match 1990)</w:t>
        <w:tab/>
        <w:tab/>
        <w:tab/>
        <w:t>GEv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ffield Club v. Bradford Club (Club Match 1985)</w:t>
        <w:tab/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ffield Club v. Leeds Club (Club Match 1972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ffield Club v. Leicester Club (Club Match 1973)</w:t>
        <w:tab/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ffield University v. Leeds University (Club Match 1972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ffield University v. Leicester Club (Club Match 1972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lf, Go —</w:t>
        <w:tab/>
        <w:tab/>
        <w:t>*</w:t>
        <w:tab/>
        <w:t>Lit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ll, Wood, — and Stone</w:t>
        <w:tab/>
        <w:t>Dowsey, Stuart</w:t>
        <w:tab/>
        <w:t>**</w:t>
        <w:tab/>
        <w:t>Equ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ll, Wood, — and Stone</w:t>
        <w:tab/>
        <w:t>Dowsey, Stuart</w:t>
        <w:tab/>
        <w:t>**</w:t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ll, Wood, — and Stone</w:t>
        <w:tab/>
        <w:t>Dowsey, Stuart</w:t>
        <w:tab/>
        <w:t>**</w:t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n Guosu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pperson, Piers v. Hall, T. Mark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 Shimb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. 1989)</w:t>
        <w:tab/>
        <w:tab/>
        <w:tab/>
        <w:t>GEv</w:t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pperson, Piers v. Macfadyen, M. (British Ch'ship 1988, Game 1)</w:t>
        <w:tab/>
        <w:tab/>
        <w:tab/>
        <w:t>GEv</w:t>
        <w:tab/>
        <w:t>1989</w:t>
        <w:tab/>
        <w:t xml:space="preserve"> 7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pperson, Piers v. Macfadyen, M. (British Ch'ship 1988, Game 2)</w:t>
        <w:tab/>
        <w:tab/>
        <w:tab/>
        <w:t>GEv</w:t>
        <w:tab/>
        <w:t>1989</w:t>
        <w:tab/>
        <w:t xml:space="preserve"> 74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pperson, Piers v. Macfadyen, M. (British Ch'ship 1988, Game 3)</w:t>
        <w:tab/>
        <w:tab/>
        <w:tab/>
        <w:t>GEv</w:t>
        <w:tab/>
        <w:t>1989</w:t>
        <w:tab/>
        <w:t xml:space="preserve"> 7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pperson, Piers v. Stacey, Terry (British Ch'ship 1987, Game 1)</w:t>
        <w:tab/>
        <w:tab/>
        <w:tab/>
        <w:t>GEv</w:t>
        <w:tab/>
        <w:t>1987</w:t>
        <w:tab/>
        <w:t xml:space="preserve"> 71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pperson, Piers v. Stacey, Terry (British Ch'ship 1987, Game 2)</w:t>
        <w:tab/>
        <w:tab/>
        <w:tab/>
        <w:t>GEv</w:t>
        <w:tab/>
        <w:t>1987</w:t>
        <w:tab/>
        <w:t xml:space="preserve"> 7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pperson, Piers v. Stacey, Terry (British Ch'ship 1987, Game 4)</w:t>
        <w:tab/>
        <w:tab/>
        <w:tab/>
        <w:t>GEv</w:t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bori     see also Squeez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bori</w:t>
        <w:tab/>
        <w:tab/>
        <w:tab/>
        <w:t>Tec</w:t>
        <w:tab/>
        <w:t>1978</w:t>
        <w:tab/>
        <w:t xml:space="preserve"> 40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bum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evani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2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cho     see also Ladder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cho</w:t>
        <w:tab/>
        <w:tab/>
        <w:tab/>
        <w:t>Tec</w:t>
        <w:tab/>
        <w:t>1998</w:t>
        <w:tab/>
        <w:t>110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cho, No Know — - No Play Go</w:t>
        <w:tab/>
        <w:t>Chandler, Brian</w:t>
        <w:tab/>
        <w:t>*</w:t>
        <w:tab/>
        <w:t>Tec</w:t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cho-atari     see Ladder-breakers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geno Yuki</w:t>
        <w:tab/>
        <w:tab/>
        <w:tab/>
        <w:t>PPr</w:t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geno Yuki v. Inoue Naomi (NHK TV 9x9 Tournament 1990)</w:t>
        <w:tab/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geno Yuki v. Mito Yukari (NHK TV 9x9 Tournament 1990)</w:t>
        <w:tab/>
        <w:tab/>
        <w:tab/>
        <w:t>G 9</w:t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geno Yuki v. Sakakibara F. (NHK TV 9x9 Tournament 1990)</w:t>
        <w:tab/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mamura Toshihiro v. Kitani Minoru</w:t>
        <w:tab/>
        <w:tab/>
        <w:tab/>
        <w:t>GH1</w:t>
        <w:tab/>
        <w:t>1977</w:t>
        <w:tab/>
        <w:t xml:space="preserve"> 35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mari Extension</w:t>
        <w:tab/>
        <w:tab/>
        <w:tab/>
        <w:t>Fus</w:t>
        <w:tab/>
        <w:t>1980</w:t>
        <w:tab/>
        <w:t xml:space="preserve"> 48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mari, Fun with a —</w:t>
        <w:tab/>
        <w:t>Matthews, Charles</w:t>
        <w:tab/>
        <w:t>*</w:t>
        <w:tab/>
        <w:t>Mid</w:t>
        <w:tab/>
        <w:t>1979</w:t>
        <w:tab/>
        <w:t xml:space="preserve"> 4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n Fuseki     see also New Fusek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n Fuseki</w:t>
        <w:tab/>
        <w:t>Bates, Jim</w:t>
        <w:tab/>
        <w:t>**</w:t>
        <w:tab/>
        <w:t>Fus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rae Haruhiko v. Kanno Kiyonori (Oteai 1971)</w:t>
        <w:tab/>
        <w:tab/>
        <w:tab/>
        <w:t>GH1</w:t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rae Haruhiko v. Moussa, Andre (1991)</w:t>
        <w:tab/>
        <w:tab/>
        <w:tab/>
        <w:t>GH2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rae v. Moussa</w:t>
        <w:tab/>
        <w:t>Chandler, Brian</w:t>
        <w:tab/>
        <w:t>**</w:t>
        <w:tab/>
        <w:t>Gam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rakami H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u, Simon v. Ye Zhongxiao</w:t>
        <w:tab/>
        <w:tab/>
        <w:tab/>
        <w:t>GH5</w:t>
        <w:tab/>
        <w:t>1992</w:t>
        <w:tab/>
        <w:t xml:space="preserve"> 86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hodan, The Breakthrough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Cross, Alison</w:t>
        <w:tab/>
        <w:t>**</w:t>
        <w:tab/>
        <w:t>Lit</w:t>
        <w:tab/>
        <w:t>1976</w:t>
        <w:tab/>
        <w:t xml:space="preserve"> 3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gi Championship 1992, European Open —</w:t>
        <w:tab/>
        <w:tab/>
        <w:tab/>
        <w:t>OGm</w:t>
        <w:tab/>
        <w:t>1992</w:t>
        <w:tab/>
        <w:t xml:space="preserve"> 8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gi Confrontation</w:t>
        <w:tab/>
        <w:tab/>
        <w:tab/>
        <w:t>OGm</w:t>
        <w:tab/>
        <w:t>1993</w:t>
        <w:tab/>
        <w:t xml:space="preserve"> 9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gi Magazine</w:t>
        <w:tab/>
        <w:tab/>
        <w:tab/>
        <w:t>OGm</w:t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gi Mas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OGm</w:t>
        <w:tab/>
        <w:t>1992</w:t>
        <w:tab/>
        <w:t xml:space="preserve"> 86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gi Tournament 1990</w:t>
        <w:tab/>
        <w:tab/>
        <w:tab/>
        <w:t>OGm</w:t>
        <w:tab/>
        <w:t>1990</w:t>
        <w:tab/>
        <w:t xml:space="preserve"> 81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gi, British and European —</w:t>
        <w:tab/>
        <w:tab/>
        <w:tab/>
        <w:t>OGm</w:t>
        <w:tab/>
        <w:t>1992</w:t>
        <w:tab/>
        <w:t xml:space="preserve"> 8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ji Kazuko</w:t>
        <w:tab/>
        <w:tab/>
        <w:tab/>
        <w:t>PPr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ulder, Strike at the —</w:t>
        <w:tab/>
        <w:tab/>
        <w:tab/>
        <w:t>Tec</w:t>
        <w:tab/>
        <w:t>1995</w:t>
        <w:tab/>
        <w:t>101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(Tournament 1992), A Game from —</w:t>
        <w:tab/>
        <w:t>Wedd, Nick et al</w:t>
        <w:tab/>
        <w:t>*</w:t>
        <w:tab/>
        <w:t>Gam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(Tournament 1992), More Games from —</w:t>
        <w:tab/>
        <w:t>Wedd, Nick et al</w:t>
        <w:tab/>
        <w:t>*</w:t>
        <w:tab/>
        <w:t>Gam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88</w:t>
        <w:tab/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88</w:t>
        <w:tab/>
        <w:tab/>
        <w:tab/>
        <w:t>T88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89</w:t>
        <w:tab/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0</w:t>
        <w:tab/>
        <w:tab/>
        <w:tab/>
        <w:t>T90</w:t>
        <w:tab/>
        <w:t>1990</w:t>
        <w:tab/>
        <w:t xml:space="preserve"> 81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1</w:t>
        <w:tab/>
        <w:tab/>
        <w:tab/>
        <w:t>T91</w:t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2</w:t>
        <w:tab/>
        <w:tab/>
        <w:tab/>
        <w:t>T92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2</w:t>
        <w:tab/>
        <w:tab/>
        <w:tab/>
        <w:t>T92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2</w:t>
        <w:tab/>
        <w:tab/>
        <w:tab/>
        <w:t>T92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3</w:t>
        <w:tab/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4</w:t>
        <w:tab/>
        <w:tab/>
        <w:tab/>
        <w:t>T94</w:t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5</w:t>
        <w:tab/>
        <w:tab/>
        <w:tab/>
        <w:t>T95</w:t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5</w:t>
        <w:tab/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6</w:t>
        <w:tab/>
        <w:tab/>
        <w:tab/>
        <w:t>T96</w:t>
        <w:tab/>
        <w:t>1996</w:t>
        <w:tab/>
        <w:t>105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rewsbury Tournament 1997</w:t>
        <w:tab/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ei</w:t>
        <w:tab/>
        <w:tab/>
        <w:tab/>
        <w:t>PHs</w:t>
        <w:tab/>
        <w:t>1996</w:t>
        <w:tab/>
        <w:t>103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ei v. Ito Showa (1870)</w:t>
        <w:tab/>
        <w:tab/>
        <w:tab/>
        <w:t>GH1</w:t>
        <w:tab/>
        <w:t>1995</w:t>
        <w:tab/>
        <w:t>101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ei v. Shuho (1886)</w:t>
        <w:tab/>
        <w:tab/>
        <w:tab/>
        <w:t>GH1</w:t>
        <w:tab/>
        <w:t>1996</w:t>
        <w:tab/>
        <w:t>10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gen</w:t>
        <w:tab/>
        <w:tab/>
        <w:tab/>
        <w:t>PHs</w:t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haku v. Shunseki Inseki (1740)</w:t>
        <w:tab/>
        <w:tab/>
        <w:tab/>
        <w:t>GH1</w:t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ho v. Shuei (1886)</w:t>
        <w:tab/>
        <w:tab/>
        <w:tab/>
        <w:t>GH1</w:t>
        <w:tab/>
        <w:t>1996</w:t>
        <w:tab/>
        <w:t>10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nseki Inseki v. Satsugen (1766)</w:t>
        <w:tab/>
        <w:tab/>
        <w:tab/>
        <w:t>GH1</w:t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nseki Inseki v. Shuhaku (1740)</w:t>
        <w:tab/>
        <w:tab/>
        <w:tab/>
        <w:t>GH1</w:t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          see also author index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     see also Tamura Hoju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ab/>
        <w:tab/>
        <w:t>PHs</w:t>
        <w:tab/>
        <w:t>1996</w:t>
        <w:tab/>
        <w:t>103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ab/>
        <w:tab/>
        <w:t>PPr</w:t>
        <w:tab/>
        <w:t>1975</w:t>
        <w:tab/>
        <w:t xml:space="preserve"> 27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 v. Go Seigen</w:t>
        <w:tab/>
        <w:tab/>
        <w:tab/>
        <w:t>GH1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 v. Go Seigen (1933)</w:t>
        <w:tab/>
        <w:tab/>
        <w:tab/>
        <w:t>GH1</w:t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 v. Karigane Jun'ichi (1920)</w:t>
        <w:tab/>
        <w:tab/>
        <w:tab/>
        <w:t>GH1</w:t>
        <w:tab/>
        <w:t>1975</w:t>
        <w:tab/>
        <w:t xml:space="preserve"> 27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 v. Karigane Jun'ichi (1920)</w:t>
        <w:tab/>
        <w:tab/>
        <w:tab/>
        <w:t>GH1</w:t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 v. Karigane Jun'ichi (1926)</w:t>
        <w:tab/>
        <w:tab/>
        <w:tab/>
        <w:t>GH1</w:t>
        <w:tab/>
        <w:t>1971</w:t>
        <w:tab/>
        <w:t xml:space="preserve"> 1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 v. Karigane Jun'ichi (1926)</w:t>
        <w:tab/>
        <w:tab/>
        <w:tab/>
        <w:t>GH1</w:t>
        <w:tab/>
        <w:t>1993</w:t>
        <w:tab/>
        <w:t xml:space="preserve"> 93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 v. Karigane Jun'ichi (1926)</w:t>
        <w:tab/>
        <w:tab/>
        <w:tab/>
        <w:t>GH1</w:t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 v. Kitani Minoru (1940)</w:t>
        <w:tab/>
        <w:tab/>
        <w:tab/>
        <w:t>GEv</w:t>
        <w:tab/>
        <w:t>1994</w:t>
        <w:tab/>
        <w:t xml:space="preserve"> 94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ku</w:t>
        <w:tab/>
        <w:tab/>
        <w:tab/>
        <w:t>PHs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ku v. Gennan Inseki (1846)</w:t>
        <w:tab/>
        <w:tab/>
        <w:tab/>
        <w:t>GH1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wa</w:t>
        <w:tab/>
        <w:tab/>
        <w:tab/>
        <w:t>PHs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wa v. Gennan Inseki (1840)</w:t>
        <w:tab/>
        <w:tab/>
        <w:tab/>
        <w:t>GH1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de Event</w:t>
        <w:tab/>
        <w:tab/>
        <w:t>*</w:t>
        <w:tab/>
        <w:t>OGm</w:t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de, Balance Between Corner and —</w:t>
        <w:tab/>
        <w:tab/>
        <w:tab/>
        <w:t>Str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des, How to Play Along the —. Part 1</w:t>
        <w:tab/>
        <w:t>Takagawa Kaku</w:t>
        <w:tab/>
        <w:t>*</w:t>
        <w:tab/>
        <w:t>Fus</w:t>
        <w:tab/>
        <w:t>1968</w:t>
        <w:tab/>
        <w:t xml:space="preserve">  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des, How to Play Along the —. Part 2</w:t>
        <w:tab/>
        <w:t>Takagawa Kaku</w:t>
        <w:tab/>
        <w:t>*</w:t>
        <w:tab/>
        <w:t>Fus</w:t>
        <w:tab/>
        <w:t>1969</w:t>
        <w:tab/>
        <w:t xml:space="preserve">  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des, How to Play Along the —. Part 3</w:t>
        <w:tab/>
        <w:t>Takagawa Kaku</w:t>
        <w:tab/>
        <w:t>*</w:t>
        <w:tab/>
        <w:t>Fus</w:t>
        <w:tab/>
        <w:t>1969</w:t>
        <w:tab/>
        <w:t xml:space="preserve">  9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des, How to Play Along the —. Part 4</w:t>
        <w:tab/>
        <w:t>Takagawa Kaku</w:t>
        <w:tab/>
        <w:t>*</w:t>
        <w:tab/>
        <w:t>Fus</w:t>
        <w:tab/>
        <w:t>1969</w:t>
        <w:tab/>
        <w:t xml:space="preserve"> 10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des, How to Play Along the —. Part 5</w:t>
        <w:tab/>
        <w:t>Takagawa Kaku</w:t>
        <w:tab/>
        <w:t>*</w:t>
        <w:tab/>
        <w:t>Fus</w:t>
        <w:tab/>
        <w:t>1970</w:t>
        <w:tab/>
        <w:t xml:space="preserve"> 1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ivola, Matti v. Webber, Nick (EGoC 1992)</w:t>
        <w:tab/>
        <w:tab/>
        <w:tab/>
        <w:t>GEv</w:t>
        <w:tab/>
        <w:t>1992</w:t>
        <w:tab/>
        <w:t xml:space="preserve"> 88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lly Francis. Part 1</w:t>
        <w:tab/>
        <w:t>Roads, Francis</w:t>
        <w:tab/>
        <w:t>*</w:t>
        <w:tab/>
        <w:t>L+D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lly Francis. Part 2</w:t>
        <w:tab/>
        <w:t>Roads, Francis</w:t>
        <w:tab/>
        <w:t>*</w:t>
        <w:tab/>
        <w:t>L+D</w:t>
        <w:tab/>
        <w:t>1993</w:t>
        <w:tab/>
        <w:t xml:space="preserve"> 91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ngapore</w:t>
        <w:tab/>
        <w:tab/>
        <w:tab/>
        <w:t>Clb</w:t>
        <w:tab/>
        <w:t>1992</w:t>
        <w:tab/>
        <w:t xml:space="preserve"> 88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ngle Day Tournaments</w:t>
        <w:tab/>
        <w:tab/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ngle Figure Kyu     see SFK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ns of Go, The Seven Deadly —</w:t>
        <w:tab/>
        <w:t>Taylor, Bill</w:t>
        <w:tab/>
        <w:t>*</w:t>
        <w:tab/>
        <w:t>Phi</w:t>
        <w:tab/>
        <w:t>1997</w:t>
        <w:tab/>
        <w:t>106</w:t>
        <w:tab/>
        <w:t>p.48-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x Stone Game          see also GH6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x Stone Game</w:t>
        <w:tab/>
        <w:t>Matthews, Charles</w:t>
        <w:tab/>
        <w:t>*</w:t>
        <w:tab/>
        <w:t>Gam</w:t>
        <w:tab/>
        <w:t>1997</w:t>
        <w:tab/>
        <w:t>109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x Stone Game, A —</w:t>
        <w:tab/>
        <w:t>Iwamoto Kaoru</w:t>
        <w:tab/>
        <w:t>*</w:t>
        <w:tab/>
        <w:t>Gam</w:t>
        <w:tab/>
        <w:t>1970</w:t>
        <w:tab/>
        <w:t xml:space="preserve"> 1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x Stone Handicap Game</w:t>
        <w:tab/>
        <w:t>Aoki Shimpei</w:t>
        <w:tab/>
        <w:t>*</w:t>
        <w:tab/>
        <w:t>Gam</w:t>
        <w:tab/>
        <w:t>1973</w:t>
        <w:tab/>
        <w:t xml:space="preserve"> 2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x Stone Victory</w:t>
        <w:tab/>
        <w:t>Iwamoto Kaoru et al</w:t>
        <w:tab/>
        <w:t>*</w:t>
        <w:tab/>
        <w:t>Gam</w:t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x Stones Handicap Game</w:t>
        <w:tab/>
        <w:tab/>
        <w:t>*</w:t>
        <w:tab/>
        <w:t>Gam</w:t>
        <w:tab/>
        <w:t>1968</w:t>
        <w:tab/>
        <w:t xml:space="preserve">  7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kiing, Go —!</w:t>
        <w:tab/>
        <w:t>Jones, Alison</w:t>
        <w:tab/>
        <w:t>*</w:t>
        <w:tab/>
        <w:t>T95</w:t>
        <w:tab/>
        <w:t>1995</w:t>
        <w:tab/>
        <w:t xml:space="preserve"> 98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krob, Ernst v. Diamond, Jon (EGoC 1967)</w:t>
        <w:tab/>
        <w:tab/>
        <w:tab/>
        <w:t>GEv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abjenikov, Vladimir v. Barnard, Paul (London Open 1995/96)</w:t>
        <w:tab/>
        <w:tab/>
        <w:tab/>
        <w:t>GEv</w:t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ate Stones</w:t>
        <w:tab/>
        <w:tab/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euth Publications Lt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*</w:t>
        <w:tab/>
        <w:t>Prm</w:t>
        <w:tab/>
        <w:t>1988</w:t>
        <w:tab/>
        <w:t xml:space="preserve"> 7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vakia     see Bratislav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venia     see Bled, Ljubljana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w Motion Action Replay</w:t>
        <w:tab/>
        <w:t>Macfadyen, Matthew</w:t>
        <w:tab/>
        <w:t>*</w:t>
        <w:tab/>
        <w:t>Gam</w:t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ug of the Month</w:t>
        <w:tab/>
        <w:t>Macfadyen, Matthew</w:t>
        <w:tab/>
        <w:t>*</w:t>
        <w:tab/>
        <w:t>Gam</w:t>
        <w:tab/>
        <w:t>1983</w:t>
        <w:tab/>
        <w:t xml:space="preserve"> 60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 Board Championship 1980, British —</w:t>
        <w:tab/>
        <w:tab/>
        <w:tab/>
        <w:t>T80</w:t>
        <w:tab/>
        <w:t>1980</w:t>
        <w:tab/>
        <w:t xml:space="preserve"> 4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 Board Championship 1981, British —</w:t>
        <w:tab/>
        <w:tab/>
        <w:tab/>
        <w:t>T81</w:t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 Board Championship 1982, British —</w:t>
        <w:tab/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 Board Championship 1983, British —</w:t>
        <w:tab/>
        <w:tab/>
        <w:tab/>
        <w:t>T83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 Board Championship 1995, British —</w:t>
        <w:tab/>
        <w:tab/>
        <w:tab/>
        <w:t>T95</w:t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er Eye Against Big Eye</w:t>
        <w:tab/>
        <w:tab/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er Eye Against Big Eye</w:t>
        <w:tab/>
        <w:tab/>
        <w:tab/>
        <w:t>Anl</w:t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er Eye Against Big Eye</w:t>
        <w:tab/>
        <w:tab/>
        <w:tab/>
        <w:t>L+D</w:t>
        <w:tab/>
        <w:t>1997</w:t>
        <w:tab/>
        <w:t>10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est Tournament, The —?</w:t>
        <w:tab/>
        <w:t>Bailey, Steve</w:t>
        <w:tab/>
        <w:t>**</w:t>
        <w:tab/>
        <w:t>T97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rt Go Bo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erulf, And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 v. Groot de</w:t>
        <w:tab/>
        <w:t>Smith, Paul</w:t>
        <w:tab/>
        <w:t>**</w:t>
        <w:tab/>
        <w:t>Gam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 v. Rehm at Zlin</w:t>
        <w:tab/>
        <w:t>Smith, Paul</w:t>
        <w:tab/>
        <w:t>**</w:t>
        <w:tab/>
        <w:t>Gam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la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drea</w:t>
        <w:tab/>
        <w:tab/>
        <w:tab/>
        <w:t>PAm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drea v. Lia, Cristian (EGoC 1996)</w:t>
        <w:tab/>
        <w:tab/>
        <w:tab/>
        <w:t>GEv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oh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ohn v. Granville, Richard (Candidates Tournament 1984)</w:t>
        <w:tab/>
        <w:tab/>
        <w:tab/>
        <w:t>GEv</w:t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ohn v. Hall, T. Mark (Candidates Tournament 1987)</w:t>
        <w:tab/>
        <w:tab/>
        <w:tab/>
        <w:t>GEv</w:t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ohn v. Hall, T. Mark (London Open 1989/90)</w:t>
        <w:tab/>
        <w:tab/>
        <w:tab/>
        <w:t>GEv</w:t>
        <w:tab/>
        <w:t>1990</w:t>
        <w:tab/>
        <w:t xml:space="preserve"> 78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ohn v. Hondo Kazuki (EGoC 1988)</w:t>
        <w:tab/>
        <w:tab/>
        <w:tab/>
        <w:t>GEv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ab/>
        <w:tab/>
        <w:t>PAm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 v. Groot de (EGoC 1992)</w:t>
        <w:tab/>
        <w:tab/>
        <w:tab/>
        <w:t>GEv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 v. Rehm, Robert (European Team Tournament 1996)</w:t>
        <w:tab/>
        <w:tab/>
        <w:tab/>
        <w:t>GEv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. v. Manning, Toby (Wessex Tournament 1974)</w:t>
        <w:tab/>
        <w:tab/>
        <w:tab/>
        <w:t>GEv</w:t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ers, Eddi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ers, Eddie v. Atkins, Tony (Cheshire Tournament 1984)</w:t>
        <w:tab/>
        <w:tab/>
        <w:tab/>
        <w:t>GEv</w:t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ers, Eddie v. Nakayama Noriyuki</w:t>
        <w:tab/>
        <w:tab/>
        <w:tab/>
        <w:t>GH7</w:t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s, Interview with the —</w:t>
        <w:tab/>
        <w:t>Matthews, Charles</w:t>
        <w:tab/>
        <w:t>*</w:t>
        <w:tab/>
        <w:t>T97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oking</w:t>
        <w:tab/>
        <w:tab/>
        <w:tab/>
        <w:t>TCd</w:t>
        <w:tab/>
        <w:t>1985</w:t>
        <w:tab/>
        <w:t xml:space="preserve"> 64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oking</w:t>
        <w:tab/>
        <w:tab/>
        <w:tab/>
        <w:t>TCd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napback</w:t>
        <w:tab/>
        <w:tab/>
        <w:tab/>
        <w:t>Tec</w:t>
        <w:tab/>
        <w:t>1998</w:t>
        <w:tab/>
        <w:t>111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 What? It's Only a Point or Two!</w:t>
        <w:tab/>
        <w:t>Hall, T. Mark</w:t>
        <w:tab/>
        <w:t>*</w:t>
        <w:tab/>
        <w:t>Yos</w:t>
        <w:tab/>
        <w:t>1979</w:t>
        <w:tab/>
        <w:t xml:space="preserve"> 44</w:t>
        <w:tab/>
        <w:t>p.14</w:t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b Wui-pyong     see Nie Wei-ping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etti, G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ong Book, The Go Player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Hall, T. Mark</w:t>
        <w:tab/>
        <w:t>**</w:t>
        <w:tab/>
        <w:t>Lit</w:t>
        <w:tab/>
        <w:t>1997</w:t>
        <w:tab/>
        <w:t>106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g Book, The Official B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ab/>
        <w:t>Lit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g Xue Lin v. Chan Ka Yui (World Amateur Ch'ship 1986)</w:t>
        <w:tab/>
        <w:tab/>
        <w:tab/>
        <w:t>GEv</w:t>
        <w:tab/>
        <w:t>1986</w:t>
        <w:tab/>
        <w:t xml:space="preserve"> 68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g, Czech Go —</w:t>
        <w:tab/>
        <w:t>Roads, Francis</w:t>
        <w:tab/>
        <w:t>*</w:t>
        <w:tab/>
        <w:t>Hum</w:t>
        <w:tab/>
        <w:t>1993</w:t>
        <w:tab/>
        <w:t xml:space="preserve"> 92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gs and Poems, Go —</w:t>
        <w:tab/>
        <w:tab/>
        <w:tab/>
        <w:t>Hum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oyama (League 1997)</w:t>
        <w:tab/>
        <w:t>Matthews, Charles</w:t>
        <w:tab/>
        <w:t>*</w:t>
        <w:tab/>
        <w:t>T97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oyama League 1996</w:t>
        <w:tab/>
        <w:t>Smith, Paul</w:t>
        <w:tab/>
        <w:t>*</w:t>
        <w:tab/>
        <w:t>T96</w:t>
        <w:tab/>
        <w:t>1997</w:t>
        <w:tab/>
        <w:t>106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oyama Trophy</w:t>
        <w:tab/>
        <w:t>Smith, Paul</w:t>
        <w:tab/>
        <w:t>*</w:t>
        <w:tab/>
        <w:t>Clb</w:t>
        <w:tab/>
        <w:t>1992</w:t>
        <w:tab/>
        <w:t xml:space="preserve"> 8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oyama Trophy Tournament 1992</w:t>
        <w:tab/>
        <w:tab/>
        <w:tab/>
        <w:t>T92</w:t>
        <w:tab/>
        <w:t>1992</w:t>
        <w:tab/>
        <w:t xml:space="preserve"> 8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oyama Trophy Tournament 1993</w:t>
        <w:tab/>
        <w:tab/>
        <w:tab/>
        <w:t>T93</w:t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oyama Trophy Tournament 1993</w:t>
        <w:tab/>
        <w:tab/>
        <w:tab/>
        <w:t>T93</w:t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oyama Trophy Tournament 1996</w:t>
        <w:tab/>
        <w:tab/>
        <w:tab/>
        <w:t>T96</w:t>
        <w:tab/>
        <w:t>1997</w:t>
        <w:tab/>
        <w:t>106</w:t>
        <w:tab/>
        <w:t>p.5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noyama Trophy Tournament 1996</w:t>
        <w:tab/>
        <w:tab/>
        <w:tab/>
        <w:t>T96</w:t>
        <w:tab/>
        <w:t>1997</w:t>
        <w:tab/>
        <w:t>106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 Africa</w:t>
        <w:tab/>
        <w:tab/>
        <w:tab/>
        <w:t>Cou</w:t>
        <w:tab/>
        <w:t>1993</w:t>
        <w:tab/>
        <w:t xml:space="preserve"> 93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 Cotswold Club v. Bristol Club (Jubilee Chall. Trophy 1977)</w:t>
        <w:tab/>
        <w:tab/>
        <w:tab/>
        <w:t>T77</w:t>
        <w:tab/>
        <w:t>1977</w:t>
        <w:tab/>
        <w:t xml:space="preserve"> 37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 Cotswold Club v. Southampton Club (Jub. Chall. Trophy '77)</w:t>
        <w:tab/>
        <w:tab/>
        <w:tab/>
        <w:t>T77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 Hadley/MA (US Go Congress 1993)</w:t>
        <w:tab/>
        <w:tab/>
        <w:tab/>
        <w:t>T93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 Island</w:t>
        <w:tab/>
        <w:tab/>
        <w:tab/>
        <w:t>Cou</w:t>
        <w:tab/>
        <w:t>1998</w:t>
        <w:tab/>
        <w:t>111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 London Tournament 1994</w:t>
        <w:tab/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 London Tournament 1995</w:t>
        <w:tab/>
        <w:tab/>
        <w:tab/>
        <w:t>T95</w:t>
        <w:tab/>
        <w:t>1995</w:t>
        <w:tab/>
        <w:t xml:space="preserve"> 99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ampton Club v. South Cotswold Club (Jub. Chall. Trophy '77)</w:t>
        <w:tab/>
        <w:tab/>
        <w:tab/>
        <w:t>T77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Go League 1975 Results</w:t>
        <w:tab/>
        <w:tab/>
        <w:t>*</w:t>
        <w:tab/>
        <w:t>T75</w:t>
        <w:tab/>
        <w:t>1976</w:t>
        <w:tab/>
        <w:t xml:space="preserve"> 3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(1972/73)</w:t>
        <w:tab/>
        <w:tab/>
        <w:t>*</w:t>
        <w:tab/>
        <w:t>T73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(1976)</w:t>
        <w:tab/>
        <w:tab/>
        <w:t>*</w:t>
        <w:tab/>
        <w:t>T76</w:t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(1976/77)</w:t>
        <w:tab/>
        <w:t>Macfadyen, Matthew</w:t>
        <w:tab/>
        <w:t>*</w:t>
        <w:tab/>
        <w:t>T77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1973</w:t>
        <w:tab/>
        <w:tab/>
        <w:tab/>
        <w:t>T73</w:t>
        <w:tab/>
        <w:t>1973</w:t>
        <w:tab/>
        <w:t xml:space="preserve"> 20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1973</w:t>
        <w:tab/>
        <w:tab/>
        <w:tab/>
        <w:t>T73</w:t>
        <w:tab/>
        <w:t>1974</w:t>
        <w:tab/>
        <w:t xml:space="preserve"> 2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1973</w:t>
        <w:tab/>
        <w:tab/>
        <w:tab/>
        <w:t>T73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1975</w:t>
        <w:tab/>
        <w:tab/>
        <w:tab/>
        <w:t>T75</w:t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1975</w:t>
        <w:tab/>
        <w:tab/>
        <w:tab/>
        <w:t>T75</w:t>
        <w:tab/>
        <w:t>1976</w:t>
        <w:tab/>
        <w:t xml:space="preserve"> 3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1976</w:t>
        <w:tab/>
        <w:tab/>
        <w:tab/>
        <w:t>T76</w:t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1977/78</w:t>
        <w:tab/>
        <w:tab/>
        <w:tab/>
        <w:t>T78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uthern League 1978</w:t>
        <w:tab/>
        <w:tab/>
        <w:tab/>
        <w:t>T78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ace Age Go?</w:t>
        <w:tab/>
        <w:tab/>
        <w:t>*</w:t>
        <w:tab/>
        <w:t>Equ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ace, Go in —</w:t>
        <w:tab/>
        <w:tab/>
        <w:tab/>
        <w:t>Var</w:t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ace, Go in —</w:t>
        <w:tab/>
        <w:t>Daniel, Roger</w:t>
        <w:tab/>
        <w:t>*</w:t>
        <w:tab/>
        <w:t>Hum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ain     see Barcelona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nsorship of the European Go Congress 1992</w:t>
        <w:tab/>
        <w:tab/>
        <w:t>**</w:t>
        <w:tab/>
        <w:t>Prm</w:t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Blunder</w:t>
        <w:tab/>
        <w:t>Chandler, Brian</w:t>
        <w:tab/>
        <w:t>*</w:t>
        <w:tab/>
        <w:t>L+D</w:t>
        <w:tab/>
        <w:t>1978</w:t>
        <w:tab/>
        <w:t xml:space="preserve"> 39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Blunder</w:t>
        <w:tab/>
        <w:t>Chandler, Brian</w:t>
        <w:tab/>
        <w:t>*</w:t>
        <w:tab/>
        <w:t>Tec</w:t>
        <w:tab/>
        <w:t>1977</w:t>
        <w:tab/>
        <w:t xml:space="preserve"> 35</w:t>
        <w:tab/>
        <w:t>p.14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Move     see also Competition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Move</w:t>
        <w:tab/>
        <w:t>Granville, Richard</w:t>
        <w:tab/>
        <w:t>*</w:t>
        <w:tab/>
        <w:t>Fus</w:t>
        <w:tab/>
        <w:t>1986</w:t>
        <w:tab/>
        <w:t xml:space="preserve"> 67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Move</w:t>
        <w:tab/>
        <w:t>Granville, Richard</w:t>
        <w:tab/>
        <w:t>*</w:t>
        <w:tab/>
        <w:t>Fus</w:t>
        <w:tab/>
        <w:t>1986</w:t>
        <w:tab/>
        <w:t xml:space="preserve"> 6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Move - Answers</w:t>
        <w:tab/>
        <w:t>Granville, Richard</w:t>
        <w:tab/>
        <w:t>*</w:t>
        <w:tab/>
        <w:t>Fus</w:t>
        <w:tab/>
        <w:t>1985</w:t>
        <w:tab/>
        <w:t xml:space="preserve"> 65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Move - Answers</w:t>
        <w:tab/>
        <w:t>Granville, Richard</w:t>
        <w:tab/>
        <w:t>*</w:t>
        <w:tab/>
        <w:t>Fus</w:t>
        <w:tab/>
        <w:t>1985</w:t>
        <w:tab/>
        <w:t xml:space="preserve"> 66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Move - Answers</w:t>
        <w:tab/>
        <w:t>Granville, Richard</w:t>
        <w:tab/>
        <w:t>*</w:t>
        <w:tab/>
        <w:t>Fus</w:t>
        <w:tab/>
        <w:t>1986</w:t>
        <w:tab/>
        <w:t xml:space="preserve"> 6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Move - Answers</w:t>
        <w:tab/>
        <w:t>Granville, Richard</w:t>
        <w:tab/>
        <w:t>*</w:t>
        <w:tab/>
        <w:t>Fus</w:t>
        <w:tab/>
        <w:t>1986</w:t>
        <w:tab/>
        <w:t xml:space="preserve"> 68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Move - Answers to No.6</w:t>
        <w:tab/>
        <w:t>Granville, Richard</w:t>
        <w:tab/>
        <w:t>*</w:t>
        <w:tab/>
        <w:t>Fus</w:t>
        <w:tab/>
        <w:t>1987</w:t>
        <w:tab/>
        <w:t xml:space="preserve"> 69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Move - Competition. Part 7</w:t>
        <w:tab/>
        <w:t>Granville, Richard</w:t>
        <w:tab/>
        <w:t>*</w:t>
        <w:tab/>
        <w:t>Fus</w:t>
        <w:tab/>
        <w:t>1987</w:t>
        <w:tab/>
        <w:t xml:space="preserve"> 69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ot the Move - Problems</w:t>
        <w:tab/>
        <w:t>Granville, Richard</w:t>
        <w:tab/>
        <w:t>*</w:t>
        <w:tab/>
        <w:t>Fus</w:t>
        <w:tab/>
        <w:t>1985</w:t>
        <w:tab/>
        <w:t xml:space="preserve"> 65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rendlingen (EGoC 1973)</w:t>
        <w:tab/>
        <w:tab/>
        <w:tab/>
        <w:t>T73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queeze     see also Shibor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queeze</w:t>
        <w:tab/>
        <w:tab/>
        <w:tab/>
        <w:t>Tec</w:t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queeze Plays</w:t>
        <w:tab/>
        <w:t>Barnard, Paul</w:t>
        <w:tab/>
        <w:t>*</w:t>
        <w:tab/>
        <w:t>Tec</w:t>
        <w:tab/>
        <w:t>1995</w:t>
        <w:tab/>
        <w:t>100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queeze Plays Solutions</w:t>
        <w:tab/>
        <w:t>Barnard, Paul</w:t>
        <w:tab/>
        <w:t>*</w:t>
        <w:tab/>
        <w:t>Tec</w:t>
        <w:tab/>
        <w:t>1995</w:t>
        <w:tab/>
        <w:t>100</w:t>
        <w:tab/>
        <w:t>p.52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ST Rules     see Ing's Rules, Mr —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 Petersburg, Humiliation in —</w:t>
        <w:tab/>
        <w:t>Roads, Francis</w:t>
        <w:tab/>
        <w:t>*</w:t>
        <w:tab/>
        <w:t>Cit</w:t>
        <w:tab/>
        <w:t>1992</w:t>
        <w:tab/>
        <w:t xml:space="preserve"> 87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Valentine's Day Massacre (1981)</w:t>
        <w:tab/>
        <w:t>Chandler, Raymond</w:t>
        <w:tab/>
        <w:t>*</w:t>
        <w:tab/>
        <w:t>T81</w:t>
        <w:tab/>
        <w:t>1981</w:t>
        <w:tab/>
        <w:t xml:space="preserve"> 52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 Trophy 1996/97</w:t>
        <w:tab/>
        <w:tab/>
        <w:tab/>
        <w:t>TAw</w:t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 Trophy 1997/98</w:t>
        <w:tab/>
        <w:tab/>
        <w:tab/>
        <w:t>TAw</w:t>
        <w:tab/>
        <w:t>1998</w:t>
        <w:tab/>
        <w:t>111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 v. Mills</w:t>
        <w:tab/>
        <w:t>Macfadyen, Matthew</w:t>
        <w:tab/>
        <w:t>**</w:t>
        <w:tab/>
        <w:t>Gam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's Victory</w:t>
        <w:tab/>
        <w:t>Macfadyen, M. et al</w:t>
        <w:tab/>
        <w:t>*</w:t>
        <w:tab/>
        <w:t>Gam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</w:t>
        <w:tab/>
        <w:tab/>
        <w:tab/>
        <w:t>PAm</w:t>
        <w:tab/>
        <w:t>1987</w:t>
        <w:tab/>
        <w:t xml:space="preserve"> 69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(obit)</w:t>
        <w:tab/>
        <w:t>Barty, Jim</w:t>
        <w:tab/>
        <w:t>*</w:t>
        <w:tab/>
        <w:t>PAm</w:t>
        <w:tab/>
        <w:t>1988</w:t>
        <w:tab/>
        <w:t xml:space="preserve"> 72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— Memorial Trophy</w:t>
        <w:tab/>
        <w:tab/>
        <w:tab/>
        <w:t>TAw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— Memorial Trophy</w:t>
        <w:tab/>
        <w:tab/>
        <w:tab/>
        <w:t>TAw</w:t>
        <w:tab/>
        <w:t>1990</w:t>
        <w:tab/>
        <w:t xml:space="preserve"> 79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Barty, Jim (Challengers League 1984)</w:t>
        <w:tab/>
        <w:tab/>
        <w:tab/>
        <w:t>GEv</w:t>
        <w:tab/>
        <w:t>1984</w:t>
        <w:tab/>
        <w:t xml:space="preserve"> 63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Chan Ka Yui (World Amateur Ch'ship 1986)</w:t>
        <w:tab/>
        <w:tab/>
        <w:tab/>
        <w:t>GEv</w:t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Kamemura Yoshiko (World Amateur Ch'ship 1981)</w:t>
        <w:tab/>
        <w:tab/>
        <w:tab/>
        <w:t>GEv</w:t>
        <w:tab/>
        <w:t>1981</w:t>
        <w:tab/>
        <w:t xml:space="preserve"> 53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Kim Yoon-Bae (World Amateur Ch'ship 1986)</w:t>
        <w:tab/>
        <w:tab/>
        <w:tab/>
        <w:t>GEv</w:t>
        <w:tab/>
        <w:t>1986</w:t>
        <w:tab/>
        <w:t xml:space="preserve"> 68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79, Game 1)</w:t>
        <w:tab/>
        <w:tab/>
        <w:tab/>
        <w:t>GEv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79, Game 2)</w:t>
        <w:tab/>
        <w:tab/>
        <w:tab/>
        <w:t>GEv</w:t>
        <w:tab/>
        <w:t>1980</w:t>
        <w:tab/>
        <w:t xml:space="preserve"> 4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79, Game 3)</w:t>
        <w:tab/>
        <w:tab/>
        <w:tab/>
        <w:t>GEv</w:t>
        <w:tab/>
        <w:t>1980</w:t>
        <w:tab/>
        <w:t xml:space="preserve"> 47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79, Game 4)</w:t>
        <w:tab/>
        <w:tab/>
        <w:tab/>
        <w:t>GEv</w:t>
        <w:tab/>
        <w:t>1980</w:t>
        <w:tab/>
        <w:t xml:space="preserve"> 47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0, Game 1)</w:t>
        <w:tab/>
        <w:tab/>
        <w:tab/>
        <w:t>GEv</w:t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0, Game 2)</w:t>
        <w:tab/>
        <w:tab/>
        <w:tab/>
        <w:t>GEv</w:t>
        <w:tab/>
        <w:t>1981</w:t>
        <w:tab/>
        <w:t xml:space="preserve"> 51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0, Game 3)</w:t>
        <w:tab/>
        <w:tab/>
        <w:tab/>
        <w:t>GEv</w:t>
        <w:tab/>
        <w:t>1981</w:t>
        <w:tab/>
        <w:t xml:space="preserve"> 5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0, Game 4)</w:t>
        <w:tab/>
        <w:tab/>
        <w:tab/>
        <w:t>GEv</w:t>
        <w:tab/>
        <w:t>1981</w:t>
        <w:tab/>
        <w:t xml:space="preserve"> 5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1, Game 1)</w:t>
        <w:tab/>
        <w:tab/>
        <w:tab/>
        <w:t>GEv</w:t>
        <w:tab/>
        <w:t>1981</w:t>
        <w:tab/>
        <w:t xml:space="preserve"> 54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1, Game 2)</w:t>
        <w:tab/>
        <w:tab/>
        <w:tab/>
        <w:t>GEv</w:t>
        <w:tab/>
        <w:t>1981</w:t>
        <w:tab/>
        <w:t xml:space="preserve"> 54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1, Game 3)</w:t>
        <w:tab/>
        <w:tab/>
        <w:tab/>
        <w:t>GEv</w:t>
        <w:tab/>
        <w:t>1982</w:t>
        <w:tab/>
        <w:t xml:space="preserve"> 5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1, Game 4)</w:t>
        <w:tab/>
        <w:tab/>
        <w:tab/>
        <w:t>GEv</w:t>
        <w:tab/>
        <w:t>1982</w:t>
        <w:tab/>
        <w:t xml:space="preserve"> 5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1, Game 5)</w:t>
        <w:tab/>
        <w:tab/>
        <w:tab/>
        <w:t>GEv</w:t>
        <w:tab/>
        <w:t>1982</w:t>
        <w:tab/>
        <w:t xml:space="preserve"> 5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3, Game 1)</w:t>
        <w:tab/>
        <w:tab/>
        <w:tab/>
        <w:t>GEv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3, Game 2)</w:t>
        <w:tab/>
        <w:tab/>
        <w:tab/>
        <w:t>GEv</w:t>
        <w:tab/>
        <w:t>1984</w:t>
        <w:tab/>
        <w:t xml:space="preserve"> 6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3, Game 3)</w:t>
        <w:tab/>
        <w:tab/>
        <w:tab/>
        <w:t>GEv</w:t>
        <w:tab/>
        <w:t>1984</w:t>
        <w:tab/>
        <w:t xml:space="preserve"> 61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4, Game 1)</w:t>
        <w:tab/>
        <w:tab/>
        <w:tab/>
        <w:t>GEv</w:t>
        <w:tab/>
        <w:t>1985</w:t>
        <w:tab/>
        <w:t xml:space="preserve"> 6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4, Game 2)</w:t>
        <w:tab/>
        <w:tab/>
        <w:tab/>
        <w:t>GEv</w:t>
        <w:tab/>
        <w:t>1985</w:t>
        <w:tab/>
        <w:t xml:space="preserve"> 64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4, Game 3)</w:t>
        <w:tab/>
        <w:tab/>
        <w:tab/>
        <w:t>GEv</w:t>
        <w:tab/>
        <w:t>1985</w:t>
        <w:tab/>
        <w:t xml:space="preserve"> 64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5, Game 1)</w:t>
        <w:tab/>
        <w:tab/>
        <w:tab/>
        <w:t>GEv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5, Game 2)</w:t>
        <w:tab/>
        <w:tab/>
        <w:tab/>
        <w:t>GEv</w:t>
        <w:tab/>
        <w:t>1986</w:t>
        <w:tab/>
        <w:t xml:space="preserve"> 67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5, Game 3)</w:t>
        <w:tab/>
        <w:tab/>
        <w:tab/>
        <w:t>GEv</w:t>
        <w:tab/>
        <w:t>1986</w:t>
        <w:tab/>
        <w:t xml:space="preserve"> 67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5, Game 4)</w:t>
        <w:tab/>
        <w:tab/>
        <w:tab/>
        <w:t>GEv</w:t>
        <w:tab/>
        <w:t>1986</w:t>
        <w:tab/>
        <w:t xml:space="preserve"> 67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6, Game 1)</w:t>
        <w:tab/>
        <w:tab/>
        <w:tab/>
        <w:t>GEv</w:t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6, Game 2)</w:t>
        <w:tab/>
        <w:tab/>
        <w:tab/>
        <w:t>GEv</w:t>
        <w:tab/>
        <w:t>1987</w:t>
        <w:tab/>
        <w:t xml:space="preserve"> 69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6, Game 3)</w:t>
        <w:tab/>
        <w:tab/>
        <w:tab/>
        <w:t>GEv</w:t>
        <w:tab/>
        <w:t>1987</w:t>
        <w:tab/>
        <w:t xml:space="preserve"> 6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acfadyen, M. (British Ch'ship 1986, Game 4)</w:t>
        <w:tab/>
        <w:tab/>
        <w:tab/>
        <w:t>GEv</w:t>
        <w:tab/>
        <w:t>1987</w:t>
        <w:tab/>
        <w:t xml:space="preserve"> 69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Mills, Quentin (British Go Congress 1980)</w:t>
        <w:tab/>
        <w:tab/>
        <w:tab/>
        <w:t>GEv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Rehm, Robert (EGoC 1983)</w:t>
        <w:tab/>
        <w:tab/>
        <w:tab/>
        <w:t>GEv</w:t>
        <w:tab/>
        <w:t>1983</w:t>
        <w:tab/>
        <w:t xml:space="preserve"> 60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Roberts, Gary (Challengers Tournament 1981)</w:t>
        <w:tab/>
        <w:tab/>
        <w:tab/>
        <w:t>GEv</w:t>
        <w:tab/>
        <w:t>1981</w:t>
        <w:tab/>
        <w:t xml:space="preserve"> 5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Shepperson, Piers (British Ch'ship 1987, Game 1)</w:t>
        <w:tab/>
        <w:tab/>
        <w:tab/>
        <w:t>GEv</w:t>
        <w:tab/>
        <w:t>1987</w:t>
        <w:tab/>
        <w:t xml:space="preserve"> 71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Shepperson, Piers (British Ch'ship 1987, Game 2)</w:t>
        <w:tab/>
        <w:tab/>
        <w:tab/>
        <w:t>GEv</w:t>
        <w:tab/>
        <w:t>1987</w:t>
        <w:tab/>
        <w:t xml:space="preserve"> 7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v. Shepperson, Piers (British Ch'ship 1987, Game 4)</w:t>
        <w:tab/>
        <w:tab/>
        <w:tab/>
        <w:t>GEv</w:t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he Terry — Memorial Trophy</w:t>
        <w:tab/>
        <w:tab/>
        <w:t>*</w:t>
        <w:tab/>
        <w:t>TAw</w:t>
        <w:tab/>
        <w:t>1988</w:t>
        <w:tab/>
        <w:t xml:space="preserve"> 72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ircase Tesuji</w:t>
        <w:tab/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nd, Taking a —</w:t>
        <w:tab/>
        <w:t>Matthews, Charles</w:t>
        <w:tab/>
        <w:t>*</w:t>
        <w:tab/>
        <w:t>Pub</w:t>
        <w:tab/>
        <w:t>1997</w:t>
        <w:tab/>
        <w:t>109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ndard Conditions of Play</w:t>
        <w:tab/>
        <w:t>Rix, Alex</w:t>
        <w:tab/>
        <w:t>*</w:t>
        <w:tab/>
        <w:t>TSy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 of Pol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aszek, Janus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 of Pol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European Computer Ch'ship 1987)</w:t>
        <w:tab/>
        <w:tab/>
        <w:tab/>
        <w:t>GEv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 Players</w:t>
        <w:tab/>
        <w:tab/>
        <w:tab/>
        <w:t>Prm</w:t>
        <w:tab/>
        <w:t>1978</w:t>
        <w:tab/>
        <w:t xml:space="preserve"> 4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-Point     see also Hosh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-Point     see also Niren-sei, Sanren-se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-Point, The Power of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-Point, The Power of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key, Ala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ing Colours</w:t>
        <w:tab/>
        <w:t>Hall, T. Mark</w:t>
        <w:tab/>
        <w:t>*</w:t>
        <w:tab/>
        <w:t>Fus</w:t>
        <w:tab/>
        <w:t>1990</w:t>
        <w:tab/>
        <w:t xml:space="preserve"> 78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ing Colours, More on —</w:t>
        <w:tab/>
        <w:t>Rix, Alex</w:t>
        <w:tab/>
        <w:t>*</w:t>
        <w:tab/>
        <w:t>Jos</w:t>
        <w:tab/>
        <w:t>1990</w:t>
        <w:tab/>
        <w:t xml:space="preserve"> 79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te of the Game, The —</w:t>
        <w:tab/>
        <w:tab/>
        <w:t>*</w:t>
        <w:tab/>
        <w:t>Pub</w:t>
        <w:tab/>
        <w:t>1978</w:t>
        <w:tab/>
        <w:t xml:space="preserve"> 41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tus Problem</w:t>
        <w:tab/>
        <w:tab/>
        <w:t>*</w:t>
        <w:tab/>
        <w:t>L+D</w:t>
        <w:tab/>
        <w:t>1978</w:t>
        <w:tab/>
        <w:t xml:space="preserve"> 4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tus, A Problem of —</w:t>
        <w:tab/>
        <w:t>Hall, T. Mark</w:t>
        <w:tab/>
        <w:t>*</w:t>
        <w:tab/>
        <w:t>L+D</w:t>
        <w:tab/>
        <w:t>1994</w:t>
        <w:tab/>
        <w:t xml:space="preserve"> 94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tus, A Problem of —</w:t>
        <w:tab/>
        <w:t>Hazelden, Paul</w:t>
        <w:tab/>
        <w:t>*</w:t>
        <w:tab/>
        <w:t>L+D</w:t>
        <w:tab/>
        <w:t>1994</w:t>
        <w:tab/>
        <w:t xml:space="preserve"> 95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ufen (EGoC 1967)</w:t>
        <w:tab/>
        <w:tab/>
        <w:tab/>
        <w:t>T67</w:t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ufen (EGoC 1967)</w:t>
        <w:tab/>
        <w:tab/>
        <w:tab/>
        <w:t>T67</w:t>
        <w:tab/>
        <w:t>1967</w:t>
        <w:tab/>
        <w:t xml:space="preserve">  2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ufen (EGoC 1967)</w:t>
        <w:tab/>
        <w:tab/>
        <w:tab/>
        <w:t>T67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ufen (EGoC 1967)</w:t>
        <w:tab/>
        <w:tab/>
        <w:tab/>
        <w:t>T67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ufen (EGoC 1967)</w:t>
        <w:tab/>
        <w:tab/>
        <w:tab/>
        <w:t>T6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ying Alive</w:t>
        <w:tab/>
        <w:t>Macfadyen, Matthew</w:t>
        <w:tab/>
        <w:t>*</w:t>
        <w:tab/>
        <w:t>Gam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ininger, Anto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ininger, Anton v. Kouznetsov, M. (EGoC 1995)</w:t>
        <w:tab/>
        <w:tab/>
        <w:tab/>
        <w:t>GEv</w:t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phanie's Page</w:t>
        <w:tab/>
        <w:t>Perks, Stephanie</w:t>
        <w:tab/>
        <w:t>*</w:t>
        <w:tab/>
        <w:t>Pub</w:t>
        <w:tab/>
        <w:t>1984</w:t>
        <w:tab/>
        <w:t xml:space="preserve"> 63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phenson, J. F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venage Club v. Wanstead Club (Club Match 1994)</w:t>
        <w:tab/>
        <w:tab/>
        <w:tab/>
        <w:t>T94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venson, C. v. Symes, Neil (Candidates Tournament 1985)</w:t>
        <w:tab/>
        <w:tab/>
        <w:tab/>
        <w:t>GEv</w:t>
        <w:tab/>
        <w:t>1985</w:t>
        <w:tab/>
        <w:t xml:space="preserve"> 6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vinson, Guy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ick to Your Principles</w:t>
        <w:tab/>
        <w:t>Daly, Andrew</w:t>
        <w:tab/>
        <w:t>*</w:t>
        <w:tab/>
        <w:t>Jos</w:t>
        <w:tab/>
        <w:t>1975</w:t>
        <w:tab/>
        <w:t xml:space="preserve"> 29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ne, Ron (obit)</w:t>
        <w:tab/>
        <w:t>Smith, Alan</w:t>
        <w:tab/>
        <w:t>*</w:t>
        <w:tab/>
        <w:t>PAm</w:t>
        <w:tab/>
        <w:t>1980</w:t>
        <w:tab/>
        <w:t xml:space="preserve"> 47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ne, Wood, Shell and —</w:t>
        <w:tab/>
        <w:t>Dowsey, Stuart</w:t>
        <w:tab/>
        <w:t>**</w:t>
        <w:tab/>
        <w:t>Equ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ne, Wood, Shell and —</w:t>
        <w:tab/>
        <w:t>Dowsey, Stuart</w:t>
        <w:tab/>
        <w:t>**</w:t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ne, Wood, Shell and —</w:t>
        <w:tab/>
        <w:t>Dowsey, Stuart</w:t>
        <w:tab/>
        <w:t>**</w:t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nes, Clam —</w:t>
        <w:tab/>
        <w:tab/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nes, Slate —</w:t>
        <w:tab/>
        <w:tab/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tt, Graham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we (British Go Congress 1988)</w:t>
        <w:tab/>
        <w:tab/>
        <w:tab/>
        <w:t>T88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we (British Go Congress 1988)</w:t>
        <w:tab/>
        <w:tab/>
        <w:tab/>
        <w:t>T88</w:t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we (British Go Congress 1988)</w:t>
        <w:tab/>
        <w:tab/>
        <w:tab/>
        <w:t>T88</w:t>
        <w:tab/>
        <w:t>1988</w:t>
        <w:tab/>
        <w:t xml:space="preserve"> 72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we (British Go Congress 1988)</w:t>
        <w:tab/>
        <w:tab/>
        <w:tab/>
        <w:t>T88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nge Shapes</w:t>
        <w:tab/>
        <w:tab/>
        <w:t>**</w:t>
        <w:tab/>
        <w:t>L+D</w:t>
        <w:tab/>
        <w:t>1987</w:t>
        <w:tab/>
        <w:t xml:space="preserve"> 69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tegic Aspects          see Str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tegic Concept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3</w:t>
        <w:tab/>
        <w:t xml:space="preserve"> 19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tegic Concept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4</w:t>
        <w:tab/>
        <w:t xml:space="preserve"> 2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tegic Defeat, A —</w:t>
        <w:tab/>
        <w:t>Grant, Andrew</w:t>
        <w:tab/>
        <w:t>*</w:t>
        <w:tab/>
        <w:t>Gam</w:t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us, Phi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eten, William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eten, William v. Wedd, Nick</w:t>
        <w:tab/>
        <w:tab/>
        <w:tab/>
        <w:t>GEv</w:t>
        <w:tab/>
        <w:t>1996</w:t>
        <w:tab/>
        <w:t>10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 with Menace</w:t>
        <w:tab/>
        <w:t>Scarff, Allan</w:t>
        <w:tab/>
        <w:t>*</w:t>
        <w:tab/>
        <w:t>Gam</w:t>
        <w:tab/>
        <w:t>1992</w:t>
        <w:tab/>
        <w:t xml:space="preserve"> 86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Improvement of —</w:t>
        <w:tab/>
        <w:tab/>
        <w:tab/>
        <w:t>Tch</w:t>
        <w:tab/>
        <w:t>1972</w:t>
        <w:tab/>
        <w:t xml:space="preserve"> 1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Improvement of —</w:t>
        <w:tab/>
        <w:tab/>
        <w:tab/>
        <w:t>Tch</w:t>
        <w:tab/>
        <w:t>1972</w:t>
        <w:tab/>
        <w:t xml:space="preserve"> 18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Improvement of —</w:t>
        <w:tab/>
        <w:tab/>
        <w:tab/>
        <w:t>Tch</w:t>
        <w:tab/>
        <w:t>1979</w:t>
        <w:tab/>
        <w:t xml:space="preserve"> 45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Mental Factor in Playing —</w:t>
        <w:tab/>
        <w:t>Roads, Francis</w:t>
        <w:tab/>
        <w:t>**</w:t>
        <w:tab/>
        <w:t>Psy</w:t>
        <w:tab/>
        <w:t>1973</w:t>
        <w:tab/>
        <w:t xml:space="preserve"> 20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Raising Your —. Part 1</w:t>
        <w:tab/>
        <w:tab/>
        <w:t>**</w:t>
        <w:tab/>
        <w:t>Tec</w:t>
        <w:tab/>
        <w:t>1967</w:t>
        <w:tab/>
        <w:t xml:space="preserve">  1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Raising Your —. Part 2</w:t>
        <w:tab/>
        <w:tab/>
        <w:t>**</w:t>
        <w:tab/>
        <w:t>Str</w:t>
        <w:tab/>
        <w:t>1967</w:t>
        <w:tab/>
        <w:t xml:space="preserve">  2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Raising Your —. Part 3</w:t>
        <w:tab/>
        <w:tab/>
        <w:t>**</w:t>
        <w:tab/>
        <w:t>Hcp</w:t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Raising Your —. Part 4</w:t>
        <w:tab/>
        <w:tab/>
        <w:t>**</w:t>
        <w:tab/>
        <w:t>Hcp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Raising Your —. Part 5</w:t>
        <w:tab/>
        <w:tab/>
        <w:t>**</w:t>
        <w:tab/>
        <w:t>Yos</w:t>
        <w:tab/>
        <w:t>1968</w:t>
        <w:tab/>
        <w:t xml:space="preserve">  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Raising Your —. Part 6</w:t>
        <w:tab/>
        <w:tab/>
        <w:t>**</w:t>
        <w:tab/>
        <w:t>Anl</w:t>
        <w:tab/>
        <w:t>1968</w:t>
        <w:tab/>
        <w:t xml:space="preserve">  7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Test Yo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trength, Test Your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ike at the Shoulder</w:t>
        <w:tab/>
        <w:tab/>
        <w:tab/>
        <w:t>Tec</w:t>
        <w:tab/>
        <w:t>1995</w:t>
        <w:tab/>
        <w:t>101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ying          see also Tch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ying Joseki</w:t>
        <w:tab/>
        <w:tab/>
        <w:tab/>
        <w:t>Tch</w:t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ying Master Games</w:t>
        <w:tab/>
        <w:tab/>
        <w:tab/>
        <w:t>Tch</w:t>
        <w:tab/>
        <w:t>1967</w:t>
        <w:tab/>
        <w:t xml:space="preserve">  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ying Master Games</w:t>
        <w:tab/>
        <w:tab/>
        <w:tab/>
        <w:t>Tch</w:t>
        <w:tab/>
        <w:t>1995</w:t>
        <w:tab/>
        <w:t xml:space="preserve"> 99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dying Master Games</w:t>
        <w:tab/>
        <w:tab/>
        <w:tab/>
        <w:t>Tch</w:t>
        <w:tab/>
        <w:t>1995</w:t>
        <w:tab/>
        <w:t>100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committees, BGA —</w:t>
        <w:tab/>
        <w:tab/>
        <w:tab/>
        <w:t>BGA</w:t>
        <w:tab/>
        <w:t>1974</w:t>
        <w:tab/>
        <w:t xml:space="preserve"> 2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scriptions</w:t>
        <w:tab/>
        <w:tab/>
        <w:t>*</w:t>
        <w:tab/>
        <w:t>BGA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scriptions</w:t>
        <w:tab/>
        <w:tab/>
        <w:t>*</w:t>
        <w:tab/>
        <w:t>BGA</w:t>
        <w:tab/>
        <w:t>1998</w:t>
        <w:tab/>
        <w:t>112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c v. Rehm</w:t>
        <w:tab/>
        <w:t>Rehm, Robert et al</w:t>
        <w:tab/>
        <w:t>**</w:t>
        <w:tab/>
        <w:t>Gam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c, Lojz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c, Lojze v. Rehm, Robert (London Open 1979/80)</w:t>
        <w:tab/>
        <w:tab/>
        <w:tab/>
        <w:t>GEv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ffering for One Win</w:t>
        <w:tab/>
        <w:t>Finch, Andy et al</w:t>
        <w:tab/>
        <w:t>*</w:t>
        <w:tab/>
        <w:t>Gam</w:t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iuchi Kazuko</w:t>
        <w:tab/>
        <w:tab/>
        <w:tab/>
        <w:t>PPr</w:t>
        <w:tab/>
        <w:t>1993</w:t>
        <w:tab/>
        <w:t xml:space="preserve"> 93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iuchi Kazuko</w:t>
        <w:tab/>
        <w:tab/>
        <w:tab/>
        <w:t>PPr</w:t>
        <w:tab/>
        <w:t>1993</w:t>
        <w:tab/>
        <w:t xml:space="preserve"> 93</w:t>
        <w:tab/>
        <w:t>p.5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giuchi Masao v. Kada Katsuji (Honinbo Tournament 1975)</w:t>
        <w:tab/>
        <w:tab/>
        <w:tab/>
        <w:t>GEv</w:t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h Bong-soo     see Seo Bong-so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mmer Camp 1978, Swedish —</w:t>
        <w:tab/>
        <w:tab/>
        <w:tab/>
        <w:t>T78</w:t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mmer Congress (Isle of Man 1991)</w:t>
        <w:tab/>
        <w:t>Phillips, David et al</w:t>
        <w:tab/>
        <w:t>*</w:t>
        <w:tab/>
        <w:t>T91</w:t>
        <w:tab/>
        <w:t>1990</w:t>
        <w:tab/>
        <w:t xml:space="preserve"> 7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mmer Schools</w:t>
        <w:tab/>
        <w:t>Matthews, Charles</w:t>
        <w:tab/>
        <w:t>*</w:t>
        <w:tab/>
        <w:t>Tch</w:t>
        <w:tab/>
        <w:t>1998</w:t>
        <w:tab/>
        <w:t>110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 Books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Review of the —</w:t>
        <w:tab/>
        <w:t>Fairbairn, John</w:t>
        <w:tab/>
        <w:t>*</w:t>
        <w:tab/>
        <w:t>Lit</w:t>
        <w:tab/>
        <w:t>1977</w:t>
        <w:tab/>
        <w:t xml:space="preserve"> 3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-Ko, Man Nyun Peh Meets —</w:t>
        <w:tab/>
        <w:t>Davies, James</w:t>
        <w:tab/>
        <w:t>**</w:t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dan, The Adventures of —</w:t>
        <w:tab/>
        <w:tab/>
        <w:t>*</w:t>
        <w:tab/>
        <w:t>Hum</w:t>
        <w:tab/>
        <w:t>1982</w:t>
        <w:tab/>
        <w:t xml:space="preserve"> 57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re Win?</w:t>
        <w:tab/>
        <w:t>Hall, T. Mark</w:t>
        <w:tab/>
        <w:t>*</w:t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rrey Teach-in     see West Surrey Teach-in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 v. Dowsey</w:t>
        <w:tab/>
        <w:tab/>
        <w:t>**</w:t>
        <w:tab/>
        <w:t>Gam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 v. Dowsey, Stuart (British Go Congress 1979)</w:t>
        <w:tab/>
        <w:tab/>
        <w:tab/>
        <w:t>GEv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eden     see Gothenburg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edish Summer Camp 1978</w:t>
        <w:tab/>
        <w:tab/>
        <w:tab/>
        <w:t>T78</w:t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le, A —</w:t>
        <w:tab/>
        <w:t>Hall, T. Mark</w:t>
        <w:tab/>
        <w:t>*</w:t>
        <w:tab/>
        <w:t>Gam</w:t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les, On —</w:t>
        <w:tab/>
        <w:t>Fairbairn, John</w:t>
        <w:tab/>
        <w:t>*</w:t>
        <w:tab/>
        <w:t>Psy</w:t>
        <w:tab/>
        <w:t>1971</w:t>
        <w:tab/>
        <w:t xml:space="preserve"> 1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 Club</w:t>
        <w:tab/>
        <w:tab/>
        <w:tab/>
        <w:t>Clb</w:t>
        <w:tab/>
        <w:t>1993</w:t>
        <w:tab/>
        <w:t xml:space="preserve"> 9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 Tournament</w:t>
        <w:tab/>
        <w:tab/>
        <w:tab/>
        <w:t>Tou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 Tournament 1993</w:t>
        <w:tab/>
        <w:tab/>
        <w:tab/>
        <w:t>T93</w:t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 Tournament 1994</w:t>
        <w:tab/>
        <w:tab/>
        <w:tab/>
        <w:t>T94</w:t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 Tournament 1994</w:t>
        <w:tab/>
        <w:tab/>
        <w:tab/>
        <w:t>T94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 Tournament 1995</w:t>
        <w:tab/>
        <w:tab/>
        <w:tab/>
        <w:t>T95</w:t>
        <w:tab/>
        <w:t>1996</w:t>
        <w:tab/>
        <w:t>102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 Tournament 1995</w:t>
        <w:tab/>
        <w:t>Macfadyen, Matthew</w:t>
        <w:tab/>
        <w:tab/>
        <w:t>T95</w:t>
        <w:tab/>
        <w:t>1995</w:t>
        <w:tab/>
        <w:t>101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 Tournament 1996</w:t>
        <w:tab/>
        <w:tab/>
        <w:tab/>
        <w:t>T96</w:t>
        <w:tab/>
        <w:t>1997</w:t>
        <w:tab/>
        <w:t>106</w:t>
        <w:tab/>
        <w:t>p.5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 Tournament 1997</w:t>
        <w:tab/>
        <w:tab/>
        <w:tab/>
        <w:t>T97</w:t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 Tournament 1997</w:t>
        <w:tab/>
        <w:tab/>
        <w:tab/>
        <w:t>T97</w:t>
        <w:tab/>
        <w:t>1998</w:t>
        <w:tab/>
        <w:t>110</w:t>
        <w:tab/>
        <w:t>p.5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don, Club Profile: —</w:t>
        <w:tab/>
        <w:t>Barnard, Paul et al</w:t>
        <w:tab/>
        <w:t>**</w:t>
        <w:tab/>
        <w:t>Clb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gocl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Barnard, Paul</w:t>
        <w:tab/>
        <w:t>*</w:t>
        <w:tab/>
        <w:t>Lit</w:t>
        <w:tab/>
        <w:t>1993</w:t>
        <w:tab/>
        <w:t xml:space="preserve"> 9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ss Draw</w:t>
        <w:tab/>
        <w:tab/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tzerland     see Geneva, La Chaux de Fonds, Locarno, Porrentruy, Zurich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dney</w:t>
        <w:tab/>
        <w:tab/>
        <w:tab/>
        <w:t>Cit</w:t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dney Cup Tournament 1993</w:t>
        <w:tab/>
        <w:tab/>
        <w:tab/>
        <w:t>T93</w:t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mes, Neil v. Stevenson, C. (Candidates Tournament 1985)</w:t>
        <w:tab/>
        <w:tab/>
        <w:tab/>
        <w:t>GEv</w:t>
        <w:tab/>
        <w:t>1985</w:t>
        <w:tab/>
        <w:t xml:space="preserve"> 6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mmetrical Shape Tesuji</w:t>
        <w:tab/>
        <w:t>Hall, T. Mark</w:t>
        <w:tab/>
        <w:t>**</w:t>
        <w:tab/>
        <w:t>L+D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mmetrical Shape Tesuji Solutions</w:t>
        <w:tab/>
        <w:t>Hall, T. Mark</w:t>
        <w:tab/>
        <w:t>**</w:t>
        <w:tab/>
        <w:t>L+D</w:t>
        <w:tab/>
        <w:t>1989</w:t>
        <w:tab/>
        <w:t xml:space="preserve"> 74</w:t>
        <w:tab/>
        <w:t>p.3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mmetry</w:t>
        <w:tab/>
        <w:tab/>
        <w:tab/>
        <w:t>Tec</w:t>
        <w:tab/>
        <w:t>1985</w:t>
        <w:tab/>
        <w:t xml:space="preserve"> 6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mmetry</w:t>
        <w:tab/>
        <w:tab/>
        <w:tab/>
        <w:t>Tec</w:t>
        <w:tab/>
        <w:t>1997</w:t>
        <w:tab/>
        <w:t>10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ctical Possibilities of the Grosse Fuge, On the —</w:t>
        <w:tab/>
        <w:t>Holroyd, Fred</w:t>
        <w:tab/>
        <w:t>*</w:t>
        <w:tab/>
        <w:t>T94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guchi Teruko (obit)</w:t>
        <w:tab/>
        <w:tab/>
        <w:tab/>
        <w:t>PAm</w:t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ipei (World Youth Championship 1984)</w:t>
        <w:tab/>
        <w:tab/>
        <w:t>*</w:t>
        <w:tab/>
        <w:t>T84</w:t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isha Joseki</w:t>
        <w:tab/>
        <w:tab/>
        <w:tab/>
        <w:t>Jos</w:t>
        <w:tab/>
        <w:t>1978</w:t>
        <w:tab/>
        <w:t xml:space="preserve"> 41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iwan     see Taipe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be Dohei v. Duan Zhiquan</w:t>
        <w:tab/>
        <w:tab/>
        <w:tab/>
        <w:t>GH2</w:t>
        <w:tab/>
        <w:t>1993</w:t>
        <w:tab/>
        <w:t xml:space="preserve"> 92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 v. Fujisawa Hosai (Judan Title 1965, Game 4)</w:t>
        <w:tab/>
        <w:tab/>
        <w:tab/>
        <w:t>GEv</w:t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 v. Hashimoto U. (Honinbo Title 1952, Game 1)</w:t>
        <w:tab/>
        <w:tab/>
        <w:tab/>
        <w:t>GEv</w:t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 v. Lenz, Friedrich</w:t>
        <w:tab/>
        <w:tab/>
        <w:tab/>
        <w:t>GH6</w:t>
        <w:tab/>
        <w:t>1973</w:t>
        <w:tab/>
        <w:t xml:space="preserve"> 2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 v. Sakata Eio (Honinbo League 1952)</w:t>
        <w:tab/>
        <w:tab/>
        <w:tab/>
        <w:t>GEv</w:t>
        <w:tab/>
        <w:t>1987</w:t>
        <w:tab/>
        <w:t xml:space="preserve"> 69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 v. Sakata Eio (Honinbo League 1952)</w:t>
        <w:tab/>
        <w:tab/>
        <w:tab/>
        <w:t>GEv</w:t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 v. Tanaka Fujio (1939)</w:t>
        <w:tab/>
        <w:tab/>
        <w:tab/>
        <w:t>GH1</w:t>
        <w:tab/>
        <w:t>1972</w:t>
        <w:tab/>
        <w:t xml:space="preserve"> 1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Shu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ilm</w:t>
        <w:tab/>
        <w:tab/>
        <w:tab/>
        <w:t>Prm</w:t>
        <w:tab/>
        <w:t>1978</w:t>
        <w:tab/>
        <w:t xml:space="preserve"> 3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Shukaku, Obituary —</w:t>
        <w:tab/>
        <w:tab/>
        <w:t>*</w:t>
        <w:tab/>
        <w:t>PPr</w:t>
        <w:tab/>
        <w:t>1987</w:t>
        <w:tab/>
        <w:t xml:space="preserve"> 69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's Problems</w:t>
        <w:tab/>
        <w:tab/>
        <w:tab/>
        <w:t>L+D</w:t>
        <w:tab/>
        <w:t>1987</w:t>
        <w:tab/>
        <w:t xml:space="preserve"> 69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's Problems - Answers</w:t>
        <w:tab/>
        <w:tab/>
        <w:tab/>
        <w:t>L+D</w:t>
        <w:tab/>
        <w:t>1987</w:t>
        <w:tab/>
        <w:t xml:space="preserve"> 69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, The BGA Greet Mr. —</w:t>
        <w:tab/>
        <w:tab/>
        <w:t>*</w:t>
        <w:tab/>
        <w:t>PPr</w:t>
        <w:tab/>
        <w:t>1973</w:t>
        <w:tab/>
        <w:t xml:space="preserve"> 21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hashi v. Kitani Minoru</w:t>
        <w:tab/>
        <w:tab/>
        <w:tab/>
        <w:t>GH1</w:t>
        <w:tab/>
        <w:t>1977</w:t>
        <w:tab/>
        <w:t xml:space="preserve"> 35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miya v. Hall, T. Mark (London Open 1988/89)</w:t>
        <w:tab/>
        <w:tab/>
        <w:tab/>
        <w:t>GEv</w:t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moku Joseki</w:t>
        <w:tab/>
        <w:tab/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moku Joseki</w:t>
        <w:tab/>
        <w:tab/>
        <w:tab/>
        <w:t>Jos</w:t>
        <w:tab/>
        <w:t>1970</w:t>
        <w:tab/>
        <w:t xml:space="preserve"> 12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moku Joseki</w:t>
        <w:tab/>
        <w:tab/>
        <w:tab/>
        <w:t>Jos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moku Joseki</w:t>
        <w:tab/>
        <w:tab/>
        <w:tab/>
        <w:t>Jos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Abe Yoshiteru (Oteai 1977)</w:t>
        <w:tab/>
        <w:tab/>
        <w:tab/>
        <w:t>GEv</w:t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Cho Chikun (Meijin League 1988)</w:t>
        <w:tab/>
        <w:tab/>
        <w:tab/>
        <w:t>GEv</w:t>
        <w:tab/>
        <w:t>1996</w:t>
        <w:tab/>
        <w:t>10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Hashimoto Shoji (Pro Best Ten Tourn. 1969)</w:t>
        <w:tab/>
        <w:tab/>
        <w:tab/>
        <w:t>GEv</w:t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Hashimoto Shoji (Pro Best Ten Tourn. 1969)</w:t>
        <w:tab/>
        <w:tab/>
        <w:tab/>
        <w:t>GEv</w:t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Hashimoto U. (All Japan First Place Tourn. '72)</w:t>
        <w:tab/>
        <w:tab/>
        <w:tab/>
        <w:t>GEv</w:t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Ishida Yoshio (Honinbo Title 1974, Game 2)</w:t>
        <w:tab/>
        <w:tab/>
        <w:tab/>
        <w:t>GEv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Ishida Yoshio (Nihon Ki-in Ch'ship 1970)</w:t>
        <w:tab/>
        <w:tab/>
        <w:tab/>
        <w:t>GEv</w:t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Ishida Yoshio (Pro Best Ten Tournament 1974)</w:t>
        <w:tab/>
        <w:tab/>
        <w:tab/>
        <w:t>GEv</w:t>
        <w:tab/>
        <w:t>1990</w:t>
        <w:tab/>
        <w:t xml:space="preserve"> 78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Kato Masao (Honinbo League 1974)</w:t>
        <w:tab/>
        <w:tab/>
        <w:tab/>
        <w:t>GEv</w:t>
        <w:tab/>
        <w:t>1988</w:t>
        <w:tab/>
        <w:t xml:space="preserve"> 73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Rin Kaiho (Honinbo League 1974)</w:t>
        <w:tab/>
        <w:tab/>
        <w:tab/>
        <w:t>GEv</w:t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Rin Kaiho (Honinbo League 1976)</w:t>
        <w:tab/>
        <w:tab/>
        <w:tab/>
        <w:t>GEv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 v. Rin Kaiho (Pro Best Ten Title 1974, Game 1)</w:t>
        <w:tab/>
        <w:tab/>
        <w:tab/>
        <w:t>GEv</w:t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's Eight Rules of Handicap Go</w:t>
        <w:tab/>
        <w:tab/>
        <w:t>**</w:t>
        <w:tab/>
        <w:t>Hcp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bot, Bob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bot, Bob v. Flatow, Kurt (Auckland Go Congress 1975)</w:t>
        <w:tab/>
        <w:tab/>
        <w:tab/>
        <w:t>GEv</w:t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e-piece</w:t>
        <w:tab/>
        <w:tab/>
        <w:t>*</w:t>
        <w:tab/>
        <w:t>Hum</w:t>
        <w:tab/>
        <w:t>1995</w:t>
        <w:tab/>
        <w:t>101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es          see Tal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es from the Wild South West</w:t>
        <w:tab/>
        <w:t>Hunt, Paul</w:t>
        <w:tab/>
        <w:t>*</w:t>
        <w:tab/>
        <w:t>Cl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ere</w:t>
        <w:tab/>
        <w:tab/>
        <w:tab/>
        <w:t>Cit</w:t>
        <w:tab/>
        <w:t>1997</w:t>
        <w:tab/>
        <w:t>108</w:t>
        <w:tab/>
        <w:t>p.24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    see also Shusai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v. Ishii Senji (Jubango 1895, Game  1)</w:t>
        <w:tab/>
        <w:tab/>
        <w:tab/>
        <w:t>GH1</w:t>
        <w:tab/>
        <w:t>1991</w:t>
        <w:tab/>
        <w:t xml:space="preserve"> 82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v. Ishii Senji (Jubango 1895, Game  2)</w:t>
        <w:tab/>
        <w:tab/>
        <w:tab/>
        <w:t>GH1</w:t>
        <w:tab/>
        <w:t>1991</w:t>
        <w:tab/>
        <w:t xml:space="preserve"> 83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v. Ishii Senji (Jubango 1895, Game  3)</w:t>
        <w:tab/>
        <w:tab/>
        <w:tab/>
        <w:t>GH1</w:t>
        <w:tab/>
        <w:t>1991</w:t>
        <w:tab/>
        <w:t xml:space="preserve"> 83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v. Ishii Senji (Jubango 1895, Game  4)</w:t>
        <w:tab/>
        <w:tab/>
        <w:tab/>
        <w:t>GH1</w:t>
        <w:tab/>
        <w:t>1991</w:t>
        <w:tab/>
        <w:t xml:space="preserve"> 84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v. Ishii Senji (Jubango 1895, Game  5)</w:t>
        <w:tab/>
        <w:tab/>
        <w:tab/>
        <w:t>GH1</w:t>
        <w:tab/>
        <w:t>1991</w:t>
        <w:tab/>
        <w:t xml:space="preserve"> 85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v. Ishii Senji (Jubango 1895, Game  6)</w:t>
        <w:tab/>
        <w:tab/>
        <w:tab/>
        <w:t>GH1</w:t>
        <w:tab/>
        <w:t>1992</w:t>
        <w:tab/>
        <w:t xml:space="preserve"> 86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v. Ishii Senji (Jubango 1895, Game  7)</w:t>
        <w:tab/>
        <w:tab/>
        <w:tab/>
        <w:t>GH1</w:t>
        <w:tab/>
        <w:t>1992</w:t>
        <w:tab/>
        <w:t xml:space="preserve"> 8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v. Ishii Senji (Jubango 1895, Game  8)</w:t>
        <w:tab/>
        <w:tab/>
        <w:tab/>
        <w:t>GH1</w:t>
        <w:tab/>
        <w:t>1992</w:t>
        <w:tab/>
        <w:t xml:space="preserve"> 88</w:t>
        <w:tab/>
        <w:t>p.2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v. Ishii Senji (Jubango 1895, Game  9)</w:t>
        <w:tab/>
        <w:tab/>
        <w:tab/>
        <w:t>GH1</w:t>
        <w:tab/>
        <w:t>1992</w:t>
        <w:tab/>
        <w:t xml:space="preserve"> 8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ura Hoju v. Ishii Senji (Jubango 1895, Game 10)</w:t>
        <w:tab/>
        <w:tab/>
        <w:tab/>
        <w:t>GH1</w:t>
        <w:tab/>
        <w:t>1992</w:t>
        <w:tab/>
        <w:t xml:space="preserve"> 89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naka Chiek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naka Fujio v. Takagawa Kaku (1939)</w:t>
        <w:tab/>
        <w:tab/>
        <w:tab/>
        <w:t>GH1</w:t>
        <w:tab/>
        <w:t>1972</w:t>
        <w:tab/>
        <w:t xml:space="preserve"> 16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ng Tong B.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o of Go, The —</w:t>
        <w:tab/>
        <w:t>Sutton, David</w:t>
        <w:tab/>
        <w:t>*</w:t>
        <w:tab/>
        <w:t>Phi</w:t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ranu, Catalin</w:t>
        <w:tab/>
        <w:tab/>
        <w:tab/>
        <w:t>PPr</w:t>
        <w:tab/>
        <w:t>1998</w:t>
        <w:tab/>
        <w:t>112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ranu, Catalin v. Chikchina, Svetlana (EGoC 1998)</w:t>
        <w:tab/>
        <w:tab/>
        <w:tab/>
        <w:t>GH1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vernier, Kare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Bill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 Go, Learning to —</w:t>
        <w:tab/>
        <w:t>Macfadyen, Matthew</w:t>
        <w:tab/>
        <w:t>*</w:t>
        <w:tab/>
        <w:t>Tch</w:t>
        <w:tab/>
        <w:t>1994</w:t>
        <w:tab/>
        <w:t xml:space="preserve"> 9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p</w:t>
        <w:tab/>
        <w:t>1992</w:t>
        <w:tab/>
        <w:t xml:space="preserve"> 86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-in          see Tch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ers Day 1996</w:t>
        <w:tab/>
        <w:tab/>
        <w:tab/>
        <w:t>Tch</w:t>
        <w:tab/>
        <w:t>1996</w:t>
        <w:tab/>
        <w:t>103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ing          see also Tch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ing Children</w:t>
        <w:tab/>
        <w:tab/>
        <w:tab/>
        <w:t>Tch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ing Children</w:t>
        <w:tab/>
        <w:tab/>
        <w:tab/>
        <w:t>Tch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ing Children</w:t>
        <w:tab/>
        <w:tab/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ing Children</w:t>
        <w:tab/>
        <w:tab/>
        <w:tab/>
        <w:t>Tch</w:t>
        <w:tab/>
        <w:t>1998</w:t>
        <w:tab/>
        <w:t>111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ing Game, A —</w:t>
        <w:tab/>
        <w:t>Hall, T. Mark</w:t>
        <w:tab/>
        <w:t>*</w:t>
        <w:tab/>
        <w:t>Gam</w:t>
        <w:tab/>
        <w:t>1994</w:t>
        <w:tab/>
        <w:t xml:space="preserve"> 96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ing Problem, Solution to —</w:t>
        <w:tab/>
        <w:t>Roads, Francis</w:t>
        <w:tab/>
        <w:t>*</w:t>
        <w:tab/>
        <w:t>Tch</w:t>
        <w:tab/>
        <w:t>1990</w:t>
        <w:tab/>
        <w:t xml:space="preserve"> 78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ing Seminar 1977, Nihon Ki-in —</w:t>
        <w:tab/>
        <w:tab/>
        <w:tab/>
        <w:t>Tch</w:t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ing, Action on Go —</w:t>
        <w:tab/>
        <w:t>Macfadyen, Matthew</w:t>
        <w:tab/>
        <w:t>*</w:t>
        <w:tab/>
        <w:t>Tch</w:t>
        <w:tab/>
        <w:t>1995</w:t>
        <w:tab/>
        <w:t xml:space="preserve"> 98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ching, Go — in 1996</w:t>
        <w:tab/>
        <w:t>Macfadyen, Matthew</w:t>
        <w:tab/>
        <w:t>*</w:t>
        <w:tab/>
        <w:t>Tch</w:t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 Go     see also Pair Go, Reng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 Go</w:t>
        <w:tab/>
        <w:t>Tilley, John</w:t>
        <w:tab/>
        <w:t>*</w:t>
        <w:tab/>
        <w:t>Gam</w:t>
        <w:tab/>
        <w:t>1973</w:t>
        <w:tab/>
        <w:t xml:space="preserve"> 19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 Tournament          see Tou, T..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hnique          see also Tec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hniques, Ba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hniques, Lectures on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chniques, Vit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chniques, Basic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f G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chniques, Vit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69</w:t>
        <w:tab/>
        <w:t xml:space="preserve"> 10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, Ste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, Ste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w</w:t>
        <w:tab/>
        <w:t>1993</w:t>
        <w:tab/>
        <w:t xml:space="preserve"> 92</w:t>
        <w:tab/>
        <w:t>p.15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fer, Graham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fer, Graham</w:t>
        <w:tab/>
        <w:tab/>
        <w:tab/>
        <w:t>PAm</w:t>
        <w:tab/>
        <w:t>1996</w:t>
        <w:tab/>
        <w:t>104</w:t>
        <w:tab/>
        <w:t>p. 6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itsin, Alex          see author index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 Game Match     see Jubang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 Thousand Year Ko</w:t>
        <w:tab/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 Thousand Year Ko</w:t>
        <w:tab/>
        <w:tab/>
        <w:tab/>
        <w:t>Rul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 Thousand Year Ko</w:t>
        <w:tab/>
        <w:tab/>
        <w:tab/>
        <w:t>Tec</w:t>
        <w:tab/>
        <w:t>1991</w:t>
        <w:tab/>
        <w:t xml:space="preserve"> 82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 Thousand Year Ko</w:t>
        <w:tab/>
        <w:tab/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m Time</w:t>
        <w:tab/>
        <w:tab/>
        <w:t>*</w:t>
        <w:tab/>
        <w:t>Tec</w:t>
        <w:tab/>
        <w:t>1978</w:t>
        <w:tab/>
        <w:t xml:space="preserve"> 40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m Time</w:t>
        <w:tab/>
        <w:tab/>
        <w:t>*</w:t>
        <w:tab/>
        <w:t>Tec</w:t>
        <w:tab/>
        <w:t>1978</w:t>
        <w:tab/>
        <w:t xml:space="preserve"> 41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m Time</w:t>
        <w:tab/>
        <w:tab/>
        <w:t>*</w:t>
        <w:tab/>
        <w:t>Tec</w:t>
        <w:tab/>
        <w:t>1978</w:t>
        <w:tab/>
        <w:t xml:space="preserve"> 42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m Time</w:t>
        <w:tab/>
        <w:t>Mitchell, David</w:t>
        <w:tab/>
        <w:t>*</w:t>
        <w:tab/>
        <w:t>L+D</w:t>
        <w:tab/>
        <w:t>1979</w:t>
        <w:tab/>
        <w:t xml:space="preserve"> 44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ms, Dictionary of Go —</w:t>
        <w:tab/>
        <w:t>Barker, Terry</w:t>
        <w:tab/>
        <w:t>*</w:t>
        <w:tab/>
        <w:t>Hum</w:t>
        <w:tab/>
        <w:t>1991</w:t>
        <w:tab/>
        <w:t xml:space="preserve"> 85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ms, Go —</w:t>
        <w:tab/>
        <w:tab/>
        <w:tab/>
        <w:t>Beh</w:t>
        <w:tab/>
        <w:t>1993</w:t>
        <w:tab/>
        <w:t xml:space="preserve"> 90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ms, Go —</w:t>
        <w:tab/>
        <w:tab/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itorial Strategy</w:t>
        <w:tab/>
        <w:t>Hall, T. Mark</w:t>
        <w:tab/>
        <w:t>*</w:t>
        <w:tab/>
        <w:t>Gam</w:t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itory</w:t>
        <w:tab/>
        <w:tab/>
        <w:tab/>
        <w:t>Str</w:t>
        <w:tab/>
        <w:t>1967</w:t>
        <w:tab/>
        <w:t xml:space="preserve">  2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itory</w:t>
        <w:tab/>
        <w:tab/>
        <w:tab/>
        <w:t>Str</w:t>
        <w:tab/>
        <w:t>1998</w:t>
        <w:tab/>
        <w:t>110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itory in Front of Walls</w:t>
        <w:tab/>
        <w:t>Ward, David et al</w:t>
        <w:tab/>
        <w:t>*</w:t>
        <w:tab/>
        <w:t>Gam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itory, Fourth Line —</w:t>
        <w:tab/>
        <w:tab/>
        <w:tab/>
        <w:t>Str</w:t>
        <w:tab/>
        <w:t>1987</w:t>
        <w:tab/>
        <w:t xml:space="preserve"> 71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itory, Fourth Line —</w:t>
        <w:tab/>
        <w:tab/>
        <w:tab/>
        <w:t>Str</w:t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itory, Second Line —</w:t>
        <w:tab/>
        <w:tab/>
        <w:tab/>
        <w:t>Str</w:t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itory, Third Line —</w:t>
        <w:tab/>
        <w:tab/>
        <w:tab/>
        <w:t>Str</w:t>
        <w:tab/>
        <w:t>1996</w:t>
        <w:tab/>
        <w:t>102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 v. A.N.Other</w:t>
        <w:tab/>
        <w:tab/>
        <w:tab/>
        <w:t>GH8</w:t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 v. High, Bob</w:t>
        <w:tab/>
        <w:tab/>
        <w:tab/>
        <w:t>GH4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schelling (EGoC 1985)</w:t>
        <w:tab/>
        <w:tab/>
        <w:tab/>
        <w:t>T85</w:t>
        <w:tab/>
        <w:t>1985</w:t>
        <w:tab/>
        <w:t xml:space="preserve"> 64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schelling (EGoC 1985)</w:t>
        <w:tab/>
        <w:tab/>
        <w:tab/>
        <w:t>T85</w:t>
        <w:tab/>
        <w:t>1985</w:t>
        <w:tab/>
        <w:t xml:space="preserve"> 66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schelling (EGoC 1985)</w:t>
        <w:tab/>
        <w:tab/>
        <w:tab/>
        <w:t>T8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 Your Go Streng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 Your Go Streng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and Anti-Suji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6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and Anti-Suji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ampton, Jo et al</w:t>
        <w:tab/>
        <w:t>*</w:t>
        <w:tab/>
        <w:t>Lit</w:t>
        <w:tab/>
        <w:t>1996</w:t>
        <w:tab/>
        <w:t>105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and Katachi</w:t>
        <w:tab/>
        <w:t>Tilley, John</w:t>
        <w:tab/>
        <w:t>**</w:t>
        <w:tab/>
        <w:t>Tec</w:t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Flash</w:t>
        <w:tab/>
        <w:tab/>
        <w:t>*</w:t>
        <w:tab/>
        <w:t>Tec</w:t>
        <w:tab/>
        <w:t>1984</w:t>
        <w:tab/>
        <w:t xml:space="preserve"> 62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Flash</w:t>
        <w:tab/>
        <w:tab/>
        <w:t>*</w:t>
        <w:tab/>
        <w:t>Tec</w:t>
        <w:tab/>
        <w:t>1987</w:t>
        <w:tab/>
        <w:t xml:space="preserve"> 69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Flash Answer</w:t>
        <w:tab/>
        <w:tab/>
        <w:tab/>
        <w:t>Tec</w:t>
        <w:tab/>
        <w:t>1987</w:t>
        <w:tab/>
        <w:t xml:space="preserve"> 69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from Actual Play, A —</w:t>
        <w:tab/>
        <w:t>Hall, T. Mark</w:t>
        <w:tab/>
        <w:t>*</w:t>
        <w:tab/>
        <w:t>Tec</w:t>
        <w:tab/>
        <w:t>1993</w:t>
        <w:tab/>
        <w:t xml:space="preserve"> 90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from Actual Play, A —</w:t>
        <w:tab/>
        <w:t>Hall, T. Mark</w:t>
        <w:tab/>
        <w:t>*</w:t>
        <w:tab/>
        <w:t>Tec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Time</w:t>
        <w:tab/>
        <w:t>Fairbairn, John</w:t>
        <w:tab/>
        <w:t>*</w:t>
        <w:tab/>
        <w:t>Tec</w:t>
        <w:tab/>
        <w:t>1977</w:t>
        <w:tab/>
        <w:t xml:space="preserve"> 35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!</w:t>
        <w:tab/>
        <w:t>Atkins, Tony</w:t>
        <w:tab/>
        <w:t>*</w:t>
        <w:tab/>
        <w:t>Tec</w:t>
        <w:tab/>
        <w:t>1992</w:t>
        <w:tab/>
        <w:t xml:space="preserve"> 89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! Solutions</w:t>
        <w:tab/>
        <w:t>Atkins, Tony</w:t>
        <w:tab/>
        <w:t>*</w:t>
        <w:tab/>
        <w:t>Tec</w:t>
        <w:tab/>
        <w:t>1993</w:t>
        <w:tab/>
        <w:t xml:space="preserve"> 90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, 1-2 Point —</w:t>
        <w:tab/>
        <w:tab/>
        <w:tab/>
        <w:t>Tec</w:t>
        <w:tab/>
        <w:t>1981</w:t>
        <w:tab/>
        <w:t xml:space="preserve"> 52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, Confining —</w:t>
        <w:tab/>
        <w:tab/>
        <w:tab/>
        <w:t>Tec</w:t>
        <w:tab/>
        <w:t>1983</w:t>
        <w:tab/>
        <w:t xml:space="preserve"> 58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, Eye-stealing —</w:t>
        <w:tab/>
        <w:tab/>
        <w:tab/>
        <w:t>Tec</w:t>
        <w:tab/>
        <w:t>1969</w:t>
        <w:tab/>
        <w:t xml:space="preserve">  8</w:t>
        <w:tab/>
        <w:t>p. 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, Eye-stealing —</w:t>
        <w:tab/>
        <w:tab/>
        <w:tab/>
        <w:t>Tec</w:t>
        <w:tab/>
        <w:t>1995</w:t>
        <w:tab/>
        <w:t>101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, Review of a —</w:t>
        <w:tab/>
        <w:t>Castledine, Brian</w:t>
        <w:tab/>
        <w:t>*</w:t>
        <w:tab/>
        <w:t>Tec</w:t>
        <w:tab/>
        <w:t>1976</w:t>
        <w:tab/>
        <w:t xml:space="preserve"> 31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, Staircase —</w:t>
        <w:tab/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, Symmetrical Shape —</w:t>
        <w:tab/>
        <w:t>Hall, T. Mark</w:t>
        <w:tab/>
        <w:t>**</w:t>
        <w:tab/>
        <w:t>L+D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mes Valley Clubs</w:t>
        <w:tab/>
        <w:tab/>
        <w:tab/>
        <w:t>Clb</w:t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mes Valley League 1985</w:t>
        <w:tab/>
        <w:tab/>
        <w:tab/>
        <w:t>T85</w:t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mes Valley League 1991</w:t>
        <w:tab/>
        <w:tab/>
        <w:tab/>
        <w:t>T91</w:t>
        <w:tab/>
        <w:t>1991</w:t>
        <w:tab/>
        <w:t xml:space="preserve"> 84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mes Valley League 1993</w:t>
        <w:tab/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mes Valley Team Tournament 1994</w:t>
        <w:tab/>
        <w:tab/>
        <w:tab/>
        <w:t>T94</w:t>
        <w:tab/>
        <w:t>1994</w:t>
        <w:tab/>
        <w:t xml:space="preserve"> 9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mes Valley Team Tournament 1994</w:t>
        <w:tab/>
        <w:tab/>
        <w:tab/>
        <w:t>T94</w:t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mes Valley Team Tournament 1995</w:t>
        <w:tab/>
        <w:tab/>
        <w:tab/>
        <w:t>T95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mes Valley Team Tournament 1996</w:t>
        <w:tab/>
        <w:tab/>
        <w:tab/>
        <w:t>T96</w:t>
        <w:tab/>
        <w:t>1996</w:t>
        <w:tab/>
        <w:t>103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mes Valley Team Tournament 1997</w:t>
        <w:tab/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wlis, Joh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ckness     see also Influence, Power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ckness</w:t>
        <w:tab/>
        <w:tab/>
        <w:tab/>
        <w:t>Str</w:t>
        <w:tab/>
        <w:t>1971</w:t>
        <w:tab/>
        <w:t xml:space="preserve"> 15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ckness</w:t>
        <w:tab/>
        <w:tab/>
        <w:tab/>
        <w:t>Str</w:t>
        <w:tab/>
        <w:t>1991</w:t>
        <w:tab/>
        <w:t xml:space="preserve"> 85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ckness</w:t>
        <w:tab/>
        <w:tab/>
        <w:tab/>
        <w:t>Str</w:t>
        <w:tab/>
        <w:t>1996</w:t>
        <w:tab/>
        <w:t>103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nking About Go</w:t>
        <w:tab/>
        <w:t>Daly, Andrew</w:t>
        <w:tab/>
        <w:t>*</w:t>
        <w:tab/>
        <w:t>Fus</w:t>
        <w:tab/>
        <w:t>1970</w:t>
        <w:tab/>
        <w:t xml:space="preserve"> 1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nking About Go</w:t>
        <w:tab/>
        <w:t>Daly, Andrew</w:t>
        <w:tab/>
        <w:t>*</w:t>
        <w:tab/>
        <w:t>Str</w:t>
        <w:tab/>
        <w:t>1969</w:t>
        <w:tab/>
        <w:t xml:space="preserve"> 10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rd and Fourth Line Play</w:t>
        <w:tab/>
        <w:tab/>
        <w:tab/>
        <w:t>Str</w:t>
        <w:tab/>
        <w:t>1967</w:t>
        <w:tab/>
        <w:t xml:space="preserve">  2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rd Line</w:t>
        <w:tab/>
        <w:tab/>
        <w:tab/>
        <w:t>Fus</w:t>
        <w:tab/>
        <w:t>1969</w:t>
        <w:tab/>
        <w:t xml:space="preserve"> 10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rd Line Corner</w:t>
        <w:tab/>
        <w:tab/>
        <w:tab/>
        <w:t>L+D</w:t>
        <w:tab/>
        <w:t>1997</w:t>
        <w:tab/>
        <w:t>109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rd Line Group</w:t>
        <w:tab/>
        <w:tab/>
        <w:tab/>
        <w:t>L+D</w:t>
        <w:tab/>
        <w:t>1996</w:t>
        <w:tab/>
        <w:t>102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rd Line Territory</w:t>
        <w:tab/>
        <w:tab/>
        <w:tab/>
        <w:t>Str</w:t>
        <w:tab/>
        <w:t>1996</w:t>
        <w:tab/>
        <w:t>102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pson, Bob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rnton, Alan v. Chin, Jonathan (British Go Congress 1997)</w:t>
        <w:tab/>
        <w:tab/>
        <w:tab/>
        <w:t>GEv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rnton-in-Lonsdale Tournament     see also Three Peaks Tournament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rnton-in-Lonsdale Go Tournament (1993), The First —</w:t>
        <w:tab/>
        <w:t>Roads, Francis</w:t>
        <w:tab/>
        <w:t>*</w:t>
        <w:tab/>
        <w:t>T93</w:t>
        <w:tab/>
        <w:t>1994</w:t>
        <w:tab/>
        <w:t xml:space="preserve"> 94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ing About</w:t>
        <w:tab/>
        <w:t>Hall, T. Mark</w:t>
        <w:tab/>
        <w:t>*</w:t>
        <w:tab/>
        <w:t>Gam</w:t>
        <w:tab/>
        <w:t>1993</w:t>
        <w:tab/>
        <w:t xml:space="preserve"> 92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Colour Go</w:t>
        <w:tab/>
        <w:tab/>
        <w:tab/>
        <w:t>Var</w:t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Generations</w:t>
        <w:tab/>
        <w:t>Bailey, Steve</w:t>
        <w:tab/>
        <w:t>*</w:t>
        <w:tab/>
        <w:t>Ply</w:t>
        <w:tab/>
        <w:t>1990</w:t>
        <w:tab/>
        <w:t xml:space="preserve"> 79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in a Row</w:t>
        <w:tab/>
        <w:tab/>
        <w:tab/>
        <w:t>Tec</w:t>
        <w:tab/>
        <w:t>1995</w:t>
        <w:tab/>
        <w:t>101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in a Row</w:t>
        <w:tab/>
        <w:tab/>
        <w:tab/>
        <w:t>Tec</w:t>
        <w:tab/>
        <w:t>1997</w:t>
        <w:tab/>
        <w:t>109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Peaks Tournament 1993</w:t>
        <w:tab/>
        <w:tab/>
        <w:tab/>
        <w:t>T93</w:t>
        <w:tab/>
        <w:t>1994</w:t>
        <w:tab/>
        <w:t xml:space="preserve"> 94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Peaks Tournament 1993</w:t>
        <w:tab/>
        <w:tab/>
        <w:tab/>
        <w:t>T93</w:t>
        <w:tab/>
        <w:t>1994</w:t>
        <w:tab/>
        <w:t xml:space="preserve"> 94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Peaks Tournament 1994</w:t>
        <w:tab/>
        <w:tab/>
        <w:tab/>
        <w:t>T94</w:t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Peaks Tournament 1995</w:t>
        <w:tab/>
        <w:tab/>
        <w:tab/>
        <w:t>T95</w:t>
        <w:tab/>
        <w:t>1995</w:t>
        <w:tab/>
        <w:t>101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Peaks Tournament 1995</w:t>
        <w:tab/>
        <w:tab/>
        <w:tab/>
        <w:t>T95</w:t>
        <w:tab/>
        <w:t>1995</w:t>
        <w:tab/>
        <w:t>101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Peaks Tournament 1995</w:t>
        <w:tab/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Peaks Tournament 1996</w:t>
        <w:tab/>
        <w:tab/>
        <w:tab/>
        <w:t>T96</w:t>
        <w:tab/>
        <w:t>1997</w:t>
        <w:tab/>
        <w:t>106</w:t>
        <w:tab/>
        <w:t>p.5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Peaks Tournament 1997</w:t>
        <w:tab/>
        <w:tab/>
        <w:tab/>
        <w:t>T97</w:t>
        <w:tab/>
        <w:t>1998</w:t>
        <w:tab/>
        <w:t>110</w:t>
        <w:tab/>
        <w:t>p.5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Players at Board 42</w:t>
        <w:tab/>
        <w:t>Hazelden, Tim</w:t>
        <w:tab/>
        <w:t>*</w:t>
        <w:tab/>
        <w:t>Gam</w:t>
        <w:tab/>
        <w:t>1992</w:t>
        <w:tab/>
        <w:t xml:space="preserve"> 88</w:t>
        <w:tab/>
        <w:t>p.34-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 Stone Game          see GH3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-Dans, Who's Afraid of Dutch —?</w:t>
        <w:tab/>
        <w:t>Bagot, Bob</w:t>
        <w:tab/>
        <w:t>**</w:t>
        <w:tab/>
        <w:t>Gam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ee-Dimensional Go</w:t>
        <w:tab/>
        <w:tab/>
        <w:tab/>
        <w:t>Var</w:t>
        <w:tab/>
        <w:t>1997</w:t>
        <w:tab/>
        <w:t>106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ow-in</w:t>
        <w:tab/>
        <w:tab/>
        <w:tab/>
        <w:t>Tec</w:t>
        <w:tab/>
        <w:t>1997</w:t>
        <w:tab/>
        <w:t>107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ow-in</w:t>
        <w:tab/>
        <w:tab/>
        <w:tab/>
        <w:t>Tec</w:t>
        <w:tab/>
        <w:t>1997</w:t>
        <w:tab/>
        <w:t>108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e for Open Championship (1979)</w:t>
        <w:tab/>
        <w:t>Manning, Toby</w:t>
        <w:tab/>
        <w:t>*</w:t>
        <w:tab/>
        <w:t>T79</w:t>
        <w:tab/>
        <w:t>1979</w:t>
        <w:tab/>
        <w:t xml:space="preserve"> 4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 v. Gray, Geoffrey</w:t>
        <w:tab/>
        <w:tab/>
        <w:tab/>
        <w:t>GH9</w:t>
        <w:tab/>
        <w:t>1973</w:t>
        <w:tab/>
        <w:t xml:space="preserve"> 21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 v. Hitchens, Bob (British Go Congress 1971)</w:t>
        <w:tab/>
        <w:tab/>
        <w:tab/>
        <w:t>GEv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 v. Nagahara Yoshiaki</w:t>
        <w:tab/>
        <w:tab/>
        <w:tab/>
        <w:t>GH7</w:t>
        <w:tab/>
        <w:t>1972</w:t>
        <w:tab/>
        <w:t xml:space="preserve"> 16</w:t>
        <w:tab/>
        <w:t>p.11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    see also Byo-yomi, Overtime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Gentleman Please!</w:t>
        <w:tab/>
        <w:t>Ward, David</w:t>
        <w:tab/>
        <w:t>*</w:t>
        <w:tab/>
        <w:t>TCd</w:t>
        <w:tab/>
        <w:t>1995</w:t>
        <w:tab/>
        <w:t xml:space="preserve"> 99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imits</w:t>
        <w:tab/>
        <w:tab/>
        <w:tab/>
        <w:t>TCd</w:t>
        <w:tab/>
        <w:t>1995</w:t>
        <w:tab/>
        <w:t>100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imits</w:t>
        <w:tab/>
        <w:tab/>
        <w:tab/>
        <w:t>TCd</w:t>
        <w:tab/>
        <w:t>1995</w:t>
        <w:tab/>
        <w:t>101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Limits</w:t>
        <w:tab/>
        <w:t>Roads, Francis</w:t>
        <w:tab/>
        <w:t>*</w:t>
        <w:tab/>
        <w:t>TCd</w:t>
        <w:tab/>
        <w:t>1995</w:t>
        <w:tab/>
        <w:t xml:space="preserve"> 99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, More About —</w:t>
        <w:tab/>
        <w:t>Jones, Alison</w:t>
        <w:tab/>
        <w:t>*</w:t>
        <w:tab/>
        <w:t>TCd</w:t>
        <w:tab/>
        <w:t>1995</w:t>
        <w:tab/>
        <w:t>100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, Using Our — Wisely?</w:t>
        <w:tab/>
        <w:t>Bagot, Bob</w:t>
        <w:tab/>
        <w:t>*</w:t>
        <w:tab/>
        <w:t>Gam</w:t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 v. Hughes, Simon (Leicester Tournament 1980)</w:t>
        <w:tab/>
        <w:tab/>
        <w:tab/>
        <w:t>GEv</w:t>
        <w:tab/>
        <w:t>1980</w:t>
        <w:tab/>
        <w:t xml:space="preserve"> 4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Kathlee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immins, Kathleen v. Hone, Amanda </w:t>
        <w:tab/>
        <w:tab/>
        <w:tab/>
        <w:t>GH7</w:t>
        <w:tab/>
        <w:t>1992</w:t>
        <w:tab/>
        <w:t xml:space="preserve"> 89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Kathleen v. Schwarz, Harald (EGoC 1992)</w:t>
        <w:tab/>
        <w:tab/>
        <w:tab/>
        <w:t>GEv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tle Match          see Tou, T..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tle Winners, Professional —</w:t>
        <w:tab/>
        <w:t>Fairbairn, John</w:t>
        <w:tab/>
        <w:t>**</w:t>
        <w:tab/>
        <w:t>PPr</w:t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     see Jum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n, Norman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n, Norman</w:t>
        <w:tab/>
        <w:tab/>
        <w:tab/>
        <w:t>PAm</w:t>
        <w:tab/>
        <w:t>1991</w:t>
        <w:tab/>
        <w:t xml:space="preserve"> 8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n, Norman v. Grant, Andrew (Cambridge Tournament 1980)</w:t>
        <w:tab/>
        <w:tab/>
        <w:tab/>
        <w:t>GEv</w:t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n, Norman v. Kirkham, Chris (British Go Congress 1984)</w:t>
        <w:tab/>
        <w:tab/>
        <w:tab/>
        <w:t>GEv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jo, The Last Banza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e, Courtne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ken Go</w:t>
        <w:tab/>
        <w:tab/>
        <w:tab/>
        <w:t>Var</w:t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kyo</w:t>
        <w:tab/>
        <w:tab/>
        <w:tab/>
        <w:t>Cit</w:t>
        <w:tab/>
        <w:t>1992</w:t>
        <w:tab/>
        <w:t xml:space="preserve"> 88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kyo</w:t>
        <w:tab/>
        <w:tab/>
        <w:tab/>
        <w:t>Cit</w:t>
        <w:tab/>
        <w:t>1998</w:t>
        <w:tab/>
        <w:t>112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kyo Diary</w:t>
        <w:tab/>
        <w:t>Diamond, Jon</w:t>
        <w:tab/>
        <w:t>*</w:t>
        <w:tab/>
        <w:t>Cou</w:t>
        <w:tab/>
        <w:t>1975</w:t>
        <w:tab/>
        <w:t xml:space="preserve"> 26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kyo Go Newsletter</w:t>
        <w:tab/>
        <w:t>Dowsey, Stuart</w:t>
        <w:tab/>
        <w:t>*</w:t>
        <w:tab/>
        <w:t>Beh</w:t>
        <w:tab/>
        <w:t>1971</w:t>
        <w:tab/>
        <w:t xml:space="preserve"> 14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kyo Green Cards</w:t>
        <w:tab/>
        <w:t>Wedd, Nick</w:t>
        <w:tab/>
        <w:t>*</w:t>
        <w:tab/>
        <w:t>Hcp</w:t>
        <w:tab/>
        <w:t>1992</w:t>
        <w:tab/>
        <w:t xml:space="preserve"> 8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kyo Newsletter</w:t>
        <w:tab/>
        <w:t>Dowsey, Stuart</w:t>
        <w:tab/>
        <w:t>*</w:t>
        <w:tab/>
        <w:t>Cou</w:t>
        <w:tab/>
        <w:t>1971</w:t>
        <w:tab/>
        <w:t xml:space="preserve"> 13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kyo, Letter from —</w:t>
        <w:tab/>
        <w:t>Stevinson, Guy</w:t>
        <w:tab/>
        <w:t>*</w:t>
        <w:tab/>
        <w:t>Clb</w:t>
        <w:tab/>
        <w:t>1984</w:t>
        <w:tab/>
        <w:t xml:space="preserve"> 62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lboom, J. v. Hall, T. Mark (EGoC 1989)</w:t>
        <w:tab/>
        <w:tab/>
        <w:tab/>
        <w:t>GEv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a v. Ota Seido</w:t>
        <w:tab/>
        <w:tab/>
        <w:tab/>
        <w:t>GEv</w:t>
        <w:tab/>
        <w:t>1993</w:t>
        <w:tab/>
        <w:t xml:space="preserve"> 92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g Shu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y’s Team Tournament 1998</w:t>
        <w:tab/>
        <w:tab/>
        <w:tab/>
        <w:t>T98</w:t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y's Teasers</w:t>
        <w:tab/>
        <w:t>Atkins, Tony</w:t>
        <w:tab/>
        <w:t>*</w:t>
        <w:tab/>
        <w:t>L+D</w:t>
        <w:tab/>
        <w:t>1987</w:t>
        <w:tab/>
        <w:t xml:space="preserve"> 71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y's Teasers</w:t>
        <w:tab/>
        <w:t>Atkins, Tony</w:t>
        <w:tab/>
        <w:t>*</w:t>
        <w:tab/>
        <w:t>L+D</w:t>
        <w:tab/>
        <w:t>1987</w:t>
        <w:tab/>
        <w:t xml:space="preserve"> 71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y's Teasers. Part 2</w:t>
        <w:tab/>
        <w:t>Atkins, Tony</w:t>
        <w:tab/>
        <w:t>*</w:t>
        <w:tab/>
        <w:t>L+D</w:t>
        <w:tab/>
        <w:t>1988</w:t>
        <w:tab/>
        <w:t xml:space="preserve"> 7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y's Teasers. Part 2 Update</w:t>
        <w:tab/>
        <w:t>Atkins, Tony</w:t>
        <w:tab/>
        <w:t>*</w:t>
        <w:tab/>
        <w:t>L+D</w:t>
        <w:tab/>
        <w:t>1988</w:t>
        <w:tab/>
        <w:t xml:space="preserve"> 73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y's Teasers. Part 2, Answers to —</w:t>
        <w:tab/>
        <w:t>Atkins, Tony</w:t>
        <w:tab/>
        <w:t>*</w:t>
        <w:tab/>
        <w:t>L+D</w:t>
        <w:tab/>
        <w:t>1988</w:t>
        <w:tab/>
        <w:t xml:space="preserve"> 7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y's Teasers. Part 3</w:t>
        <w:tab/>
        <w:t>Atkins, Tony</w:t>
        <w:tab/>
        <w:t>*</w:t>
        <w:tab/>
        <w:t>L+D</w:t>
        <w:tab/>
        <w:t>1988</w:t>
        <w:tab/>
        <w:t xml:space="preserve"> 73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y's Teasers. Part 3 Solutions</w:t>
        <w:tab/>
        <w:t>Atkins, Tony</w:t>
        <w:tab/>
        <w:t>*</w:t>
        <w:tab/>
        <w:t>L+D</w:t>
        <w:tab/>
        <w:t>1989</w:t>
        <w:tab/>
        <w:t xml:space="preserve"> 74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p Go Players, Interviews with the World's —</w:t>
        <w:tab/>
        <w:tab/>
        <w:t>**</w:t>
        <w:tab/>
        <w:t>PPr</w:t>
        <w:tab/>
        <w:t>1972</w:t>
        <w:tab/>
        <w:t xml:space="preserve"> 17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p, How to Get to the —</w:t>
        <w:tab/>
        <w:tab/>
        <w:t>*</w:t>
        <w:tab/>
        <w:t>Tch</w:t>
        <w:tab/>
        <w:t>1981</w:t>
        <w:tab/>
        <w:t xml:space="preserve"> 52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razu Sanmoku</w:t>
        <w:tab/>
        <w:tab/>
        <w:tab/>
        <w:t>Rul</w:t>
        <w:tab/>
        <w:t>1970</w:t>
        <w:tab/>
        <w:t xml:space="preserve"> 11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razu Sanmoku</w:t>
        <w:tab/>
        <w:tab/>
        <w:tab/>
        <w:t>Rul</w:t>
        <w:tab/>
        <w:t>1983</w:t>
        <w:tab/>
        <w:t xml:space="preserve"> 60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ch of Class, A —</w:t>
        <w:tab/>
        <w:t>Ishii Kunio</w:t>
        <w:tab/>
        <w:t>*</w:t>
        <w:tab/>
        <w:t>Gam</w:t>
        <w:tab/>
        <w:t>1983</w:t>
        <w:tab/>
        <w:t xml:space="preserve"> 59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gh at the Bottom</w:t>
        <w:tab/>
        <w:t>Smith, Paul</w:t>
        <w:tab/>
        <w:t>*</w:t>
        <w:tab/>
        <w:t>Gam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ism Organization, Korea National —</w:t>
        <w:tab/>
        <w:tab/>
        <w:tab/>
        <w:t>Prm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         see also Tou, TSy, TCd, TAw, T.., THs in subject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Conduct</w:t>
        <w:tab/>
        <w:tab/>
        <w:tab/>
        <w:t>Beh</w:t>
        <w:tab/>
        <w:t>1992</w:t>
        <w:tab/>
        <w:t xml:space="preserve"> 87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Conduct</w:t>
        <w:tab/>
        <w:tab/>
        <w:tab/>
        <w:t>Beh</w:t>
        <w:tab/>
        <w:t>1992</w:t>
        <w:tab/>
        <w:t xml:space="preserve"> 88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Conduct</w:t>
        <w:tab/>
        <w:tab/>
        <w:tab/>
        <w:t>Beh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Conduct</w:t>
        <w:tab/>
        <w:tab/>
        <w:tab/>
        <w:t>Beh</w:t>
        <w:tab/>
        <w:t>1993</w:t>
        <w:tab/>
        <w:t xml:space="preserve"> 90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Conduct</w:t>
        <w:tab/>
        <w:tab/>
        <w:tab/>
        <w:t>Beh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Conduct</w:t>
        <w:tab/>
        <w:tab/>
        <w:tab/>
        <w:t>Beh</w:t>
        <w:tab/>
        <w:t>1995</w:t>
        <w:tab/>
        <w:t xml:space="preserve"> 98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Coordinator</w:t>
        <w:tab/>
        <w:t>Granville, Richard</w:t>
        <w:tab/>
        <w:t>*</w:t>
        <w:tab/>
        <w:t>Tou</w:t>
        <w:tab/>
        <w:t>1982</w:t>
        <w:tab/>
        <w:t xml:space="preserve"> 55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Coordinator, BGA —</w:t>
        <w:tab/>
        <w:tab/>
        <w:tab/>
        <w:t>Tou</w:t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Entrants, Late —</w:t>
        <w:tab/>
        <w:tab/>
        <w:tab/>
        <w:t>TCd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Entrants, Late —</w:t>
        <w:tab/>
        <w:tab/>
        <w:tab/>
        <w:t>TCd</w:t>
        <w:tab/>
        <w:t>1985</w:t>
        <w:tab/>
        <w:t xml:space="preserve"> 6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Entry Forms, Rules for Producing —</w:t>
        <w:tab/>
        <w:t>Atkins, Tony</w:t>
        <w:tab/>
        <w:t>*</w:t>
        <w:tab/>
        <w:t>Hum</w:t>
        <w:tab/>
        <w:t>1988</w:t>
        <w:tab/>
        <w:t xml:space="preserve"> 73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Go 199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6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Levies</w:t>
        <w:tab/>
        <w:t>Hall, T. Mark</w:t>
        <w:tab/>
        <w:t>*</w:t>
        <w:tab/>
        <w:t>BGA</w:t>
        <w:tab/>
        <w:t>1998</w:t>
        <w:tab/>
        <w:t>11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Levy, The —</w:t>
        <w:tab/>
        <w:t>Hall, T. Mark</w:t>
        <w:tab/>
        <w:t>*</w:t>
        <w:tab/>
        <w:t>BGA</w:t>
        <w:tab/>
        <w:t>1990</w:t>
        <w:tab/>
        <w:t xml:space="preserve"> 7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Organisation</w:t>
        <w:tab/>
        <w:tab/>
        <w:tab/>
        <w:t>Hum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Organisation</w:t>
        <w:tab/>
        <w:tab/>
        <w:tab/>
        <w:t>TCd</w:t>
        <w:tab/>
        <w:t>1980</w:t>
        <w:tab/>
        <w:t xml:space="preserve"> 49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Organisation</w:t>
        <w:tab/>
        <w:tab/>
        <w:tab/>
        <w:t>TCd</w:t>
        <w:tab/>
        <w:t>1993</w:t>
        <w:tab/>
        <w:t xml:space="preserve"> 90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Organisers, Hints for —</w:t>
        <w:tab/>
        <w:t>Hall, T. Mark</w:t>
        <w:tab/>
        <w:t>*</w:t>
        <w:tab/>
        <w:t>Hum</w:t>
        <w:tab/>
        <w:t>1978</w:t>
        <w:tab/>
        <w:t xml:space="preserve"> 4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Prizegiving</w:t>
        <w:tab/>
        <w:tab/>
        <w:tab/>
        <w:t>TAw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, My First —</w:t>
        <w:tab/>
        <w:t>Robinson, Daffyd</w:t>
        <w:tab/>
        <w:t>**</w:t>
        <w:tab/>
        <w:t>T98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, The Smallest —?</w:t>
        <w:tab/>
        <w:t>Bailey, Steve</w:t>
        <w:tab/>
        <w:t>**</w:t>
        <w:tab/>
        <w:t>T97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 Reviewed. Part 1</w:t>
        <w:tab/>
        <w:t>Roads, Francis</w:t>
        <w:tab/>
        <w:t>*</w:t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 Reviewed. Part 2</w:t>
        <w:tab/>
        <w:t>Roads, Francis</w:t>
        <w:tab/>
        <w:t>*</w:t>
        <w:tab/>
        <w:t>Tou</w:t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 Reviewed. Part 3</w:t>
        <w:tab/>
        <w:t>Roads, Francis</w:t>
        <w:tab/>
        <w:t>*</w:t>
        <w:tab/>
        <w:t>Tou</w:t>
        <w:tab/>
        <w:t>1995</w:t>
        <w:tab/>
        <w:t xml:space="preserve"> 9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, Are There too Many —?</w:t>
        <w:tab/>
        <w:t>Manning, Toby</w:t>
        <w:tab/>
        <w:t>*</w:t>
        <w:tab/>
        <w:t>Tou</w:t>
        <w:tab/>
        <w:t>1984</w:t>
        <w:tab/>
        <w:t xml:space="preserve"> 61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, British —</w:t>
        <w:tab/>
        <w:tab/>
        <w:tab/>
        <w:t>Tou</w:t>
        <w:tab/>
        <w:t>1984</w:t>
        <w:tab/>
        <w:t xml:space="preserve"> 61</w:t>
        <w:tab/>
        <w:t>p.2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, British —</w:t>
        <w:tab/>
        <w:tab/>
        <w:tab/>
        <w:t>Tou</w:t>
        <w:tab/>
        <w:t>1984</w:t>
        <w:tab/>
        <w:t xml:space="preserve"> 62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, British —</w:t>
        <w:tab/>
        <w:tab/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, British —</w:t>
        <w:tab/>
        <w:tab/>
        <w:tab/>
        <w:t>Tou</w:t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, British —</w:t>
        <w:tab/>
        <w:tab/>
        <w:tab/>
        <w:t>Tou</w:t>
        <w:tab/>
        <w:t>1995</w:t>
        <w:tab/>
        <w:t xml:space="preserve"> 99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, Financial Aid for —</w:t>
        <w:tab/>
        <w:tab/>
        <w:t>**</w:t>
        <w:tab/>
        <w:t>Tou</w:t>
        <w:tab/>
        <w:t>1995</w:t>
        <w:tab/>
        <w:t>101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, Prizes at Go —</w:t>
        <w:tab/>
        <w:t>Manning, Toby</w:t>
        <w:tab/>
        <w:t>**</w:t>
        <w:tab/>
        <w:t>TAw</w:t>
        <w:tab/>
        <w:t>1997</w:t>
        <w:tab/>
        <w:t>108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s, Single Day —</w:t>
        <w:tab/>
        <w:tab/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slation Guide, Chinese-English —</w:t>
        <w:tab/>
        <w:tab/>
        <w:tab/>
        <w:t>Lan</w:t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slation Guide, Japanese-English —</w:t>
        <w:tab/>
        <w:tab/>
        <w:tab/>
        <w:t>Lan</w:t>
        <w:tab/>
        <w:t>1970</w:t>
        <w:tab/>
        <w:t xml:space="preserve"> 1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slation Guide, Japanese-English —</w:t>
        <w:tab/>
        <w:tab/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slation Guide, Japanese-English —</w:t>
        <w:tab/>
        <w:tab/>
        <w:tab/>
        <w:t>Lan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slation Guide, Japanese-English —</w:t>
        <w:tab/>
        <w:tab/>
        <w:tab/>
        <w:t>Lan</w:t>
        <w:tab/>
        <w:t>1993</w:t>
        <w:tab/>
        <w:t xml:space="preserve"> 92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slation Guide, Japanese-English —</w:t>
        <w:tab/>
        <w:tab/>
        <w:tab/>
        <w:t>Lan</w:t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easure Chest Enigma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yama Noriyu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4</w:t>
        <w:tab/>
        <w:t xml:space="preserve"> 62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easurer, Report by the BGA — for the Year 1/1/86 to 31/12/86</w:t>
        <w:tab/>
        <w:t>Hall, T. Mark</w:t>
        <w:tab/>
        <w:t>*</w:t>
        <w:tab/>
        <w:t>BGA</w:t>
        <w:tab/>
        <w:t>1987</w:t>
        <w:tab/>
        <w:t xml:space="preserve"> 70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evania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cks, Department of Dirty —</w:t>
        <w:tab/>
        <w:t>Pusey, John</w:t>
        <w:tab/>
        <w:t>*</w:t>
        <w:tab/>
        <w:t>Tal</w:t>
        <w:tab/>
        <w:t>1976</w:t>
        <w:tab/>
        <w:t xml:space="preserve"> 32</w:t>
        <w:tab/>
        <w:t>p. 2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gantius Memorial Tournament     see also Cambridge Tourname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gantius Memorial Tournament (1979)</w:t>
        <w:tab/>
        <w:t>Polkinghorne, Peter</w:t>
        <w:tab/>
        <w:t>*</w:t>
        <w:tab/>
        <w:t>T79</w:t>
        <w:tab/>
        <w:t>1979</w:t>
        <w:tab/>
        <w:t xml:space="preserve"> 45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gantius Memorial Tournament 1977, The —</w:t>
        <w:tab/>
        <w:t>Erbach, Dave</w:t>
        <w:tab/>
        <w:t>*</w:t>
        <w:tab/>
        <w:t>T77</w:t>
        <w:tab/>
        <w:t>1977</w:t>
        <w:tab/>
        <w:t xml:space="preserve"> 37</w:t>
        <w:tab/>
        <w:t>p. 9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gantius Tournament     see also Cambridge Tourname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gantius Tournament (1980)</w:t>
        <w:tab/>
        <w:tab/>
        <w:t>*</w:t>
        <w:tab/>
        <w:t>T80</w:t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ple Ko</w:t>
        <w:tab/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ple Ko</w:t>
        <w:tab/>
        <w:tab/>
        <w:tab/>
        <w:t>Rul</w:t>
        <w:tab/>
        <w:t>1983</w:t>
        <w:tab/>
        <w:t xml:space="preserve"> 58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ple Ko</w:t>
        <w:tab/>
        <w:tab/>
        <w:tab/>
        <w:t>Rul</w:t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ple Ko, Barmouth —</w:t>
        <w:tab/>
        <w:t>Macfadyen, Matthew</w:t>
        <w:tab/>
        <w:t>**</w:t>
        <w:tab/>
        <w:t>Tec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pod Group</w:t>
        <w:tab/>
        <w:tab/>
        <w:tab/>
        <w:t>L+D</w:t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via, Go — Continued</w:t>
        <w:tab/>
        <w:t>Hall, T. Mark</w:t>
        <w:tab/>
        <w:t>*</w:t>
        <w:tab/>
        <w:tab/>
        <w:t>1991</w:t>
        <w:tab/>
        <w:t xml:space="preserve"> 85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ust, Castledine —</w:t>
        <w:tab/>
        <w:tab/>
        <w:tab/>
        <w:t>Prm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ust, Susan Barnes —</w:t>
        <w:tab/>
        <w:tab/>
        <w:tab/>
        <w:t>Prm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ust, Susan Barnes —</w:t>
        <w:tab/>
        <w:tab/>
        <w:tab/>
        <w:t>Prm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ust, Susan Barnes —</w:t>
        <w:tab/>
        <w:t>Roads, Francis</w:t>
        <w:tab/>
        <w:t>**</w:t>
        <w:tab/>
        <w:t>Prm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rust, Susan Barnes — </w:t>
        <w:tab/>
        <w:tab/>
        <w:tab/>
        <w:t>Prm</w:t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rust, Susan Barnes — </w:t>
        <w:tab/>
        <w:t>Roads, Francis</w:t>
        <w:tab/>
        <w:t>**</w:t>
        <w:tab/>
        <w:t>Prm</w:t>
        <w:tab/>
        <w:t>1989</w:t>
        <w:tab/>
        <w:t xml:space="preserve"> 77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ust, The Castledine —</w:t>
        <w:tab/>
        <w:tab/>
        <w:t>**</w:t>
        <w:tab/>
        <w:t>Prm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ust, The Castledine —</w:t>
        <w:tab/>
        <w:tab/>
        <w:t>**</w:t>
        <w:tab/>
        <w:t>Prm</w:t>
        <w:tab/>
        <w:t>1980</w:t>
        <w:tab/>
        <w:t xml:space="preserve"> 47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ust, The Castledine —</w:t>
        <w:tab/>
        <w:t>Manning, Toby</w:t>
        <w:tab/>
        <w:t>**</w:t>
        <w:tab/>
        <w:t>Prm</w:t>
        <w:tab/>
        <w:t>1986</w:t>
        <w:tab/>
        <w:t xml:space="preserve"> 67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ust, The Susan Barnes —</w:t>
        <w:tab/>
        <w:tab/>
        <w:t>**</w:t>
        <w:tab/>
        <w:t>Prm</w:t>
        <w:tab/>
        <w:t>1987</w:t>
        <w:tab/>
        <w:t xml:space="preserve"> 71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ust, The Susan Barnes —</w:t>
        <w:tab/>
        <w:tab/>
        <w:t>**</w:t>
        <w:tab/>
        <w:t>Prm</w:t>
        <w:tab/>
        <w:t>1992</w:t>
        <w:tab/>
        <w:t xml:space="preserve"> 87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ke     see Contact Mov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ke-nobi Joseki</w:t>
        <w:tab/>
        <w:tab/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ke-nobi Joseki</w:t>
        <w:tab/>
        <w:tab/>
        <w:tab/>
        <w:t>Jos</w:t>
        <w:tab/>
        <w:t>1967</w:t>
        <w:tab/>
        <w:t xml:space="preserve">  1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ke-nobi Joseki</w:t>
        <w:tab/>
        <w:tab/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ke-nobi Joseki</w:t>
        <w:tab/>
        <w:tab/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ke-nobi Joseki</w:t>
        <w:tab/>
        <w:tab/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ki-atari</w:t>
        <w:tab/>
        <w:tab/>
        <w:tab/>
        <w:t>Tec</w:t>
        <w:tab/>
        <w:t>1973</w:t>
        <w:tab/>
        <w:t xml:space="preserve"> 19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 Go 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dd, Nick</w:t>
        <w:tab/>
        <w:t>*</w:t>
        <w:tab/>
        <w:t>CNp</w:t>
        <w:tab/>
        <w:t>1997</w:t>
        <w:tab/>
        <w:t>106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          see also L+D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     see also Life and Death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</w:t>
        <w:tab/>
        <w:t>Chandler, Brian</w:t>
        <w:tab/>
        <w:t>*</w:t>
        <w:tab/>
        <w:t>L+D</w:t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 - Answer</w:t>
        <w:tab/>
        <w:t>Chandler, Brian</w:t>
        <w:tab/>
        <w:t>*</w:t>
        <w:tab/>
        <w:t>L+D</w:t>
        <w:tab/>
        <w:t>1977</w:t>
        <w:tab/>
        <w:t xml:space="preserve"> 3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 Corner</w:t>
        <w:tab/>
        <w:tab/>
        <w:t>*</w:t>
        <w:tab/>
        <w:t>L+D</w:t>
        <w:tab/>
        <w:t>1986</w:t>
        <w:tab/>
        <w:t xml:space="preserve"> 68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 Corner</w:t>
        <w:tab/>
        <w:tab/>
        <w:t>*</w:t>
        <w:tab/>
        <w:t>L+D</w:t>
        <w:tab/>
        <w:t>1987</w:t>
        <w:tab/>
        <w:t xml:space="preserve"> 69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 Corner Answers</w:t>
        <w:tab/>
        <w:tab/>
        <w:tab/>
        <w:t>L+D</w:t>
        <w:tab/>
        <w:t>1986</w:t>
        <w:tab/>
        <w:t xml:space="preserve"> 68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 Corner Answers</w:t>
        <w:tab/>
        <w:tab/>
        <w:tab/>
        <w:t>L+D</w:t>
        <w:tab/>
        <w:t>1987</w:t>
        <w:tab/>
        <w:t xml:space="preserve"> 69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 Problems, Eight —</w:t>
        <w:tab/>
        <w:t>Tang Tong B.</w:t>
        <w:tab/>
        <w:t>*</w:t>
        <w:tab/>
        <w:t>L+D</w:t>
        <w:tab/>
        <w:t>1975</w:t>
        <w:tab/>
        <w:t xml:space="preserve"> 28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 Solutions</w:t>
        <w:tab/>
        <w:t>Terry, Bob</w:t>
        <w:tab/>
        <w:t>*</w:t>
        <w:tab/>
        <w:t>L+D</w:t>
        <w:tab/>
        <w:t>1991</w:t>
        <w:tab/>
        <w:t xml:space="preserve"> 85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-go, Studies in —</w:t>
        <w:tab/>
        <w:t>Diamond, Jon</w:t>
        <w:tab/>
        <w:t>*</w:t>
        <w:tab/>
        <w:t>L+D</w:t>
        <w:tab/>
        <w:t>1972</w:t>
        <w:tab/>
        <w:t xml:space="preserve"> 1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ppari</w:t>
        <w:tab/>
        <w:tab/>
        <w:tab/>
        <w:t>Tec</w:t>
        <w:tab/>
        <w:t>1983</w:t>
        <w:tab/>
        <w:t xml:space="preserve"> 5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tsumi Kayako v. Manabe K. (NHK TV 9x9 Tourn. '91, Game 1)</w:t>
        <w:tab/>
        <w:tab/>
        <w:tab/>
        <w:t>G 9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tsumi Kayako v. Manabe K. (NHK TV 9x9 Tourn. '91, Game 2)</w:t>
        <w:tab/>
        <w:tab/>
        <w:tab/>
        <w:t>G 9</w:t>
        <w:tab/>
        <w:t>1991</w:t>
        <w:tab/>
        <w:t xml:space="preserve"> 84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chola (EGoC 1995)</w:t>
        <w:tab/>
        <w:tab/>
        <w:tab/>
        <w:t>T95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chola (EGoC 1995)</w:t>
        <w:tab/>
        <w:tab/>
        <w:tab/>
        <w:t>T95</w:t>
        <w:tab/>
        <w:t>1995</w:t>
        <w:tab/>
        <w:t>100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chola (EGoC 1995)</w:t>
        <w:tab/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chola (EGoC 1995) and Why</w:t>
        <w:tab/>
        <w:t>Jones, Alison</w:t>
        <w:tab/>
        <w:t>*</w:t>
        <w:tab/>
        <w:t>T95</w:t>
        <w:tab/>
        <w:t>1995</w:t>
        <w:tab/>
        <w:t>100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dball v. Rudd</w:t>
        <w:tab/>
        <w:t>Rudd, Simon et al</w:t>
        <w:tab/>
        <w:t>**</w:t>
        <w:tab/>
        <w:t>Gam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dball, Mike v. Rudd, Simon (Coventry Tournament 1989)</w:t>
        <w:tab/>
        <w:tab/>
        <w:tab/>
        <w:t>GEv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ncurry</w:t>
        <w:tab/>
        <w:tab/>
        <w:tab/>
        <w:t>Cit</w:t>
        <w:tab/>
        <w:t>1997</w:t>
        <w:tab/>
        <w:t>108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rb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eff van der, Arnou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3</w:t>
        <w:tab/>
        <w:t xml:space="preserve"> 9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rning the Tide</w:t>
        <w:tab/>
        <w:t>Roads, Francis</w:t>
        <w:tab/>
        <w:t>*</w:t>
        <w:tab/>
        <w:t>T94</w:t>
        <w:tab/>
        <w:t>1994</w:t>
        <w:tab/>
        <w:t xml:space="preserve"> 95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rtle Shell</w:t>
        <w:tab/>
        <w:tab/>
        <w:tab/>
        <w:t>Tec</w:t>
        <w:tab/>
        <w:t>1996</w:t>
        <w:tab/>
        <w:t>103</w:t>
        <w:tab/>
        <w:t>p.34-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V Tournament     see NHK Cup, NHK TV 9x9 Tournament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wo Moves in a Row, The Value of —</w:t>
        <w:tab/>
        <w:t>Macfadyen, Matthew</w:t>
        <w:tab/>
        <w:t>*</w:t>
        <w:tab/>
        <w:t>Gam</w:t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wo Stone Game          see GH2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wo-Point Jump     see Niken-tobi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wo-Stone Go</w:t>
        <w:tab/>
        <w:tab/>
        <w:tab/>
        <w:t>Var</w:t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chikomi     see Invasion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kraine     see Kharkov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attached BGA Members</w:t>
        <w:tab/>
        <w:tab/>
        <w:tab/>
        <w:t>BGA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attached BGA Members</w:t>
        <w:tab/>
        <w:tab/>
        <w:tab/>
        <w:t>BGA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breakable Tie</w:t>
        <w:tab/>
        <w:t>Hall, T. Mark</w:t>
        <w:tab/>
        <w:t>*</w:t>
        <w:tab/>
        <w:t>Gam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iversity of East Anglia v. Bristol Club (Club Match 1970)</w:t>
        <w:tab/>
        <w:tab/>
        <w:tab/>
        <w:t>T70</w:t>
        <w:tab/>
        <w:t>1970</w:t>
        <w:tab/>
        <w:t xml:space="preserve"> 12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iversity of East Anglia v. Cambridge Club (Club Match 1968)</w:t>
        <w:tab/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necessary Moves</w:t>
        <w:tab/>
        <w:t>Roads, Francis</w:t>
        <w:tab/>
        <w:t>*</w:t>
        <w:tab/>
        <w:t>Gam</w:t>
        <w:tab/>
        <w:t>1987</w:t>
        <w:tab/>
        <w:t xml:space="preserve"> 6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ps and Downs</w:t>
        <w:tab/>
        <w:t>Holroyd, Fred</w:t>
        <w:tab/>
        <w:t>*</w:t>
        <w:tab/>
        <w:t>Gam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rgent Point</w:t>
        <w:tab/>
        <w:tab/>
        <w:tab/>
        <w:t>Str</w:t>
        <w:tab/>
        <w:t>1996</w:t>
        <w:tab/>
        <w:t>103</w:t>
        <w:tab/>
        <w:t>p.3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Eastern Championship 1976</w:t>
        <w:tab/>
        <w:tab/>
        <w:tab/>
        <w:t>T76</w:t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mputers</w:t>
        <w:tab/>
        <w:t>Gardner, Sue</w:t>
        <w:tab/>
        <w:t>**</w:t>
        <w:tab/>
        <w:t>Com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(1991)</w:t>
        <w:tab/>
        <w:t>Roads, Francis</w:t>
        <w:tab/>
        <w:t>*</w:t>
        <w:tab/>
        <w:t>T91</w:t>
        <w:tab/>
        <w:t>1991</w:t>
        <w:tab/>
        <w:t xml:space="preserve"> 84</w:t>
        <w:tab/>
        <w:t>p.3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89</w:t>
        <w:tab/>
        <w:tab/>
        <w:tab/>
        <w:t>T89</w:t>
        <w:tab/>
        <w:t>1989</w:t>
        <w:tab/>
        <w:t xml:space="preserve"> 77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90</w:t>
        <w:tab/>
        <w:tab/>
        <w:tab/>
        <w:t>T90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92</w:t>
        <w:tab/>
        <w:tab/>
        <w:tab/>
        <w:t>T92</w:t>
        <w:tab/>
        <w:t>1992</w:t>
        <w:tab/>
        <w:t xml:space="preserve"> 87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93</w:t>
        <w:tab/>
        <w:tab/>
        <w:tab/>
        <w:t>T93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94</w:t>
        <w:tab/>
        <w:tab/>
        <w:tab/>
        <w:t>T94</w:t>
        <w:tab/>
        <w:t>1993</w:t>
        <w:tab/>
        <w:t xml:space="preserve"> 93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94</w:t>
        <w:tab/>
        <w:tab/>
        <w:tab/>
        <w:t>T94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94</w:t>
        <w:tab/>
        <w:tab/>
        <w:tab/>
        <w:t>T94</w:t>
        <w:tab/>
        <w:t>1994</w:t>
        <w:tab/>
        <w:t xml:space="preserve"> 97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94</w:t>
        <w:tab/>
        <w:t>Roads, Francis</w:t>
        <w:tab/>
        <w:t>*</w:t>
        <w:tab/>
        <w:t>T94</w:t>
        <w:tab/>
        <w:t>1994</w:t>
        <w:tab/>
        <w:t xml:space="preserve"> 97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95</w:t>
        <w:tab/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96</w:t>
        <w:tab/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Go Congress 1997</w:t>
        <w:tab/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Open 1994</w:t>
        <w:tab/>
        <w:tab/>
        <w:tab/>
        <w:t>T94</w:t>
        <w:tab/>
        <w:t>1994</w:t>
        <w:tab/>
        <w:t xml:space="preserve"> 9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A     see also Cleveland/OH, Denver/CO, Lancaster/PA, New Brunswick/NJ, New Jersey, New York, Rochester/NY, Salem/OR, San Francisco, Seattle/WA, South Hadley/MA, Washington/DC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A-Anglo Telephone Match (1978)</w:t>
        <w:tab/>
        <w:t>Pirani, Adam et al</w:t>
        <w:tab/>
        <w:t>**</w:t>
        <w:tab/>
        <w:t>T78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SR     see also Russia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SR</w:t>
        <w:tab/>
        <w:tab/>
        <w:tab/>
        <w:t>Cou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SR-Anglo Telephone Match (1978)</w:t>
        <w:tab/>
        <w:t>Cross, Alison</w:t>
        <w:tab/>
        <w:t>**</w:t>
        <w:tab/>
        <w:t>T78</w:t>
        <w:tab/>
        <w:t>1978</w:t>
        <w:tab/>
        <w:t xml:space="preserve"> 4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lyuta</w:t>
        <w:tab/>
        <w:t>Roads, Francis</w:t>
        <w:tab/>
        <w:t>*</w:t>
        <w:tab/>
        <w:t>Hum</w:t>
        <w:tab/>
        <w:t>1993</w:t>
        <w:tab/>
        <w:t xml:space="preserve"> 93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couver/BC Club</w:t>
        <w:tab/>
        <w:tab/>
        <w:tab/>
        <w:t>Clb</w:t>
        <w:tab/>
        <w:t>1990</w:t>
        <w:tab/>
        <w:t xml:space="preserve"> 79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iant Game          see GVr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iants, Go —          see Var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silov, Alexander v. Macfadyen, M. (Anglo-USSR Tel. Match '78)</w:t>
        <w:tab/>
        <w:tab/>
        <w:tab/>
        <w:t>GEv</w:t>
        <w:tab/>
        <w:t>1978</w:t>
        <w:tab/>
        <w:t xml:space="preserve"> 4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ltkamp, Frans v. Barnes, Sue (EGoC 1980)</w:t>
        <w:tab/>
        <w:tab/>
        <w:tab/>
        <w:t>GEv</w:t>
        <w:tab/>
        <w:t>1980</w:t>
        <w:tab/>
        <w:t xml:space="preserve"> 50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deo Go</w:t>
        <w:tab/>
        <w:t>Chandler, Brian</w:t>
        <w:tab/>
        <w:t>*</w:t>
        <w:tab/>
        <w:t>Gam</w:t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deo Go Solutions</w:t>
        <w:tab/>
        <w:t>Chandler, Brian</w:t>
        <w:tab/>
        <w:t>*</w:t>
        <w:tab/>
        <w:t>Tec</w:t>
        <w:tab/>
        <w:t>1993</w:t>
        <w:tab/>
        <w:t xml:space="preserve"> 92</w:t>
        <w:tab/>
        <w:t>p.5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deo Go, More —</w:t>
        <w:tab/>
        <w:t>Chandler, Brian</w:t>
        <w:tab/>
        <w:t>*</w:t>
        <w:tab/>
        <w:t>Gam</w:t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deo Go, More —</w:t>
        <w:tab/>
        <w:t>Hunter, Richard</w:t>
        <w:tab/>
        <w:t>*</w:t>
        <w:tab/>
        <w:t>Gam</w:t>
        <w:tab/>
        <w:t>1994</w:t>
        <w:tab/>
        <w:t xml:space="preserve"> 95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(EGoC 1970)</w:t>
        <w:tab/>
        <w:tab/>
        <w:tab/>
        <w:t>T70</w:t>
        <w:tab/>
        <w:t>1971</w:t>
        <w:tab/>
        <w:t xml:space="preserve"> 13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(EGoC 1990)</w:t>
        <w:tab/>
        <w:tab/>
        <w:tab/>
        <w:t>T90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(EGoC 1990)</w:t>
        <w:tab/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Tournament 1990</w:t>
        <w:tab/>
        <w:tab/>
        <w:tab/>
        <w:t>T90</w:t>
        <w:tab/>
        <w:t>1990</w:t>
        <w:tab/>
        <w:t xml:space="preserve"> 79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Tournament 1991</w:t>
        <w:tab/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Tournament 1992</w:t>
        <w:tab/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Tournament 1993</w:t>
        <w:tab/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Tournament 1994</w:t>
        <w:tab/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Tournament 1996</w:t>
        <w:tab/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Tournament 1997</w:t>
        <w:tab/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enna Tournament 1997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rtues of Vigour, The —</w:t>
        <w:tab/>
        <w:t>Barty, Jim</w:t>
        <w:tab/>
        <w:t>*</w:t>
        <w:tab/>
        <w:t>Gam</w:t>
        <w:tab/>
        <w:t>1981</w:t>
        <w:tab/>
        <w:t xml:space="preserve"> 52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al Point     see also Key Point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al Point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al Techniqu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ic Techniques of Go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al Techniqu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69</w:t>
        <w:tab/>
        <w:t xml:space="preserve"> 10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isey, P. v. Daniel, Roger (London Open 1992/93)</w:t>
        <w:tab/>
        <w:tab/>
        <w:tab/>
        <w:t>GEv</w:t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lga Boat Trip (Tournament 1992)</w:t>
        <w:tab/>
        <w:t>Wedd, Nick</w:t>
        <w:tab/>
        <w:t>*</w:t>
        <w:tab/>
        <w:t>T92</w:t>
        <w:tab/>
        <w:t>1992</w:t>
        <w:tab/>
        <w:t xml:space="preserve"> 88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lga Boat Trip Tournament 1990</w:t>
        <w:tab/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lga Boat Trip Tournament 1991</w:t>
        <w:tab/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lga Boat Trip Tournament 1992</w:t>
        <w:tab/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lga Boat Trip Tournament 1993</w:t>
        <w:tab/>
        <w:tab/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ries de, Henk v. Prescott, Paul (EGoC 1974)</w:t>
        <w:tab/>
        <w:tab/>
        <w:tab/>
        <w:t>GEv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ries de, Henk v. Rehm, Robert (Dutch 13x13 Championship 1978)</w:t>
        <w:tab/>
        <w:tab/>
        <w:tab/>
        <w:t>G13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ulgarity</w:t>
        <w:tab/>
        <w:tab/>
        <w:t>*</w:t>
        <w:tab/>
        <w:t>Jos</w:t>
        <w:tab/>
        <w:t>1980</w:t>
        <w:tab/>
        <w:t xml:space="preserve"> 5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.K.D., Problems from —</w:t>
        <w:tab/>
        <w:t>Roads, Francis</w:t>
        <w:tab/>
        <w:t>*</w:t>
        <w:tab/>
        <w:t>Tec</w:t>
        <w:tab/>
        <w:t>1988</w:t>
        <w:tab/>
        <w:t xml:space="preserve"> 73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.K.D., Solutions from —</w:t>
        <w:tab/>
        <w:t>Roads, Francis</w:t>
        <w:tab/>
        <w:t>*</w:t>
        <w:tab/>
        <w:t>Tec</w:t>
        <w:tab/>
        <w:t>1989</w:t>
        <w:tab/>
        <w:t xml:space="preserve"> 74</w:t>
        <w:tab/>
        <w:t>p.36-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C     see World Amateur Championship</w:t>
      </w:r>
    </w:p>
    <w:p>
      <w:pPr>
        <w:pStyle w:val="Normal"/>
        <w:tabs>
          <w:tab w:val="clear" w:pos="709"/>
          <w:tab w:val="left" w:pos="354" w:leader="none"/>
          <w:tab w:val="right" w:pos="857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GC     see World Amateur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kata Koichi</w:t>
        <w:tab/>
        <w:tab/>
        <w:tab/>
        <w:t>PAm</w:t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es     see Barmouth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es     see also Welsh ...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ker, David v. Clemot (Paris Tournament 1981)</w:t>
        <w:tab/>
        <w:tab/>
        <w:tab/>
        <w:t>GEv</w:t>
        <w:tab/>
        <w:t>1981</w:t>
        <w:tab/>
        <w:t xml:space="preserve"> 53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</w:t>
        <w:tab/>
        <w:tab/>
        <w:tab/>
        <w:t>Str</w:t>
        <w:tab/>
        <w:t>1996</w:t>
        <w:tab/>
        <w:t>103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 v. Zhang</w:t>
        <w:tab/>
        <w:t>Wall, Alistair</w:t>
        <w:tab/>
        <w:t>**</w:t>
        <w:tab/>
        <w:t>Gam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 v. Barnard, Paul (Candidates Tournament 1993)</w:t>
        <w:tab/>
        <w:tab/>
        <w:tab/>
        <w:t>GEv</w:t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 v. Feng Yun</w:t>
        <w:tab/>
        <w:tab/>
        <w:tab/>
        <w:t>GH4</w:t>
        <w:tab/>
        <w:t>1993</w:t>
        <w:tab/>
        <w:t xml:space="preserve"> 92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 v. Lee, Harold (London Open 1980/81)</w:t>
        <w:tab/>
        <w:tab/>
        <w:tab/>
        <w:t>GEv</w:t>
        <w:tab/>
        <w:t>1981</w:t>
        <w:tab/>
        <w:t xml:space="preserve"> 51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 v. Rickard, John (Sonoyama Trophy Tourn. 1993)</w:t>
        <w:tab/>
        <w:tab/>
        <w:tab/>
        <w:t>GEv</w:t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 v. Zhang Shutai</w:t>
        <w:tab/>
        <w:tab/>
        <w:tab/>
        <w:t>GH3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 v. Zhang Shutai</w:t>
        <w:tab/>
        <w:tab/>
        <w:tab/>
        <w:t>GH4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How Far Should I Extend from My —?</w:t>
        <w:tab/>
        <w:t>Mitchell, David</w:t>
        <w:tab/>
        <w:t>**</w:t>
        <w:tab/>
        <w:t>Tec</w:t>
        <w:tab/>
        <w:t>1979</w:t>
        <w:tab/>
        <w:t xml:space="preserve"> 45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man, Bi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ters, Wayn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g</w:t>
        <w:tab/>
        <w:tab/>
        <w:tab/>
        <w:t>PPr</w:t>
        <w:tab/>
        <w:t>1994</w:t>
        <w:tab/>
        <w:t xml:space="preserve"> 97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g Chuan v. Liu Xiaoguang (All China Championship 1978)</w:t>
        <w:tab/>
        <w:tab/>
        <w:tab/>
        <w:t>GEv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g Dongliang</w:t>
        <w:tab/>
        <w:tab/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g Dongliang</w:t>
        <w:tab/>
        <w:tab/>
        <w:tab/>
        <w:t>PPr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g Yu Fei v. Lim Eui Jae (Sydney Cup Tournament 1993)</w:t>
        <w:tab/>
        <w:tab/>
        <w:tab/>
        <w:t>GEv</w:t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gwi Title 1995</w:t>
        <w:tab/>
        <w:tab/>
        <w:tab/>
        <w:t>T95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Club     see also Woodford Club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Club</w:t>
        <w:tab/>
        <w:tab/>
        <w:tab/>
        <w:t>Clb</w:t>
        <w:tab/>
        <w:t>1994</w:t>
        <w:tab/>
        <w:t xml:space="preserve"> 94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Club v. Leamington Spa Club (Club Match 1993)</w:t>
        <w:tab/>
        <w:tab/>
        <w:tab/>
        <w:t>T93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Club v. Milton Keynes Open Univ. (Club Match 1994)</w:t>
        <w:tab/>
        <w:tab/>
        <w:tab/>
        <w:t>T94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Club v. Stevenage Club (Club Match 1994)</w:t>
        <w:tab/>
        <w:tab/>
        <w:tab/>
        <w:t>T94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Go Club</w:t>
        <w:tab/>
        <w:t>Roads, Francis</w:t>
        <w:tab/>
        <w:t>*</w:t>
        <w:tab/>
        <w:t>Clb</w:t>
        <w:tab/>
        <w:t>1993</w:t>
        <w:tab/>
        <w:t xml:space="preserve"> 90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Go Club Song</w:t>
        <w:tab/>
        <w:t>Roads, Francis</w:t>
        <w:tab/>
        <w:t>*</w:t>
        <w:tab/>
        <w:t>Hum</w:t>
        <w:tab/>
        <w:t>1994</w:t>
        <w:tab/>
        <w:t xml:space="preserve"> 94</w:t>
        <w:tab/>
        <w:t>p.4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Rip-off, A —</w:t>
        <w:tab/>
        <w:t>Roads, Francis</w:t>
        <w:tab/>
        <w:t>*</w:t>
        <w:tab/>
        <w:t>Psy</w:t>
        <w:tab/>
        <w:t>1995</w:t>
        <w:tab/>
        <w:t>100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85</w:t>
        <w:tab/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86</w:t>
        <w:tab/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89</w:t>
        <w:tab/>
        <w:tab/>
        <w:tab/>
        <w:t>T89</w:t>
        <w:tab/>
        <w:t>1989</w:t>
        <w:tab/>
        <w:t xml:space="preserve"> 74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89</w:t>
        <w:tab/>
        <w:tab/>
        <w:tab/>
        <w:t>T89</w:t>
        <w:tab/>
        <w:t>1989</w:t>
        <w:tab/>
        <w:t xml:space="preserve"> 74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90</w:t>
        <w:tab/>
        <w:tab/>
        <w:tab/>
        <w:t>T90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91</w:t>
        <w:tab/>
        <w:tab/>
        <w:tab/>
        <w:t>T91</w:t>
        <w:tab/>
        <w:t>1991</w:t>
        <w:tab/>
        <w:t xml:space="preserve"> 83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92</w:t>
        <w:tab/>
        <w:tab/>
        <w:tab/>
        <w:t>T92</w:t>
        <w:tab/>
        <w:t>1992</w:t>
        <w:tab/>
        <w:t xml:space="preserve"> 8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93</w:t>
        <w:tab/>
        <w:tab/>
        <w:tab/>
        <w:t>T93</w:t>
        <w:tab/>
        <w:t>1993</w:t>
        <w:tab/>
        <w:t xml:space="preserve"> 91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94</w:t>
        <w:tab/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95</w:t>
        <w:tab/>
        <w:tab/>
        <w:tab/>
        <w:t>T95</w:t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96</w:t>
        <w:tab/>
        <w:tab/>
        <w:tab/>
        <w:t>T96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Tournament 1997</w:t>
        <w:tab/>
        <w:tab/>
        <w:tab/>
        <w:t>T97</w:t>
        <w:tab/>
        <w:t>1997</w:t>
        <w:tab/>
        <w:t>106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Wanderings</w:t>
        <w:tab/>
        <w:t>Roads, Francis</w:t>
        <w:tab/>
        <w:t>*</w:t>
        <w:tab/>
        <w:t>Cou</w:t>
        <w:tab/>
        <w:t>1997</w:t>
        <w:tab/>
        <w:t>108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Wanderings: Brussels</w:t>
        <w:tab/>
        <w:t>Roads, Francis</w:t>
        <w:tab/>
        <w:t>*</w:t>
        <w:tab/>
        <w:t>T94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Wanderings: Dublin</w:t>
        <w:tab/>
        <w:t>Roads, Francis</w:t>
        <w:tab/>
        <w:t xml:space="preserve">* </w:t>
        <w:tab/>
        <w:t>T95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Wanderings: The Pink Stone</w:t>
        <w:tab/>
        <w:t>Roads, Francis</w:t>
        <w:tab/>
        <w:t>*</w:t>
        <w:tab/>
        <w:t>T94</w:t>
        <w:tab/>
        <w:t>1994</w:t>
        <w:tab/>
        <w:t xml:space="preserve"> 96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 Wanderings: Tuchola (EGoC) 1995</w:t>
        <w:tab/>
        <w:t>Roads, Francis</w:t>
        <w:tab/>
        <w:t>*</w:t>
        <w:tab/>
        <w:t>T95</w:t>
        <w:tab/>
        <w:t>1995</w:t>
        <w:tab/>
        <w:t>100</w:t>
        <w:tab/>
        <w:t>p.4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stead, A Pro at —</w:t>
        <w:tab/>
        <w:t>Roads, Francis</w:t>
        <w:tab/>
        <w:t>**</w:t>
        <w:tab/>
        <w:t>Gam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ted - New Trophy Cabinet</w:t>
        <w:tab/>
        <w:t>Roads, Francis</w:t>
        <w:tab/>
        <w:t>*</w:t>
        <w:tab/>
        <w:t>Gam</w:t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ted: 51</w:t>
        <w:tab/>
        <w:t>Roads, Francis</w:t>
        <w:tab/>
        <w:t>*</w:t>
        <w:tab/>
        <w:t>Lit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 v. Bagot, Bob (Candidates Tournament 1995)</w:t>
        <w:tab/>
        <w:tab/>
        <w:tab/>
        <w:t>GEv</w:t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 v. Clare, Jim (London Open 1993/94)</w:t>
        <w:tab/>
        <w:tab/>
        <w:tab/>
        <w:t>GEv</w:t>
        <w:tab/>
        <w:t>1994</w:t>
        <w:tab/>
        <w:t xml:space="preserve"> 95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 v. Goss, Simon (British Go Congress 1994)</w:t>
        <w:tab/>
        <w:tab/>
        <w:tab/>
        <w:t>GEv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 v. Keeble, David (London Open 1993/94)</w:t>
        <w:tab/>
        <w:tab/>
        <w:tab/>
        <w:t>GEv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 v. Scammon, Chris</w:t>
        <w:tab/>
        <w:tab/>
        <w:tab/>
        <w:t>GH3</w:t>
        <w:tab/>
        <w:t>1987</w:t>
        <w:tab/>
        <w:t xml:space="preserve"> 71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iuchi</w:t>
        <w:tab/>
        <w:tab/>
        <w:tab/>
        <w:t>Fus</w:t>
        <w:tab/>
        <w:t>1969</w:t>
        <w:tab/>
        <w:t xml:space="preserve">  8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saw (European Team Tournament 1985)</w:t>
        <w:tab/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saw Tournament 1989</w:t>
        <w:tab/>
        <w:tab/>
        <w:tab/>
        <w:t>T89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saw Tournament 1990</w:t>
        <w:tab/>
        <w:tab/>
        <w:tab/>
        <w:t>T90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saw Tournament 1991</w:t>
        <w:tab/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saw Tournament 1992</w:t>
        <w:tab/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saw Tournament 1993</w:t>
        <w:tab/>
        <w:tab/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saw Tournament 1994</w:t>
        <w:tab/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saw Tournament 1995</w:t>
        <w:tab/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saw Tournament 1996</w:t>
        <w:tab/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saw Tournament 1997</w:t>
        <w:tab/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wick (British Go Congress 1994)</w:t>
        <w:tab/>
        <w:tab/>
        <w:tab/>
        <w:t>T94</w:t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wick (British Go Congress 1994)</w:t>
        <w:tab/>
        <w:tab/>
        <w:tab/>
        <w:t>T94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wick (British Go Congress 1994)</w:t>
        <w:tab/>
        <w:tab/>
        <w:tab/>
        <w:t>T94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wick/Coventry Club v. Malvern Club (Club Match 1987)</w:t>
        <w:tab/>
        <w:tab/>
        <w:tab/>
        <w:t>T87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/DC (US Go Congress 1994)</w:t>
        <w:tab/>
        <w:tab/>
        <w:tab/>
        <w:t>T94</w:t>
        <w:tab/>
        <w:t>1993</w:t>
        <w:tab/>
        <w:t xml:space="preserve"> 93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/DC (US Go Congress 1994)</w:t>
        <w:tab/>
        <w:tab/>
        <w:tab/>
        <w:t>T94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/DC (US Go Congress 1994)</w:t>
        <w:tab/>
        <w:tab/>
        <w:tab/>
        <w:t>T94</w:t>
        <w:tab/>
        <w:t>1994</w:t>
        <w:tab/>
        <w:t xml:space="preserve"> 97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/DC (US Go Congress 1994)</w:t>
        <w:tab/>
        <w:tab/>
        <w:tab/>
        <w:t>T94</w:t>
        <w:tab/>
        <w:t>1994</w:t>
        <w:tab/>
        <w:t xml:space="preserve"> 97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ari</w:t>
        <w:tab/>
        <w:t>Tilley, John</w:t>
        <w:tab/>
        <w:t>*</w:t>
        <w:tab/>
        <w:t>Tec</w:t>
        <w:tab/>
        <w:t>1969</w:t>
        <w:tab/>
        <w:t xml:space="preserve">  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hanasin, Sac v. Kaniuk, Geoff (Paris Tournament 1979)</w:t>
        <w:tab/>
        <w:tab/>
        <w:tab/>
        <w:t>GEv</w:t>
        <w:tab/>
        <w:t>1979</w:t>
        <w:tab/>
        <w:t xml:space="preserve"> 4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Way of Go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o Si D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ak Group</w:t>
        <w:tab/>
        <w:tab/>
        <w:tab/>
        <w:t>Str</w:t>
        <w:tab/>
        <w:t>1998</w:t>
        <w:tab/>
        <w:t>110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ak Groups, Too Many —</w:t>
        <w:tab/>
        <w:t>Diamond, Jon et al</w:t>
        <w:tab/>
        <w:t>*</w:t>
        <w:tab/>
        <w:t>Gam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ak Player's Proverbs</w:t>
        <w:tab/>
        <w:t>Roads, Francis</w:t>
        <w:tab/>
        <w:t>**</w:t>
        <w:tab/>
        <w:t>Hum</w:t>
        <w:tab/>
        <w:t>1977</w:t>
        <w:tab/>
        <w:t xml:space="preserve"> 3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 Publicity</w:t>
        <w:tab/>
        <w:t>Matthews, Charles</w:t>
        <w:tab/>
        <w:t>**</w:t>
        <w:tab/>
        <w:t>Pub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 Site, BGA —</w:t>
        <w:tab/>
        <w:tab/>
        <w:tab/>
        <w:t>CNw</w:t>
        <w:tab/>
        <w:t>1997</w:t>
        <w:tab/>
        <w:t>106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ber, Nick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ber, Nick v. Siivola, Matti (EGoC 1992)</w:t>
        <w:tab/>
        <w:tab/>
        <w:tab/>
        <w:t>GEv</w:t>
        <w:tab/>
        <w:t>1992</w:t>
        <w:tab/>
        <w:t xml:space="preserve"> 88</w:t>
        <w:tab/>
        <w:t>p.3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ber/Jones v. Cann/Healey (British Pair Go Tournament 1994)</w:t>
        <w:tab/>
        <w:tab/>
        <w:tab/>
        <w:t>GRg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v. Allday, Baron (Shrewsbury Tournament 1992)</w:t>
        <w:tab/>
        <w:tab/>
        <w:tab/>
        <w:t>GEv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v. Bailey, Steve (Shrewsbury Tournament 1995)</w:t>
        <w:tab/>
        <w:tab/>
        <w:tab/>
        <w:t>GH1</w:t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Wedd, Nick v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G 9</w:t>
        <w:tab/>
        <w:t>1990</w:t>
        <w:tab/>
        <w:t xml:space="preserve"> 81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v. Harvey, Martin (Shrewsbury Tournament 1992)</w:t>
        <w:tab/>
        <w:tab/>
        <w:tab/>
        <w:t>GEv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v. Margetts, Paul (Shrewsbury Tournament 1995)</w:t>
        <w:tab/>
        <w:tab/>
        <w:tab/>
        <w:t>GEv</w:t>
        <w:tab/>
        <w:t>1995</w:t>
        <w:tab/>
        <w:t>101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v. Myers, P. J. (Shrewsbury Tournament 1992)</w:t>
        <w:tab/>
        <w:tab/>
        <w:tab/>
        <w:t>GEv</w:t>
        <w:tab/>
        <w:t>1993</w:t>
        <w:tab/>
        <w:t xml:space="preserve"> 90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v. Sharpe, Ian (Shrewsbury Tournament 1995)</w:t>
        <w:tab/>
        <w:tab/>
        <w:tab/>
        <w:t>GEv</w:t>
        <w:tab/>
        <w:t>1995</w:t>
        <w:tab/>
        <w:t>101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v. Streeten, William</w:t>
        <w:tab/>
        <w:tab/>
        <w:tab/>
        <w:t>GEv</w:t>
        <w:tab/>
        <w:t>1996</w:t>
        <w:tab/>
        <w:t>105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ing, Go —</w:t>
        <w:tab/>
        <w:tab/>
        <w:t>*</w:t>
        <w:tab/>
        <w:t>PA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ing, Wessex —</w:t>
        <w:tab/>
        <w:t>Timmins, Brian</w:t>
        <w:tab/>
        <w:t>**</w:t>
        <w:tab/>
        <w:t>PAm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s, Coli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 Q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ang Tong B.</w:t>
        <w:tab/>
        <w:t>*</w:t>
        <w:tab/>
        <w:t>Lit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ch, John v. Bremner, Louise (Northern Go Congress 1980)</w:t>
        <w:tab/>
        <w:tab/>
        <w:tab/>
        <w:t>GEv</w:t>
        <w:tab/>
        <w:t>1980</w:t>
        <w:tab/>
        <w:t xml:space="preserve"> 50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lington</w:t>
        <w:tab/>
        <w:tab/>
        <w:tab/>
        <w:t>Cit</w:t>
        <w:tab/>
        <w:t>1998</w:t>
        <w:tab/>
        <w:t>110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ls, David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ls, Marnix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sh ...     see also Wales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sh Open 1994</w:t>
        <w:tab/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sh Open 1995</w:t>
        <w:tab/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sh Open 1996</w:t>
        <w:tab/>
        <w:tab/>
        <w:tab/>
        <w:t>T96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sh Open 1996</w:t>
        <w:tab/>
        <w:tab/>
        <w:tab/>
        <w:t>T96</w:t>
        <w:tab/>
        <w:t>1996</w:t>
        <w:tab/>
        <w:t>104</w:t>
        <w:tab/>
        <w:t>p.5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sh Open 1997</w:t>
        <w:tab/>
        <w:tab/>
        <w:tab/>
        <w:t>T97</w:t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sh Open 1998</w:t>
        <w:tab/>
        <w:tab/>
        <w:tab/>
        <w:t>T98</w:t>
        <w:tab/>
        <w:t>1998</w:t>
        <w:tab/>
        <w:t>112</w:t>
        <w:tab/>
        <w:t>p.5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sh Weekend</w:t>
        <w:tab/>
        <w:t>Timmins, Brian</w:t>
        <w:tab/>
        <w:t>*</w:t>
        <w:tab/>
        <w:t>T93</w:t>
        <w:tab/>
        <w:t>1993</w:t>
        <w:tab/>
        <w:t xml:space="preserve"> 91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(Tournament 1981)</w:t>
        <w:tab/>
        <w:t>Granville, R. et al</w:t>
        <w:tab/>
        <w:t>*</w:t>
        <w:tab/>
        <w:t>Gam</w:t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(Tournament) 1973, Game Played 1st Division —</w:t>
        <w:tab/>
        <w:t>Hall, T. Mark et al</w:t>
        <w:tab/>
        <w:t>*</w:t>
        <w:tab/>
        <w:t>Gam</w:t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Go Tournament (1975), 6th —</w:t>
        <w:tab/>
        <w:tab/>
        <w:t>*</w:t>
        <w:tab/>
        <w:t>T75</w:t>
        <w:tab/>
        <w:t>1975</w:t>
        <w:tab/>
        <w:t xml:space="preserve"> 30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Go Tournament (1977), 8th —</w:t>
        <w:tab/>
        <w:t>Manning, Toby</w:t>
        <w:tab/>
        <w:t>*</w:t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(1990) is Twenty-One</w:t>
        <w:tab/>
        <w:t>Atwell, Simon et al</w:t>
        <w:tab/>
        <w:t>*</w:t>
        <w:tab/>
        <w:t>T90</w:t>
        <w:tab/>
        <w:t>1990</w:t>
        <w:tab/>
        <w:t xml:space="preserve"> 81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70</w:t>
        <w:tab/>
        <w:tab/>
        <w:tab/>
        <w:t>T70</w:t>
        <w:tab/>
        <w:t>1971</w:t>
        <w:tab/>
        <w:t xml:space="preserve"> 1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71</w:t>
        <w:tab/>
        <w:tab/>
        <w:tab/>
        <w:t>T71</w:t>
        <w:tab/>
        <w:t>1971</w:t>
        <w:tab/>
        <w:t xml:space="preserve"> 15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72, Third —</w:t>
        <w:tab/>
        <w:tab/>
        <w:t>*</w:t>
        <w:tab/>
        <w:t>T72</w:t>
        <w:tab/>
        <w:t>1973</w:t>
        <w:tab/>
        <w:t xml:space="preserve"> 19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73</w:t>
        <w:tab/>
        <w:tab/>
        <w:tab/>
        <w:t>T73</w:t>
        <w:tab/>
        <w:t>1974</w:t>
        <w:tab/>
        <w:t xml:space="preserve"> 2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73</w:t>
        <w:tab/>
        <w:tab/>
        <w:tab/>
        <w:t>T73</w:t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74</w:t>
        <w:tab/>
        <w:tab/>
        <w:tab/>
        <w:t>T74</w:t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74, Report on the —</w:t>
        <w:tab/>
        <w:tab/>
        <w:t>*</w:t>
        <w:tab/>
        <w:t>T74</w:t>
        <w:tab/>
        <w:t>1975</w:t>
        <w:tab/>
        <w:t xml:space="preserve"> 2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76</w:t>
        <w:tab/>
        <w:tab/>
        <w:tab/>
        <w:t>T76</w:t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77</w:t>
        <w:tab/>
        <w:tab/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80</w:t>
        <w:tab/>
        <w:tab/>
        <w:tab/>
        <w:t>T80</w:t>
        <w:tab/>
        <w:t>1980</w:t>
        <w:tab/>
        <w:t xml:space="preserve"> 5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81</w:t>
        <w:tab/>
        <w:tab/>
        <w:tab/>
        <w:t>T81</w:t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82</w:t>
        <w:tab/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83</w:t>
        <w:tab/>
        <w:tab/>
        <w:tab/>
        <w:t>T83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84</w:t>
        <w:tab/>
        <w:tab/>
        <w:tab/>
        <w:t>T84</w:t>
        <w:tab/>
        <w:t>1984</w:t>
        <w:tab/>
        <w:t xml:space="preserve"> 63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88</w:t>
        <w:tab/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88</w:t>
        <w:tab/>
        <w:tab/>
        <w:tab/>
        <w:t>T88</w:t>
        <w:tab/>
        <w:t>1989</w:t>
        <w:tab/>
        <w:t xml:space="preserve"> 74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89</w:t>
        <w:tab/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91</w:t>
        <w:tab/>
        <w:tab/>
        <w:tab/>
        <w:t>T91</w:t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92</w:t>
        <w:tab/>
        <w:tab/>
        <w:tab/>
        <w:t>T92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93</w:t>
        <w:tab/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94</w:t>
        <w:tab/>
        <w:tab/>
        <w:tab/>
        <w:t>T94</w:t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95</w:t>
        <w:tab/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95</w:t>
        <w:tab/>
        <w:tab/>
        <w:tab/>
        <w:t>T95</w:t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96</w:t>
        <w:tab/>
        <w:tab/>
        <w:tab/>
        <w:t>T96</w:t>
        <w:tab/>
        <w:t>1996</w:t>
        <w:tab/>
        <w:t>105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Tournament 1997</w:t>
        <w:tab/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sex Wedding</w:t>
        <w:tab/>
        <w:t>Timmins, Brian</w:t>
        <w:tab/>
        <w:t>**</w:t>
        <w:tab/>
        <w:t>PAm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Cornwall Club</w:t>
        <w:tab/>
        <w:tab/>
        <w:tab/>
        <w:t>Cl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Cornwall Go Promotion 1995</w:t>
        <w:tab/>
        <w:tab/>
        <w:tab/>
        <w:t>Pu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Surrey Teach-in 1989</w:t>
        <w:tab/>
        <w:tab/>
        <w:tab/>
        <w:t>Tch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Surrey Teach-in 1990</w:t>
        <w:tab/>
        <w:tab/>
        <w:tab/>
        <w:t>Tch</w:t>
        <w:tab/>
        <w:t>1991</w:t>
        <w:tab/>
        <w:t xml:space="preserve"> 82</w:t>
        <w:tab/>
        <w:t>p.3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Surrey Teach-in 1991</w:t>
        <w:tab/>
        <w:tab/>
        <w:tab/>
        <w:t>Tch</w:t>
        <w:tab/>
        <w:t>1992</w:t>
        <w:tab/>
        <w:t xml:space="preserve"> 86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Surrey Teach-in 1992</w:t>
        <w:tab/>
        <w:tab/>
        <w:tab/>
        <w:t>Tch</w:t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Surrey Teach-in 1993</w:t>
        <w:tab/>
        <w:tab/>
        <w:tab/>
        <w:t>Tch</w:t>
        <w:tab/>
        <w:t>1994</w:t>
        <w:tab/>
        <w:t xml:space="preserve"> 94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Surrey Teach-in 1994</w:t>
        <w:tab/>
        <w:tab/>
        <w:tab/>
        <w:t>Tch</w:t>
        <w:tab/>
        <w:t>1995</w:t>
        <w:tab/>
        <w:t xml:space="preserve"> 98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Surrey Teach-in 1995</w:t>
        <w:tab/>
        <w:tab/>
        <w:tab/>
        <w:t>Tch</w:t>
        <w:tab/>
        <w:t>1996</w:t>
        <w:tab/>
        <w:t>102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Surrey Teach-in 1996</w:t>
        <w:tab/>
        <w:tab/>
        <w:tab/>
        <w:t>Tch</w:t>
        <w:tab/>
        <w:t>1997</w:t>
        <w:tab/>
        <w:t>106</w:t>
        <w:tab/>
        <w:t>p.5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Surrey Teach-in 1997</w:t>
        <w:tab/>
        <w:tab/>
        <w:tab/>
        <w:t>Tch</w:t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 v. Miura</w:t>
        <w:tab/>
        <w:t>Macfadyen, Matthew</w:t>
        <w:tab/>
        <w:t>**</w:t>
        <w:tab/>
        <w:t>Gam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, Vincent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, Vincent v. Miura T.</w:t>
        <w:tab/>
        <w:tab/>
        <w:tab/>
        <w:t>GEv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hoff, Arend Jan v. Shaw, Edmund (EGoC 1982)</w:t>
        <w:tab/>
        <w:tab/>
        <w:tab/>
        <w:t>GEv</w:t>
        <w:tab/>
        <w:t>1982</w:t>
        <w:tab/>
        <w:t xml:space="preserve"> 5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minster Lunchtime Go Group</w:t>
        <w:tab/>
        <w:t>Pusey, John</w:t>
        <w:tab/>
        <w:t>*</w:t>
        <w:tab/>
        <w:t>Clb</w:t>
        <w:tab/>
        <w:t>1973</w:t>
        <w:tab/>
        <w:t xml:space="preserve"> 21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ward Go</w:t>
        <w:tab/>
        <w:t>Timmins, Brian</w:t>
        <w:tab/>
        <w:t>*</w:t>
        <w:tab/>
        <w:t>Clb</w:t>
        <w:tab/>
        <w:t>1992</w:t>
        <w:tab/>
        <w:t xml:space="preserve"> 89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at am I Missing?</w:t>
        <w:tab/>
        <w:t>Hall, T. Mark</w:t>
        <w:tab/>
        <w:t>*</w:t>
        <w:tab/>
        <w:t>Tec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at Haven't I Seen?</w:t>
        <w:tab/>
        <w:t>Roads, Francis</w:t>
        <w:tab/>
        <w:t>*</w:t>
        <w:tab/>
        <w:t>Tec</w:t>
        <w:tab/>
        <w:t>1974</w:t>
        <w:tab/>
        <w:t xml:space="preserve"> 25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at's Your Rating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ch Way to Go?</w:t>
        <w:tab/>
        <w:t>Timmins, Brian</w:t>
        <w:tab/>
        <w:t>*</w:t>
        <w:tab/>
        <w:t>Prm</w:t>
        <w:tab/>
        <w:t>1978</w:t>
        <w:tab/>
        <w:t xml:space="preserve"> 39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sper Protect?</w:t>
        <w:tab/>
        <w:t>Chandler, Brian</w:t>
        <w:tab/>
        <w:t>*</w:t>
        <w:tab/>
        <w:t>Lan</w:t>
        <w:tab/>
        <w:t>1990</w:t>
        <w:tab/>
        <w:t xml:space="preserve"> 80</w:t>
        <w:tab/>
        <w:t>p.2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 to Play and Live?</w:t>
        <w:tab/>
        <w:t>Mitchell, David</w:t>
        <w:tab/>
        <w:t>*</w:t>
        <w:tab/>
        <w:t>L+D</w:t>
        <w:tab/>
        <w:t>1973</w:t>
        <w:tab/>
        <w:t xml:space="preserve"> 20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 to Play and Live??</w:t>
        <w:tab/>
        <w:t>Daly, Andrew</w:t>
        <w:tab/>
        <w:t>*</w:t>
        <w:tab/>
        <w:t>L+D</w:t>
        <w:tab/>
        <w:t>1974</w:t>
        <w:tab/>
        <w:t xml:space="preserve"> 23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's Stones Can Be Killed</w:t>
        <w:tab/>
        <w:t>Roads, Francis</w:t>
        <w:tab/>
        <w:t>*</w:t>
        <w:tab/>
        <w:t>Gam</w:t>
        <w:tab/>
        <w:t>1987</w:t>
        <w:tab/>
        <w:t xml:space="preserve"> 71</w:t>
        <w:tab/>
        <w:t>p.3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Mike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Playing Handicap Go as —</w:t>
        <w:tab/>
        <w:tab/>
        <w:tab/>
        <w:t>Hcp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ole Board Thinking in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Macfadyen, Matthew</w:t>
        <w:tab/>
        <w:t>**</w:t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ddicombe, Tom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dow's Words, A —</w:t>
        <w:tab/>
        <w:t>Roads, Judith</w:t>
        <w:tab/>
        <w:t>*</w:t>
        <w:tab/>
        <w:t>Ply</w:t>
        <w:tab/>
        <w:t>1985</w:t>
        <w:tab/>
        <w:t xml:space="preserve"> 64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dow, On Being a Go —</w:t>
        <w:tab/>
        <w:t>McKendry, Irene</w:t>
        <w:tab/>
        <w:t>*</w:t>
        <w:tab/>
        <w:t>Ply</w:t>
        <w:tab/>
        <w:t>1996</w:t>
        <w:tab/>
        <w:t>10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dows, A Page for Go —</w:t>
        <w:tab/>
        <w:t>Pindar, John</w:t>
        <w:tab/>
        <w:t>*</w:t>
        <w:tab/>
        <w:tab/>
        <w:t>1977</w:t>
        <w:tab/>
        <w:t xml:space="preserve"> 36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  <w:tab/>
        <w:tab/>
        <w:tab/>
        <w:t>PAm</w:t>
        <w:tab/>
        <w:t>1992</w:t>
        <w:tab/>
        <w:t xml:space="preserve"> 86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  <w:tab/>
        <w:tab/>
        <w:tab/>
        <w:t>PA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Sue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Sue     see also Gardner, Sue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Sue</w:t>
        <w:tab/>
        <w:tab/>
        <w:tab/>
        <w:t>PA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Coli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Hugh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mmer, Manfred</w:t>
        <w:tab/>
        <w:tab/>
        <w:tab/>
        <w:t>PPr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mmer, Manfred (obit)</w:t>
        <w:tab/>
        <w:tab/>
        <w:tab/>
        <w:t>PAm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grove, David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nipeg Club v. Cambridge Club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lub Match 1997)</w:t>
        <w:tab/>
        <w:tab/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s, One Thousand —</w:t>
        <w:tab/>
        <w:t>Finch, Andy et al</w:t>
        <w:tab/>
        <w:t>**</w:t>
        <w:tab/>
        <w:t>PPr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th a Little Help from His Friends</w:t>
        <w:tab/>
        <w:t>Sutton, David</w:t>
        <w:tab/>
        <w:t>*</w:t>
        <w:tab/>
        <w:t>Hum</w:t>
        <w:tab/>
        <w:t>1992</w:t>
        <w:tab/>
        <w:t xml:space="preserve"> 89</w:t>
        <w:tab/>
        <w:t>p. 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, Thomas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e, David          see author index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men     see also Female, Ladies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men’s Championship     see British Women’s Ch’ship, World Women’s Amateur Ch’ship, World Women’s Ch’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men’s Tournament     see also British Women’s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men’s Tournament (1996)</w:t>
        <w:tab/>
        <w:t>Rix, Alex</w:t>
        <w:tab/>
        <w:t>*</w:t>
        <w:tab/>
        <w:t>T96</w:t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 You Believe It?</w:t>
        <w:tab/>
        <w:tab/>
        <w:t>*</w:t>
        <w:tab/>
        <w:t>Equ</w:t>
        <w:tab/>
        <w:t>1973</w:t>
        <w:tab/>
        <w:t xml:space="preserve"> 19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, Shell and Stone</w:t>
        <w:tab/>
        <w:t>Dowsey, Stuart</w:t>
        <w:tab/>
        <w:t>**</w:t>
        <w:tab/>
        <w:t>Equ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, Shell and Stone</w:t>
        <w:tab/>
        <w:t>Dowsey, Stuart</w:t>
        <w:tab/>
        <w:t>**</w:t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, Shell and Stone</w:t>
        <w:tab/>
        <w:t>Dowsey, Stuart</w:t>
        <w:tab/>
        <w:t>**</w:t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cutter's Tale, The —</w:t>
        <w:tab/>
        <w:t>Goss, Simon</w:t>
        <w:tab/>
        <w:t>*</w:t>
        <w:tab/>
        <w:t>Hum</w:t>
        <w:tab/>
        <w:t>1995</w:t>
        <w:tab/>
        <w:t>101</w:t>
        <w:tab/>
        <w:t>p.4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(British Go Congress 1972)</w:t>
        <w:tab/>
        <w:tab/>
        <w:tab/>
        <w:t>T72</w:t>
        <w:tab/>
        <w:t>1972</w:t>
        <w:tab/>
        <w:t xml:space="preserve"> 16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(British Go Congress 1972)</w:t>
        <w:tab/>
        <w:tab/>
        <w:tab/>
        <w:t>T72</w:t>
        <w:tab/>
        <w:t>1972</w:t>
        <w:tab/>
        <w:t xml:space="preserve"> 17</w:t>
        <w:tab/>
        <w:t>p. 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(British Go Congress 1972)</w:t>
        <w:tab/>
        <w:tab/>
        <w:tab/>
        <w:t>T72</w:t>
        <w:tab/>
        <w:t>1972</w:t>
        <w:tab/>
        <w:t xml:space="preserve"> 17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(British Go Congress 1972), Results at —</w:t>
        <w:tab/>
        <w:t>Daly, Andrew</w:t>
        <w:tab/>
        <w:t>*</w:t>
        <w:tab/>
        <w:t>T72</w:t>
        <w:tab/>
        <w:t>1972</w:t>
        <w:tab/>
        <w:t xml:space="preserve"> 17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Afternoon Tournament (1975) for Less Advanced Players</w:t>
        <w:tab/>
        <w:tab/>
        <w:t>*</w:t>
        <w:tab/>
        <w:t>T75</w:t>
        <w:tab/>
        <w:t>1975</w:t>
        <w:tab/>
        <w:t xml:space="preserve"> 29</w:t>
        <w:tab/>
        <w:t>p.16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Club     see also Wanstead Club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Club</w:t>
        <w:tab/>
        <w:tab/>
        <w:tab/>
        <w:t>Clb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Club</w:t>
        <w:tab/>
        <w:tab/>
        <w:tab/>
        <w:t>Clb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Club v. Imperial College Club (Club Match 1972)</w:t>
        <w:tab/>
        <w:tab/>
        <w:tab/>
        <w:t>T72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Club v. Reading Club (Club Match 1971)</w:t>
        <w:tab/>
        <w:tab/>
        <w:tab/>
        <w:t>T71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Grading Ladder</w:t>
        <w:tab/>
        <w:t>Roads, Francis</w:t>
        <w:tab/>
        <w:t>**</w:t>
        <w:tab/>
        <w:t>Rat</w:t>
        <w:tab/>
        <w:t>1977</w:t>
        <w:tab/>
        <w:t xml:space="preserve"> 37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Junior Club</w:t>
        <w:tab/>
        <w:tab/>
        <w:tab/>
        <w:t>Clb</w:t>
        <w:tab/>
        <w:t>1972</w:t>
        <w:tab/>
        <w:t xml:space="preserve"> 16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Junior Club</w:t>
        <w:tab/>
        <w:tab/>
        <w:tab/>
        <w:t>Clb</w:t>
        <w:tab/>
        <w:t>1973</w:t>
        <w:tab/>
        <w:t xml:space="preserve"> 21</w:t>
        <w:tab/>
        <w:t>p.1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Tournament 1972</w:t>
        <w:tab/>
        <w:tab/>
        <w:tab/>
        <w:t>T72</w:t>
        <w:tab/>
        <w:t>1972</w:t>
        <w:tab/>
        <w:t xml:space="preserve"> 16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Tournament 1978</w:t>
        <w:tab/>
        <w:tab/>
        <w:tab/>
        <w:t>T78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Tournament 1978</w:t>
        <w:tab/>
        <w:tab/>
        <w:tab/>
        <w:t>T78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Tournament 1982</w:t>
        <w:tab/>
        <w:tab/>
        <w:tab/>
        <w:t>T82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ford Winter Tournament (1978)</w:t>
        <w:tab/>
        <w:t>Roads, Francis</w:t>
        <w:tab/>
        <w:t>*</w:t>
        <w:tab/>
        <w:t>T78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nutt, David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nutt, David v. Holroyd, Fred</w:t>
        <w:tab/>
        <w:tab/>
        <w:tab/>
        <w:t>GH2</w:t>
        <w:tab/>
        <w:t>1990</w:t>
        <w:tab/>
        <w:t xml:space="preserve"> 78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nutt, David v. McEwan, M.</w:t>
        <w:tab/>
        <w:tab/>
        <w:tab/>
        <w:t>GH8</w:t>
        <w:tab/>
        <w:t>1993</w:t>
        <w:tab/>
        <w:t xml:space="preserve"> 91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lley, Bob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lley, Jea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cester (British Go Congress 1985)</w:t>
        <w:tab/>
        <w:tab/>
        <w:tab/>
        <w:t>T85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kshop, Computers and Go: A —</w:t>
        <w:tab/>
        <w:tab/>
        <w:t>**</w:t>
        <w:tab/>
        <w:t>Com</w:t>
        <w:tab/>
        <w:t>1991</w:t>
        <w:tab/>
        <w:t xml:space="preserve"> 84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...     see also International ...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(Championship) 1985</w:t>
        <w:tab/>
        <w:t>Granville, Richard</w:t>
        <w:tab/>
        <w:t>*</w:t>
        <w:tab/>
        <w:t>T85</w:t>
        <w:tab/>
        <w:t>1985</w:t>
        <w:tab/>
        <w:t xml:space="preserve"> 6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(1983)</w:t>
        <w:tab/>
        <w:t>Barty, Jim</w:t>
        <w:tab/>
        <w:t>*</w:t>
        <w:tab/>
        <w:t>T83</w:t>
        <w:tab/>
        <w:t>1983</w:t>
        <w:tab/>
        <w:t xml:space="preserve"> 59</w:t>
        <w:tab/>
        <w:t xml:space="preserve">p. 3- 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(1986)</w:t>
        <w:tab/>
        <w:t>Stacey, Terry et al</w:t>
        <w:tab/>
        <w:t>*</w:t>
        <w:tab/>
        <w:t>T86</w:t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(1992)</w:t>
        <w:tab/>
        <w:t>Macfadyen, Matthew</w:t>
        <w:tab/>
        <w:t>*</w:t>
        <w:tab/>
        <w:t>T92</w:t>
        <w:tab/>
        <w:t>1992</w:t>
        <w:tab/>
        <w:t xml:space="preserve"> 88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79</w:t>
        <w:tab/>
        <w:tab/>
        <w:tab/>
        <w:t>T79</w:t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79</w:t>
        <w:tab/>
        <w:tab/>
        <w:tab/>
        <w:t>T79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79</w:t>
        <w:tab/>
        <w:tab/>
        <w:tab/>
        <w:t>T79</w:t>
        <w:tab/>
        <w:t>1979</w:t>
        <w:tab/>
        <w:t xml:space="preserve"> 45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0</w:t>
        <w:tab/>
        <w:tab/>
        <w:tab/>
        <w:t>T80</w:t>
        <w:tab/>
        <w:t>1980</w:t>
        <w:tab/>
        <w:t xml:space="preserve"> 48</w:t>
        <w:tab/>
        <w:t>p. 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0</w:t>
        <w:tab/>
        <w:t>Macfadyen, Matthew</w:t>
        <w:tab/>
        <w:t>*</w:t>
        <w:tab/>
        <w:t>T80</w:t>
        <w:tab/>
        <w:t>1980</w:t>
        <w:tab/>
        <w:t xml:space="preserve"> 48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1</w:t>
        <w:tab/>
        <w:tab/>
        <w:tab/>
        <w:t>T81</w:t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1</w:t>
        <w:tab/>
        <w:tab/>
        <w:tab/>
        <w:t>T81</w:t>
        <w:tab/>
        <w:t>1981</w:t>
        <w:tab/>
        <w:t xml:space="preserve"> 53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2</w:t>
        <w:tab/>
        <w:tab/>
        <w:tab/>
        <w:t>T82</w:t>
        <w:tab/>
        <w:t>1982</w:t>
        <w:tab/>
        <w:t xml:space="preserve"> 56</w:t>
        <w:tab/>
        <w:t>p. 3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2</w:t>
        <w:tab/>
        <w:tab/>
        <w:tab/>
        <w:t>T82</w:t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3</w:t>
        <w:tab/>
        <w:tab/>
        <w:tab/>
        <w:t>T83</w:t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4</w:t>
        <w:tab/>
        <w:t>Macfadyen, Matthew</w:t>
        <w:tab/>
        <w:t>*</w:t>
        <w:tab/>
        <w:t>T84</w:t>
        <w:tab/>
        <w:t>1984</w:t>
        <w:tab/>
        <w:t xml:space="preserve"> 6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5</w:t>
        <w:tab/>
        <w:tab/>
        <w:tab/>
        <w:t>T85</w:t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5</w:t>
        <w:tab/>
        <w:tab/>
        <w:tab/>
        <w:t>T85</w:t>
        <w:tab/>
        <w:t>1985</w:t>
        <w:tab/>
        <w:t xml:space="preserve"> 6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6</w:t>
        <w:tab/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7</w:t>
        <w:tab/>
        <w:tab/>
        <w:tab/>
        <w:t>T87</w:t>
        <w:tab/>
        <w:t>1987</w:t>
        <w:tab/>
        <w:t xml:space="preserve"> 7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87</w:t>
        <w:tab/>
        <w:tab/>
        <w:tab/>
        <w:t>T87</w:t>
        <w:tab/>
        <w:t>1987</w:t>
        <w:tab/>
        <w:t xml:space="preserve"> 70</w:t>
        <w:tab/>
        <w:t>p.2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90</w:t>
        <w:tab/>
        <w:tab/>
        <w:tab/>
        <w:t>T90</w:t>
        <w:tab/>
        <w:t>1990</w:t>
        <w:tab/>
        <w:t xml:space="preserve"> 80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91</w:t>
        <w:tab/>
        <w:tab/>
        <w:tab/>
        <w:t>T91</w:t>
        <w:tab/>
        <w:t>1991</w:t>
        <w:tab/>
        <w:t xml:space="preserve"> 84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92</w:t>
        <w:tab/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93</w:t>
        <w:tab/>
        <w:tab/>
        <w:tab/>
        <w:t>T93</w:t>
        <w:tab/>
        <w:t>1993</w:t>
        <w:tab/>
        <w:t xml:space="preserve"> 92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94</w:t>
        <w:tab/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95</w:t>
        <w:tab/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96</w:t>
        <w:tab/>
        <w:tab/>
        <w:tab/>
        <w:t>T96</w:t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96</w:t>
        <w:tab/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97</w:t>
        <w:tab/>
        <w:tab/>
        <w:tab/>
        <w:t>T97</w:t>
        <w:tab/>
        <w:t>1997</w:t>
        <w:tab/>
        <w:t>108</w:t>
        <w:tab/>
        <w:t>p.5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Championship 1998</w:t>
        <w:tab/>
        <w:tab/>
        <w:tab/>
        <w:t>T98</w:t>
        <w:tab/>
        <w:t>1998</w:t>
        <w:tab/>
        <w:t>112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Go Championship (1979)</w:t>
        <w:tab/>
        <w:t>Diamond, Jon</w:t>
        <w:tab/>
        <w:t>*</w:t>
        <w:tab/>
        <w:t>T79</w:t>
        <w:tab/>
        <w:t>1979</w:t>
        <w:tab/>
        <w:t xml:space="preserve"> 45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Go Championship (1987), Ninth —</w:t>
        <w:tab/>
        <w:t>Shirakami H.</w:t>
        <w:tab/>
        <w:t>*</w:t>
        <w:tab/>
        <w:t>T87</w:t>
        <w:tab/>
        <w:t>1987</w:t>
        <w:tab/>
        <w:t xml:space="preserve"> 7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Amateur Quiz</w:t>
        <w:tab/>
        <w:t>Atkins, Tony</w:t>
        <w:tab/>
        <w:t>*</w:t>
        <w:tab/>
        <w:t>T93</w:t>
        <w:tab/>
        <w:t>1993</w:t>
        <w:tab/>
        <w:t xml:space="preserve"> 92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Championship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0)</w:t>
        <w:tab/>
        <w:tab/>
        <w:tab/>
        <w:t>T90</w:t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Championship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2)</w:t>
        <w:tab/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Championship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)</w:t>
        <w:tab/>
        <w:tab/>
        <w:tab/>
        <w:t>T94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Championship (Ing Cup 1988/89)</w:t>
        <w:tab/>
        <w:tab/>
        <w:tab/>
        <w:t>T89</w:t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Championship (Ing Cup 1992/93)</w:t>
        <w:tab/>
        <w:tab/>
        <w:tab/>
        <w:t>T93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Championship (Ing Cup 1992/93)</w:t>
        <w:tab/>
        <w:tab/>
        <w:tab/>
        <w:t>T93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Junior Championship     see World Youth Championship</w:t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Ladies' Amateur Championship     see World Women's Amateur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Open Computer Championship (FOST Cup 1995)</w:t>
        <w:tab/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Open Computer Championship (FOST Cup 1996)</w:t>
        <w:tab/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ide We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WW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ide We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CNw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omen's Amateur Championship 1989</w:t>
        <w:tab/>
        <w:tab/>
        <w:tab/>
        <w:t>T89</w:t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omen's Amateur Championship 1990</w:t>
        <w:tab/>
        <w:tab/>
        <w:tab/>
        <w:t>T90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omen's Amateur Championship 1991</w:t>
        <w:tab/>
        <w:tab/>
        <w:tab/>
        <w:t>T91</w:t>
        <w:tab/>
        <w:t>1991</w:t>
        <w:tab/>
        <w:t xml:space="preserve"> 8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omen's Amateur Championship 1991</w:t>
        <w:tab/>
        <w:tab/>
        <w:tab/>
        <w:t>T91</w:t>
        <w:tab/>
        <w:t>1992</w:t>
        <w:tab/>
        <w:t xml:space="preserve"> 86</w:t>
        <w:tab/>
        <w:t>p.4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omen's Amateur Championship 1991</w:t>
        <w:tab/>
        <w:tab/>
        <w:tab/>
        <w:t>T91</w:t>
        <w:tab/>
        <w:t>1992</w:t>
        <w:tab/>
        <w:t xml:space="preserve"> 86</w:t>
        <w:tab/>
        <w:t>p.5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omen's Amateur Championship 1992</w:t>
        <w:tab/>
        <w:tab/>
        <w:tab/>
        <w:t>T92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omen's Amateur Championship 1992</w:t>
        <w:tab/>
        <w:tab/>
        <w:tab/>
        <w:t>T92</w:t>
        <w:tab/>
        <w:t>1993</w:t>
        <w:tab/>
        <w:t xml:space="preserve"> 90</w:t>
        <w:tab/>
        <w:t>p.4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omen's Amateur Championship 1994</w:t>
        <w:tab/>
        <w:tab/>
        <w:tab/>
        <w:t>T94</w:t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omen's Championship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ha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5)</w:t>
        <w:tab/>
        <w:tab/>
        <w:tab/>
        <w:t>T95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Youth Championship 1984</w:t>
        <w:tab/>
        <w:tab/>
        <w:tab/>
        <w:t>T84</w:t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Youth Championship 1985</w:t>
        <w:tab/>
        <w:tab/>
        <w:tab/>
        <w:t>T85</w:t>
        <w:tab/>
        <w:t>1985</w:t>
        <w:tab/>
        <w:t xml:space="preserve"> 66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Youth Championship 1995</w:t>
        <w:tab/>
        <w:tab/>
        <w:tab/>
        <w:t>T95</w:t>
        <w:tab/>
        <w:t>1995</w:t>
        <w:tab/>
        <w:t>101</w:t>
        <w:tab/>
        <w:t>p.5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Youth Go Championship (1986)</w:t>
        <w:tab/>
        <w:t>Steininger, Anton</w:t>
        <w:tab/>
        <w:t>*</w:t>
        <w:tab/>
        <w:t>T86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's Top Go Players, Interviews with the —</w:t>
        <w:tab/>
        <w:tab/>
        <w:t>**</w:t>
        <w:tab/>
        <w:t>PPr</w:t>
        <w:tab/>
        <w:t>1972</w:t>
        <w:tab/>
        <w:t xml:space="preserve"> 17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 v. Altena</w:t>
        <w:tab/>
        <w:t>Wright, Chris et al</w:t>
        <w:tab/>
        <w:t>**</w:t>
        <w:tab/>
        <w:t>Gam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Chris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Chris v. Altena, Karel (EGoC 1989)</w:t>
        <w:tab/>
        <w:tab/>
        <w:tab/>
        <w:t>GEv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Granville v. Holroyd, Fred (Furze Platt Tournament 1992)</w:t>
        <w:tab/>
        <w:tab/>
        <w:tab/>
        <w:t>GEv</w:t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ong Directions</w:t>
        <w:tab/>
        <w:t>Hall, T. Mark</w:t>
        <w:tab/>
        <w:t>*</w:t>
        <w:tab/>
        <w:t>Gam</w:t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u Pia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W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 Wide Web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W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dams, Colin</w:t>
        <w:tab/>
        <w:t>*</w:t>
        <w:tab/>
        <w:t>CNw</w:t>
        <w:tab/>
        <w:t>1997</w:t>
        <w:tab/>
        <w:t>106</w:t>
        <w:tab/>
        <w:t>p.5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liffe Club v. Cheltenham Club (Club Match 1972)</w:t>
        <w:tab/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u Xiang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mbot, Den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6</w:t>
        <w:tab/>
        <w:t>10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mabe Toshiro v. Ohira Shuzo (Honinbo League 1967)</w:t>
        <w:tab/>
        <w:tab/>
        <w:tab/>
        <w:t>GEv</w:t>
        <w:tab/>
        <w:t>1967</w:t>
        <w:tab/>
        <w:t xml:space="preserve">  1</w:t>
        <w:tab/>
        <w:t>p.13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mada Takiso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 Chia Jung v. Kim Young Hwan (World Youth Ch'ship 1984)</w:t>
        <w:tab/>
        <w:tab/>
        <w:tab/>
        <w:t>GEv</w:t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 Yilun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/Ma v. Macfadyen/Healey (Int. Amateur Pair Go Ch'ship 1992)</w:t>
        <w:tab/>
        <w:tab/>
        <w:tab/>
        <w:t>GRg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saki Y. v. Pirani, Adam</w:t>
        <w:tab/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saki Y. v. Shaw, Edmund (Anglo-Japanese Match 1990)</w:t>
        <w:tab/>
        <w:tab/>
        <w:tab/>
        <w:t>GEv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sui     see Chitetsu, Chitoku Senchi, Sanchi, Santetsu, Senchi Senkaku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 Zhongxiao v. Shiu, Simon</w:t>
        <w:tab/>
        <w:tab/>
        <w:tab/>
        <w:t>GH5</w:t>
        <w:tab/>
        <w:t>1992</w:t>
        <w:tab/>
        <w:t xml:space="preserve"> 86</w:t>
        <w:tab/>
        <w:t>p.14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Yearbook     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a Yearbook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1</w:t>
        <w:tab/>
        <w:t xml:space="preserve"> 84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ars Ago</w:t>
        <w:tab/>
        <w:t>Atkins, Tony</w:t>
        <w:tab/>
        <w:t>*</w:t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da Norimoto v. Sato Akiko (1991)</w:t>
        <w:tab/>
        <w:tab/>
        <w:tab/>
        <w:t>GH3</w:t>
        <w:tab/>
        <w:t>1992</w:t>
        <w:tab/>
        <w:t xml:space="preserve"> 87</w:t>
        <w:tab/>
        <w:t>p.39-</w:t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Yokoham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te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    see World Women's Amateur Championship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o Chang-hyeok</w:t>
        <w:tab/>
        <w:tab/>
        <w:tab/>
        <w:t>PPr</w:t>
        <w:tab/>
        <w:t>1994</w:t>
        <w:tab/>
        <w:t xml:space="preserve"> 94</w:t>
        <w:tab/>
        <w:t>p. 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o Chang-hyeok v. Cho Hun-hyu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1994)</w:t>
        <w:tab/>
        <w:tab/>
        <w:tab/>
        <w:t>GEv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o Jong-Su v. Schlemper, Ronald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1)</w:t>
        <w:tab/>
        <w:tab/>
        <w:tab/>
        <w:t>GEv</w:t>
        <w:tab/>
        <w:t>1986</w:t>
        <w:tab/>
        <w:t xml:space="preserve"> 67</w:t>
        <w:tab/>
        <w:t>p.2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o Jong-Su v. Schlemper, Ronald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2)</w:t>
        <w:tab/>
        <w:tab/>
        <w:tab/>
        <w:t>GEv</w:t>
        <w:tab/>
        <w:t>1986</w:t>
        <w:tab/>
        <w:t xml:space="preserve"> 67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o Jong-Su v. Schlemper, Ronald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3)</w:t>
        <w:tab/>
        <w:tab/>
        <w:tab/>
        <w:t>GEv</w:t>
        <w:tab/>
        <w:t>1986</w:t>
        <w:tab/>
        <w:t xml:space="preserve"> 67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o Jong-Su v. Schlemper, Ronald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tch, Game 6)</w:t>
        <w:tab/>
        <w:tab/>
        <w:tab/>
        <w:t>GEv</w:t>
        <w:tab/>
        <w:t>1986</w:t>
        <w:tab/>
        <w:t xml:space="preserve"> 67</w:t>
        <w:tab/>
        <w:t>p.27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o Yong-sook</w:t>
        <w:tab/>
        <w:tab/>
        <w:tab/>
        <w:t>PPr</w:t>
        <w:tab/>
        <w:t>1994</w:t>
        <w:tab/>
        <w:t xml:space="preserve"> 94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rk (British Go Congress 1981)</w:t>
        <w:tab/>
        <w:tab/>
        <w:tab/>
        <w:t>T81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rk (British Go Congress 1981)</w:t>
        <w:tab/>
        <w:tab/>
        <w:tab/>
        <w:t>T81</w:t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rk Tournament 1982</w:t>
        <w:tab/>
        <w:tab/>
        <w:tab/>
        <w:t>T82</w:t>
        <w:tab/>
        <w:t>1982</w:t>
        <w:tab/>
        <w:t xml:space="preserve"> 57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rk Tournament 1983</w:t>
        <w:tab/>
        <w:tab/>
        <w:tab/>
        <w:t>T83</w:t>
        <w:tab/>
        <w:t>1983</w:t>
        <w:tab/>
        <w:t xml:space="preserve"> 60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rk Tournament 1984</w:t>
        <w:tab/>
        <w:tab/>
        <w:tab/>
        <w:t>T84</w:t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         see also Yos in subject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    see also Endgame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o Yoshino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4</w:t>
        <w:tab/>
        <w:t xml:space="preserve"> 24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Corner</w:t>
        <w:tab/>
        <w:t>Barty, Jim</w:t>
        <w:tab/>
        <w:t>*</w:t>
        <w:tab/>
        <w:t>Yos</w:t>
        <w:tab/>
        <w:t>1981</w:t>
        <w:tab/>
        <w:t xml:space="preserve"> 54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Corner</w:t>
        <w:tab/>
        <w:t>Barty, Jim</w:t>
        <w:tab/>
        <w:t>*</w:t>
        <w:tab/>
        <w:t>Yos</w:t>
        <w:tab/>
        <w:t>1982</w:t>
        <w:tab/>
        <w:t xml:space="preserve"> 55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Corner</w:t>
        <w:tab/>
        <w:t>Barty, Jim</w:t>
        <w:tab/>
        <w:t>*</w:t>
        <w:tab/>
        <w:t>Yos</w:t>
        <w:tab/>
        <w:t>1982</w:t>
        <w:tab/>
        <w:t xml:space="preserve"> 56</w:t>
        <w:tab/>
        <w:t>p.1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Corner</w:t>
        <w:tab/>
        <w:t>Barty, Jim</w:t>
        <w:tab/>
        <w:t>*</w:t>
        <w:tab/>
        <w:t>Yos</w:t>
        <w:tab/>
        <w:t>1982</w:t>
        <w:tab/>
        <w:t xml:space="preserve"> 57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Corner</w:t>
        <w:tab/>
        <w:t>Macfadyen, Matthew</w:t>
        <w:tab/>
        <w:t>*</w:t>
        <w:tab/>
        <w:t>Yos</w:t>
        <w:tab/>
        <w:t>1983</w:t>
        <w:tab/>
        <w:t xml:space="preserve"> 58</w:t>
        <w:tab/>
        <w:t>p. 7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Corner</w:t>
        <w:tab/>
        <w:t>Macfadyen, Matthew</w:t>
        <w:tab/>
        <w:t>*</w:t>
        <w:tab/>
        <w:t>Yos</w:t>
        <w:tab/>
        <w:t>1983</w:t>
        <w:tab/>
        <w:t xml:space="preserve"> 59</w:t>
        <w:tab/>
        <w:t>p.2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Corner</w:t>
        <w:tab/>
        <w:t>Macfadyen, Matthew</w:t>
        <w:tab/>
        <w:t>*</w:t>
        <w:tab/>
        <w:t>Yos</w:t>
        <w:tab/>
        <w:t>1983</w:t>
        <w:tab/>
        <w:t xml:space="preserve"> 60</w:t>
        <w:tab/>
        <w:t>p.2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Corner</w:t>
        <w:tab/>
        <w:t>Macfadyen, Matthew</w:t>
        <w:tab/>
        <w:t>*</w:t>
        <w:tab/>
        <w:t>Yos</w:t>
        <w:tab/>
        <w:t>1984</w:t>
        <w:tab/>
        <w:t xml:space="preserve"> 61</w:t>
        <w:tab/>
        <w:t>p.26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Problem</w:t>
        <w:tab/>
        <w:t>Fairbairn, John</w:t>
        <w:tab/>
        <w:t>*</w:t>
        <w:tab/>
        <w:t>Yos</w:t>
        <w:tab/>
        <w:t>1973</w:t>
        <w:tab/>
        <w:t xml:space="preserve"> 20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Problem</w:t>
        <w:tab/>
        <w:t>Roads, Francis</w:t>
        <w:tab/>
        <w:t>*</w:t>
        <w:tab/>
        <w:t>Yos</w:t>
        <w:tab/>
        <w:t>1977</w:t>
        <w:tab/>
        <w:t xml:space="preserve"> 35</w:t>
        <w:tab/>
        <w:t>p.1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Problem Answers</w:t>
        <w:tab/>
        <w:tab/>
        <w:tab/>
        <w:t>Yos</w:t>
        <w:tab/>
        <w:t>1985</w:t>
        <w:tab/>
        <w:t xml:space="preserve"> 65</w:t>
        <w:tab/>
        <w:t>p.3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Problem, American —</w:t>
        <w:tab/>
        <w:t>Roads, Francis</w:t>
        <w:tab/>
        <w:t>*</w:t>
        <w:tab/>
        <w:t>Yos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Problem: Hint</w:t>
        <w:tab/>
        <w:t>Roads, Francis</w:t>
        <w:tab/>
        <w:t>*</w:t>
        <w:tab/>
        <w:t>Yos</w:t>
        <w:tab/>
        <w:t>1991</w:t>
        <w:tab/>
        <w:t xml:space="preserve"> 82</w:t>
        <w:tab/>
        <w:t>p.24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 Solutions</w:t>
        <w:tab/>
        <w:t>Roads, Francis</w:t>
        <w:tab/>
        <w:t>*</w:t>
        <w:tab/>
        <w:t>Yos</w:t>
        <w:tab/>
        <w:t>1991</w:t>
        <w:tab/>
        <w:t xml:space="preserve"> 83</w:t>
        <w:tab/>
        <w:t>p.33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, A Simple —</w:t>
        <w:tab/>
        <w:t>Macfadyen, Matthew</w:t>
        <w:tab/>
        <w:t>*</w:t>
        <w:tab/>
        <w:t>Yos</w:t>
        <w:tab/>
        <w:t>1976</w:t>
        <w:tab/>
        <w:t xml:space="preserve"> 33</w:t>
        <w:tab/>
        <w:t>p.10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, Improve Your —</w:t>
        <w:tab/>
        <w:tab/>
        <w:t>**</w:t>
        <w:tab/>
        <w:t>Yos</w:t>
        <w:tab/>
        <w:t>1985</w:t>
        <w:tab/>
        <w:t xml:space="preserve"> 65</w:t>
        <w:tab/>
        <w:t>p.2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hida v. Hunter</w:t>
        <w:tab/>
        <w:t>Dowsey, Stuart</w:t>
        <w:tab/>
        <w:t>**</w:t>
        <w:tab/>
        <w:t>Gam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hida Harumi          see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hida Yoichi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hida Yoichi v. Hunter, Richard</w:t>
        <w:tab/>
        <w:tab/>
        <w:tab/>
        <w:t>GH7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th     see also Children, Junior, Kids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th Championship     see British Youth Championship, World Youth Championship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th Committee, BGA —</w:t>
        <w:tab/>
        <w:tab/>
        <w:t>**</w:t>
        <w:tab/>
        <w:t>Tch</w:t>
        <w:tab/>
        <w:t>1977</w:t>
        <w:tab/>
        <w:t xml:space="preserve"> 36</w:t>
        <w:tab/>
        <w:t>p.16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th Game</w:t>
        <w:tab/>
        <w:t>Rudd, Simon</w:t>
        <w:tab/>
        <w:t>*</w:t>
        <w:tab/>
        <w:t>Gam</w:t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354" w:leader="none"/>
          <w:tab w:val="right" w:pos="999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th Go Championship     see also British Youth Championship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th Go Championship (1995) Winners</w:t>
        <w:tab/>
        <w:t>Chetwynd, Jonathan</w:t>
        <w:tab/>
        <w:t>*</w:t>
        <w:tab/>
        <w:t>T95</w:t>
        <w:tab/>
        <w:t>1995</w:t>
        <w:tab/>
        <w:t>100</w:t>
        <w:tab/>
        <w:t>p.2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th Grand Prix (1992/93), BGA —</w:t>
        <w:tab/>
        <w:t>Rudd, Simon</w:t>
        <w:tab/>
        <w:t>**</w:t>
        <w:tab/>
        <w:t>T93</w:t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th Tournament     see European Youth Tournament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 Xing          see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an Yun-Sheng v. Inoue Shusaku (EGoC 1992)</w:t>
        <w:tab/>
        <w:tab/>
        <w:tab/>
        <w:t>GEv</w:t>
        <w:tab/>
        <w:t>1992</w:t>
        <w:tab/>
        <w:t xml:space="preserve"> 88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goslavia     see Belgrade, Ljubljana, Mali Losinj, Nis, Zagreb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goslavian Go History</w:t>
        <w:tab/>
        <w:tab/>
        <w:tab/>
        <w:t>Cou</w:t>
        <w:tab/>
        <w:t>1982</w:t>
        <w:tab/>
        <w:t xml:space="preserve"> 55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ki Satoshi v. Miyazawa Goro (NHK Cup 1992)</w:t>
        <w:tab/>
        <w:tab/>
        <w:tab/>
        <w:t>GEv</w:t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topi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New from —</w:t>
        <w:tab/>
        <w:tab/>
        <w:t>*</w:t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greb (EGoC 1974)</w:t>
        <w:tab/>
        <w:tab/>
        <w:tab/>
        <w:t>T74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greb (EGoC 1974)</w:t>
        <w:tab/>
        <w:tab/>
        <w:tab/>
        <w:t>T74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greb (EGoC 1974)</w:t>
        <w:tab/>
        <w:tab/>
        <w:tab/>
        <w:t>T7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ijst van, Rob</w:t>
        <w:tab/>
        <w:tab/>
        <w:tab/>
        <w:t>PIn</w:t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ijst van, Rob v. Bogdanov, Victor (EGoC 1990)</w:t>
        <w:tab/>
        <w:tab/>
        <w:tab/>
        <w:t>GEv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Zeijst van, Rob v. Boon, M. (Europe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al. Tourn. 1994)</w:t>
        <w:tab/>
        <w:tab/>
        <w:tab/>
        <w:t>GEv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ijst van, Rob v. Daly, Andrew (Leiden Tournament 1979)</w:t>
        <w:tab/>
        <w:tab/>
        <w:tab/>
        <w:t>GEv</w:t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ijst van, Rob v. Macfadyen, Matthew (EGoC 1980)</w:t>
        <w:tab/>
        <w:tab/>
        <w:tab/>
        <w:t>GEv</w:t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ijst van, Rob v. Pirani, Adam</w:t>
        <w:tab/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ijst van, Rob v. Pirani, Adam (Amsterdam Tournament 1980)</w:t>
        <w:tab/>
        <w:tab/>
        <w:tab/>
        <w:t>GEv</w:t>
        <w:tab/>
        <w:t>1980</w:t>
        <w:tab/>
        <w:t xml:space="preserve"> 49</w:t>
        <w:tab/>
        <w:t>p.10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n and Go</w:t>
        <w:tab/>
        <w:tab/>
        <w:tab/>
        <w:t>Tch</w:t>
        <w:tab/>
        <w:t>1994</w:t>
        <w:tab/>
        <w:t xml:space="preserve"> 97</w:t>
        <w:tab/>
        <w:t>p.21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753" w:leader="none"/>
          <w:tab w:val="left" w:pos="10320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         see also author index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Lazarev, Alexei (EGoC 1991)</w:t>
        <w:tab/>
        <w:tab/>
        <w:tab/>
        <w:t>GEv</w:t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3, Game 1)</w:t>
        <w:tab/>
        <w:tab/>
        <w:tab/>
        <w:t>GEv</w:t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3, Game 2)</w:t>
        <w:tab/>
        <w:tab/>
        <w:tab/>
        <w:t>GEv</w:t>
        <w:tab/>
        <w:t>1993</w:t>
        <w:tab/>
        <w:t xml:space="preserve"> 93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3, Game 3)</w:t>
        <w:tab/>
        <w:tab/>
        <w:tab/>
        <w:t>GEv</w:t>
        <w:tab/>
        <w:t>1993</w:t>
        <w:tab/>
        <w:t xml:space="preserve"> 93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4, Game 1)</w:t>
        <w:tab/>
        <w:tab/>
        <w:tab/>
        <w:t>GEv</w:t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4, Game 2)</w:t>
        <w:tab/>
        <w:tab/>
        <w:tab/>
        <w:t>GEv</w:t>
        <w:tab/>
        <w:t>1995</w:t>
        <w:tab/>
        <w:t xml:space="preserve"> 99</w:t>
        <w:tab/>
        <w:t>p.1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4, Game 3)</w:t>
        <w:tab/>
        <w:tab/>
        <w:tab/>
        <w:t>GEv</w:t>
        <w:tab/>
        <w:t>1995</w:t>
        <w:tab/>
        <w:t xml:space="preserve"> 99</w:t>
        <w:tab/>
        <w:t>p.1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5, Game 1)</w:t>
        <w:tab/>
        <w:tab/>
        <w:tab/>
        <w:t>GEv</w:t>
        <w:tab/>
        <w:t>1995</w:t>
        <w:tab/>
        <w:t>101</w:t>
        <w:tab/>
        <w:t>p. 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5, Game 2)</w:t>
        <w:tab/>
        <w:tab/>
        <w:tab/>
        <w:t>GEv</w:t>
        <w:tab/>
        <w:t>1995</w:t>
        <w:tab/>
        <w:t>101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5, Game 3)</w:t>
        <w:tab/>
        <w:tab/>
        <w:tab/>
        <w:t>GEv</w:t>
        <w:tab/>
        <w:t>1995</w:t>
        <w:tab/>
        <w:t>101</w:t>
        <w:tab/>
        <w:t>p. 9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5, Game 4)</w:t>
        <w:tab/>
        <w:tab/>
        <w:tab/>
        <w:t>GEv</w:t>
        <w:tab/>
        <w:t>1995</w:t>
        <w:tab/>
        <w:t>101</w:t>
        <w:tab/>
        <w:t>p.1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5, Game 5)</w:t>
        <w:tab/>
        <w:tab/>
        <w:tab/>
        <w:t>GEv</w:t>
        <w:tab/>
        <w:t>1996</w:t>
        <w:tab/>
        <w:t>102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6, Game 1)</w:t>
        <w:tab/>
        <w:tab/>
        <w:tab/>
        <w:t>GEv</w:t>
        <w:tab/>
        <w:t>1996</w:t>
        <w:tab/>
        <w:t>105</w:t>
        <w:tab/>
        <w:t>p.3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6, Game 2)</w:t>
        <w:tab/>
        <w:tab/>
        <w:tab/>
        <w:t>GEv</w:t>
        <w:tab/>
        <w:t>1996</w:t>
        <w:tab/>
        <w:t>105</w:t>
        <w:tab/>
        <w:t>p.3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6, Game 3)</w:t>
        <w:tab/>
        <w:tab/>
        <w:tab/>
        <w:t>GEv</w:t>
        <w:tab/>
        <w:t>1997</w:t>
        <w:tab/>
        <w:t>106</w:t>
        <w:tab/>
        <w:t>p. 4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Macfadyen, M. (British Ch'ship 1996, Game 4)</w:t>
        <w:tab/>
        <w:tab/>
        <w:tab/>
        <w:t>GEv</w:t>
        <w:tab/>
        <w:t>1997</w:t>
        <w:tab/>
        <w:t>106</w:t>
        <w:tab/>
        <w:t>p. 5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Wall, Alistair</w:t>
        <w:tab/>
        <w:tab/>
        <w:tab/>
        <w:t>GH3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v. Wall, Alistair</w:t>
        <w:tab/>
        <w:tab/>
        <w:tab/>
        <w:t>GH4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v. Wall</w:t>
        <w:tab/>
        <w:t>Wall, Alistair</w:t>
        <w:tab/>
        <w:t>**</w:t>
        <w:tab/>
        <w:t>Gam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, Lesson with Dr —</w:t>
        <w:tab/>
        <w:t>Wall, Alistair</w:t>
        <w:tab/>
        <w:t>**</w:t>
        <w:tab/>
        <w:t>Gam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lin (European Team Tournament 1996)</w:t>
        <w:tab/>
        <w:tab/>
        <w:tab/>
        <w:t>T96</w:t>
        <w:tab/>
        <w:t>1997</w:t>
        <w:tab/>
        <w:t>106</w:t>
        <w:tab/>
        <w:t>p. 8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lin (European Team Tournament 1996)</w:t>
        <w:tab/>
        <w:tab/>
        <w:tab/>
        <w:t>T96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lin (European Team Tournament 1996)</w:t>
        <w:tab/>
        <w:tab/>
        <w:tab/>
        <w:t>T96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urich (Tournament 1981)</w:t>
        <w:tab/>
        <w:t>Hall, T. Mark</w:t>
        <w:tab/>
        <w:t>*</w:t>
        <w:tab/>
        <w:t>T81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urich Tournament 1992</w:t>
        <w:tab/>
        <w:tab/>
        <w:tab/>
        <w:t>T92</w:t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urich Tournament 1993</w:t>
        <w:tab/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urich Tournament 1994</w:t>
        <w:tab/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urich Tournament 1995</w:t>
        <w:tab/>
        <w:tab/>
        <w:tab/>
        <w:t>T95</w:t>
        <w:tab/>
        <w:t>1996</w:t>
        <w:tab/>
        <w:t>102</w:t>
        <w:tab/>
        <w:t>p.44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1134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10T19:51:00Z</cp:lastPrinted>
  <cp:revision>0</cp:revision>
  <dc:subject/>
  <dc:title/>
</cp:coreProperties>
</file>