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itish Go Journal Index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 index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j</w:t>
        <w:tab/>
        <w:t>Title / Keywords</w:t>
        <w:tab/>
        <w:t>Author</w:t>
        <w:tab/>
        <w:tab/>
        <w:t>PY</w:t>
        <w:tab/>
        <w:t>No</w:t>
        <w:tab/>
        <w:t>pp.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Black to Play?</w:t>
        <w:tab/>
        <w:t>Manning, Toby</w:t>
        <w:tab/>
        <w:t>*</w:t>
        <w:tab/>
        <w:t>1975</w:t>
        <w:tab/>
        <w:t xml:space="preserve"> 27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ompetition, BGA —</w:t>
        <w:tab/>
        <w:tab/>
        <w:t>*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ountry of Origin</w:t>
        <w:tab/>
        <w:tab/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zelden, Tim — Memorial Fund</w:t>
        <w:tab/>
        <w:tab/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zelden, Tim — Memorial Fund</w:t>
        <w:tab/>
        <w:tab/>
        <w:tab/>
        <w:t>1996</w:t>
        <w:tab/>
        <w:t>105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ow Good is Your Go? Part 1</w:t>
        <w:tab/>
        <w:tab/>
        <w:t>*</w:t>
        <w:tab/>
        <w:t>1971</w:t>
        <w:tab/>
        <w:t xml:space="preserve"> 1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ow Good is Your Go? Part 1, Answers to —</w:t>
        <w:tab/>
        <w:tab/>
        <w:t>*</w:t>
        <w:tab/>
        <w:t>1971</w:t>
        <w:tab/>
        <w:t xml:space="preserve"> 1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ow Good is Your Go? Part 2</w:t>
        <w:tab/>
        <w:tab/>
        <w:t>*</w:t>
        <w:tab/>
        <w:t>1972</w:t>
        <w:tab/>
        <w:t xml:space="preserve"> 16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ow Good is Your Go? Part 2 Solutions</w:t>
        <w:tab/>
        <w:tab/>
        <w:t>*</w:t>
        <w:tab/>
        <w:t>1972</w:t>
        <w:tab/>
        <w:t xml:space="preserve"> 1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Lottery Results!!!</w:t>
        <w:tab/>
        <w:t>Gardner, Sue</w:t>
        <w:tab/>
        <w:t>*</w:t>
        <w:tab/>
        <w:t>1992</w:t>
        <w:tab/>
        <w:t xml:space="preserve"> 87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oonshine</w:t>
        <w:tab/>
        <w:t>Chandler, Brian</w:t>
        <w:tab/>
        <w:t>*</w:t>
        <w:tab/>
        <w:t>1990</w:t>
        <w:tab/>
        <w:t xml:space="preserve"> 8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roblem Corner</w:t>
        <w:tab/>
        <w:tab/>
        <w:t>*</w:t>
        <w:tab/>
        <w:t>1968</w:t>
        <w:tab/>
        <w:t xml:space="preserve">  4</w:t>
        <w:tab/>
        <w:t>p.5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roblems</w:t>
        <w:tab/>
        <w:tab/>
        <w:t>*</w:t>
        <w:tab/>
        <w:t>1968</w:t>
        <w:tab/>
        <w:t xml:space="preserve">  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roblems. Part 3</w:t>
        <w:tab/>
        <w:tab/>
        <w:t>*</w:t>
        <w:tab/>
        <w:t>1968</w:t>
        <w:tab/>
        <w:t xml:space="preserve">  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roblems. Part 4</w:t>
        <w:tab/>
        <w:tab/>
        <w:t>*</w:t>
        <w:tab/>
        <w:t>1968</w:t>
        <w:tab/>
        <w:t xml:space="preserve">  7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Quiz, Answers to Christmas —</w:t>
        <w:tab/>
        <w:t>Prescott, Paul</w:t>
        <w:tab/>
        <w:t>*</w:t>
        <w:tab/>
        <w:t>1976</w:t>
        <w:tab/>
        <w:t xml:space="preserve"> 3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Quiz, Christmas —</w:t>
        <w:tab/>
        <w:t>Prescott, Paul</w:t>
        <w:tab/>
        <w:t>*</w:t>
        <w:tab/>
        <w:t>1975</w:t>
        <w:tab/>
        <w:t xml:space="preserve"> 3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rivia, Go — Continued</w:t>
        <w:tab/>
        <w:t>Hall, T. Mark</w:t>
        <w:tab/>
        <w:t>*</w:t>
        <w:tab/>
        <w:t>1991</w:t>
        <w:tab/>
        <w:t xml:space="preserve"> 85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dows, A Page for Go —</w:t>
        <w:tab/>
        <w:t>Pindar, John</w:t>
        <w:tab/>
        <w:t>*</w:t>
        <w:tab/>
        <w:t>1977</w:t>
        <w:tab/>
        <w:t xml:space="preserve"> 36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Analysis Service, BGA —</w:t>
        <w:tab/>
        <w:t>Hall, T. Mark</w:t>
        <w:tab/>
        <w:t>**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Analyzing Ko Struggles Theoretically</w:t>
        <w:tab/>
        <w:t>Tavernier, Karel</w:t>
        <w:tab/>
        <w:t>**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Assets and Liabilities</w:t>
        <w:tab/>
        <w:t>Wedd, Nick</w:t>
        <w:tab/>
        <w:t>*</w:t>
        <w:tab/>
        <w:t>1994</w:t>
        <w:tab/>
        <w:t xml:space="preserve"> 97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Average Result</w:t>
        <w:tab/>
        <w:tab/>
        <w:tab/>
        <w:t>1982</w:t>
        <w:tab/>
        <w:t xml:space="preserve"> 5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Beginners, Counting for —</w:t>
        <w:tab/>
        <w:t>Fairbairn, John</w:t>
        <w:tab/>
        <w:t>**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BGA Analysis Service</w:t>
        <w:tab/>
        <w:t>Hall, T. Mark</w:t>
        <w:tab/>
        <w:t>**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Big Eye Against Big Eye</w:t>
        <w:tab/>
        <w:tab/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Big Eye Against Smaller Eye</w:t>
        <w:tab/>
        <w:tab/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Big Eye Against Smaller Eye</w:t>
        <w:tab/>
        <w:tab/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Counting</w:t>
        <w:tab/>
        <w:tab/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Counting</w:t>
        <w:tab/>
        <w:tab/>
        <w:tab/>
        <w:t>1981</w:t>
        <w:tab/>
        <w:t xml:space="preserve"> 5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Counting for Beginners</w:t>
        <w:tab/>
        <w:t>Fairbairn, John</w:t>
        <w:tab/>
        <w:t>**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Eye Space Liberties</w:t>
        <w:tab/>
        <w:tab/>
        <w:tab/>
        <w:t>1996</w:t>
        <w:tab/>
        <w:t>104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Eye, Big — Against Big Eye</w:t>
        <w:tab/>
        <w:tab/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Eye, Big — Against Smaller Eye</w:t>
        <w:tab/>
        <w:tab/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Eye, Big — Against Smaller Eye</w:t>
        <w:tab/>
        <w:tab/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Eye, One — Against No Eye</w:t>
        <w:tab/>
        <w:tab/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Eye-Making</w:t>
        <w:tab/>
        <w:tab/>
        <w:tab/>
        <w:t>1997</w:t>
        <w:tab/>
        <w:t>109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Go by Numbers</w:t>
        <w:tab/>
        <w:t>Cann, Desmond</w:t>
        <w:tab/>
        <w:t>*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Go by Numbers Answers</w:t>
        <w:tab/>
        <w:t>Cann, Desmond</w:t>
        <w:tab/>
        <w:t>*</w:t>
        <w:tab/>
        <w:t>1993</w:t>
        <w:tab/>
        <w:t xml:space="preserve"> 93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Ko Struggles, Analyzing — Theoretically</w:t>
        <w:tab/>
        <w:t>Tavernier, Karel</w:t>
        <w:tab/>
        <w:t>**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1</w:t>
        <w:tab/>
        <w:t>Fukuda Masayoshi</w:t>
        <w:tab/>
        <w:t>*</w:t>
        <w:tab/>
        <w:t>1969</w:t>
        <w:tab/>
        <w:t xml:space="preserve"> 1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1</w:t>
        <w:tab/>
        <w:t>Hunter, Richard</w:t>
        <w:tab/>
        <w:t>*</w:t>
        <w:tab/>
        <w:t>1996</w:t>
        <w:tab/>
        <w:t>102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2</w:t>
        <w:tab/>
        <w:t>Fukuda Masayoshi</w:t>
        <w:tab/>
        <w:t>*</w:t>
        <w:tab/>
        <w:t>1970</w:t>
        <w:tab/>
        <w:t xml:space="preserve"> 1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2</w:t>
        <w:tab/>
        <w:t>Hunter, Richard</w:t>
        <w:tab/>
        <w:t>*</w:t>
        <w:tab/>
        <w:t>1996</w:t>
        <w:tab/>
        <w:t>103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3</w:t>
        <w:tab/>
        <w:t>Hunter, Richard</w:t>
        <w:tab/>
        <w:t>*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4</w:t>
        <w:tab/>
        <w:t>Hunter, Richard</w:t>
        <w:tab/>
        <w:t>*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5</w:t>
        <w:tab/>
        <w:t>Hunter, Richard</w:t>
        <w:tab/>
        <w:t>*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. Part 6</w:t>
        <w:tab/>
        <w:t>Hunter, Richard</w:t>
        <w:tab/>
        <w:t>*</w:t>
        <w:tab/>
        <w:t>1997</w:t>
        <w:tab/>
        <w:t>107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: Applications. Part 1</w:t>
        <w:tab/>
        <w:t>Hunter, Richard</w:t>
        <w:tab/>
        <w:t>*</w:t>
        <w:tab/>
        <w:t>1997</w:t>
        <w:tab/>
        <w:t>108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: Applications. Part 2</w:t>
        <w:tab/>
        <w:t>Hunter, Richard</w:t>
        <w:tab/>
        <w:t>*</w:t>
        <w:tab/>
        <w:t>1997</w:t>
        <w:tab/>
        <w:t>109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: Applications. Part 3</w:t>
        <w:tab/>
        <w:t>Hunter, Richard</w:t>
        <w:tab/>
        <w:t>*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Counting —: Applications. Part 4</w:t>
        <w:tab/>
        <w:t>Hunter, Richard</w:t>
        <w:tab/>
        <w:t>*</w:t>
        <w:tab/>
        <w:t>1998</w:t>
        <w:tab/>
        <w:t>111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, Eye Space —</w:t>
        <w:tab/>
        <w:tab/>
        <w:tab/>
        <w:t>1996</w:t>
        <w:tab/>
        <w:t>104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Liberties: Error</w:t>
        <w:tab/>
        <w:tab/>
        <w:t>*</w:t>
        <w:tab/>
        <w:t>1998</w:t>
        <w:tab/>
        <w:t>11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One Eye Against No Eye</w:t>
        <w:tab/>
        <w:tab/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Raising Your Strength. Part 6</w:t>
        <w:tab/>
        <w:tab/>
        <w:t>**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Revelations</w:t>
        <w:tab/>
        <w:t>Barty, Jim</w:t>
        <w:tab/>
        <w:t>*</w:t>
        <w:tab/>
        <w:t>1981</w:t>
        <w:tab/>
        <w:t xml:space="preserve"> 5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Revelations</w:t>
        <w:tab/>
        <w:t>Macfadyen, Matthew</w:t>
        <w:tab/>
        <w:t>*</w:t>
        <w:tab/>
        <w:t>1982</w:t>
        <w:tab/>
        <w:t xml:space="preserve"> 5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emeai</w:t>
        <w:tab/>
        <w:tab/>
        <w:tab/>
        <w:t>1996</w:t>
        <w:tab/>
        <w:t>102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emeai</w:t>
        <w:tab/>
        <w:tab/>
        <w:tab/>
        <w:t>1996</w:t>
        <w:tab/>
        <w:t>103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emeai</w:t>
        <w:tab/>
        <w:tab/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emeai</w:t>
        <w:tab/>
        <w:tab/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emeai</w:t>
        <w:tab/>
        <w:tab/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emeai</w:t>
        <w:tab/>
        <w:tab/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maller Eye Against Big Eye</w:t>
        <w:tab/>
        <w:tab/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maller Eye Against Big Eye</w:t>
        <w:tab/>
        <w:tab/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l</w:t>
        <w:tab/>
        <w:t>Strength, Raising Your —. Part 6</w:t>
        <w:tab/>
        <w:tab/>
        <w:t>**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</w:t>
        <w:tab/>
        <w:t>Gray Collection in Black and White, The —</w:t>
        <w:tab/>
        <w:t>Pindar, John</w:t>
        <w:tab/>
        <w:t>*</w:t>
        <w:tab/>
        <w:t>1976</w:t>
        <w:tab/>
        <w:t xml:space="preserve"> 3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</w:t>
        <w:tab/>
        <w:t>Museums, Go in British —</w:t>
        <w:tab/>
        <w:t>Atkins, Tony</w:t>
        <w:tab/>
        <w:t>*</w:t>
        <w:tab/>
        <w:t>1991</w:t>
        <w:tab/>
        <w:t xml:space="preserve"> 82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</w:t>
        <w:tab/>
        <w:t>Photograph, Front Cover —</w:t>
        <w:tab/>
        <w:tab/>
        <w:t>*</w:t>
        <w:tab/>
        <w:t>1996</w:t>
        <w:tab/>
        <w:t>103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BGA, History of the —</w:t>
        <w:tab/>
        <w:t>Roads, Francis</w:t>
        <w:tab/>
        <w:t>**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Hiseikai</w:t>
        <w:tab/>
        <w:tab/>
        <w:tab/>
        <w:t>1996</w:t>
        <w:tab/>
        <w:t>103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History of the BGA</w:t>
        <w:tab/>
        <w:t>Roads, Francis</w:t>
        <w:tab/>
        <w:t>**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Italian Go Association</w:t>
        <w:tab/>
        <w:tab/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Kansai Ki-in</w:t>
        <w:tab/>
        <w:tab/>
        <w:tab/>
        <w:t>1980</w:t>
        <w:tab/>
        <w:t xml:space="preserve"> 4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Kiseisha</w:t>
        <w:tab/>
        <w:tab/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Kiseisha</w:t>
        <w:tab/>
        <w:tab/>
        <w:tab/>
        <w:t>1996</w:t>
        <w:tab/>
        <w:t>10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</w:t>
        <w:tab/>
        <w:tab/>
        <w:tab/>
        <w:t>1975</w:t>
        <w:tab/>
        <w:t xml:space="preserve"> 27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</w:t>
        <w:tab/>
        <w:tab/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</w:t>
        <w:tab/>
        <w:tab/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 - Postwar to the Present</w:t>
        <w:tab/>
        <w:t>Dowsey, Stuart</w:t>
        <w:tab/>
        <w:t>*</w:t>
        <w:tab/>
        <w:t>1980</w:t>
        <w:tab/>
        <w:t xml:space="preserve"> 4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 - The Early Years</w:t>
        <w:tab/>
        <w:t>Dowsey, Stuart</w:t>
        <w:tab/>
        <w:t>*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 Activities</w:t>
        <w:tab/>
        <w:tab/>
        <w:tab/>
        <w:t>1980</w:t>
        <w:tab/>
        <w:t xml:space="preserve"> 49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 Headquarters</w:t>
        <w:tab/>
        <w:tab/>
        <w:tab/>
        <w:t>1980</w:t>
        <w:tab/>
        <w:t xml:space="preserve"> 4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, Birth of the —</w:t>
        <w:tab/>
        <w:t>Dowsey, Stuart</w:t>
        <w:tab/>
        <w:t>*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Nihon Ki-in, How the — Works</w:t>
        <w:tab/>
        <w:t>Dowsey, Stuart</w:t>
        <w:tab/>
        <w:t>*</w:t>
        <w:tab/>
        <w:t>1980</w:t>
        <w:tab/>
        <w:t xml:space="preserve"> 49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</w:t>
        <w:tab/>
        <w:t>Portuguese Go Association</w:t>
        <w:tab/>
        <w:tab/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Bystander, The Duties of a —</w:t>
        <w:tab/>
        <w:t>Wedd, Nick</w:t>
        <w:tab/>
        <w:t>*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Ducks and Drakes</w:t>
        <w:tab/>
        <w:tab/>
        <w:t>*</w:t>
        <w:tab/>
        <w:t>1973</w:t>
        <w:tab/>
        <w:t xml:space="preserve"> 19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Ethics of Go. Part 1</w:t>
        <w:tab/>
        <w:t>Sutton, David</w:t>
        <w:tab/>
        <w:t>*</w:t>
        <w:tab/>
        <w:t>1993</w:t>
        <w:tab/>
        <w:t xml:space="preserve"> 92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Ethics of Go. Part 2</w:t>
        <w:tab/>
        <w:t>Sutton, David</w:t>
        <w:tab/>
        <w:t>*</w:t>
        <w:tab/>
        <w:t>1993</w:t>
        <w:tab/>
        <w:t xml:space="preserve"> 92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Etiquette, Attitudes &amp; Advice</w:t>
        <w:tab/>
        <w:t>Dowsey, Stuart</w:t>
        <w:tab/>
        <w:t>*</w:t>
        <w:tab/>
        <w:t>1981</w:t>
        <w:tab/>
        <w:t xml:space="preserve"> 54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Etiquette, Go —</w:t>
        <w:tab/>
        <w:t>Hall, T. Mark</w:t>
        <w:tab/>
        <w:t>*</w:t>
        <w:tab/>
        <w:t>1973</w:t>
        <w:tab/>
        <w:t xml:space="preserve"> 2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Japanese Style of Go, On the —</w:t>
        <w:tab/>
        <w:t>Fairbairn, John</w:t>
        <w:tab/>
        <w:t>*</w:t>
        <w:tab/>
        <w:t>1973</w:t>
        <w:tab/>
        <w:t xml:space="preserve"> 19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erms, Go —</w:t>
        <w:tab/>
        <w:tab/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okyo Go Newsletter</w:t>
        <w:tab/>
        <w:t>Dowsey, Stuart</w:t>
        <w:tab/>
        <w:t>*</w:t>
        <w:tab/>
        <w:t>1971</w:t>
        <w:tab/>
        <w:t xml:space="preserve"> 1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ournament Conduct</w:t>
        <w:tab/>
        <w:tab/>
        <w:tab/>
        <w:t>1992</w:t>
        <w:tab/>
        <w:t xml:space="preserve"> 87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ournament Conduct</w:t>
        <w:tab/>
        <w:tab/>
        <w:tab/>
        <w:t>1992</w:t>
        <w:tab/>
        <w:t xml:space="preserve"> 88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ournament Conduct</w:t>
        <w:tab/>
        <w:tab/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ournament Conduct</w:t>
        <w:tab/>
        <w:tab/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ournament Conduct</w:t>
        <w:tab/>
        <w:tab/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</w:t>
        <w:tab/>
        <w:t>Tournament Conduct</w:t>
        <w:tab/>
        <w:tab/>
        <w:tab/>
        <w:t>1995</w:t>
        <w:tab/>
        <w:t xml:space="preserve"> 98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67, BGA —</w:t>
        <w:tab/>
        <w:tab/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68, BGA —</w:t>
        <w:tab/>
        <w:tab/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69, BGA —</w:t>
        <w:tab/>
        <w:tab/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70, BGA —</w:t>
        <w:tab/>
        <w:tab/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71, BGA —</w:t>
        <w:tab/>
        <w:tab/>
        <w:tab/>
        <w:t>1972</w:t>
        <w:tab/>
        <w:t xml:space="preserve"> 1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74, BGA —</w:t>
        <w:tab/>
        <w:tab/>
        <w:tab/>
        <w:t>1975</w:t>
        <w:tab/>
        <w:t xml:space="preserve"> 28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75, BGA —</w:t>
        <w:tab/>
        <w:tab/>
        <w:tab/>
        <w:t>1976</w:t>
        <w:tab/>
        <w:t xml:space="preserve"> 3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1989, BGA —</w:t>
        <w:tab/>
        <w:tab/>
        <w:t>**</w:t>
        <w:tab/>
        <w:t>1989</w:t>
        <w:tab/>
        <w:t xml:space="preserve"> 7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 of the BGA for 1969</w:t>
        <w:tab/>
        <w:tab/>
        <w:t>*</w:t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, BGA — for 1970</w:t>
        <w:tab/>
        <w:tab/>
        <w:t>*</w:t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, British Go Association — for 1967</w:t>
        <w:tab/>
        <w:tab/>
        <w:t>*</w:t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ccounts, British Go Association — for 1968</w:t>
        <w:tab/>
        <w:tab/>
        <w:t>*</w:t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A-BGA Membership</w:t>
        <w:tab/>
        <w:tab/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73) of the BGA, Report: —</w:t>
        <w:tab/>
        <w:t>Roads, Francis</w:t>
        <w:tab/>
        <w:t>*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77), BGA — Summary</w:t>
        <w:tab/>
        <w:t>Manning, Toby</w:t>
        <w:tab/>
        <w:t>*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78), BGA: — Report</w:t>
        <w:tab/>
        <w:tab/>
        <w:t>*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78), BGA: Notice of —</w:t>
        <w:tab/>
        <w:tab/>
        <w:t>*</w:t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79) Report</w:t>
        <w:tab/>
        <w:t>Macfadyen, Matthew</w:t>
        <w:tab/>
        <w:t>*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79): Agenda</w:t>
        <w:tab/>
        <w:tab/>
        <w:t>*</w:t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81) Report</w:t>
        <w:tab/>
        <w:t>Macfadyen, Matthew</w:t>
        <w:tab/>
        <w:t>*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81), Agenda for the —</w:t>
        <w:tab/>
        <w:t>Macfadyen, Matthew</w:t>
        <w:tab/>
        <w:t>*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82)</w:t>
        <w:tab/>
        <w:t>Macfadyen, Matthew</w:t>
        <w:tab/>
        <w:t>*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82)</w:t>
        <w:tab/>
        <w:t>Tobin, Norman</w:t>
        <w:tab/>
        <w:t>*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(1991)</w:t>
        <w:tab/>
        <w:t>Atkins, Tony</w:t>
        <w:tab/>
        <w:t>*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68, BGA —</w:t>
        <w:tab/>
        <w:tab/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68, BGA —</w:t>
        <w:tab/>
        <w:tab/>
        <w:tab/>
        <w:t>1968</w:t>
        <w:tab/>
        <w:t xml:space="preserve">  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69, BGA —</w:t>
        <w:tab/>
        <w:tab/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0, BGA —</w:t>
        <w:tab/>
        <w:tab/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0, BGA —</w:t>
        <w:tab/>
        <w:tab/>
        <w:tab/>
        <w:t>1970</w:t>
        <w:tab/>
        <w:t xml:space="preserve"> 1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1, BGA —</w:t>
        <w:tab/>
        <w:tab/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1, BGA —</w:t>
        <w:tab/>
        <w:tab/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2, BGA —</w:t>
        <w:tab/>
        <w:tab/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3, BGA —</w:t>
        <w:tab/>
        <w:tab/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3, BGA —</w:t>
        <w:tab/>
        <w:tab/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4, BGA —</w:t>
        <w:tab/>
        <w:tab/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5, BGA —</w:t>
        <w:tab/>
        <w:tab/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6, BGA —</w:t>
        <w:tab/>
        <w:tab/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6, BGA —</w:t>
        <w:tab/>
        <w:tab/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6, Notes of the — of the British Go Association</w:t>
        <w:tab/>
        <w:t>Manning, Toby</w:t>
        <w:tab/>
        <w:t>*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7, BGA —</w:t>
        <w:tab/>
        <w:tab/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8, BGA —</w:t>
        <w:tab/>
        <w:tab/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8, BGA —</w:t>
        <w:tab/>
        <w:tab/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9, BGA —</w:t>
        <w:tab/>
        <w:tab/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79, BGA —</w:t>
        <w:tab/>
        <w:tab/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0, BGA —</w:t>
        <w:tab/>
        <w:tab/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1, BGA —</w:t>
        <w:tab/>
        <w:tab/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1, BGA —</w:t>
        <w:tab/>
        <w:tab/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2, BGA —</w:t>
        <w:tab/>
        <w:tab/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2, BGA —</w:t>
        <w:tab/>
        <w:tab/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3, BGA —</w:t>
        <w:tab/>
        <w:tab/>
        <w:tab/>
        <w:t>1983</w:t>
        <w:tab/>
        <w:t xml:space="preserve"> 5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5, BGA —</w:t>
        <w:tab/>
        <w:tab/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5, BGA —</w:t>
        <w:tab/>
        <w:tab/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6, BGA —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7, BGA —</w:t>
        <w:tab/>
        <w:tab/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7, President's Report - —</w:t>
        <w:tab/>
        <w:t>Tobin, Norman</w:t>
        <w:tab/>
        <w:t>**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8, BGA —</w:t>
        <w:tab/>
        <w:tab/>
        <w:tab/>
        <w:t>1988</w:t>
        <w:tab/>
        <w:t xml:space="preserve"> 7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9, BGA —</w:t>
        <w:tab/>
        <w:tab/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89, BGA —</w:t>
        <w:tab/>
        <w:tab/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92, BGA —</w:t>
        <w:tab/>
        <w:tab/>
        <w:tab/>
        <w:t>1992</w:t>
        <w:tab/>
        <w:t xml:space="preserve"> 87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93, BGA —</w:t>
        <w:tab/>
        <w:tab/>
        <w:tab/>
        <w:t>1993</w:t>
        <w:tab/>
        <w:t xml:space="preserve"> 91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94, BGA —</w:t>
        <w:tab/>
        <w:tab/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95, BGA —</w:t>
        <w:tab/>
        <w:tab/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95, BGA —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97, BGA —</w:t>
        <w:tab/>
        <w:tab/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GM 1998, BGA —</w:t>
        <w:tab/>
        <w:tab/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glo-Dutch Discussions</w:t>
        <w:tab/>
        <w:tab/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(1970), BGA —</w:t>
        <w:tab/>
        <w:tab/>
        <w:t>*</w:t>
        <w:tab/>
        <w:t>1970</w:t>
        <w:tab/>
        <w:t xml:space="preserve"> 1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(1970), Notice of the —</w:t>
        <w:tab/>
        <w:tab/>
        <w:t>*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(1971)</w:t>
        <w:tab/>
        <w:tab/>
        <w:t>*</w:t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(1976), BGA —</w:t>
        <w:tab/>
        <w:tab/>
        <w:t>*</w:t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(1985)</w:t>
        <w:tab/>
        <w:tab/>
        <w:t>*</w:t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1969</w:t>
        <w:tab/>
        <w:tab/>
        <w:t>*</w:t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1971</w:t>
        <w:tab/>
        <w:tab/>
        <w:t>*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1974</w:t>
        <w:tab/>
        <w:tab/>
        <w:t>*</w:t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Annual General Meeting 1975, British Go Association —</w:t>
        <w:tab/>
        <w:tab/>
        <w:t>*</w:t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67</w:t>
        <w:tab/>
        <w:tab/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68</w:t>
        <w:tab/>
        <w:tab/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69</w:t>
        <w:tab/>
        <w:tab/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70</w:t>
        <w:tab/>
        <w:tab/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71</w:t>
        <w:tab/>
        <w:tab/>
        <w:tab/>
        <w:t>1972</w:t>
        <w:tab/>
        <w:t xml:space="preserve"> 1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74</w:t>
        <w:tab/>
        <w:tab/>
        <w:tab/>
        <w:t>1975</w:t>
        <w:tab/>
        <w:t xml:space="preserve"> 28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75</w:t>
        <w:tab/>
        <w:tab/>
        <w:tab/>
        <w:t>1976</w:t>
        <w:tab/>
        <w:t xml:space="preserve"> 3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ccounts 1989</w:t>
        <w:tab/>
        <w:tab/>
        <w:t>**</w:t>
        <w:tab/>
        <w:t>1989</w:t>
        <w:tab/>
        <w:t xml:space="preserve"> 7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68</w:t>
        <w:tab/>
        <w:tab/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68</w:t>
        <w:tab/>
        <w:tab/>
        <w:tab/>
        <w:t>1968</w:t>
        <w:tab/>
        <w:t xml:space="preserve">  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69</w:t>
        <w:tab/>
        <w:tab/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0</w:t>
        <w:tab/>
        <w:tab/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0</w:t>
        <w:tab/>
        <w:tab/>
        <w:tab/>
        <w:t>1970</w:t>
        <w:tab/>
        <w:t xml:space="preserve"> 1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1</w:t>
        <w:tab/>
        <w:tab/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1</w:t>
        <w:tab/>
        <w:tab/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2</w:t>
        <w:tab/>
        <w:tab/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3</w:t>
        <w:tab/>
        <w:tab/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3</w:t>
        <w:tab/>
        <w:tab/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4</w:t>
        <w:tab/>
        <w:tab/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5</w:t>
        <w:tab/>
        <w:tab/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6</w:t>
        <w:tab/>
        <w:tab/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6</w:t>
        <w:tab/>
        <w:tab/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7</w:t>
        <w:tab/>
        <w:tab/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8</w:t>
        <w:tab/>
        <w:tab/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8</w:t>
        <w:tab/>
        <w:tab/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9</w:t>
        <w:tab/>
        <w:tab/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79</w:t>
        <w:tab/>
        <w:tab/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0</w:t>
        <w:tab/>
        <w:tab/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1</w:t>
        <w:tab/>
        <w:tab/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1</w:t>
        <w:tab/>
        <w:tab/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2</w:t>
        <w:tab/>
        <w:tab/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2</w:t>
        <w:tab/>
        <w:tab/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3</w:t>
        <w:tab/>
        <w:tab/>
        <w:tab/>
        <w:t>1983</w:t>
        <w:tab/>
        <w:t xml:space="preserve"> 5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5</w:t>
        <w:tab/>
        <w:tab/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5</w:t>
        <w:tab/>
        <w:tab/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6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7</w:t>
        <w:tab/>
        <w:tab/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8</w:t>
        <w:tab/>
        <w:tab/>
        <w:tab/>
        <w:t>1988</w:t>
        <w:tab/>
        <w:t xml:space="preserve"> 7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9</w:t>
        <w:tab/>
        <w:tab/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89</w:t>
        <w:tab/>
        <w:tab/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1</w:t>
        <w:tab/>
        <w:tab/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2</w:t>
        <w:tab/>
        <w:tab/>
        <w:tab/>
        <w:t>1992</w:t>
        <w:tab/>
        <w:t xml:space="preserve"> 87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3</w:t>
        <w:tab/>
        <w:tab/>
        <w:tab/>
        <w:t>1993</w:t>
        <w:tab/>
        <w:t xml:space="preserve"> 91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4</w:t>
        <w:tab/>
        <w:tab/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5</w:t>
        <w:tab/>
        <w:tab/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5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7</w:t>
        <w:tab/>
        <w:tab/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AGM 1998</w:t>
        <w:tab/>
        <w:tab/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Budget</w:t>
        <w:tab/>
        <w:tab/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Budget</w:t>
        <w:tab/>
        <w:tab/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Communications</w:t>
        <w:tab/>
        <w:tab/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Communications</w:t>
        <w:tab/>
        <w:tab/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Communications</w:t>
        <w:tab/>
        <w:tab/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Constitution, New —</w:t>
        <w:tab/>
        <w:tab/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Constitution, New —</w:t>
        <w:tab/>
        <w:tab/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EGM 1972</w:t>
        <w:tab/>
        <w:tab/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EGM 1989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, Unattached —</w:t>
        <w:tab/>
        <w:tab/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, Unattached —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78</w:t>
        <w:tab/>
        <w:t xml:space="preserve"> 41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80</w:t>
        <w:tab/>
        <w:t xml:space="preserve"> 49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80</w:t>
        <w:tab/>
        <w:t xml:space="preserve"> 5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94</w:t>
        <w:tab/>
        <w:t xml:space="preserve"> 9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97</w:t>
        <w:tab/>
        <w:t>10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ab/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Membership</w:t>
        <w:tab/>
        <w:t>Timmins, Brian</w:t>
        <w:tab/>
        <w:t>**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Questionnaire</w:t>
        <w:tab/>
        <w:tab/>
        <w:tab/>
        <w:t>1967</w:t>
        <w:tab/>
        <w:t xml:space="preserve">  3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Questionnaire</w:t>
        <w:tab/>
        <w:tab/>
        <w:tab/>
        <w:t>1977</w:t>
        <w:tab/>
        <w:t xml:space="preserve"> 3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Questionnaire</w:t>
        <w:tab/>
        <w:t>Granville, Richard</w:t>
        <w:tab/>
        <w:t>**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Service</w:t>
        <w:tab/>
        <w:tab/>
        <w:tab/>
        <w:t>1979</w:t>
        <w:tab/>
        <w:t xml:space="preserve"> 46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Service</w:t>
        <w:tab/>
        <w:tab/>
        <w:tab/>
        <w:t>1981</w:t>
        <w:tab/>
        <w:t xml:space="preserve"> 5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 Subcommittees</w:t>
        <w:tab/>
        <w:tab/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, The — and the Regions</w:t>
        <w:tab/>
        <w:t>Matthews, Charles</w:t>
        <w:tab/>
        <w:t>**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, The Financial Position of the —</w:t>
        <w:tab/>
        <w:t>Manning, Toby</w:t>
        <w:tab/>
        <w:t>**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, Why You Should Join the —</w:t>
        <w:tab/>
        <w:t>Granville, Richard</w:t>
        <w:tab/>
        <w:t>*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GA-AGA Membership</w:t>
        <w:tab/>
        <w:tab/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ritish Go Association, Constitution of the —</w:t>
        <w:tab/>
        <w:tab/>
        <w:t>**</w:t>
        <w:tab/>
        <w:t>1995</w:t>
        <w:tab/>
        <w:t xml:space="preserve"> 9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ditor</w:t>
        <w:tab/>
        <w:tab/>
        <w:tab/>
        <w:t>1978</w:t>
        <w:tab/>
        <w:t xml:space="preserve"> 39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ditor</w:t>
        <w:tab/>
        <w:tab/>
        <w:tab/>
        <w:t>1978</w:t>
        <w:tab/>
        <w:t xml:space="preserve"> 40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ditor</w:t>
        <w:tab/>
        <w:tab/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udget, BGA —</w:t>
        <w:tab/>
        <w:tab/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Budget, BGA —</w:t>
        <w:tab/>
        <w:tab/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lub, Your —</w:t>
        <w:tab/>
        <w:tab/>
        <w:t>*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ittee News</w:t>
        <w:tab/>
        <w:tab/>
        <w:t>*</w:t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ittee News</w:t>
        <w:tab/>
        <w:tab/>
        <w:t>*</w:t>
        <w:tab/>
        <w:t>1975</w:t>
        <w:tab/>
        <w:t xml:space="preserve"> 2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ittee News</w:t>
        <w:tab/>
        <w:tab/>
        <w:t>*</w:t>
        <w:tab/>
        <w:t>1975</w:t>
        <w:tab/>
        <w:t xml:space="preserve"> 3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ittee News</w:t>
        <w:tab/>
        <w:t>Roads, Francis</w:t>
        <w:tab/>
        <w:t>*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ittee Notes</w:t>
        <w:tab/>
        <w:tab/>
        <w:t>*</w:t>
        <w:tab/>
        <w:t>1975</w:t>
        <w:tab/>
        <w:t xml:space="preserve"> 29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ittee Notes</w:t>
        <w:tab/>
        <w:t>Roads, Francis</w:t>
        <w:tab/>
        <w:t>*</w:t>
        <w:tab/>
        <w:t>1976</w:t>
        <w:tab/>
        <w:t xml:space="preserve"> 31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unications, BGA —</w:t>
        <w:tab/>
        <w:tab/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unications, BGA —</w:t>
        <w:tab/>
        <w:tab/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mmunications, BGA —</w:t>
        <w:tab/>
        <w:tab/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nstitution of the British Go Association</w:t>
        <w:tab/>
        <w:tab/>
        <w:t>**</w:t>
        <w:tab/>
        <w:t>1995</w:t>
        <w:tab/>
        <w:t xml:space="preserve"> 9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nstitution, New BGA —</w:t>
        <w:tab/>
        <w:tab/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nstitution, New BGA —</w:t>
        <w:tab/>
        <w:tab/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Contact Information</w:t>
        <w:tab/>
        <w:tab/>
        <w:t>*</w:t>
        <w:tab/>
        <w:t>1997</w:t>
        <w:tab/>
        <w:t>108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Editor, Wanted: An —</w:t>
        <w:tab/>
        <w:t>Timmins, Brian</w:t>
        <w:tab/>
        <w:t>*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EGM 1972, BGA —</w:t>
        <w:tab/>
        <w:tab/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EGM 1989, BGA —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Ex-Presidential Ruminations</w:t>
        <w:tab/>
        <w:t>Roads, Francis</w:t>
        <w:tab/>
        <w:t>*</w:t>
        <w:tab/>
        <w:t>1976</w:t>
        <w:tab/>
        <w:t xml:space="preserve"> 33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Financial Position of the BGA, The —</w:t>
        <w:tab/>
        <w:t>Manning, Toby</w:t>
        <w:tab/>
        <w:t>**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General Meetings (1972) of the BGA</w:t>
        <w:tab/>
        <w:tab/>
        <w:t>*</w:t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Ladies’ Working Weekend</w:t>
        <w:tab/>
        <w:tab/>
        <w:t>*</w:t>
        <w:tab/>
        <w:t>1998</w:t>
        <w:tab/>
        <w:t>111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, Calling All —</w:t>
        <w:tab/>
        <w:t>Timmins, Kathleen</w:t>
        <w:tab/>
        <w:t>*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, Unattached BGA —</w:t>
        <w:tab/>
        <w:tab/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, Unattached BGA —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 Cards</w:t>
        <w:tab/>
        <w:tab/>
        <w:t>*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 Drive</w:t>
        <w:tab/>
        <w:t>Finch, Andy</w:t>
        <w:tab/>
        <w:t>*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(BGA) —</w:t>
        <w:tab/>
        <w:t>Timmins, Brian</w:t>
        <w:tab/>
        <w:t>**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AGA-BGA —</w:t>
        <w:tab/>
        <w:tab/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78</w:t>
        <w:tab/>
        <w:t xml:space="preserve"> 41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80</w:t>
        <w:tab/>
        <w:t xml:space="preserve"> 49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80</w:t>
        <w:tab/>
        <w:t xml:space="preserve"> 5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94</w:t>
        <w:tab/>
        <w:t xml:space="preserve"> 9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97</w:t>
        <w:tab/>
        <w:t>10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 —</w:t>
        <w:tab/>
        <w:tab/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Membership, BGA-AGA —</w:t>
        <w:tab/>
        <w:tab/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Newsletter</w:t>
        <w:tab/>
        <w:t>Roads, Francis</w:t>
        <w:tab/>
        <w:t>*</w:t>
        <w:tab/>
        <w:t>1982</w:t>
        <w:tab/>
        <w:t xml:space="preserve"> 5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Note from Bob Hitchens, A —</w:t>
        <w:tab/>
        <w:tab/>
        <w:t>*</w:t>
        <w:tab/>
        <w:t>1977</w:t>
        <w:tab/>
        <w:t xml:space="preserve"> 3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indar, Profile - John —</w:t>
        <w:tab/>
        <w:tab/>
        <w:t>*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's New Year Message</w:t>
        <w:tab/>
        <w:tab/>
        <w:t>*</w:t>
        <w:tab/>
        <w:t>1975</w:t>
        <w:tab/>
        <w:t xml:space="preserve"> 3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's New Year Message</w:t>
        <w:tab/>
        <w:t>Roads, Francis</w:t>
        <w:tab/>
        <w:t>*</w:t>
        <w:tab/>
        <w:t>1975</w:t>
        <w:tab/>
        <w:t xml:space="preserve"> 2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's Notes</w:t>
        <w:tab/>
        <w:tab/>
        <w:t>*</w:t>
        <w:tab/>
        <w:t>1978</w:t>
        <w:tab/>
        <w:t xml:space="preserve"> 40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's Notes</w:t>
        <w:tab/>
        <w:t>Castledine, Brian</w:t>
        <w:tab/>
        <w:t>*</w:t>
        <w:tab/>
        <w:t>1978</w:t>
        <w:tab/>
        <w:t xml:space="preserve"> 4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's Notes</w:t>
        <w:tab/>
        <w:t>Daly, Andrew</w:t>
        <w:tab/>
        <w:t>*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's Notes</w:t>
        <w:tab/>
        <w:t>Hitchens, Bob</w:t>
        <w:tab/>
        <w:t>*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's Report - AGM 1987</w:t>
        <w:tab/>
        <w:t>Tobin, Norman</w:t>
        <w:tab/>
        <w:t>**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, Message from — British Go Association</w:t>
        <w:tab/>
        <w:tab/>
        <w:t>*</w:t>
        <w:tab/>
        <w:t>1974</w:t>
        <w:tab/>
        <w:t xml:space="preserve"> 2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ial Letter</w:t>
        <w:tab/>
        <w:t>Granville, Richard</w:t>
        <w:tab/>
        <w:t>*</w:t>
        <w:tab/>
        <w:t>1983</w:t>
        <w:tab/>
        <w:t xml:space="preserve"> 59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ial Letter</w:t>
        <w:tab/>
        <w:t>Manning, Toby</w:t>
        <w:tab/>
        <w:t>*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ial Letter</w:t>
        <w:tab/>
        <w:t>Manning, Toby</w:t>
        <w:tab/>
        <w:t>*</w:t>
        <w:tab/>
        <w:t>1980</w:t>
        <w:tab/>
        <w:t xml:space="preserve"> 49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ial Letter</w:t>
        <w:tab/>
        <w:t>Manning, Toby</w:t>
        <w:tab/>
        <w:t>*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Presidential Letter</w:t>
        <w:tab/>
        <w:t>Manning, Toby</w:t>
        <w:tab/>
        <w:t>*</w:t>
        <w:tab/>
        <w:t>1981</w:t>
        <w:tab/>
        <w:t xml:space="preserve"> 54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Questionnaire, (BGA) —</w:t>
        <w:tab/>
        <w:t>Granville, Richard</w:t>
        <w:tab/>
        <w:t>**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Questionnaire, BGA —</w:t>
        <w:tab/>
        <w:tab/>
        <w:tab/>
        <w:t>1967</w:t>
        <w:tab/>
        <w:t xml:space="preserve">  3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Questionnaire, The (BGA) —</w:t>
        <w:tab/>
        <w:t>Cross, Alison</w:t>
        <w:tab/>
        <w:t>**</w:t>
        <w:tab/>
        <w:t>1977</w:t>
        <w:tab/>
        <w:t xml:space="preserve"> 3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Regions, The BGA and the —</w:t>
        <w:tab/>
        <w:t>Matthews, Charles</w:t>
        <w:tab/>
        <w:t>**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Subcommittees, BGA —</w:t>
        <w:tab/>
        <w:tab/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Subscriptions</w:t>
        <w:tab/>
        <w:tab/>
        <w:t>*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Subscriptions</w:t>
        <w:tab/>
        <w:tab/>
        <w:t>*</w:t>
        <w:tab/>
        <w:t>1998</w:t>
        <w:tab/>
        <w:t>112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Tournament Levies</w:t>
        <w:tab/>
        <w:t>Hall, T. Mark</w:t>
        <w:tab/>
        <w:t>*</w:t>
        <w:tab/>
        <w:t>1998</w:t>
        <w:tab/>
        <w:t>11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Tournament Levy, The —</w:t>
        <w:tab/>
        <w:t>Hall, T. Mark</w:t>
        <w:tab/>
        <w:t>*</w:t>
        <w:tab/>
        <w:t>1990</w:t>
        <w:tab/>
        <w:t xml:space="preserve"> 7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Treasurer, Report by the BGA — for the Year 1/1/86 to 31/12/86</w:t>
        <w:tab/>
        <w:t>Hall, T. Mark</w:t>
        <w:tab/>
        <w:t>*</w:t>
        <w:tab/>
        <w:t>1987</w:t>
        <w:tab/>
        <w:t xml:space="preserve"> 7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Unattached BGA Members</w:t>
        <w:tab/>
        <w:tab/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  <w:tab/>
        <w:t>Unattached BGA Members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Adelaide</w:t>
        <w:tab/>
        <w:tab/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Auckland</w:t>
        <w:tab/>
        <w:tab/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Berlin, A Night Out in —</w:t>
        <w:tab/>
        <w:t>Roads, Francis</w:t>
        <w:tab/>
        <w:t>*</w:t>
        <w:tab/>
        <w:t>1991</w:t>
        <w:tab/>
        <w:t xml:space="preserve"> 83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Brussels</w:t>
        <w:tab/>
        <w:tab/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Bucharest</w:t>
        <w:tab/>
        <w:tab/>
        <w:tab/>
        <w:t>1998</w:t>
        <w:tab/>
        <w:t>112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Canberra</w:t>
        <w:tab/>
        <w:tab/>
        <w:tab/>
        <w:t>1997</w:t>
        <w:tab/>
        <w:t>107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Canberra</w:t>
        <w:tab/>
        <w:tab/>
        <w:tab/>
        <w:t>1997</w:t>
        <w:tab/>
        <w:t>10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Canterbury, Summer in —</w:t>
        <w:tab/>
        <w:t>Atkins, Tony</w:t>
        <w:tab/>
        <w:t>*</w:t>
        <w:tab/>
        <w:t>1991</w:t>
        <w:tab/>
        <w:t xml:space="preserve"> 8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Christchurch</w:t>
        <w:tab/>
        <w:tab/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Constanta</w:t>
        <w:tab/>
        <w:tab/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Cronulla</w:t>
        <w:tab/>
        <w:tab/>
        <w:tab/>
        <w:t>1997</w:t>
        <w:tab/>
        <w:t>107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Dublin</w:t>
        <w:tab/>
        <w:tab/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Helsinki</w:t>
        <w:tab/>
        <w:tab/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Japan, Letters from —: 1</w:t>
        <w:tab/>
        <w:t>Telfer, Graham</w:t>
        <w:tab/>
        <w:t>*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Japan, Letters from —: 2</w:t>
        <w:tab/>
        <w:t>Telfer, Graham</w:t>
        <w:tab/>
        <w:t>*</w:t>
        <w:tab/>
        <w:t>1996</w:t>
        <w:tab/>
        <w:t>10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Kagoshima</w:t>
        <w:tab/>
        <w:tab/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Kagoshima</w:t>
        <w:tab/>
        <w:tab/>
        <w:tab/>
        <w:t>1996</w:t>
        <w:tab/>
        <w:t>10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Kalgoorlie</w:t>
        <w:tab/>
        <w:tab/>
        <w:tab/>
        <w:t>1997</w:t>
        <w:tab/>
        <w:t>106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Leura</w:t>
        <w:tab/>
        <w:tab/>
        <w:tab/>
        <w:t>1997</w:t>
        <w:tab/>
        <w:t>10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Paris sans Go?</w:t>
        <w:tab/>
        <w:t>Timmins, Brian</w:t>
        <w:tab/>
        <w:t>*</w:t>
        <w:tab/>
        <w:t>1996</w:t>
        <w:tab/>
        <w:t>104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Perth</w:t>
        <w:tab/>
        <w:tab/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Rotorua</w:t>
        <w:tab/>
        <w:tab/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Seoul</w:t>
        <w:tab/>
        <w:tab/>
        <w:tab/>
        <w:t>1992</w:t>
        <w:tab/>
        <w:t xml:space="preserve"> 88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St Petersburg, Humiliation in —</w:t>
        <w:tab/>
        <w:t>Roads, Francis</w:t>
        <w:tab/>
        <w:t>*</w:t>
        <w:tab/>
        <w:t>1992</w:t>
        <w:tab/>
        <w:t xml:space="preserve"> 8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Sydney</w:t>
        <w:tab/>
        <w:tab/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Tampere</w:t>
        <w:tab/>
        <w:tab/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Tokyo</w:t>
        <w:tab/>
        <w:tab/>
        <w:tab/>
        <w:t>1992</w:t>
        <w:tab/>
        <w:t xml:space="preserve"> 8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Tokyo</w:t>
        <w:tab/>
        <w:tab/>
        <w:tab/>
        <w:t>1998</w:t>
        <w:tab/>
        <w:t>112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Tuncurry</w:t>
        <w:tab/>
        <w:tab/>
        <w:tab/>
        <w:t>1997</w:t>
        <w:tab/>
        <w:t>108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</w:t>
        <w:tab/>
        <w:t>Wellington</w:t>
        <w:tab/>
        <w:tab/>
        <w:tab/>
        <w:t>1998</w:t>
        <w:tab/>
        <w:t>110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Aberdeen Club</w:t>
        <w:tab/>
        <w:tab/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Auckland Go Club News</w:t>
        <w:tab/>
        <w:t>Milne, David</w:t>
        <w:tab/>
        <w:t>*</w:t>
        <w:tab/>
        <w:t>1976</w:t>
        <w:tab/>
        <w:t xml:space="preserve"> 3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armouth Club</w:t>
        <w:tab/>
        <w:tab/>
        <w:tab/>
        <w:t>1992</w:t>
        <w:tab/>
        <w:t xml:space="preserve"> 8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irmingham Club</w:t>
        <w:tab/>
        <w:tab/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lack Horse Club</w:t>
        <w:tab/>
        <w:tab/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ournemouth Club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acknell Club</w:t>
        <w:tab/>
        <w:tab/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istol Club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istol Club</w:t>
        <w:tab/>
        <w:tab/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istol Club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istol Club</w:t>
        <w:tab/>
        <w:tab/>
        <w:tab/>
        <w:t>1974</w:t>
        <w:tab/>
        <w:t xml:space="preserve"> 2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istol Club</w:t>
        <w:tab/>
        <w:tab/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istol Club</w:t>
        <w:tab/>
        <w:tab/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Bristol, Around the Clubs: —</w:t>
        <w:tab/>
        <w:tab/>
        <w:t>*</w:t>
        <w:tab/>
        <w:t>1978</w:t>
        <w:tab/>
        <w:t xml:space="preserve"> 43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ambridge Club</w:t>
        <w:tab/>
        <w:tab/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ambridge Club</w:t>
        <w:tab/>
        <w:tab/>
        <w:tab/>
        <w:t>1992</w:t>
        <w:tab/>
        <w:t xml:space="preserve"> 89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ambridge in the Pink</w:t>
        <w:tab/>
        <w:t>Smith, Paul</w:t>
        <w:tab/>
        <w:t>*</w:t>
        <w:tab/>
        <w:t>1991</w:t>
        <w:tab/>
        <w:t xml:space="preserve"> 84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ambridge Junior Chess &amp; Go Club</w:t>
        <w:tab/>
        <w:tab/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entral London Club</w:t>
        <w:tab/>
        <w:tab/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entral London Club</w:t>
        <w:tab/>
        <w:tab/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entral London Club</w:t>
        <w:tab/>
        <w:tab/>
        <w:tab/>
        <w:t>1980</w:t>
        <w:tab/>
        <w:t xml:space="preserve"> 4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entral London Club</w:t>
        <w:tab/>
        <w:tab/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entral London Club</w:t>
        <w:tab/>
        <w:tab/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hess &amp; Go Club, Cambridge Junior —</w:t>
        <w:tab/>
        <w:tab/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leveland Go Club</w:t>
        <w:tab/>
        <w:t>Moore, J. A.</w:t>
        <w:tab/>
        <w:t>*</w:t>
        <w:tab/>
        <w:t>1976</w:t>
        <w:tab/>
        <w:t xml:space="preserve"> 32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lub Profile</w:t>
        <w:tab/>
        <w:t>Kirkham, Chris</w:t>
        <w:tab/>
        <w:t>*</w:t>
        <w:tab/>
        <w:t>1994</w:t>
        <w:tab/>
        <w:t xml:space="preserve"> 95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lub Profile: Swindon</w:t>
        <w:tab/>
        <w:t>Barnard, Paul et al</w:t>
        <w:tab/>
        <w:t>**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lub, Starting a Go —</w:t>
        <w:tab/>
        <w:t>Roads, Francis</w:t>
        <w:tab/>
        <w:t>*</w:t>
        <w:tab/>
        <w:t>1973</w:t>
        <w:tab/>
        <w:t xml:space="preserve"> 1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lubs, New —</w:t>
        <w:tab/>
        <w:t>Timmins, Brian</w:t>
        <w:tab/>
        <w:t>*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orby Club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ornwall Club, West —</w:t>
        <w:tab/>
        <w:tab/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Cottbus/GDR Club</w:t>
        <w:tab/>
        <w:tab/>
        <w:tab/>
        <w:t>1989</w:t>
        <w:tab/>
        <w:t xml:space="preserve"> 74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Dan Player Visits New Club</w:t>
        <w:tab/>
        <w:t>Weeks, Colin</w:t>
        <w:tab/>
        <w:t>*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Devon Club</w:t>
        <w:tab/>
        <w:tab/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Dublin Club</w:t>
        <w:tab/>
        <w:tab/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Edinburgh Club</w:t>
        <w:tab/>
        <w:tab/>
        <w:tab/>
        <w:t>1991</w:t>
        <w:tab/>
        <w:t xml:space="preserve"> 84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Edinburgh Club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Edmonton Club</w:t>
        <w:tab/>
        <w:tab/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Epsom Downs</w:t>
        <w:tab/>
        <w:t>Margetts, Paul</w:t>
        <w:tab/>
        <w:t>*</w:t>
        <w:tab/>
        <w:t>1993</w:t>
        <w:tab/>
        <w:t xml:space="preserve"> 92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European Go and Cultural Centre</w:t>
        <w:tab/>
        <w:tab/>
        <w:tab/>
        <w:t>1992</w:t>
        <w:tab/>
        <w:t xml:space="preserve"> 8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European Go and Cultural Centre</w:t>
        <w:tab/>
        <w:tab/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European Go and Cultural Centre, The —</w:t>
        <w:tab/>
        <w:t>Roads, Francis</w:t>
        <w:tab/>
        <w:t>*</w:t>
        <w:tab/>
        <w:t>1992</w:t>
        <w:tab/>
        <w:t xml:space="preserve"> 8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Furze Platt Club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Go Vikings</w:t>
        <w:tab/>
        <w:t>Austin, Leo</w:t>
        <w:tab/>
        <w:t>*</w:t>
        <w:tab/>
        <w:t>1990</w:t>
        <w:tab/>
        <w:t xml:space="preserve"> 80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Hammersmith Club</w:t>
        <w:tab/>
        <w:tab/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Hampstead Club</w:t>
        <w:tab/>
        <w:tab/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wlett-Pack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</w:t>
        <w:tab/>
        <w:tab/>
        <w:tab/>
        <w:t>1972</w:t>
        <w:tab/>
        <w:t xml:space="preserve"> 1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House of Commons Club</w:t>
        <w:tab/>
        <w:tab/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Isle of Man Club</w:t>
        <w:tab/>
        <w:tab/>
        <w:tab/>
        <w:t>1990</w:t>
        <w:tab/>
        <w:t xml:space="preserve"> 80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Isle of Man Club</w:t>
        <w:tab/>
        <w:tab/>
        <w:tab/>
        <w:t>1994</w:t>
        <w:tab/>
        <w:t xml:space="preserve"> 97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Junior Chess &amp; Go Club, Cambridge —</w:t>
        <w:tab/>
        <w:tab/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Kazan, Go in —</w:t>
        <w:tab/>
        <w:t>Atkins, Tony</w:t>
        <w:tab/>
        <w:t>*</w:t>
        <w:tab/>
        <w:t>1988</w:t>
        <w:tab/>
        <w:t xml:space="preserve"> 7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eeds - a Club in Profile</w:t>
        <w:tab/>
        <w:t>Dowsey, Stuart</w:t>
        <w:tab/>
        <w:t>*</w:t>
        <w:tab/>
        <w:t>1981</w:t>
        <w:tab/>
        <w:t xml:space="preserve"> 53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eicester Club</w:t>
        <w:tab/>
        <w:tab/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</w:t>
        <w:tab/>
        <w:tab/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, Central —</w:t>
        <w:tab/>
        <w:tab/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, Central —</w:t>
        <w:tab/>
        <w:tab/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, Central —</w:t>
        <w:tab/>
        <w:tab/>
        <w:tab/>
        <w:t>1980</w:t>
        <w:tab/>
        <w:t xml:space="preserve"> 4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, North —</w:t>
        <w:tab/>
        <w:tab/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, North —</w:t>
        <w:tab/>
        <w:t>Williams, Derek</w:t>
        <w:tab/>
        <w:t>**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, North West —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Club, North West —</w:t>
        <w:tab/>
        <w:tab/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Go Centre</w:t>
        <w:tab/>
        <w:tab/>
        <w:t>*</w:t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Go Centre</w:t>
        <w:tab/>
        <w:tab/>
        <w:t>*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Go Centre</w:t>
        <w:tab/>
        <w:tab/>
        <w:tab/>
        <w:t>1978</w:t>
        <w:tab/>
        <w:t xml:space="preserve"> 4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Go Centre</w:t>
        <w:tab/>
        <w:tab/>
        <w:tab/>
        <w:t>1978</w:t>
        <w:tab/>
        <w:t xml:space="preserve"> 4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Go Centre</w:t>
        <w:tab/>
        <w:tab/>
        <w:tab/>
        <w:t>1978</w:t>
        <w:tab/>
        <w:t xml:space="preserve"> 4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Go Centre, News from —</w:t>
        <w:tab/>
        <w:tab/>
        <w:t>*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London Go Centre, The —</w:t>
        <w:tab/>
        <w:t>Roads, Francis</w:t>
        <w:tab/>
        <w:t>*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Manchester Club</w:t>
        <w:tab/>
        <w:tab/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Manchester Club</w:t>
        <w:tab/>
        <w:tab/>
        <w:tab/>
        <w:t>1994</w:t>
        <w:tab/>
        <w:t xml:space="preserve"> 95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Milan Club</w:t>
        <w:tab/>
        <w:tab/>
        <w:tab/>
        <w:t>1979</w:t>
        <w:tab/>
        <w:t xml:space="preserve"> 46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Milton Keynes Open University</w:t>
        <w:tab/>
        <w:tab/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Nihon Ki-in Chapter, The Scandinavian —</w:t>
        <w:tab/>
        <w:t>Larsen, Mogens E.</w:t>
        <w:tab/>
        <w:t>**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North London Club</w:t>
        <w:tab/>
        <w:tab/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North London Club</w:t>
        <w:tab/>
        <w:t>Williams, Derek</w:t>
        <w:tab/>
        <w:t>**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North West London Club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North West London Club</w:t>
        <w:tab/>
        <w:tab/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Nottingham Club</w:t>
        <w:tab/>
        <w:tab/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Ottawa Club</w:t>
        <w:tab/>
        <w:tab/>
        <w:tab/>
        <w:t>1990</w:t>
        <w:tab/>
        <w:t xml:space="preserve"> 79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90</w:t>
        <w:tab/>
        <w:t xml:space="preserve"> 79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ading Club</w:t>
        <w:tab/>
        <w:tab/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ecord, Setting the — Straight</w:t>
        <w:tab/>
        <w:t>Ward, David</w:t>
        <w:tab/>
        <w:t>*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Roving Go</w:t>
        <w:tab/>
        <w:t>Hall, T. Mark</w:t>
        <w:tab/>
        <w:t>*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an Francisco Club</w:t>
        <w:tab/>
        <w:tab/>
        <w:tab/>
        <w:t>1990</w:t>
        <w:tab/>
        <w:t xml:space="preserve"> 79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candinavian Nihon Ki-in Chapter, The —</w:t>
        <w:tab/>
        <w:t>Larsen, Mogens E.</w:t>
        <w:tab/>
        <w:t>**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evern Valley Association</w:t>
        <w:tab/>
        <w:tab/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evern Valley Association</w:t>
        <w:tab/>
        <w:tab/>
        <w:tab/>
        <w:t>1980</w:t>
        <w:tab/>
        <w:t xml:space="preserve"> 48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ingapore</w:t>
        <w:tab/>
        <w:tab/>
        <w:tab/>
        <w:t>1992</w:t>
        <w:tab/>
        <w:t xml:space="preserve"> 88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onoyama Trophy</w:t>
        <w:tab/>
        <w:t>Smith, Paul</w:t>
        <w:tab/>
        <w:t>*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windon Club</w:t>
        <w:tab/>
        <w:tab/>
        <w:tab/>
        <w:t>1993</w:t>
        <w:tab/>
        <w:t xml:space="preserve"> 9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Swindon, Club Profile: —</w:t>
        <w:tab/>
        <w:t>Barnard, Paul et al</w:t>
        <w:tab/>
        <w:t>**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Tales from the Wild South West</w:t>
        <w:tab/>
        <w:t>Hunt, Paul</w:t>
        <w:tab/>
        <w:t>*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Thames Valley Clubs</w:t>
        <w:tab/>
        <w:tab/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Tokyo, Letter from —</w:t>
        <w:tab/>
        <w:t>Stevinson, Guy</w:t>
        <w:tab/>
        <w:t>*</w:t>
        <w:tab/>
        <w:t>1984</w:t>
        <w:tab/>
        <w:t xml:space="preserve"> 62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Vancouver/BC Club</w:t>
        <w:tab/>
        <w:tab/>
        <w:tab/>
        <w:t>1990</w:t>
        <w:tab/>
        <w:t xml:space="preserve"> 79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anstead Club</w:t>
        <w:tab/>
        <w:tab/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anstead Go Club</w:t>
        <w:tab/>
        <w:t>Roads, Francis</w:t>
        <w:tab/>
        <w:t>*</w:t>
        <w:tab/>
        <w:t>1993</w:t>
        <w:tab/>
        <w:t xml:space="preserve"> 90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est Cornwall Club</w:t>
        <w:tab/>
        <w:tab/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estminster Lunchtime Go Group</w:t>
        <w:tab/>
        <w:t>Pusey, John</w:t>
        <w:tab/>
        <w:t>*</w:t>
        <w:tab/>
        <w:t>1973</w:t>
        <w:tab/>
        <w:t xml:space="preserve"> 2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estward Go</w:t>
        <w:tab/>
        <w:t>Timmins, Brian</w:t>
        <w:tab/>
        <w:t>*</w:t>
        <w:tab/>
        <w:t>1992</w:t>
        <w:tab/>
        <w:t xml:space="preserve"> 8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oodford Club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oodford Club</w:t>
        <w:tab/>
        <w:tab/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oodford Junior Club</w:t>
        <w:tab/>
        <w:tab/>
        <w:tab/>
        <w:t>1972</w:t>
        <w:tab/>
        <w:t xml:space="preserve"> 1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b</w:t>
        <w:tab/>
        <w:t>Woodford Junior Club</w:t>
        <w:tab/>
        <w:tab/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n Disk</w:t>
        <w:tab/>
        <w:tab/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n Disk</w:t>
        <w:tab/>
        <w:tab/>
        <w:tab/>
        <w:t>1993</w:t>
        <w:tab/>
        <w:t xml:space="preserve"> 90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  <w:t>Database, A Go —</w:t>
        <w:tab/>
        <w:t>Walters, Wayne</w:t>
        <w:tab/>
        <w:t>*</w:t>
        <w:tab/>
        <w:t>1997</w:t>
        <w:tab/>
        <w:t>108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  <w:t>Database, Go —</w:t>
        <w:tab/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gital Book Player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yclopaedia of 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Sutton, David</w:t>
        <w:tab/>
        <w:t>**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ipp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4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of Go on Dis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Inf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itsin, Al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Maximi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Grant, Andrew</w:t>
        <w:tab/>
        <w:t>*</w:t>
        <w:tab/>
        <w:t>1995</w:t>
        <w:tab/>
        <w:t xml:space="preserve"> 99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—</w:t>
        <w:tab/>
        <w:t>Hall, T. Mark</w:t>
        <w:tab/>
        <w:t>**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b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ling, Die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ra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A Tournament Aid</w:t>
        <w:tab/>
        <w:t>Kaniuk, Geoff</w:t>
        <w:tab/>
        <w:t>*</w:t>
        <w:tab/>
        <w:t>1992</w:t>
        <w:tab/>
        <w:t xml:space="preserve"> 89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Ga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7</w:t>
        <w:tab/>
        <w:t>10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ll, T. Mark</w:t>
        <w:tab/>
        <w:t>**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The Movie!</w:t>
        <w:tab/>
        <w:t>Hall, T. Mark</w:t>
        <w:tab/>
        <w:t>*</w:t>
        <w:tab/>
        <w:t>1991</w:t>
        <w:tab/>
        <w:t xml:space="preserve"> 8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ols 1.3 for P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</w:t>
        <w:tab/>
        <w:t>1996</w:t>
        <w:tab/>
        <w:t>102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 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i-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1</w:t>
        <w:tab/>
        <w:t xml:space="preserve"> 8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i-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, Encyclopaedia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Sutton, David</w:t>
        <w:tab/>
        <w:t>**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GT for Window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i Hua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 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nnu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re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ofessional Games, Ten Commen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siK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ling, Tors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ling, Tors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, Ste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 Go 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7</w:t>
        <w:tab/>
        <w:t>106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p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bot, Den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BGA Discussion Forum</w:t>
        <w:tab/>
        <w:t>Wedd, Nick</w:t>
        <w:tab/>
        <w:t>**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BGA Web Site</w:t>
        <w:tab/>
        <w:tab/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T Wirepla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Discussion Forum, BGA —</w:t>
        <w:tab/>
        <w:t>Wedd, Nick</w:t>
        <w:tab/>
        <w:t>**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Electronic Mail Game</w:t>
        <w:tab/>
        <w:t>Mellor, Paul</w:t>
        <w:tab/>
        <w:t>*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International Go Server</w:t>
        <w:tab/>
        <w:t>Marxer, Hermann</w:t>
        <w:tab/>
        <w:t>*</w:t>
        <w:tab/>
        <w:t>1995</w:t>
        <w:tab/>
        <w:t>10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3</w:t>
        <w:tab/>
        <w:t xml:space="preserve"> 9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5</w:t>
        <w:tab/>
        <w:t>10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8</w:t>
        <w:tab/>
        <w:t>11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ow to Play Go on the —</w:t>
        <w:tab/>
        <w:t>Hall, T. Mark</w:t>
        <w:tab/>
        <w:t>*</w:t>
        <w:tab/>
        <w:t>1998</w:t>
        <w:tab/>
        <w:t>11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Network</w:t>
        <w:tab/>
        <w:t>Docherty, Ian</w:t>
        <w:tab/>
        <w:t>*</w:t>
        <w:tab/>
        <w:t>1993</w:t>
        <w:tab/>
        <w:t xml:space="preserve"> 9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Introducing —</w:t>
        <w:tab/>
        <w:t>Riper van, Erik</w:t>
        <w:tab/>
        <w:t>*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Servers, Go —</w:t>
        <w:tab/>
        <w:t>Matthews, Charles</w:t>
        <w:tab/>
        <w:t>*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Serving Go</w:t>
        <w:tab/>
        <w:t xml:space="preserve">Matthews, Charles </w:t>
        <w:tab/>
        <w:t>*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, Ste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  <w:t>Web Site, BGA —</w:t>
        <w:tab/>
        <w:tab/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ide We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N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W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dams, Colin</w:t>
        <w:tab/>
        <w:t>*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BGA Computer Go Library</w:t>
        <w:tab/>
        <w:t>Wedd, Nick</w:t>
        <w:tab/>
        <w:t>**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BGA Computer Go Library</w:t>
        <w:tab/>
        <w:t>Wedd, Nick</w:t>
        <w:tab/>
        <w:t>**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Brute Force and Ignorance</w:t>
        <w:tab/>
        <w:t>Scarff, Allan</w:t>
        <w:tab/>
        <w:t>*</w:t>
        <w:tab/>
        <w:t>1986</w:t>
        <w:tab/>
        <w:t xml:space="preserve"> 68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hess, Programming —</w:t>
        <w:tab/>
        <w:tab/>
        <w:tab/>
        <w:t>1986</w:t>
        <w:tab/>
        <w:t xml:space="preserve"> 68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hess, Programming —</w:t>
        <w:tab/>
        <w:tab/>
        <w:tab/>
        <w:t>1993</w:t>
        <w:tab/>
        <w:t xml:space="preserve"> 90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Go</w:t>
        <w:tab/>
        <w:tab/>
        <w:t>*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Go</w:t>
        <w:tab/>
        <w:t>Daly, Andrew</w:t>
        <w:tab/>
        <w:t>*</w:t>
        <w:tab/>
        <w:t>1985</w:t>
        <w:tab/>
        <w:t xml:space="preserve"> 6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Go Congress (1992)</w:t>
        <w:tab/>
        <w:t>Gardner, Sue</w:t>
        <w:tab/>
        <w:t>*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Go Library, BGA —</w:t>
        <w:tab/>
        <w:t>Wedd, Nick</w:t>
        <w:tab/>
        <w:t>**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Go Library, BGA —</w:t>
        <w:tab/>
        <w:t>Wedd, Nick</w:t>
        <w:tab/>
        <w:t>**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Go Report</w:t>
        <w:tab/>
        <w:t>Streeten, William</w:t>
        <w:tab/>
        <w:t>*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Report</w:t>
        <w:tab/>
        <w:t>Wedd, Nick</w:t>
        <w:tab/>
        <w:t>*</w:t>
        <w:tab/>
        <w:t>1993</w:t>
        <w:tab/>
        <w:t xml:space="preserve"> 9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Report</w:t>
        <w:tab/>
        <w:t>Wedd, Nick</w:t>
        <w:tab/>
        <w:t>*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Software, More About —</w:t>
        <w:tab/>
        <w:t>Wedd, Nick</w:t>
        <w:tab/>
        <w:t>*</w:t>
        <w:tab/>
        <w:t>1994</w:t>
        <w:tab/>
        <w:t xml:space="preserve"> 94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 v. British Champion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, So the — Plays Go?</w:t>
        <w:tab/>
        <w:t>Sharpe, Ian</w:t>
        <w:tab/>
        <w:t>*</w:t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s and Go: A Workshop</w:t>
        <w:tab/>
        <w:tab/>
        <w:t>**</w:t>
        <w:tab/>
        <w:t>1991</w:t>
        <w:tab/>
        <w:t xml:space="preserve"> 84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Computers, US Go —</w:t>
        <w:tab/>
        <w:t>Gardner, Sue</w:t>
        <w:tab/>
        <w:t>**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0</w:t>
        <w:tab/>
        <w:t xml:space="preserve"> 8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David and Goliath</w:t>
        <w:tab/>
        <w:tab/>
        <w:t>*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Electronics in Go</w:t>
        <w:tab/>
        <w:t>King, Paul</w:t>
        <w:tab/>
        <w:t>*</w:t>
        <w:tab/>
        <w:t>1991</w:t>
        <w:tab/>
        <w:t xml:space="preserve"> 82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Expert Systems</w:t>
        <w:tab/>
        <w:tab/>
        <w:tab/>
        <w:t>1986</w:t>
        <w:tab/>
        <w:t xml:space="preserve"> 68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File Formats, Go Game —</w:t>
        <w:tab/>
        <w:tab/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Human Thinking</w:t>
        <w:tab/>
        <w:tab/>
        <w:tab/>
        <w:t>1986</w:t>
        <w:tab/>
        <w:t xml:space="preserve"> 68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B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C, Programs for the — and Compatibles</w:t>
        <w:tab/>
        <w:t>Wedd, Nick</w:t>
        <w:tab/>
        <w:t>**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More for the —</w:t>
        <w:tab/>
        <w:t>Sutton, David</w:t>
        <w:tab/>
        <w:t>*</w:t>
        <w:tab/>
        <w:t>1992</w:t>
        <w:tab/>
        <w:t xml:space="preserve"> 8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Machines &amp; Go</w:t>
        <w:tab/>
        <w:t>Wedd, Nick</w:t>
        <w:tab/>
        <w:t>*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into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rograms for the —</w:t>
        <w:tab/>
        <w:t>Webber, Nick</w:t>
        <w:tab/>
        <w:t>**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attern Matching</w:t>
        <w:tab/>
        <w:tab/>
        <w:tab/>
        <w:t>1986</w:t>
        <w:tab/>
        <w:t xml:space="preserve"> 68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lay and Display</w:t>
        <w:tab/>
        <w:tab/>
        <w:t>*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rogramming Chess</w:t>
        <w:tab/>
        <w:tab/>
        <w:tab/>
        <w:t>1986</w:t>
        <w:tab/>
        <w:t xml:space="preserve"> 68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rogramming Chess</w:t>
        <w:tab/>
        <w:tab/>
        <w:tab/>
        <w:t>1993</w:t>
        <w:tab/>
        <w:t xml:space="preserve"> 90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rogramming Go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rogramming Go</w:t>
        <w:tab/>
        <w:tab/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 xml:space="preserve">Programs for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B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C and Compatibles</w:t>
        <w:tab/>
        <w:t>Wedd, Nick</w:t>
        <w:tab/>
        <w:t>**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 xml:space="preserve">Programs for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into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bber, Nick</w:t>
        <w:tab/>
        <w:t>**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ublic Domain Software</w:t>
        <w:tab/>
        <w:tab/>
        <w:tab/>
        <w:t>1989</w:t>
        <w:tab/>
        <w:t xml:space="preserve"> 7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ublic Domain Software</w:t>
        <w:tab/>
        <w:tab/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Public Domain Software</w:t>
        <w:tab/>
        <w:tab/>
        <w:tab/>
        <w:t>1993</w:t>
        <w:tab/>
        <w:t xml:space="preserve"> 9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Shareware</w:t>
        <w:tab/>
        <w:tab/>
        <w:tab/>
        <w:t>1991</w:t>
        <w:tab/>
        <w:t xml:space="preserve"> 8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Shareware</w:t>
        <w:tab/>
        <w:tab/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Shareware</w:t>
        <w:tab/>
        <w:tab/>
        <w:tab/>
        <w:t>1992</w:t>
        <w:tab/>
        <w:t xml:space="preserve"> 89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Shareware</w:t>
        <w:tab/>
        <w:tab/>
        <w:tab/>
        <w:t>1993</w:t>
        <w:tab/>
        <w:t xml:space="preserve"> 9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Shareware</w:t>
        <w:tab/>
        <w:tab/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Shareware</w:t>
        <w:tab/>
        <w:tab/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US Go Computers</w:t>
        <w:tab/>
        <w:t>Gardner, Sue</w:t>
        <w:tab/>
        <w:t>**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</w:t>
        <w:tab/>
        <w:t>Workshop, Computers and Go: A —</w:t>
        <w:tab/>
        <w:tab/>
        <w:t>**</w:t>
        <w:tab/>
        <w:t>1991</w:t>
        <w:tab/>
        <w:t xml:space="preserve"> 84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Australasia, Francis in —</w:t>
        <w:tab/>
        <w:t>Roads, Francis</w:t>
        <w:tab/>
        <w:t>**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Australasia, Francis in —</w:t>
        <w:tab/>
        <w:t>Roads, Francis</w:t>
        <w:tab/>
        <w:t>**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Australasia, Francis in —</w:t>
        <w:tab/>
        <w:t>Roads, Francis</w:t>
        <w:tab/>
        <w:t>**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Australasia, Francis in —. Part 1</w:t>
        <w:tab/>
        <w:t>Roads, Francis</w:t>
        <w:tab/>
        <w:t>**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Australasia, Francis in —. Part 2</w:t>
        <w:tab/>
        <w:t>Roads, Francis</w:t>
        <w:tab/>
        <w:t>**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Australasia, Francis in —. Part 3</w:t>
        <w:tab/>
        <w:t>Roads, Francis</w:t>
        <w:tab/>
        <w:t>**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Australia, Letter from —</w:t>
        <w:tab/>
        <w:t>Roads, Francis</w:t>
        <w:tab/>
        <w:t>*</w:t>
        <w:tab/>
        <w:t>1992</w:t>
        <w:tab/>
        <w:t xml:space="preserve"> 89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aduk</w:t>
        <w:tab/>
        <w:t>Finch, Andy</w:t>
        <w:tab/>
        <w:t>*</w:t>
        <w:tab/>
        <w:t>1990</w:t>
        <w:tab/>
        <w:t xml:space="preserve"> 7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aduk. Part 2</w:t>
        <w:tab/>
        <w:t>Finch, Andy</w:t>
        <w:tab/>
        <w:t>*</w:t>
        <w:tab/>
        <w:t>1990</w:t>
        <w:tab/>
        <w:t xml:space="preserve"> 8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ouvet Island</w:t>
        <w:tab/>
        <w:tab/>
        <w:tab/>
        <w:t>1996</w:t>
        <w:tab/>
        <w:t>10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History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itish Go Players Visit China</w:t>
        <w:tab/>
        <w:tab/>
        <w:t>**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Brunei</w:t>
        <w:tab/>
        <w:tab/>
        <w:tab/>
        <w:t>1992</w:t>
        <w:tab/>
        <w:t xml:space="preserve"> 88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anada</w:t>
        <w:tab/>
        <w:tab/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hina</w:t>
        <w:tab/>
        <w:tab/>
        <w:tab/>
        <w:t>1979</w:t>
        <w:tab/>
        <w:t xml:space="preserve"> 4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hina</w:t>
        <w:tab/>
        <w:tab/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hina</w:t>
        <w:tab/>
        <w:tab/>
        <w:tab/>
        <w:t>1994</w:t>
        <w:tab/>
        <w:t xml:space="preserve"> 9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hina, British Go Players Visit —</w:t>
        <w:tab/>
        <w:tab/>
        <w:t>**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hina, Go in —</w:t>
        <w:tab/>
        <w:t>Dowsey, Stuart</w:t>
        <w:tab/>
        <w:t>*</w:t>
        <w:tab/>
        <w:t>1979</w:t>
        <w:tab/>
        <w:t xml:space="preserve"> 4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hina, Go in —</w:t>
        <w:tab/>
        <w:t>Margetts, Paul</w:t>
        <w:tab/>
        <w:t>*</w:t>
        <w:tab/>
        <w:t>1994</w:t>
        <w:tab/>
        <w:t xml:space="preserve"> 9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Chinese Go History</w:t>
        <w:tab/>
        <w:tab/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Down Under, BGA Voice from —</w:t>
        <w:tab/>
        <w:t>Talbot, Bob</w:t>
        <w:tab/>
        <w:t>*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Edo Go, End of —</w:t>
        <w:tab/>
        <w:tab/>
        <w:tab/>
        <w:t>1995</w:t>
        <w:tab/>
        <w:t>10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Finland</w:t>
        <w:tab/>
        <w:tab/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Francis in Australasia</w:t>
        <w:tab/>
        <w:t>Roads, Francis</w:t>
        <w:tab/>
        <w:t>**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Francis in Australasia</w:t>
        <w:tab/>
        <w:t>Roads, Francis</w:t>
        <w:tab/>
        <w:t>**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Francis in Australasia</w:t>
        <w:tab/>
        <w:t>Roads, Francis</w:t>
        <w:tab/>
        <w:t>**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Francis in Australasia. Part 1</w:t>
        <w:tab/>
        <w:t>Roads, Francis</w:t>
        <w:tab/>
        <w:t>**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Francis in Australasia. Part 2</w:t>
        <w:tab/>
        <w:t>Roads, Francis</w:t>
        <w:tab/>
        <w:t>**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Francis in Australasia. Part 3</w:t>
        <w:tab/>
        <w:t>Roads, Francis</w:t>
        <w:tab/>
        <w:t>**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Getting High on Go</w:t>
        <w:tab/>
        <w:t>Naef, Lionel</w:t>
        <w:tab/>
        <w:t>*</w:t>
        <w:tab/>
        <w:t>1985</w:t>
        <w:tab/>
        <w:t xml:space="preserve"> 64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Go, In Search of —</w:t>
        <w:tab/>
        <w:t>Finch, Andy</w:t>
        <w:tab/>
        <w:t>*</w:t>
        <w:tab/>
        <w:t>1991</w:t>
        <w:tab/>
        <w:t xml:space="preserve"> 85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British Go —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Chinese Go —</w:t>
        <w:tab/>
        <w:tab/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Japanese Go —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History, Yugoslavian Go —</w:t>
        <w:tab/>
        <w:tab/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India</w:t>
        <w:tab/>
        <w:tab/>
        <w:tab/>
        <w:t>1985</w:t>
        <w:tab/>
        <w:t xml:space="preserve"> 64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Ireland, Go in —</w:t>
        <w:tab/>
        <w:t>Roads, Francis</w:t>
        <w:tab/>
        <w:t>*</w:t>
        <w:tab/>
        <w:t>1989</w:t>
        <w:tab/>
        <w:t xml:space="preserve"> 7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Ireland, Letter from —</w:t>
        <w:tab/>
        <w:t>Mitchell, Noel</w:t>
        <w:tab/>
        <w:t>*</w:t>
        <w:tab/>
        <w:t>1989</w:t>
        <w:tab/>
        <w:t xml:space="preserve"> 7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Ireland, News from —</w:t>
        <w:tab/>
        <w:t>Mitchell, Noel et al</w:t>
        <w:tab/>
        <w:t>*</w:t>
        <w:tab/>
        <w:t>1990</w:t>
        <w:tab/>
        <w:t xml:space="preserve"> 79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Italy, Plea for —</w:t>
        <w:tab/>
        <w:t>Hall, T. Mark</w:t>
        <w:tab/>
        <w:t>*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</w:t>
        <w:tab/>
        <w:tab/>
        <w:tab/>
        <w:t>1991</w:t>
        <w:tab/>
        <w:t xml:space="preserve"> 85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, Letters from —: 3</w:t>
        <w:tab/>
        <w:t>Telfer, Graham</w:t>
        <w:tab/>
        <w:t>*</w:t>
        <w:tab/>
        <w:t>1997</w:t>
        <w:tab/>
        <w:t>106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, Visit to —</w:t>
        <w:tab/>
        <w:t>Hall, T. Mark</w:t>
        <w:tab/>
        <w:t>*</w:t>
        <w:tab/>
        <w:t>1998</w:t>
        <w:tab/>
        <w:t>112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 History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1</w:t>
        <w:tab/>
        <w:t>Grant, Andrew</w:t>
        <w:tab/>
        <w:t>*</w:t>
        <w:tab/>
        <w:t>1991</w:t>
        <w:tab/>
        <w:t xml:space="preserve"> 8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2</w:t>
        <w:tab/>
        <w:t>Grant, Andrew</w:t>
        <w:tab/>
        <w:t>*</w:t>
        <w:tab/>
        <w:t>1992</w:t>
        <w:tab/>
        <w:t xml:space="preserve"> 8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3</w:t>
        <w:tab/>
        <w:t>Grant, Andrew</w:t>
        <w:tab/>
        <w:t>*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4</w:t>
        <w:tab/>
        <w:t>Grant, Andrew</w:t>
        <w:tab/>
        <w:t>*</w:t>
        <w:tab/>
        <w:t>1992</w:t>
        <w:tab/>
        <w:t xml:space="preserve"> 88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5</w:t>
        <w:tab/>
        <w:t>Grant, Andrew</w:t>
        <w:tab/>
        <w:t>*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6</w:t>
        <w:tab/>
        <w:t>Grant, Andrew</w:t>
        <w:tab/>
        <w:t>*</w:t>
        <w:tab/>
        <w:t>1993</w:t>
        <w:tab/>
        <w:t xml:space="preserve"> 9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7</w:t>
        <w:tab/>
        <w:t>Grant, Andrew</w:t>
        <w:tab/>
        <w:t>*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8</w:t>
        <w:tab/>
        <w:t>Grant, Andrew</w:t>
        <w:tab/>
        <w:t>*</w:t>
        <w:tab/>
        <w:t>1993</w:t>
        <w:tab/>
        <w:t xml:space="preserve"> 92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 9</w:t>
        <w:tab/>
        <w:t>Grant, Andrew</w:t>
        <w:tab/>
        <w:t>*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0</w:t>
        <w:tab/>
        <w:t>Grant, Andrew</w:t>
        <w:tab/>
        <w:t>*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1</w:t>
        <w:tab/>
        <w:t>Grant, Andrew</w:t>
        <w:tab/>
        <w:t>*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2</w:t>
        <w:tab/>
        <w:t>Grant, Andrew</w:t>
        <w:tab/>
        <w:t>*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3</w:t>
        <w:tab/>
        <w:t>Grant, Andrew</w:t>
        <w:tab/>
        <w:t>*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4</w:t>
        <w:tab/>
        <w:t>Grant, Andrew</w:t>
        <w:tab/>
        <w:t>*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5</w:t>
        <w:tab/>
        <w:t>Grant, Andrew</w:t>
        <w:tab/>
        <w:t>*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6</w:t>
        <w:tab/>
        <w:t>Grant, Andrew</w:t>
        <w:tab/>
        <w:t>*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7</w:t>
        <w:tab/>
        <w:t>Grant, Andrew</w:t>
        <w:tab/>
        <w:t>*</w:t>
        <w:tab/>
        <w:t>1995</w:t>
        <w:tab/>
        <w:t>10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8</w:t>
        <w:tab/>
        <w:t>Grant, Andrew</w:t>
        <w:tab/>
        <w:t>*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19</w:t>
        <w:tab/>
        <w:t>Grant, Andrew</w:t>
        <w:tab/>
        <w:t>*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20</w:t>
        <w:tab/>
        <w:t>Grant, Andrew</w:t>
        <w:tab/>
        <w:t>*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21</w:t>
        <w:tab/>
        <w:t>Grant, Andrew</w:t>
        <w:tab/>
        <w:t>*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22</w:t>
        <w:tab/>
        <w:t>Grant, Andrew</w:t>
        <w:tab/>
        <w:t>*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Japanese Go, Four Hundred Years of —. Part 23</w:t>
        <w:tab/>
        <w:t>Grant, Andrew</w:t>
        <w:tab/>
        <w:t>*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Korea</w:t>
        <w:tab/>
        <w:tab/>
        <w:tab/>
        <w:t>1990</w:t>
        <w:tab/>
        <w:t xml:space="preserve"> 7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Korea</w:t>
        <w:tab/>
        <w:tab/>
        <w:tab/>
        <w:t>1990</w:t>
        <w:tab/>
        <w:t xml:space="preserve"> 8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Korea</w:t>
        <w:tab/>
        <w:tab/>
        <w:tab/>
        <w:t>1992</w:t>
        <w:tab/>
        <w:t xml:space="preserve"> 86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Korean Package</w:t>
        <w:tab/>
        <w:t>Matthews, Charles</w:t>
        <w:tab/>
        <w:t>*</w:t>
        <w:tab/>
        <w:t>1998</w:t>
        <w:tab/>
        <w:t>110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Land of the Morning Calm</w:t>
        <w:tab/>
        <w:t>Finch, Andy</w:t>
        <w:tab/>
        <w:t>*</w:t>
        <w:tab/>
        <w:t>1992</w:t>
        <w:tab/>
        <w:t xml:space="preserve"> 86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Mediaeval Go</w:t>
        <w:tab/>
        <w:tab/>
        <w:tab/>
        <w:t>1991</w:t>
        <w:tab/>
        <w:t xml:space="preserve"> 8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New Zealand</w:t>
        <w:tab/>
        <w:tab/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New Zealand</w:t>
        <w:tab/>
        <w:tab/>
        <w:tab/>
        <w:t>1976</w:t>
        <w:tab/>
        <w:t xml:space="preserve"> 3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New Zealand</w:t>
        <w:tab/>
        <w:tab/>
        <w:tab/>
        <w:t>1997</w:t>
        <w:tab/>
        <w:t>10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New Zealand</w:t>
        <w:tab/>
        <w:tab/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New Zealand</w:t>
        <w:tab/>
        <w:tab/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New Zealand</w:t>
        <w:tab/>
        <w:tab/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Oriental Trip, An —</w:t>
        <w:tab/>
        <w:t>Hall, T. Mark</w:t>
        <w:tab/>
        <w:t>*</w:t>
        <w:tab/>
        <w:t>1992</w:t>
        <w:tab/>
        <w:t xml:space="preserve"> 8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Origins of Go, The —</w:t>
        <w:tab/>
        <w:t>Ch'ananda, Shri</w:t>
        <w:tab/>
        <w:t>*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Page from the Archives, A —</w:t>
        <w:tab/>
        <w:t>Fink, Ervin</w:t>
        <w:tab/>
        <w:t>*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Portugal, Go in —</w:t>
        <w:tab/>
        <w:t>Roads, Francis</w:t>
        <w:tab/>
        <w:t>*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Romania</w:t>
        <w:tab/>
        <w:tab/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Romania on Sea</w:t>
        <w:tab/>
        <w:t>Bailey, Steve</w:t>
        <w:tab/>
        <w:t>*</w:t>
        <w:tab/>
        <w:t>1998</w:t>
        <w:tab/>
        <w:t>112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Russia, Go in —</w:t>
        <w:tab/>
        <w:t>Castledine, Brian</w:t>
        <w:tab/>
        <w:t>*</w:t>
        <w:tab/>
        <w:t>1978</w:t>
        <w:tab/>
        <w:t xml:space="preserve"> 4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Russian Visit</w:t>
        <w:tab/>
        <w:t>Rix, Alex</w:t>
        <w:tab/>
        <w:t>*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South Africa</w:t>
        <w:tab/>
        <w:tab/>
        <w:tab/>
        <w:t>1993</w:t>
        <w:tab/>
        <w:t xml:space="preserve"> 93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South Island</w:t>
        <w:tab/>
        <w:tab/>
        <w:tab/>
        <w:t>1998</w:t>
        <w:tab/>
        <w:t>111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Tokyo Diary</w:t>
        <w:tab/>
        <w:t>Diamond, Jon</w:t>
        <w:tab/>
        <w:t>*</w:t>
        <w:tab/>
        <w:t>1975</w:t>
        <w:tab/>
        <w:t xml:space="preserve"> 2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Tokyo Newsletter</w:t>
        <w:tab/>
        <w:t>Dowsey, Stuart</w:t>
        <w:tab/>
        <w:t>*</w:t>
        <w:tab/>
        <w:t>1971</w:t>
        <w:tab/>
        <w:t xml:space="preserve"> 13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USSR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Wanstead Wanderings</w:t>
        <w:tab/>
        <w:t>Roads, Francis</w:t>
        <w:tab/>
        <w:t>*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ears Ago</w:t>
        <w:tab/>
        <w:t>Atkins, Tony</w:t>
        <w:tab/>
        <w:t>*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</w:t>
        <w:tab/>
        <w:t>Yugoslavian Go History</w:t>
        <w:tab/>
        <w:tab/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an, J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an, J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g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o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A Review</w:t>
        <w:tab/>
        <w:t>Wedd, Nick</w:t>
        <w:tab/>
        <w:t>*</w:t>
        <w:tab/>
        <w:t>1995</w:t>
        <w:tab/>
        <w:t>100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 Software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Raym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nu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 Man L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Intell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K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fessi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6</w:t>
        <w:tab/>
        <w:t>10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6</w:t>
        <w:tab/>
        <w:t xml:space="preserve"> 6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3.5</w:t>
        <w:tab/>
        <w:t>Wedd, Nick</w:t>
        <w:tab/>
        <w:t>*</w:t>
        <w:tab/>
        <w:t>1997</w:t>
        <w:tab/>
        <w:t>106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T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 Zhix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T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96.09</w:t>
        <w:tab/>
        <w:t>Macfadyen, Matthew</w:t>
        <w:tab/>
        <w:t>*</w:t>
        <w:tab/>
        <w:t>1997</w:t>
        <w:tab/>
        <w:t>106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5</w:t>
        <w:tab/>
        <w:t>101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 Delux Add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>101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Wedd, Nick</w:t>
        <w:tab/>
        <w:t>*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 Soft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Raym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icrogo</w:t>
        <w:tab/>
        <w:t>Scarff, Allan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85</w:t>
        <w:tab/>
        <w:t xml:space="preserve"> 64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6</w:t>
        <w:tab/>
        <w:t xml:space="preserve"> 6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6</w:t>
        <w:tab/>
        <w:t xml:space="preserve"> 68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m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5</w:t>
        <w:tab/>
        <w:t xml:space="preserve"> 98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1996</w:t>
        <w:tab/>
        <w:t>10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Softwork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Softwork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4</w:t>
        <w:tab/>
        <w:t xml:space="preserve"> 9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  <w:t>Peirson, Steve —'s Program</w:t>
        <w:tab/>
        <w:tab/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  <w:t>Programs, Three Go-Playing —</w:t>
        <w:tab/>
        <w:t>Wedd, Nick</w:t>
        <w:tab/>
        <w:t>*</w:t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  <w:t>Programs, Two More Go-Playing —</w:t>
        <w:tab/>
        <w:t>Wedd, Nick</w:t>
        <w:tab/>
        <w:t>*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  <w:t>Reviews</w:t>
        <w:tab/>
        <w:tab/>
        <w:t>*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rt Go Bo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erulf, And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of Pol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aszek, Janu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b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eff van der, Arnou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man, Bi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ills, Gerry</w:t>
        <w:tab/>
        <w:t>**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as — Lost its Way?</w:t>
        <w:tab/>
        <w:t>Fearnley, Harry</w:t>
        <w:tab/>
        <w:t>**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ooks Ltd, B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ooks Ltd, B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s Ltd, 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ills, Gerry</w:t>
        <w:tab/>
        <w:t>**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H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Lost its Way?</w:t>
        <w:tab/>
        <w:t>Fearnley, Harry</w:t>
        <w:tab/>
        <w:t>**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  <w:t xml:space="preserve">Histor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Ishi P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A —</w:t>
        <w:tab/>
        <w:tab/>
        <w:t>**</w:t>
        <w:tab/>
        <w:t>1974</w:t>
        <w:tab/>
        <w:t xml:space="preserve"> 23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 P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A Histor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**</w:t>
        <w:tab/>
        <w:t>1974</w:t>
        <w:tab/>
        <w:t xml:space="preserve"> 23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  <w:t>Prices</w:t>
        <w:tab/>
        <w:t>Mills, Gerry</w:t>
        <w:tab/>
        <w:t>*</w:t>
        <w:tab/>
        <w:t>1995</w:t>
        <w:tab/>
        <w:t>100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y</w:t>
        <w:tab/>
        <w:t>Response</w:t>
        <w:tab/>
        <w:t>Rix, Alex</w:t>
        <w:tab/>
        <w:t>*</w:t>
        <w:tab/>
        <w:t>1996</w:t>
        <w:tab/>
        <w:t>10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(1987), EGF — Grenoble</w:t>
        <w:tab/>
        <w:t>Hall, T. Mark</w:t>
        <w:tab/>
        <w:t>**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(1988), EGF: —</w:t>
        <w:tab/>
        <w:t>Atkins, Tony</w:t>
        <w:tab/>
        <w:t>**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(1998), EGF —</w:t>
        <w:tab/>
        <w:t>Bailey, Steve</w:t>
        <w:tab/>
        <w:t>**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1967, EGF —</w:t>
        <w:tab/>
        <w:tab/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1968, EGF —</w:t>
        <w:tab/>
        <w:tab/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1975, EGF —</w:t>
        <w:tab/>
        <w:tab/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1978, EGF —</w:t>
        <w:tab/>
        <w:tab/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1986, EGF —</w:t>
        <w:tab/>
        <w:tab/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1995, EGF —</w:t>
        <w:tab/>
        <w:tab/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AGM 1998, EGF —</w:t>
        <w:tab/>
        <w:tab/>
        <w:tab/>
        <w:t>1998</w:t>
        <w:tab/>
        <w:t>112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(1987) Grenoble</w:t>
        <w:tab/>
        <w:t>Hall, T. Mark</w:t>
        <w:tab/>
        <w:t>**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(1995): Main Points</w:t>
        <w:tab/>
        <w:tab/>
        <w:t>*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(1998)</w:t>
        <w:tab/>
        <w:t>Bailey, Steve</w:t>
        <w:tab/>
        <w:t>**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1967</w:t>
        <w:tab/>
        <w:tab/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1968</w:t>
        <w:tab/>
        <w:tab/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1975</w:t>
        <w:tab/>
        <w:tab/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1978</w:t>
        <w:tab/>
        <w:tab/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1986</w:t>
        <w:tab/>
        <w:tab/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1995</w:t>
        <w:tab/>
        <w:tab/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AGM 1998</w:t>
        <w:tab/>
        <w:tab/>
        <w:tab/>
        <w:t>1998</w:t>
        <w:tab/>
        <w:t>112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 Delegates Meeting (1975) - Summary of Decisions</w:t>
        <w:tab/>
        <w:tab/>
        <w:t>*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</w:t>
        <w:tab/>
        <w:t>EGF: AGM (1988)</w:t>
        <w:tab/>
        <w:t>Atkins, Tony</w:t>
        <w:tab/>
        <w:t>**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Beginners Set</w:t>
        <w:tab/>
        <w:tab/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Bowls, Go —</w:t>
        <w:tab/>
        <w:tab/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Braille Go Set, A —</w:t>
        <w:tab/>
        <w:t>Heavens, Steve</w:t>
        <w:tab/>
        <w:t>**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Clam Stones</w:t>
        <w:tab/>
        <w:tab/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Go Set, A Braille —</w:t>
        <w:tab/>
        <w:t>Heavens, Steve</w:t>
        <w:tab/>
        <w:t>**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Go Set, Self-Made —</w:t>
        <w:tab/>
        <w:tab/>
        <w:tab/>
        <w:t>1976</w:t>
        <w:tab/>
        <w:t xml:space="preserve"> 32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Go Sets, There's — and Go Sets</w:t>
        <w:tab/>
        <w:t>Smith, Paul</w:t>
        <w:tab/>
        <w:t>*</w:t>
        <w:tab/>
        <w:t>1975</w:t>
        <w:tab/>
        <w:t xml:space="preserve"> 2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Ing Timer</w:t>
        <w:tab/>
        <w:tab/>
        <w:tab/>
        <w:t>1990</w:t>
        <w:tab/>
        <w:t xml:space="preserve"> 80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hell, Wood, — and Stone</w:t>
        <w:tab/>
        <w:t>Dowsey, Stuart</w:t>
        <w:tab/>
        <w:t>**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hell, Wood, — and Stone</w:t>
        <w:tab/>
        <w:t>Dowsey, Stuart</w:t>
        <w:tab/>
        <w:t>**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hell, Wood, — and Stone</w:t>
        <w:tab/>
        <w:t>Dowsey, Stuart</w:t>
        <w:tab/>
        <w:t>**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late Stones</w:t>
        <w:tab/>
        <w:tab/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pace Age Go?</w:t>
        <w:tab/>
        <w:tab/>
        <w:t>*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tone, Wood, Shell and —</w:t>
        <w:tab/>
        <w:t>Dowsey, Stuart</w:t>
        <w:tab/>
        <w:t>**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tone, Wood, Shell and —</w:t>
        <w:tab/>
        <w:t>Dowsey, Stuart</w:t>
        <w:tab/>
        <w:t>**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tone, Wood, Shell and —</w:t>
        <w:tab/>
        <w:t>Dowsey, Stuart</w:t>
        <w:tab/>
        <w:t>**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tones, Clam —</w:t>
        <w:tab/>
        <w:tab/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Stones, Slate —</w:t>
        <w:tab/>
        <w:tab/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Wood You Believe It?</w:t>
        <w:tab/>
        <w:tab/>
        <w:t>*</w:t>
        <w:tab/>
        <w:t>1973</w:t>
        <w:tab/>
        <w:t xml:space="preserve"> 19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Wood, Shell and Stone</w:t>
        <w:tab/>
        <w:t>Dowsey, Stuart</w:t>
        <w:tab/>
        <w:t>**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Wood, Shell and Stone</w:t>
        <w:tab/>
        <w:t>Dowsey, Stuart</w:t>
        <w:tab/>
        <w:t>**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</w:t>
        <w:tab/>
        <w:t>Wood, Shell and Stone</w:t>
        <w:tab/>
        <w:t>Dowsey, Stuart</w:t>
        <w:tab/>
        <w:t>**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Bad, Which Moves are —?</w:t>
        <w:tab/>
        <w:t>Takagawa Kaku</w:t>
        <w:tab/>
        <w:t>*</w:t>
        <w:tab/>
        <w:t>1972</w:t>
        <w:tab/>
        <w:t xml:space="preserve"> 1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Checking Extension</w:t>
        <w:tab/>
        <w:tab/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Competition</w:t>
        <w:tab/>
        <w:t>Granville, Richard</w:t>
        <w:tab/>
        <w:t>*</w:t>
        <w:tab/>
        <w:t>1984</w:t>
        <w:tab/>
        <w:t xml:space="preserve"> 63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Competition</w:t>
        <w:tab/>
        <w:t>Granville, Richard</w:t>
        <w:tab/>
        <w:t>*</w:t>
        <w:tab/>
        <w:t>1985</w:t>
        <w:tab/>
        <w:t xml:space="preserve"> 64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Competition</w:t>
        <w:tab/>
        <w:t>Granville, Richard</w:t>
        <w:tab/>
        <w:t>*</w:t>
        <w:tab/>
        <w:t>1985</w:t>
        <w:tab/>
        <w:t xml:space="preserve"> 6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Competition Solutions</w:t>
        <w:tab/>
        <w:t>Granville, Richard</w:t>
        <w:tab/>
        <w:t>*</w:t>
        <w:tab/>
        <w:t>1985</w:t>
        <w:tab/>
        <w:t xml:space="preserve"> 64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 xml:space="preserve">Competi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. Part 7</w:t>
        <w:tab/>
        <w:t>Granville, Richard</w:t>
        <w:tab/>
        <w:t>*</w:t>
        <w:tab/>
        <w:t>1987</w:t>
        <w:tab/>
        <w:t xml:space="preserve"> 7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Difficulty Focussing, Having —</w:t>
        <w:tab/>
        <w:t>Matthews, Charles</w:t>
        <w:tab/>
        <w:t>*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Even Game Fuseki Studies. Part 1</w:t>
        <w:tab/>
        <w:t>Shusai</w:t>
        <w:tab/>
        <w:t>**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Even Game Fuseki Studies. Part 2</w:t>
        <w:tab/>
        <w:t>Shusai</w:t>
        <w:tab/>
        <w:t>**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Even Game Fuseki Studies. Part 3</w:t>
        <w:tab/>
        <w:t>Shusai</w:t>
        <w:tab/>
        <w:t>**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Even Game Fuseki Studies. Part 4</w:t>
        <w:tab/>
        <w:t>Shusai</w:t>
        <w:tab/>
        <w:t>**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Even Game Fuseki Studies. Part 5</w:t>
        <w:tab/>
        <w:t>Shusai</w:t>
        <w:tab/>
        <w:t>**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Extension, Checking —</w:t>
        <w:tab/>
        <w:tab/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Extension, Shimari —</w:t>
        <w:tab/>
        <w:tab/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</w:t>
        <w:tab/>
        <w:t>Hall, T. Mark</w:t>
        <w:tab/>
        <w:t>*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in the 14th Meijin League (1975)</w:t>
        <w:tab/>
        <w:t>Erbach, Dave</w:t>
        <w:tab/>
        <w:t>**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Problem</w:t>
        <w:tab/>
        <w:t>Manning, Toby</w:t>
        <w:tab/>
        <w:t>*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Problems, Elementary —</w:t>
        <w:tab/>
        <w:tab/>
        <w:t>*</w:t>
        <w:tab/>
        <w:t>1978</w:t>
        <w:tab/>
        <w:t xml:space="preserve"> 4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Studies, Even Game —. Part 1</w:t>
        <w:tab/>
        <w:t>Shusai</w:t>
        <w:tab/>
        <w:t>**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Studies, Even Game —. Part 2</w:t>
        <w:tab/>
        <w:t>Shusai</w:t>
        <w:tab/>
        <w:t>**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Studies, Even Game —. Part 3</w:t>
        <w:tab/>
        <w:t>Shusai</w:t>
        <w:tab/>
        <w:t>**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Studies, Even Game —. Part 4</w:t>
        <w:tab/>
        <w:t>Shusai</w:t>
        <w:tab/>
        <w:t>**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 Studies, Even Game —. Part 5</w:t>
        <w:tab/>
        <w:t>Shusai</w:t>
        <w:tab/>
        <w:t>**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, Concepts of —</w:t>
        <w:tab/>
        <w:t>Takagawa Kaku</w:t>
        <w:tab/>
        <w:t>*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, New —</w:t>
        <w:tab/>
        <w:tab/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, New —</w:t>
        <w:tab/>
        <w:tab/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Fuseki, Shin —</w:t>
        <w:tab/>
        <w:t>Bates, Jim</w:t>
        <w:tab/>
        <w:t>**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Jiang, Fast Forward with —. Part 1</w:t>
        <w:tab/>
        <w:t>Matthews, Charles</w:t>
        <w:tab/>
        <w:t>*</w:t>
        <w:tab/>
        <w:t>1996</w:t>
        <w:tab/>
        <w:t>10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Jiang, Fast Forward with —. Part 2</w:t>
        <w:tab/>
        <w:t>Matthews, Charles</w:t>
        <w:tab/>
        <w:t>*</w:t>
        <w:tab/>
        <w:t>1997</w:t>
        <w:tab/>
        <w:t>10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Jiang, Fast Forward with —. Part 3</w:t>
        <w:tab/>
        <w:t>Matthews, Charles</w:t>
        <w:tab/>
        <w:t>*</w:t>
        <w:tab/>
        <w:t>1997</w:t>
        <w:tab/>
        <w:t>107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Meijin League (1975), Fuseki in the 14th —</w:t>
        <w:tab/>
        <w:t>Erbach, Dave</w:t>
        <w:tab/>
        <w:t>**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Mirror Go</w:t>
        <w:tab/>
        <w:t>Finch, Andy et al</w:t>
        <w:tab/>
        <w:t>*</w:t>
        <w:tab/>
        <w:t>1995</w:t>
        <w:tab/>
        <w:t xml:space="preserve"> 98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1</w:t>
        <w:tab/>
        <w:t>Takemiya Masaki</w:t>
        <w:tab/>
        <w:t>*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2</w:t>
        <w:tab/>
        <w:t>Takemiya Masaki</w:t>
        <w:tab/>
        <w:t>*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3</w:t>
        <w:tab/>
        <w:t>Takemiya Masaki</w:t>
        <w:tab/>
        <w:t>*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3</w:t>
        <w:tab/>
        <w:t>Takemiya Masaki</w:t>
        <w:tab/>
        <w:t>*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4</w:t>
        <w:tab/>
        <w:t>Takemiya Masaki</w:t>
        <w:tab/>
        <w:t>*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5</w:t>
        <w:tab/>
        <w:t>Takemiya Masaki</w:t>
        <w:tab/>
        <w:t>*</w:t>
        <w:tab/>
        <w:t>1990</w:t>
        <w:tab/>
        <w:t xml:space="preserve"> 7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7</w:t>
        <w:tab/>
        <w:t>Takemiya Masaki</w:t>
        <w:tab/>
        <w:t>*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8</w:t>
        <w:tab/>
        <w:t>Takemiya Masaki</w:t>
        <w:tab/>
        <w:t>*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 9</w:t>
        <w:tab/>
        <w:t>Takemiya Masaki</w:t>
        <w:tab/>
        <w:t>*</w:t>
        <w:tab/>
        <w:t>1991</w:t>
        <w:tab/>
        <w:t xml:space="preserve"> 8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10</w:t>
        <w:tab/>
        <w:t>Takemiya Masaki</w:t>
        <w:tab/>
        <w:t>*</w:t>
        <w:tab/>
        <w:t>1991</w:t>
        <w:tab/>
        <w:t xml:space="preserve"> 84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atural Way, This is Go the —! Part 11</w:t>
        <w:tab/>
        <w:t>Takemiya Masaki</w:t>
        <w:tab/>
        <w:t>*</w:t>
        <w:tab/>
        <w:t>1991</w:t>
        <w:tab/>
        <w:t xml:space="preserve"> 8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ew Fuseki</w:t>
        <w:tab/>
        <w:tab/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ew Fuseki</w:t>
        <w:tab/>
        <w:tab/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iren-sei. Part 1</w:t>
        <w:tab/>
        <w:t>Matthews, Charles</w:t>
        <w:tab/>
        <w:t>*</w:t>
        <w:tab/>
        <w:t>1998</w:t>
        <w:tab/>
        <w:t>11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Niren-sei. Part 2</w:t>
        <w:tab/>
        <w:t>Matthews, Charles</w:t>
        <w:tab/>
        <w:t>*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Oba</w:t>
        <w:tab/>
        <w:tab/>
        <w:tab/>
        <w:t>1968</w:t>
        <w:tab/>
        <w:t xml:space="preserve">  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Open Skirt</w:t>
        <w:tab/>
        <w:tab/>
        <w:tab/>
        <w:t>1970</w:t>
        <w:tab/>
        <w:t xml:space="preserve"> 1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Opening Strategy</w:t>
        <w:tab/>
        <w:tab/>
        <w:t>*</w:t>
        <w:tab/>
        <w:t>1967</w:t>
        <w:tab/>
        <w:t xml:space="preserve">  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Revelations</w:t>
        <w:tab/>
        <w:t>Barty, Jim</w:t>
        <w:tab/>
        <w:t>*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an-san Worries. Part 2</w:t>
        <w:tab/>
        <w:t>Matthews, Charles</w:t>
        <w:tab/>
        <w:t>*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an-san Worries. Part 3</w:t>
        <w:tab/>
        <w:t>Matthews, Charles</w:t>
        <w:tab/>
        <w:t>*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an-san Worries. Part 4</w:t>
        <w:tab/>
        <w:t>Matthews, Charles</w:t>
        <w:tab/>
        <w:t>*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anren-sei</w:t>
        <w:tab/>
        <w:tab/>
        <w:tab/>
        <w:t>1990</w:t>
        <w:tab/>
        <w:t xml:space="preserve"> 7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anren-sei</w:t>
        <w:tab/>
        <w:tab/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anren-sei</w:t>
        <w:tab/>
        <w:tab/>
        <w:tab/>
        <w:t>1991</w:t>
        <w:tab/>
        <w:t xml:space="preserve"> 8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anren-sei Fuseki</w:t>
        <w:tab/>
        <w:t>Roads, Francis</w:t>
        <w:tab/>
        <w:t>*</w:t>
        <w:tab/>
        <w:t>1973</w:t>
        <w:tab/>
        <w:t xml:space="preserve"> 2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econd Line</w:t>
        <w:tab/>
        <w:tab/>
        <w:tab/>
        <w:t>1970</w:t>
        <w:tab/>
        <w:t xml:space="preserve"> 1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eong-June, So Long, —! Part 2</w:t>
        <w:tab/>
        <w:t>Matthews, Charles</w:t>
        <w:tab/>
        <w:t>*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eong-June, So Long, —! Part 3</w:t>
        <w:tab/>
        <w:t>Matthews, Charles</w:t>
        <w:tab/>
        <w:t>*</w:t>
        <w:tab/>
        <w:t>1998</w:t>
        <w:tab/>
        <w:t>110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himari Extension</w:t>
        <w:tab/>
        <w:tab/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hin Fuseki</w:t>
        <w:tab/>
        <w:t>Bates, Jim</w:t>
        <w:tab/>
        <w:t>**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ides, How to Play Along the —. Part 1</w:t>
        <w:tab/>
        <w:t>Takagawa Kaku</w:t>
        <w:tab/>
        <w:t>*</w:t>
        <w:tab/>
        <w:t>1968</w:t>
        <w:tab/>
        <w:t xml:space="preserve">  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ides, How to Play Along the —. Part 2</w:t>
        <w:tab/>
        <w:t>Takagawa Kaku</w:t>
        <w:tab/>
        <w:t>*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ides, How to Play Along the —. Part 3</w:t>
        <w:tab/>
        <w:t>Takagawa Kaku</w:t>
        <w:tab/>
        <w:t>*</w:t>
        <w:tab/>
        <w:t>1969</w:t>
        <w:tab/>
        <w:t xml:space="preserve">  9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ides, How to Play Along the —. Part 4</w:t>
        <w:tab/>
        <w:t>Takagawa Kaku</w:t>
        <w:tab/>
        <w:t>*</w:t>
        <w:tab/>
        <w:t>1969</w:t>
        <w:tab/>
        <w:t xml:space="preserve"> 10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ides, How to Play Along the —. Part 5</w:t>
        <w:tab/>
        <w:t>Takagawa Kaku</w:t>
        <w:tab/>
        <w:t>*</w:t>
        <w:tab/>
        <w:t>1970</w:t>
        <w:tab/>
        <w:t xml:space="preserve"> 1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</w:t>
        <w:tab/>
        <w:t>Granville, Richard</w:t>
        <w:tab/>
        <w:t>*</w:t>
        <w:tab/>
        <w:t>1986</w:t>
        <w:tab/>
        <w:t xml:space="preserve"> 6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</w:t>
        <w:tab/>
        <w:t>Granville, Richard</w:t>
        <w:tab/>
        <w:t>*</w:t>
        <w:tab/>
        <w:t>1986</w:t>
        <w:tab/>
        <w:t xml:space="preserve"> 6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 - Answers</w:t>
        <w:tab/>
        <w:t>Granville, Richard</w:t>
        <w:tab/>
        <w:t>*</w:t>
        <w:tab/>
        <w:t>1985</w:t>
        <w:tab/>
        <w:t xml:space="preserve"> 65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 - Answers</w:t>
        <w:tab/>
        <w:t>Granville, Richard</w:t>
        <w:tab/>
        <w:t>*</w:t>
        <w:tab/>
        <w:t>1985</w:t>
        <w:tab/>
        <w:t xml:space="preserve"> 6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 - Answers</w:t>
        <w:tab/>
        <w:t>Granville, Richard</w:t>
        <w:tab/>
        <w:t>*</w:t>
        <w:tab/>
        <w:t>1986</w:t>
        <w:tab/>
        <w:t xml:space="preserve"> 6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 - Answers</w:t>
        <w:tab/>
        <w:t>Granville, Richard</w:t>
        <w:tab/>
        <w:t>*</w:t>
        <w:tab/>
        <w:t>1986</w:t>
        <w:tab/>
        <w:t xml:space="preserve"> 68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 - Answers to No.6</w:t>
        <w:tab/>
        <w:t>Granville, Richard</w:t>
        <w:tab/>
        <w:t>*</w:t>
        <w:tab/>
        <w:t>1987</w:t>
        <w:tab/>
        <w:t xml:space="preserve"> 69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 - Competition. Part 7</w:t>
        <w:tab/>
        <w:t>Granville, Richard</w:t>
        <w:tab/>
        <w:t>*</w:t>
        <w:tab/>
        <w:t>1987</w:t>
        <w:tab/>
        <w:t xml:space="preserve"> 69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pot the Move - Problems</w:t>
        <w:tab/>
        <w:t>Granville, Richard</w:t>
        <w:tab/>
        <w:t>*</w:t>
        <w:tab/>
        <w:t>1985</w:t>
        <w:tab/>
        <w:t xml:space="preserve"> 65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Starting Colours</w:t>
        <w:tab/>
        <w:t>Hall, T. Mark</w:t>
        <w:tab/>
        <w:t>*</w:t>
        <w:tab/>
        <w:t>1990</w:t>
        <w:tab/>
        <w:t xml:space="preserve"> 78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Thinking About Go</w:t>
        <w:tab/>
        <w:t>Daly, Andrew</w:t>
        <w:tab/>
        <w:t>*</w:t>
        <w:tab/>
        <w:t>1970</w:t>
        <w:tab/>
        <w:t xml:space="preserve"> 1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Third Line</w:t>
        <w:tab/>
        <w:tab/>
        <w:tab/>
        <w:t>1969</w:t>
        <w:tab/>
        <w:t xml:space="preserve"> 10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</w:t>
        <w:tab/>
        <w:t>Wariuchi</w:t>
        <w:tab/>
        <w:tab/>
        <w:tab/>
        <w:t>1969</w:t>
        <w:tab/>
        <w:t xml:space="preserve">  8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Abe Yumiko v. Inoue Naomi (NHK TV 9x9 Tournament 1990)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Abe Yumiko v. Nakazawa Ayako (NHK TV 9x9 Tournament 1990)</w:t>
        <w:tab/>
        <w:tab/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Aoki Kikuyo v. Mimura T. (NHK TV 9x9 Tourn. 1991, Game 1)</w:t>
        <w:tab/>
        <w:tab/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Aoki Kikuyo v. Mimura T. (NHK TV 9x9 Tourn. 1991, Game 2)</w:t>
        <w:tab/>
        <w:tab/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Aoki Kikuyo v. Mimura T. (NHK TV 9x9 Tourn. 1991, Game 3)</w:t>
        <w:tab/>
        <w:tab/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Ashman, Lucy v. Dawson, Chris (Furze Platt Go Party 1987)</w:t>
        <w:tab/>
        <w:tab/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Bagot, Bob v. A.N.Other</w:t>
        <w:tab/>
        <w:tab/>
        <w:tab/>
        <w:t>1992</w:t>
        <w:tab/>
        <w:t xml:space="preserve"> 86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Barty, Jim v. Roads, Francis (Roads' 9x9 Tournament 1985)</w:t>
        <w:tab/>
        <w:tab/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Wedd, Nick</w:t>
        <w:tab/>
        <w:tab/>
        <w:tab/>
        <w:t>1990</w:t>
        <w:tab/>
        <w:t xml:space="preserve"> 8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Dawson, Chris v. Ashman, Lucy (Furze Platt Go Party 1987)</w:t>
        <w:tab/>
        <w:tab/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Hara Sachiko v. Inoue Naomi (NHK TV 9x9 Tournament 1990)</w:t>
        <w:tab/>
        <w:tab/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Hedgepig v. OneEy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Game)</w:t>
        <w:tab/>
        <w:tab/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Inoue Naomi v. Abe Yumiko (NHK TV 9x9 Tournament 1990)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Inoue Naomi v. Hara Sachiko (NHK TV 9x9 Tournament 1990)</w:t>
        <w:tab/>
        <w:tab/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Inoue Naomi v. Shigeno Yuki (NHK TV 9x9 Tournament 1990)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Lee, Harold v. Macfadyen, Matthew (Roads' 9x9 Tournament 1985)</w:t>
        <w:tab/>
        <w:tab/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acfadyen, Matthew v. Lee, Harold (Roads' 9x9 Tournament 1985)</w:t>
        <w:tab/>
        <w:tab/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anabe Kazuo v. Tsutsumi K. (NHK TV 9x9 Tourn. '91, Game 1)</w:t>
        <w:tab/>
        <w:tab/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anabe Kazuo v. Tsutsumi K. (NHK TV 9x9 Tourn. '91, Game 2)</w:t>
        <w:tab/>
        <w:tab/>
        <w:tab/>
        <w:t>1991</w:t>
        <w:tab/>
        <w:t xml:space="preserve"> 84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A.N.Other</w:t>
        <w:tab/>
        <w:tab/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imura Tomoyasu v. Aoki K. (NHK TV 9x9 Tourn. 1991, Game 1)</w:t>
        <w:tab/>
        <w:tab/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imura Tomoyasu v. Aoki K. (NHK TV 9x9 Tourn. 1991, Game 2)</w:t>
        <w:tab/>
        <w:tab/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imura Tomoyasu v. Aoki K. (NHK TV 9x9 Tourn. 1991, Game 3)</w:t>
        <w:tab/>
        <w:tab/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ito Yukari v. Shigeno Yuki (NHK TV 9x9 Tournament 1990)</w:t>
        <w:tab/>
        <w:tab/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Mizuno Hiromi v. Sakakibara F. (NHK TV 9x9 Tournament 1990)</w:t>
        <w:tab/>
        <w:tab/>
        <w:tab/>
        <w:t>1991</w:t>
        <w:tab/>
        <w:t xml:space="preserve"> 82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Nakazawa Ayako v. Abe Yumiko (NHK TV 9x9 Tournament 1990)</w:t>
        <w:tab/>
        <w:tab/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OneEye v. Hedgepig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Game)</w:t>
        <w:tab/>
        <w:tab/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Roads, Francis v. Barty, Jim (Roads' 9x9 Tournament 1985)</w:t>
        <w:tab/>
        <w:tab/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Sakakibara Fumiko v. Mizuno H. (NHK TV 9x9 Tournament 1990)</w:t>
        <w:tab/>
        <w:tab/>
        <w:tab/>
        <w:t>1991</w:t>
        <w:tab/>
        <w:t xml:space="preserve"> 82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Sakakibara Fumiko v. Shigeno Y. (NHK TV 9x9 Tournament 1990)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Shigeno Yuki v. Inoue Naomi (NHK TV 9x9 Tournament 1990)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Shigeno Yuki v. Mito Yukari (NHK TV 9x9 Tournament 1990)</w:t>
        <w:tab/>
        <w:tab/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Shigeno Yuki v. Sakakibara F. (NHK TV 9x9 Tournament 1990)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Tsutsumi Kayako v. Manabe K. (NHK TV 9x9 Tourn. '91, Game 1)</w:t>
        <w:tab/>
        <w:tab/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>Tsutsumi Kayako v. Manabe K. (NHK TV 9x9 Tourn. '91, Game 2)</w:t>
        <w:tab/>
        <w:tab/>
        <w:tab/>
        <w:t>1991</w:t>
        <w:tab/>
        <w:t xml:space="preserve"> 84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 9</w:t>
        <w:tab/>
        <w:t xml:space="preserve">Wedd, Nick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0</w:t>
        <w:tab/>
        <w:t xml:space="preserve"> 8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13</w:t>
        <w:tab/>
        <w:t>Granville's Program v. Przybyla's Pr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. Tourn. 1984)</w:t>
        <w:tab/>
        <w:tab/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13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Sharpe, Ian</w:t>
        <w:tab/>
        <w:tab/>
        <w:tab/>
        <w:t>1989</w:t>
        <w:tab/>
        <w:t xml:space="preserve"> 7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13</w:t>
        <w:tab/>
        <w:t>Przybyla's Program v. Granville's Pr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. Tourn. 1984)</w:t>
        <w:tab/>
        <w:tab/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13</w:t>
        <w:tab/>
        <w:t>Rehm, Robert v. Vries de, Henk (Dutch 13x13 Championship 1978)</w:t>
        <w:tab/>
        <w:tab/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13</w:t>
        <w:tab/>
        <w:t xml:space="preserve">Sharpe, Ian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89</w:t>
        <w:tab/>
        <w:t xml:space="preserve"> 7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13</w:t>
        <w:tab/>
        <w:t>Vries de, Henk v. Rehm, Robert (Dutch 13x13 Championship 1978)</w:t>
        <w:tab/>
        <w:tab/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13 Stones - Is it Real Go?</w:t>
        <w:tab/>
        <w:t>Macfadyen, Matthew</w:t>
        <w:tab/>
        <w:t>*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bsolute Go</w:t>
        <w:tab/>
        <w:t>Macfadyen, Matthew</w:t>
        <w:tab/>
        <w:t>*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bsolute Go. Part 2</w:t>
        <w:tab/>
        <w:t>Macfadyen, Matthew</w:t>
        <w:tab/>
        <w:t>*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bsolute Go. Part 3</w:t>
        <w:tab/>
        <w:t>Macfadyen, Matthew</w:t>
        <w:tab/>
        <w:t>*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ccident or Strategy?</w:t>
        <w:tab/>
        <w:t>Wall, Alistair</w:t>
        <w:tab/>
        <w:t>*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ll Over by Move 17</w:t>
        <w:tab/>
        <w:t>Hall, T. Mark</w:t>
        <w:tab/>
        <w:t>*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ltena v. Wright</w:t>
        <w:tab/>
        <w:t>Wright, Chris et al</w:t>
        <w:tab/>
        <w:t>**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msterdam Go Congress 1976, Game from —</w:t>
        <w:tab/>
        <w:t>Macfadyen, Matthew</w:t>
        <w:tab/>
        <w:t>*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ncient Game</w:t>
        <w:tab/>
        <w:t>Mitchell, David</w:t>
        <w:tab/>
        <w:t>*</w:t>
        <w:tab/>
        <w:t>1979</w:t>
        <w:tab/>
        <w:t xml:space="preserve"> 4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rtus v. Horricks</w:t>
        <w:tab/>
        <w:t>Barty, Jim</w:t>
        <w:tab/>
        <w:t>**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(1989) Round 4</w:t>
        <w:tab/>
        <w:t>Hall, T. Mark</w:t>
        <w:tab/>
        <w:t>*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stashkin v. Hasibeder</w:t>
        <w:tab/>
        <w:t>Astashkin, Valeri et al</w:t>
        <w:tab/>
        <w:t>**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tomic Bomb Game</w:t>
        <w:tab/>
        <w:tab/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uckland Go Congress 1975, Game from the —</w:t>
        <w:tab/>
        <w:t>Castledine, Brian</w:t>
        <w:tab/>
        <w:t>*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Australia, A Game from —</w:t>
        <w:tab/>
        <w:t>Roads, Francis</w:t>
        <w:tab/>
        <w:t>*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ad Shape, The Pitfalls of —</w:t>
        <w:tab/>
        <w:t>Philp, Brian et al</w:t>
        <w:tab/>
        <w:t>**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er-drinking Suji</w:t>
        <w:tab/>
        <w:t>Macfadyen, Matthew</w:t>
        <w:tab/>
        <w:t>*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ginner's Corner. Part 3</w:t>
        <w:tab/>
        <w:t>Terry, Bob</w:t>
        <w:tab/>
        <w:t>*</w:t>
        <w:tab/>
        <w:t>1992</w:t>
        <w:tab/>
        <w:t xml:space="preserve"> 86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rry v. Green</w:t>
        <w:tab/>
        <w:tab/>
        <w:t>**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</w:t>
        <w:tab/>
        <w:t>Terry, Bob</w:t>
        <w:tab/>
        <w:t>*</w:t>
        <w:tab/>
        <w:t>1993</w:t>
        <w:tab/>
        <w:t xml:space="preserve"> 93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2</w:t>
        <w:tab/>
        <w:t>Terry, Bob</w:t>
        <w:tab/>
        <w:t>*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3</w:t>
        <w:tab/>
        <w:t>Terry, Bob</w:t>
        <w:tab/>
        <w:t>*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4</w:t>
        <w:tab/>
        <w:t>Terry, Bob</w:t>
        <w:tab/>
        <w:t>*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5</w:t>
        <w:tab/>
        <w:t>Terry, Bob</w:t>
        <w:tab/>
        <w:t>*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6</w:t>
        <w:tab/>
        <w:t>Terry, Bob</w:t>
        <w:tab/>
        <w:t>*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7</w:t>
        <w:tab/>
        <w:t>Terry, Bob</w:t>
        <w:tab/>
        <w:t>*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8</w:t>
        <w:tab/>
        <w:t>Terry, Bob</w:t>
        <w:tab/>
        <w:t>*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 9</w:t>
        <w:tab/>
        <w:t>Terry, Bob</w:t>
        <w:tab/>
        <w:t>*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est Games, Ten —. Part 10</w:t>
        <w:tab/>
        <w:t>Terry, Bob</w:t>
        <w:tab/>
        <w:t>*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GC (1988), A Game from the — Round 4</w:t>
        <w:tab/>
        <w:t>Goss, Simon et al</w:t>
        <w:tab/>
        <w:t>*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GC (1997), Two Games from the —</w:t>
        <w:tab/>
        <w:t>Cann, Desmond</w:t>
        <w:tab/>
        <w:t>*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lack to Play and Win</w:t>
        <w:tab/>
        <w:t>Barker, Terry</w:t>
        <w:tab/>
        <w:t>*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lood &amp; Thunder</w:t>
        <w:tab/>
        <w:tab/>
        <w:t>*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lunders, Large-scale —</w:t>
        <w:tab/>
        <w:t>Hall, T. Mark</w:t>
        <w:tab/>
        <w:t>*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71) Final</w:t>
        <w:tab/>
        <w:t>Diamond, Jon et al</w:t>
        <w:tab/>
        <w:t>*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79) M. Macfadyen v. T. Stacey</w:t>
        <w:tab/>
        <w:t>Yoshida Yoichi et al</w:t>
        <w:tab/>
        <w:t>*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80)</w:t>
        <w:tab/>
        <w:t>Mitchell, David</w:t>
        <w:tab/>
        <w:t>*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83)</w:t>
        <w:tab/>
        <w:t>Macfadyen, M. et al</w:t>
        <w:tab/>
        <w:t>*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87) Game 4</w:t>
        <w:tab/>
        <w:t>Macfadyen, Matthew</w:t>
        <w:tab/>
        <w:t>*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89)</w:t>
        <w:tab/>
        <w:t>Macfadyen, M. et al</w:t>
        <w:tab/>
        <w:t>*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90) Game 3</w:t>
        <w:tab/>
        <w:t>Macfadyen, Matthew</w:t>
        <w:tab/>
        <w:t>*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97)</w:t>
        <w:tab/>
        <w:t>Macfadyen, Matthew</w:t>
        <w:tab/>
        <w:t>*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(1998)</w:t>
        <w:tab/>
        <w:t>Macfadyen, Matthew</w:t>
        <w:tab/>
        <w:t>*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1972, The —. Game 1</w:t>
        <w:tab/>
        <w:t>Diamond, Jon et al</w:t>
        <w:tab/>
        <w:t>*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1976</w:t>
        <w:tab/>
        <w:t>Kobayashi Chizu et al</w:t>
        <w:tab/>
        <w:t>*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1993</w:t>
        <w:tab/>
        <w:t>Macfadyen, Matthew</w:t>
        <w:tab/>
        <w:t>*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1994</w:t>
        <w:tab/>
        <w:t>Macfadyen, Matthew</w:t>
        <w:tab/>
        <w:t>*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 1997</w:t>
        <w:tab/>
        <w:t>Macfadyen, Matthew</w:t>
        <w:tab/>
        <w:t>*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hampionship, Matthew Wins the —</w:t>
        <w:tab/>
        <w:t>Roads, Francis</w:t>
        <w:tab/>
        <w:t>*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Congress (1968), A Game from the First —</w:t>
        <w:tab/>
        <w:tab/>
        <w:t>*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National Go Championship (1975), Third Game in the —</w:t>
        <w:tab/>
        <w:t>Manning, Toby et al</w:t>
        <w:tab/>
        <w:t>*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British Open (1987) First Round</w:t>
        <w:tab/>
        <w:t>Hall, T. Mark</w:t>
        <w:tab/>
        <w:t>*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andidates (Tournament 1990) Game</w:t>
        <w:tab/>
        <w:t>Hall, T. Mark</w:t>
        <w:tab/>
        <w:t>*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andidates Tournament (1991) Game</w:t>
        <w:tab/>
        <w:t>Hall, T. Mark</w:t>
        <w:tab/>
        <w:t>*</w:t>
        <w:tab/>
        <w:t>1991</w:t>
        <w:tab/>
        <w:t xml:space="preserve"> 84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andidates Tournament CLGC 3rd May 1987</w:t>
        <w:tab/>
        <w:t>Hall, T. Mark</w:t>
        <w:tab/>
        <w:t>*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anterbury (EGoC 1992), Games from —</w:t>
        <w:tab/>
        <w:tab/>
        <w:t>*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astledine v. Pirani</w:t>
        <w:tab/>
        <w:t>Diamond, Jon et al</w:t>
        <w:tab/>
        <w:t>**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entral Fuseki</w:t>
        <w:tab/>
        <w:t>Daly, Andrew</w:t>
        <w:tab/>
        <w:t>**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entre Strategy</w:t>
        <w:tab/>
        <w:t>Daniel, Roger</w:t>
        <w:tab/>
        <w:t>*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entre, The — Cannot Hold</w:t>
        <w:tab/>
        <w:t>Matthews, Charles</w:t>
        <w:tab/>
        <w:t>*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hallengers League (1977)</w:t>
        <w:tab/>
        <w:t>Castledine, Brian</w:t>
        <w:tab/>
        <w:t>*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hallengers League (1994) Game</w:t>
        <w:tab/>
        <w:t>Hall, T. Mark</w:t>
        <w:tab/>
        <w:t>*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handler - Cumper</w:t>
        <w:tab/>
        <w:t>Granville, Richard</w:t>
        <w:tab/>
        <w:t>**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lare v. Manning, Game: —</w:t>
        <w:tab/>
        <w:t>Manning, Toby</w:t>
        <w:tab/>
        <w:t>*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lub Game, A —</w:t>
        <w:tab/>
        <w:t>Holroyd, Fred</w:t>
        <w:tab/>
        <w:t>*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ocke v. Janssen, Zlin: —</w:t>
        <w:tab/>
        <w:t>Cocke, Matthew</w:t>
        <w:tab/>
        <w:t>**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osmic Style, An Early Launch for the —</w:t>
        <w:tab/>
        <w:t>Barker, Terry</w:t>
        <w:tab/>
        <w:t>*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ouple of Slips, A —</w:t>
        <w:tab/>
        <w:t>Hall, T. Mark</w:t>
        <w:tab/>
        <w:t>*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Cumper - Chandler</w:t>
        <w:tab/>
        <w:t>Granville, Richard</w:t>
        <w:tab/>
        <w:t>**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aly, Andrew v. A.N.Other</w:t>
        <w:tab/>
        <w:t>Daly, Andrew</w:t>
        <w:tab/>
        <w:t>*</w:t>
        <w:tab/>
        <w:t>1978</w:t>
        <w:tab/>
        <w:t xml:space="preserve"> 4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an Game from Poland, A —</w:t>
        <w:tab/>
        <w:tab/>
        <w:t>*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an, When — Meets Dan ...</w:t>
        <w:tab/>
        <w:t>Clare, Jim et al</w:t>
        <w:tab/>
        <w:t>*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avid and Goliath</w:t>
        <w:tab/>
        <w:t>Bagot, Bob</w:t>
        <w:tab/>
        <w:t>*</w:t>
        <w:tab/>
        <w:t>1992</w:t>
        <w:tab/>
        <w:t xml:space="preserve"> 86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ead Giant, A —</w:t>
        <w:tab/>
        <w:tab/>
        <w:t>*</w:t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ecider</w:t>
        <w:tab/>
        <w:t>Granville, Richard</w:t>
        <w:tab/>
        <w:t>*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emonstration Game</w:t>
        <w:tab/>
        <w:t>Takagawa Kaku</w:t>
        <w:tab/>
        <w:t>*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iamond v. Macfadyen</w:t>
        <w:tab/>
        <w:t>Macfadyen, M. et al</w:t>
        <w:tab/>
        <w:t>**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iamond v. Miyashita</w:t>
        <w:tab/>
        <w:t>Miyashita Shuzo et al</w:t>
        <w:tab/>
        <w:t>**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owsey v. Sutton</w:t>
        <w:tab/>
        <w:tab/>
        <w:t>**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utch Miniature</w:t>
        <w:tab/>
        <w:t>Daly, Andrew</w:t>
        <w:tab/>
        <w:t>*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Dutch Three-Dans, Who's Afraid of —?</w:t>
        <w:tab/>
        <w:t>Bagot, Bob</w:t>
        <w:tab/>
        <w:t>**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ight Stone Game</w:t>
        <w:tab/>
        <w:t>Matthews, Charles</w:t>
        <w:tab/>
        <w:t>*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ight Stone Game, An —</w:t>
        <w:tab/>
        <w:t>Hall, T. Mark</w:t>
        <w:tab/>
        <w:t>*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psom Downs, Fun &amp; Games in —</w:t>
        <w:tab/>
        <w:t>Margetts, Paul et al</w:t>
        <w:tab/>
        <w:t>*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Championship (1967) Game No.1</w:t>
        <w:tab/>
        <w:t>Nagahara Yoshiaki</w:t>
        <w:tab/>
        <w:t>*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Championship (1967) Game No.2</w:t>
        <w:tab/>
        <w:tab/>
        <w:t>*</w:t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Championship (1974), A Game from the —</w:t>
        <w:tab/>
        <w:t>Prescott, Paul</w:t>
        <w:tab/>
        <w:t>*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Championship (1975), Game from —</w:t>
        <w:tab/>
        <w:t>Prescott, Paul</w:t>
        <w:tab/>
        <w:t>*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Championship 1967</w:t>
        <w:tab/>
        <w:t>Nagahara Y. et al</w:t>
        <w:tab/>
        <w:t>*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Congress (1991) GP Games</w:t>
        <w:tab/>
        <w:tab/>
        <w:t>*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Go Championship Final 1987</w:t>
        <w:tab/>
        <w:t>Roads, Francis</w:t>
        <w:tab/>
        <w:t>*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uropean Go Congress 1976, Game from —</w:t>
        <w:tab/>
        <w:t>Macfadyen, Matthew</w:t>
        <w:tab/>
        <w:t>*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ven Game, A Low Ranking —</w:t>
        <w:tab/>
        <w:t>Tilley, John</w:t>
        <w:tab/>
        <w:t>*</w:t>
        <w:tab/>
        <w:t>1969</w:t>
        <w:tab/>
        <w:t xml:space="preserve">  9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xit the Dinosaur</w:t>
        <w:tab/>
        <w:tab/>
        <w:t>*</w:t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Eyes, Can't Take my — off You</w:t>
        <w:tab/>
        <w:t>Barker, Terry</w:t>
        <w:tab/>
        <w:t>*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earnley v. Hall</w:t>
        <w:tab/>
        <w:tab/>
        <w:t>**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eng Yun, Visit of —</w:t>
        <w:tab/>
        <w:t>Rix, Alex</w:t>
        <w:tab/>
        <w:t>*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ighting is Good for You</w:t>
        <w:tab/>
        <w:t>Manning, Toby</w:t>
        <w:tab/>
        <w:t>*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ighting Spirit</w:t>
        <w:tab/>
        <w:t>Meiklejohn, Ian</w:t>
        <w:tab/>
        <w:t>*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ighting, All — and Horrible Mistakes</w:t>
        <w:tab/>
        <w:t>Finch, Andy</w:t>
        <w:tab/>
        <w:t>**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loater, The —</w:t>
        <w:tab/>
        <w:t>Fairbairn, John</w:t>
        <w:tab/>
        <w:t>*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our Larks and a Hen</w:t>
        <w:tab/>
        <w:t>Smithers, Eddie et al</w:t>
        <w:tab/>
        <w:t>*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our Stone Game</w:t>
        <w:tab/>
        <w:t>Macfadyen, Matthew</w:t>
        <w:tab/>
        <w:t>*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our Stone Handicap</w:t>
        <w:tab/>
        <w:t>Cann, Desmond</w:t>
        <w:tab/>
        <w:t>*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our Stone Handicap Game</w:t>
        <w:tab/>
        <w:tab/>
        <w:t>*</w:t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our Stones Handicap Game</w:t>
        <w:tab/>
        <w:tab/>
        <w:t>*</w:t>
        <w:tab/>
        <w:t>1969</w:t>
        <w:tab/>
        <w:t xml:space="preserve">  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ree-for-All</w:t>
        <w:tab/>
        <w:t>Barker, Terry</w:t>
        <w:tab/>
        <w:t>*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riendly Game, A —</w:t>
        <w:tab/>
        <w:t>Holroyd, Fred et al</w:t>
        <w:tab/>
        <w:t>*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inals (1994), Second EGF —</w:t>
        <w:tab/>
        <w:t>Miyamoto Naoki et al</w:t>
        <w:tab/>
        <w:t>*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useki &amp; Fighting</w:t>
        <w:tab/>
        <w:t>Hall, T. Mark</w:t>
        <w:tab/>
        <w:t>*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Fuseki, Central —</w:t>
        <w:tab/>
        <w:t>Daly, Andrew</w:t>
        <w:tab/>
        <w:t>**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iant-Killer</w:t>
        <w:tab/>
        <w:t>Hall, T. Mark</w:t>
        <w:tab/>
        <w:t>*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oing Down Fighting</w:t>
        <w:tab/>
        <w:t>Daly, Andrew</w:t>
        <w:tab/>
        <w:t>*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olden Rule, The —</w:t>
        <w:tab/>
        <w:tab/>
        <w:t>*</w:t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ood Start, A —</w:t>
        <w:tab/>
        <w:t>Tanaka Chieko et al</w:t>
        <w:tab/>
        <w:t>*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rand Finale</w:t>
        <w:tab/>
        <w:t>Macfadyen, M. et al</w:t>
        <w:tab/>
        <w:t>*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reen v. Berry</w:t>
        <w:tab/>
        <w:tab/>
        <w:t>**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root de v. Smith</w:t>
        <w:tab/>
        <w:t>Smith, Paul</w:t>
        <w:tab/>
        <w:t>**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Grovel ...</w:t>
        <w:tab/>
        <w:tab/>
        <w:t>*</w:t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ll v. Fearnley</w:t>
        <w:tab/>
        <w:tab/>
        <w:t>**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ll v. Jones</w:t>
        <w:tab/>
        <w:t>Hall, T. Mark</w:t>
        <w:tab/>
        <w:t>**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mburg (EGoC 1988), A Game from —</w:t>
        <w:tab/>
        <w:t>Draper, Steve</w:t>
        <w:tab/>
        <w:t>*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ndicap Game</w:t>
        <w:tab/>
        <w:tab/>
        <w:t>*</w:t>
        <w:tab/>
        <w:t>1968</w:t>
        <w:tab/>
        <w:t xml:space="preserve">  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ndicap Game, A —</w:t>
        <w:tab/>
        <w:t>Diamond, Jon et al</w:t>
        <w:tab/>
        <w:t>*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ndicap Game, A —</w:t>
        <w:tab/>
        <w:t>Holroyd, Fred</w:t>
        <w:tab/>
        <w:t>*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ndicap Game, How to Control a —</w:t>
        <w:tab/>
        <w:t>Fassbender, Jochen</w:t>
        <w:tab/>
        <w:t>*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ndicap Principles</w:t>
        <w:tab/>
        <w:t>Wall, Alistair</w:t>
        <w:tab/>
        <w:t>*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ndicap Trickery</w:t>
        <w:tab/>
        <w:t>Hunter, Richard</w:t>
        <w:tab/>
        <w:t>*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nnover 1987, Messeturnier —</w:t>
        <w:tab/>
        <w:t>Yamada Takiso</w:t>
        <w:tab/>
        <w:t>*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sibeder v. Astashkin</w:t>
        <w:tab/>
        <w:t>Astashkin, Valeri et al</w:t>
        <w:tab/>
        <w:t>**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sibeder v. Nie</w:t>
        <w:tab/>
        <w:tab/>
        <w:t>**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asibeder v. Rebattu</w:t>
        <w:tab/>
        <w:t>Sakata Eio</w:t>
        <w:tab/>
        <w:t>**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eavens v. Nagahara</w:t>
        <w:tab/>
        <w:t>Macfadyen, M. et al</w:t>
        <w:tab/>
        <w:t>**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ist by His Own Invasion</w:t>
        <w:tab/>
        <w:t>Barnard, Paul</w:t>
        <w:tab/>
        <w:t>*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lland v. Scotland</w:t>
        <w:tab/>
        <w:t>Cann, Desmond</w:t>
        <w:tab/>
        <w:t>**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llings v. Philp, Game —</w:t>
        <w:tab/>
        <w:tab/>
        <w:t>**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lroyd v. Roger</w:t>
        <w:tab/>
        <w:t>Grant, Andrew</w:t>
        <w:tab/>
        <w:t>**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me Match</w:t>
        <w:tab/>
        <w:t>Hampton, Jo</w:t>
        <w:tab/>
        <w:t>*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ndo in Action</w:t>
        <w:tab/>
        <w:t>Smith, John</w:t>
        <w:tab/>
        <w:t>*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ne v. Hone</w:t>
        <w:tab/>
        <w:t>Hampton, Jo</w:t>
        <w:tab/>
        <w:t>*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ninbo Cliff Hanger</w:t>
        <w:tab/>
        <w:t>Chetwynd, Jonathan</w:t>
        <w:tab/>
        <w:t>*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nourable Defeat</w:t>
        <w:tab/>
        <w:t>Macfadyen, Matthew</w:t>
        <w:tab/>
        <w:t>*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orricks v. Artus</w:t>
        <w:tab/>
        <w:t>Barty, Jim</w:t>
        <w:tab/>
        <w:t>**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uang v. Kong</w:t>
        <w:tab/>
        <w:tab/>
        <w:t>**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unter v. Macleod</w:t>
        <w:tab/>
        <w:t>Grant, Andrew</w:t>
        <w:tab/>
        <w:t>**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Hunter v. Yoshida</w:t>
        <w:tab/>
        <w:t>Dowsey, Stuart</w:t>
        <w:tab/>
        <w:t>**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Replay Over —</w:t>
        <w:tab/>
        <w:t>Marxer, Hermann</w:t>
        <w:tab/>
        <w:t>*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Influence, Using Your —</w:t>
        <w:tab/>
        <w:t>Roads, Francis</w:t>
        <w:tab/>
        <w:t>*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Influences, Conflicting —</w:t>
        <w:tab/>
        <w:t>Hall, T. Mark</w:t>
        <w:tab/>
        <w:t>*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Ing World Cup (1992/93) Final</w:t>
        <w:tab/>
        <w:t>Finch, Andy et at</w:t>
        <w:tab/>
        <w:t>*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Irving v. Manning</w:t>
        <w:tab/>
        <w:t>Manning, Toby et al</w:t>
        <w:tab/>
        <w:t>**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Italy, Two Games from —</w:t>
        <w:tab/>
        <w:t>Hall, T. Mark</w:t>
        <w:tab/>
        <w:t>*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Iwamoto v. Roads</w:t>
        <w:tab/>
        <w:t>Roads, Francis</w:t>
        <w:tab/>
        <w:t>*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Janssen - Shaw</w:t>
        <w:tab/>
        <w:t>Macfadyen, Matthew</w:t>
        <w:tab/>
        <w:t>**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Janssen v. Cocke, Zlin: —</w:t>
        <w:tab/>
        <w:t>Cocke, Matthew</w:t>
        <w:tab/>
        <w:t>**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Japanese Eyes Focus on the Nine-Dan Building</w:t>
        <w:tab/>
        <w:t>Finch, Andy et al</w:t>
        <w:tab/>
        <w:t>**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Jones v. Hall</w:t>
        <w:tab/>
        <w:t>Hall, T. Mark</w:t>
        <w:tab/>
        <w:t>**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Joseki, Knowing the Score - And the —</w:t>
        <w:tab/>
        <w:t>Grant, Andrew</w:t>
        <w:tab/>
        <w:t>**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ato's Lucky Start, Meijin Title (1986) Game - —</w:t>
        <w:tab/>
        <w:tab/>
        <w:t>**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eeble v. Koester</w:t>
        <w:tab/>
        <w:t>Cann, Desmond</w:t>
        <w:tab/>
        <w:t>**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iwi Go</w:t>
        <w:tab/>
        <w:t>Parmenter, Graeme</w:t>
        <w:tab/>
        <w:t>*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oester v. Keeble</w:t>
        <w:tab/>
        <w:t>Cann, Desmond</w:t>
        <w:tab/>
        <w:t>**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ong v. Huang</w:t>
        <w:tab/>
        <w:tab/>
        <w:t>**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unwa Go Salon, Lessons from —. Part 1</w:t>
        <w:tab/>
        <w:t>Hunter, Richard</w:t>
        <w:tab/>
        <w:t>**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unwa Go Salon, Lessons from —. Part 2</w:t>
        <w:tab/>
        <w:t>Hunter, Richard</w:t>
        <w:tab/>
        <w:t>**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unwa Go Salon, Lessons from —. Part 3</w:t>
        <w:tab/>
        <w:t>Hunter, Richard</w:t>
        <w:tab/>
        <w:t>**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unwa Go Salon, Lessons from —. Part 4</w:t>
        <w:tab/>
        <w:t>Hunter, Richard</w:t>
        <w:tab/>
        <w:t>**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unwa Go Salon, Lessons from —. Part 5</w:t>
        <w:tab/>
        <w:t>Hunter, Richard</w:t>
        <w:tab/>
        <w:t>**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unwa Go Salon, Lessons from —. Part 6</w:t>
        <w:tab/>
        <w:t>Hunter, Richard</w:t>
        <w:tab/>
        <w:t>**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unwa Go Salon, Lessons from —. Part 7</w:t>
        <w:tab/>
        <w:t>Hunter, Richard</w:t>
        <w:tab/>
        <w:t>**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 from Poland, A —</w:t>
        <w:tab/>
        <w:t>Schuster, Malte et al</w:t>
        <w:tab/>
        <w:t>*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</w:t>
        <w:tab/>
        <w:t>*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</w:t>
        <w:tab/>
        <w:t>Hall, T. Mark et al</w:t>
        <w:tab/>
        <w:t>*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. Part 1</w:t>
        <w:tab/>
        <w:t>Hall, T. Mark</w:t>
        <w:tab/>
        <w:t>*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Commented. Part 2</w:t>
        <w:tab/>
        <w:t>Hall, T. Mark</w:t>
        <w:tab/>
        <w:t>*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 Wanted</w:t>
        <w:tab/>
        <w:tab/>
        <w:t>*</w:t>
        <w:tab/>
        <w:t>1998</w:t>
        <w:tab/>
        <w:t>111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Games, Two Single- —</w:t>
        <w:tab/>
        <w:t>Holroyd, Fred</w:t>
        <w:tab/>
        <w:t>*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Kyu Player's Corner</w:t>
        <w:tab/>
        <w:t>Terry, Bob</w:t>
        <w:tab/>
        <w:t>*</w:t>
        <w:tab/>
        <w:t>1990</w:t>
        <w:tab/>
        <w:t xml:space="preserve"> 79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eds Congress (1971), A Game from the —</w:t>
        <w:tab/>
        <w:t>Tilley, John</w:t>
        <w:tab/>
        <w:t>*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icester (Tournament) 1995, Three Games from —</w:t>
        <w:tab/>
        <w:t>Collinson, Mark et al</w:t>
        <w:tab/>
        <w:t>*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 with Dr Zhang</w:t>
        <w:tab/>
        <w:t>Wall, Alistair</w:t>
        <w:tab/>
        <w:t>**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s from Kunwa Go Salon. Part 1</w:t>
        <w:tab/>
        <w:t>Hunter, Richard</w:t>
        <w:tab/>
        <w:t>**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s from Kunwa Go Salon. Part 2</w:t>
        <w:tab/>
        <w:t>Hunter, Richard</w:t>
        <w:tab/>
        <w:t>**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s from Kunwa Go Salon. Part 3</w:t>
        <w:tab/>
        <w:t>Hunter, Richard</w:t>
        <w:tab/>
        <w:t>**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s from Kunwa Go Salon. Part 4</w:t>
        <w:tab/>
        <w:t>Hunter, Richard</w:t>
        <w:tab/>
        <w:t>**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s from Kunwa Go Salon. Part 5</w:t>
        <w:tab/>
        <w:t>Hunter, Richard</w:t>
        <w:tab/>
        <w:t>**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s from Kunwa Go Salon. Part 6</w:t>
        <w:tab/>
        <w:t>Hunter, Richard</w:t>
        <w:tab/>
        <w:t>**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essons from Kunwa Go Salon. Part 7</w:t>
        <w:tab/>
        <w:t>Hunter, Richard</w:t>
        <w:tab/>
        <w:t>**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iberties, Counting —: Game Examples. Part 1</w:t>
        <w:tab/>
        <w:t>Hunter, Richard</w:t>
        <w:tab/>
        <w:t>*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ife in the Slow Lane</w:t>
        <w:tab/>
        <w:t>Barty, Jim et al</w:t>
        <w:tab/>
        <w:t>*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ife, Death and Limbo, Of —</w:t>
        <w:tab/>
        <w:t>Holroyd, Fred et al</w:t>
        <w:tab/>
        <w:t>*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inz (EGoC 1981), A Game from —</w:t>
        <w:tab/>
        <w:t>Granville, Richard</w:t>
        <w:tab/>
        <w:t>*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ondon Go Centre, Match Played at the Opening of the —</w:t>
        <w:tab/>
        <w:t>Magari Reiki</w:t>
        <w:tab/>
        <w:t>*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ondon Open (1984/85), A Game from the —</w:t>
        <w:tab/>
        <w:tab/>
        <w:t>*</w:t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ondon Open (1993/94), A Game from the —</w:t>
        <w:tab/>
        <w:t>Cann, Desmond</w:t>
        <w:tab/>
        <w:t>*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ondon Open Go Congress 1975, A Game from the —</w:t>
        <w:tab/>
        <w:t>Hall, T. Mark et al</w:t>
        <w:tab/>
        <w:t>*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ose a Game in Twenty Moves, How to —</w:t>
        <w:tab/>
        <w:t>Hall, T. Mark</w:t>
        <w:tab/>
        <w:t>*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Luck of the Bold, The —</w:t>
        <w:tab/>
        <w:t>Barty, Jim</w:t>
        <w:tab/>
        <w:t>*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cfadyen - Schlemper</w:t>
        <w:tab/>
        <w:t>Luo et al</w:t>
        <w:tab/>
        <w:t>**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cfadyen v. Diamond</w:t>
        <w:tab/>
        <w:t>Macfadyen, M. et al</w:t>
        <w:tab/>
        <w:t>**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cleod v. Hunter</w:t>
        <w:tab/>
        <w:t>Grant, Andrew</w:t>
        <w:tab/>
        <w:t>**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nchester 1975, 1st Northern Open - —</w:t>
        <w:tab/>
        <w:tab/>
        <w:t>*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nning v. Irving</w:t>
        <w:tab/>
        <w:t>Manning, Toby et al</w:t>
        <w:tab/>
        <w:t>**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rlborough 1974</w:t>
        <w:tab/>
        <w:t>Tilley, John</w:t>
        <w:tab/>
        <w:t>*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rseille (EGoC 1997), Two Games from —</w:t>
        <w:tab/>
        <w:t>Hall, T. Mark</w:t>
        <w:tab/>
        <w:t>*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ssacre, Classical Style</w:t>
        <w:tab/>
        <w:t>Macfadyen, Matthew</w:t>
        <w:tab/>
        <w:t>*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sters of Go. Part 1</w:t>
        <w:tab/>
        <w:t>Pindar, John</w:t>
        <w:tab/>
        <w:t>*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ay v. Mitchell</w:t>
        <w:tab/>
        <w:t>Mitchell, David</w:t>
        <w:tab/>
        <w:t>**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eijin Title (1986) Game - Kato's Lucky Start</w:t>
        <w:tab/>
        <w:tab/>
        <w:t>**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eijin Title (1989) Game 1</w:t>
        <w:tab/>
        <w:t>Macfadyen, Matthew</w:t>
        <w:tab/>
        <w:t>*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dland News</w:t>
        <w:tab/>
        <w:tab/>
        <w:t>*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lls v. O'Callaghan</w:t>
        <w:tab/>
        <w:t>Macfadyen, Matthew</w:t>
        <w:tab/>
        <w:t>**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lls v. Stacey</w:t>
        <w:tab/>
        <w:t>Macfadyen, Matthew</w:t>
        <w:tab/>
        <w:t>**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rror, Mirror on the Go Ban</w:t>
        <w:tab/>
        <w:t>Felix, Yerry</w:t>
        <w:tab/>
        <w:t>*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ssed Opportunities</w:t>
        <w:tab/>
        <w:t>Finch, Andy</w:t>
        <w:tab/>
        <w:t>*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stakes by Both</w:t>
        <w:tab/>
        <w:t>Hall, T. Mark</w:t>
        <w:tab/>
        <w:t>*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stakes, All Fighting and Horrible —</w:t>
        <w:tab/>
        <w:t>Finch, Andy</w:t>
        <w:tab/>
        <w:t>**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tchell v. May</w:t>
        <w:tab/>
        <w:t>Mitchell, David</w:t>
        <w:tab/>
        <w:t>**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ura v. West</w:t>
        <w:tab/>
        <w:t>Macfadyen, Matthew</w:t>
        <w:tab/>
        <w:t>**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iyashita v. Diamond</w:t>
        <w:tab/>
        <w:t>Miyashita Shuzo et al</w:t>
        <w:tab/>
        <w:t>**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Moussa v. Shirae</w:t>
        <w:tab/>
        <w:t>Chandler, Brian</w:t>
        <w:tab/>
        <w:t>**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agahara v. Heavens</w:t>
        <w:tab/>
        <w:t>Macfadyen, M. et al</w:t>
        <w:tab/>
        <w:t>**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amur (EGoC 1991), A Game from —</w:t>
        <w:tab/>
        <w:t>Hunter, Richard</w:t>
        <w:tab/>
        <w:t>*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ever Say Die</w:t>
        <w:tab/>
        <w:t>Cann, Desmond</w:t>
        <w:tab/>
        <w:t>*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HK Cup (1990) Game</w:t>
        <w:tab/>
        <w:t>Chandler, Brian</w:t>
        <w:tab/>
        <w:t>*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ie v. Hasibeder</w:t>
        <w:tab/>
        <w:tab/>
        <w:t>**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ine-Dan Building, Japanese Eyes Focus on the —</w:t>
        <w:tab/>
        <w:t>Finch, Andy et al</w:t>
        <w:tab/>
        <w:t>**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o Brakes</w:t>
        <w:tab/>
        <w:tab/>
        <w:t>*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orthern Congress 1976, Game from —</w:t>
        <w:tab/>
        <w:t>Hollings, Mark et al</w:t>
        <w:tab/>
        <w:t>*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orthern Tie-breaker</w:t>
        <w:tab/>
        <w:t>Hall, T. Mark</w:t>
        <w:tab/>
        <w:t>*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orwich (British Go Congress 1993), A Game from —</w:t>
        <w:tab/>
        <w:t>Holroyd, Fred</w:t>
        <w:tab/>
        <w:t>*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ot Off the Hook</w:t>
        <w:tab/>
        <w:t>Hall, T. Mark</w:t>
        <w:tab/>
        <w:t>*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ot So Well Known, Games by the —</w:t>
        <w:tab/>
        <w:t>Fairbairn, John</w:t>
        <w:tab/>
        <w:t>*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Nothing Like the Sun</w:t>
        <w:tab/>
        <w:t>Stacey, Terry</w:t>
        <w:tab/>
        <w:t>*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O'Callaghan v. Mills</w:t>
        <w:tab/>
        <w:t>Macfadyen, Matthew</w:t>
        <w:tab/>
        <w:t>**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O'Callaghan v. Olsson</w:t>
        <w:tab/>
        <w:tab/>
        <w:t>**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Okonomi-go</w:t>
        <w:tab/>
        <w:t>Chandler, Brian</w:t>
        <w:tab/>
        <w:t>*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Olsson v. O'Callaghan</w:t>
        <w:tab/>
        <w:tab/>
        <w:t>**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Omachi (World Amateur Championship 1996)</w:t>
        <w:tab/>
        <w:t>Macfadyen, Matthew</w:t>
        <w:tab/>
        <w:t>*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One-Kyu Player, Advice for a —</w:t>
        <w:tab/>
        <w:t>Hall, T. Mark</w:t>
        <w:tab/>
        <w:t>*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Otake, Just You Wait, —!</w:t>
        <w:tab/>
        <w:t>Finch, Andy</w:t>
        <w:tab/>
        <w:t>*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air Go Final 1994</w:t>
        <w:tab/>
        <w:t>Cann, Desmond</w:t>
        <w:tab/>
        <w:t>*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air Go Tournament (1992)</w:t>
        <w:tab/>
        <w:t>Macfadyen, Matthew</w:t>
        <w:tab/>
        <w:t>*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astures Green</w:t>
        <w:tab/>
        <w:t>Barty, Jim et al</w:t>
        <w:tab/>
        <w:t>*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hilp v. Hollings, Game —</w:t>
        <w:tab/>
        <w:tab/>
        <w:t>**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icking Daffodiles on the Piccadilly Line</w:t>
        <w:tab/>
        <w:t>Macfadyen, Matthew</w:t>
        <w:tab/>
        <w:t>*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irani v. Castledine</w:t>
        <w:tab/>
        <w:t>Diamond, Jon et al</w:t>
        <w:tab/>
        <w:t>**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ostal Go</w:t>
        <w:tab/>
        <w:t>Terry, Bob</w:t>
        <w:tab/>
        <w:t>*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, A — at Wanstead</w:t>
        <w:tab/>
        <w:t>Roads, Francis</w:t>
        <w:tab/>
        <w:t>**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digal's Return</w:t>
        <w:tab/>
        <w:t>Macfadyen, Matthew</w:t>
        <w:tab/>
        <w:t>*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Advice</w:t>
        <w:tab/>
        <w:t>Hall, T. Mark</w:t>
        <w:tab/>
        <w:t>*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Commentary</w:t>
        <w:tab/>
        <w:t>Nagahara Yoshiaki</w:t>
        <w:tab/>
        <w:t>*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</w:t>
        <w:tab/>
        <w:tab/>
        <w:t>*</w:t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</w:t>
        <w:tab/>
        <w:t>Aoki Shimpei</w:t>
        <w:tab/>
        <w:t>*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</w:t>
        <w:tab/>
        <w:t>Mitchell, David</w:t>
        <w:tab/>
        <w:t>*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 Analysis</w:t>
        <w:tab/>
        <w:t>Feng Yun</w:t>
        <w:tab/>
        <w:t>*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 No. 2</w:t>
        <w:tab/>
        <w:t>Aoki Shimpei et al</w:t>
        <w:tab/>
        <w:t>*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 No. 3</w:t>
        <w:tab/>
        <w:tab/>
        <w:t>*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, A —</w:t>
        <w:tab/>
        <w:t>Diamond, Jon</w:t>
        <w:tab/>
        <w:t>*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Games, Three —</w:t>
        <w:tab/>
        <w:t>Feng Yun</w:t>
        <w:tab/>
        <w:t>*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v. Professional</w:t>
        <w:tab/>
        <w:t>Feng Yun</w:t>
        <w:tab/>
        <w:t>*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Professional Visit</w:t>
        <w:tab/>
        <w:t>Tilley, John et al</w:t>
        <w:tab/>
        <w:t>*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AFA Go Challenge Trophy August 1972, Game: —</w:t>
        <w:tab/>
        <w:t>Daly, Andrew</w:t>
        <w:tab/>
        <w:t>*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eading Congress 1974, Game Recorded from the —</w:t>
        <w:tab/>
        <w:t>Prescott, Paul</w:t>
        <w:tab/>
        <w:t>*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eading Honinbo (1976), A Game from the —</w:t>
        <w:tab/>
        <w:tab/>
        <w:t>*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eading League Match (1975), Game Played at the —</w:t>
        <w:tab/>
        <w:t>Hall, T. Mark</w:t>
        <w:tab/>
        <w:t>*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ebattu v. Hasibeder</w:t>
        <w:tab/>
        <w:t>Sakata Eio</w:t>
        <w:tab/>
        <w:t>**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ehm v. Smith at Zlin</w:t>
        <w:tab/>
        <w:t>Smith, Paul</w:t>
        <w:tab/>
        <w:t>**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ehm v. Suc</w:t>
        <w:tab/>
        <w:t>Rehm, Robert et al</w:t>
        <w:tab/>
        <w:t>**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ipping End, A —</w:t>
        <w:tab/>
        <w:t>Hall, T. Mark</w:t>
        <w:tab/>
        <w:t>*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obbery?</w:t>
        <w:tab/>
        <w:t>Macfadyen, Matthew</w:t>
        <w:tab/>
        <w:t>*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oger v. Holroyd</w:t>
        <w:tab/>
        <w:t>Grant, Andrew</w:t>
        <w:tab/>
        <w:t>**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omania, A Game from —</w:t>
        <w:tab/>
        <w:t>Chun Poong-Jho</w:t>
        <w:tab/>
        <w:t>*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udd v. Tudball</w:t>
        <w:tab/>
        <w:t>Rudd, Simon et al</w:t>
        <w:tab/>
        <w:t>**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Rusty Go</w:t>
        <w:tab/>
        <w:t>Barker, Terry</w:t>
        <w:tab/>
        <w:t>*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ackcloth and Ashes</w:t>
        <w:tab/>
        <w:t>Ward, David et al</w:t>
        <w:tab/>
        <w:t>*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an-san Worries. Part 5</w:t>
        <w:tab/>
        <w:t>Matthews, Charles</w:t>
        <w:tab/>
        <w:t>*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anren-sei, An Example of —</w:t>
        <w:tab/>
        <w:tab/>
        <w:t>*</w:t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chlemper - Macfadyen</w:t>
        <w:tab/>
        <w:t>Luo et al</w:t>
        <w:tab/>
        <w:t>**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core, Knowing the — - And the Joseki</w:t>
        <w:tab/>
        <w:t>Grant, Andrew</w:t>
        <w:tab/>
        <w:t>**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cotland v. Holland</w:t>
        <w:tab/>
        <w:t>Cann, Desmond</w:t>
        <w:tab/>
        <w:t>**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emeai, How to Fight a — - Diederen v. Cross</w:t>
        <w:tab/>
        <w:t>Macfadyen, Matthew</w:t>
        <w:tab/>
        <w:t>*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even Stone Game, A —</w:t>
        <w:tab/>
        <w:t>Grant, Andrew</w:t>
        <w:tab/>
        <w:t>*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even Stone Lesson</w:t>
        <w:tab/>
        <w:tab/>
        <w:t>*</w:t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even Stones Handicap Game</w:t>
        <w:tab/>
        <w:tab/>
        <w:t>*</w:t>
        <w:tab/>
        <w:t>1968</w:t>
        <w:tab/>
        <w:t xml:space="preserve">  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FKs, Points for —</w:t>
        <w:tab/>
        <w:t>Holroyd, Fred</w:t>
        <w:tab/>
        <w:t>*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hape, The Pitfalls of Bad —</w:t>
        <w:tab/>
        <w:t>Philp, Brian et al</w:t>
        <w:tab/>
        <w:t>**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haw - Janssen</w:t>
        <w:tab/>
        <w:t>Macfadyen, Matthew</w:t>
        <w:tab/>
        <w:t>**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hirae v. Moussa</w:t>
        <w:tab/>
        <w:t>Chandler, Brian</w:t>
        <w:tab/>
        <w:t>**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hrewsbury (Tournament 1992), A Game from —</w:t>
        <w:tab/>
        <w:t>Wedd, Nick et al</w:t>
        <w:tab/>
        <w:t>*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hrewsbury (Tournament 1992), More Games from —</w:t>
        <w:tab/>
        <w:t>Wedd, Nick et al</w:t>
        <w:tab/>
        <w:t>*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ix Stone Game</w:t>
        <w:tab/>
        <w:t>Matthews, Charles</w:t>
        <w:tab/>
        <w:t>*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ix Stone Game, A —</w:t>
        <w:tab/>
        <w:t>Iwamoto Kaoru</w:t>
        <w:tab/>
        <w:t>*</w:t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ix Stone Handicap Game</w:t>
        <w:tab/>
        <w:t>Aoki Shimpei</w:t>
        <w:tab/>
        <w:t>*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ix Stone Victory</w:t>
        <w:tab/>
        <w:t>Iwamoto Kaoru et al</w:t>
        <w:tab/>
        <w:t>*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ix Stones Handicap Game</w:t>
        <w:tab/>
        <w:tab/>
        <w:t>*</w:t>
        <w:tab/>
        <w:t>1968</w:t>
        <w:tab/>
        <w:t xml:space="preserve">  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low Motion Action Replay</w:t>
        <w:tab/>
        <w:t>Macfadyen, Matthew</w:t>
        <w:tab/>
        <w:t>*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lug of the Month</w:t>
        <w:tab/>
        <w:t>Macfadyen, Matthew</w:t>
        <w:tab/>
        <w:t>*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mith v. Groot de</w:t>
        <w:tab/>
        <w:t>Smith, Paul</w:t>
        <w:tab/>
        <w:t>**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mith v. Rehm at Zlin</w:t>
        <w:tab/>
        <w:t>Smith, Paul</w:t>
        <w:tab/>
        <w:t>**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tacey v. Mills</w:t>
        <w:tab/>
        <w:t>Macfadyen, Matthew</w:t>
        <w:tab/>
        <w:t>**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tacey's Victory</w:t>
        <w:tab/>
        <w:t>Macfadyen, M. et al</w:t>
        <w:tab/>
        <w:t>*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taying Alive</w:t>
        <w:tab/>
        <w:t>Macfadyen, Matthew</w:t>
        <w:tab/>
        <w:t>*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trategic Defeat, A —</w:t>
        <w:tab/>
        <w:t>Grant, Andrew</w:t>
        <w:tab/>
        <w:t>*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trength with Menace</w:t>
        <w:tab/>
        <w:t>Scarff, Allan</w:t>
        <w:tab/>
        <w:t>*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uc v. Rehm</w:t>
        <w:tab/>
        <w:t>Rehm, Robert et al</w:t>
        <w:tab/>
        <w:t>**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uffering for One Win</w:t>
        <w:tab/>
        <w:t>Finch, Andy et al</w:t>
        <w:tab/>
        <w:t>*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utton v. Dowsey</w:t>
        <w:tab/>
        <w:tab/>
        <w:t>**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Swindle, A —</w:t>
        <w:tab/>
        <w:t>Hall, T. Mark</w:t>
        <w:tab/>
        <w:t>*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eaching Game, A —</w:t>
        <w:tab/>
        <w:t>Hall, T. Mark</w:t>
        <w:tab/>
        <w:t>*</w:t>
        <w:tab/>
        <w:t>1994</w:t>
        <w:tab/>
        <w:t xml:space="preserve"> 96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eam Go</w:t>
        <w:tab/>
        <w:t>Tilley, John</w:t>
        <w:tab/>
        <w:t>*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erritorial Strategy</w:t>
        <w:tab/>
        <w:t>Hall, T. Mark</w:t>
        <w:tab/>
        <w:t>*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erritory in Front of Walls</w:t>
        <w:tab/>
        <w:t>Ward, David et al</w:t>
        <w:tab/>
        <w:t>*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hrashing About</w:t>
        <w:tab/>
        <w:t>Hall, T. Mark</w:t>
        <w:tab/>
        <w:t>*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hree Players at Board 42</w:t>
        <w:tab/>
        <w:t>Hazelden, Tim</w:t>
        <w:tab/>
        <w:t>*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hree-Dans, Who's Afraid of Dutch —?</w:t>
        <w:tab/>
        <w:t>Bagot, Bob</w:t>
        <w:tab/>
        <w:t>**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ime, Using Our — Wisely?</w:t>
        <w:tab/>
        <w:t>Bagot, Bob</w:t>
        <w:tab/>
        <w:t>*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ouch of Class, A —</w:t>
        <w:tab/>
        <w:t>Ishii Kunio</w:t>
        <w:tab/>
        <w:t>*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ough at the Bottom</w:t>
        <w:tab/>
        <w:t>Smith, Paul</w:t>
        <w:tab/>
        <w:t>*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udball v. Rudd</w:t>
        <w:tab/>
        <w:t>Rudd, Simon et al</w:t>
        <w:tab/>
        <w:t>**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Two Moves in a Row, The Value of —</w:t>
        <w:tab/>
        <w:t>Macfadyen, Matthew</w:t>
        <w:tab/>
        <w:t>*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Unbreakable Tie</w:t>
        <w:tab/>
        <w:t>Hall, T. Mark</w:t>
        <w:tab/>
        <w:t>*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Unnecessary Moves</w:t>
        <w:tab/>
        <w:t>Roads, Francis</w:t>
        <w:tab/>
        <w:t>*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Ups and Downs</w:t>
        <w:tab/>
        <w:t>Holroyd, Fred</w:t>
        <w:tab/>
        <w:t>*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Video Go</w:t>
        <w:tab/>
        <w:t>Chandler, Brian</w:t>
        <w:tab/>
        <w:t>*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Video Go, More —</w:t>
        <w:tab/>
        <w:t>Chandler, Brian</w:t>
        <w:tab/>
        <w:t>*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Video Go, More —</w:t>
        <w:tab/>
        <w:t>Hunter, Richard</w:t>
        <w:tab/>
        <w:t>*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Virtues of Vigour, The —</w:t>
        <w:tab/>
        <w:t>Barty, Jim</w:t>
        <w:tab/>
        <w:t>*</w:t>
        <w:tab/>
        <w:t>1981</w:t>
        <w:tab/>
        <w:t xml:space="preserve"> 5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all v. Zhang</w:t>
        <w:tab/>
        <w:t>Wall, Alistair</w:t>
        <w:tab/>
        <w:t>**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anstead, A Pro at —</w:t>
        <w:tab/>
        <w:t>Roads, Francis</w:t>
        <w:tab/>
        <w:t>**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anted - New Trophy Cabinet</w:t>
        <w:tab/>
        <w:t>Roads, Francis</w:t>
        <w:tab/>
        <w:t>*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eak Groups, Too Many —</w:t>
        <w:tab/>
        <w:t>Diamond, Jon et al</w:t>
        <w:tab/>
        <w:t>*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essex (Tournament 1981)</w:t>
        <w:tab/>
        <w:t>Granville, R. et al</w:t>
        <w:tab/>
        <w:t>*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essex (Tournament) 1973, Game Played 1st Division —</w:t>
        <w:tab/>
        <w:t>Hall, T. Mark et al</w:t>
        <w:tab/>
        <w:t>*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est v. Miura</w:t>
        <w:tab/>
        <w:t>Macfadyen, Matthew</w:t>
        <w:tab/>
        <w:t>**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hite's Stones Can Be Killed</w:t>
        <w:tab/>
        <w:t>Roads, Francis</w:t>
        <w:tab/>
        <w:t>*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right v. Altena</w:t>
        <w:tab/>
        <w:t>Wright, Chris et al</w:t>
        <w:tab/>
        <w:t>**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Wrong Directions</w:t>
        <w:tab/>
        <w:t>Hall, T. Mark</w:t>
        <w:tab/>
        <w:t>*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Yoshida v. Hunter</w:t>
        <w:tab/>
        <w:t>Dowsey, Stuart</w:t>
        <w:tab/>
        <w:t>**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Youth Game</w:t>
        <w:tab/>
        <w:t>Rudd, Simon</w:t>
        <w:tab/>
        <w:t>*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Zhang v. Wall</w:t>
        <w:tab/>
        <w:t>Wall, Alistair</w:t>
        <w:tab/>
        <w:t>**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</w:t>
        <w:tab/>
        <w:t>Zhang, Lesson with Dr —</w:t>
        <w:tab/>
        <w:t>Wall, Alistair</w:t>
        <w:tab/>
        <w:t>**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67</w:t>
        <w:tab/>
        <w:t xml:space="preserve">  0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67</w:t>
        <w:tab/>
        <w:t xml:space="preserve">  1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69</w:t>
        <w:tab/>
        <w:t xml:space="preserve">  9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90</w:t>
        <w:tab/>
        <w:t xml:space="preserve"> 79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92</w:t>
        <w:tab/>
        <w:t xml:space="preserve"> 86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.N.Other v. A.N.Other</w:t>
        <w:tab/>
        <w:tab/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be Yoshiteru v. Takemiya Masaki (Oteai 1977)</w:t>
        <w:tab/>
        <w:tab/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chard, Phil v. Barnard, Paul (British Go Congress 1995)</w:t>
        <w:tab/>
        <w:tab/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chard, Phil v. Holroyd, Fred (British Go Congress 1993)</w:t>
        <w:tab/>
        <w:tab/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dams, Colin v. Barnard, Paul</w:t>
        <w:tab/>
        <w:tab/>
        <w:tab/>
        <w:t>1995</w:t>
        <w:tab/>
        <w:t>10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guilar, Fernando v. Macfadyen, M. (World Amateur Ch'ship 1982)</w:t>
        <w:tab/>
        <w:tab/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lfenaar, Andre v. Keeble, David (London Open 1993/94)</w:t>
        <w:tab/>
        <w:tab/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llday, Baron v. Keeble, David</w:t>
        <w:tab/>
        <w:tab/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llday, Baron v. Wedd, Nick (Shrewsbury Tournament 1992)</w:t>
        <w:tab/>
        <w:tab/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ltena, Karel v. Wright, Chris (EGoC 1989)</w:t>
        <w:tab/>
        <w:tab/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rtus, Dave v. Horricks, T. (Ipswich Teach-in 1978)</w:t>
        <w:tab/>
        <w:tab/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stashkin, Valeri v. Hasibeder, Helmut (EGoC 1977)</w:t>
        <w:tab/>
        <w:tab/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tkins, Tony v. Mills, Gerry (Leicester Tournament 1988)</w:t>
        <w:tab/>
        <w:tab/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tkins, Tony v. Smithers, Eddie (Cheshire Tournament 1984)</w:t>
        <w:tab/>
        <w:tab/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waji Shuzo v. Hashimoto Shoji (Gosei Tournament 1984)</w:t>
        <w:tab/>
        <w:tab/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Awaji Shuzo v. Kobayashi Koichi (Meijin Title 1989, Game 1)</w:t>
        <w:tab/>
        <w:tab/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got, Bob v. Hanssen, Ger (EGoC 1994)</w:t>
        <w:tab/>
        <w:tab/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got, Bob v. Ward, David (Candidates Tournament 1995)</w:t>
        <w:tab/>
        <w:tab/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iley, Steve v. King, David (Swindon Tournament 1997)</w:t>
        <w:tab/>
        <w:tab/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jenaru, Dragos v. Hall, T. Mark (EGoC 1996)</w:t>
        <w:tab/>
        <w:tab/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nerjee, D. v. Loft, S. (British Schools Team Championship 1985)</w:t>
        <w:tab/>
        <w:tab/>
        <w:tab/>
        <w:t>1985</w:t>
        <w:tab/>
        <w:t xml:space="preserve"> 6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ker, Terry v. Connolley, W. (Oxford Tournament 1989)</w:t>
        <w:tab/>
        <w:tab/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Achard, Phil (British Go Congress 1995)</w:t>
        <w:tab/>
        <w:tab/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Adams, Colin</w:t>
        <w:tab/>
        <w:tab/>
        <w:tab/>
        <w:t>1995</w:t>
        <w:tab/>
        <w:t>10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Barthropp, Stuart</w:t>
        <w:tab/>
        <w:tab/>
        <w:tab/>
        <w:t>1995</w:t>
        <w:tab/>
        <w:t>10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Blockley, Edward</w:t>
        <w:tab/>
        <w:tab/>
        <w:tab/>
        <w:t>1997</w:t>
        <w:tab/>
        <w:t>107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Crow, John (Wessex Tournament 1995)</w:t>
        <w:tab/>
        <w:tab/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Drake, Kevin</w:t>
        <w:tab/>
        <w:tab/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Ghani, Neil (London Open 1995/96)</w:t>
        <w:tab/>
        <w:tab/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Mellor, Paul</w:t>
        <w:tab/>
        <w:tab/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Scarff, Christian</w:t>
        <w:tab/>
        <w:tab/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Slabjenikov, Vladimir (London Open 1995/96)</w:t>
        <w:tab/>
        <w:tab/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ard, Paul v. Wall, Alistair (Candidates Tournament 1993)</w:t>
        <w:tab/>
        <w:tab/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nes, Sue v. Veltkamp, Frans (EGoC 1980)</w:t>
        <w:tab/>
        <w:tab/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hropp, Stuart v. Barnard, Paul</w:t>
        <w:tab/>
        <w:tab/>
        <w:tab/>
        <w:t>1995</w:t>
        <w:tab/>
        <w:t>10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hropp, Stuart v. Matthews, Charles</w:t>
        <w:tab/>
        <w:tab/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Bates, Jim (Challengers Tournament 1982)</w:t>
        <w:tab/>
        <w:tab/>
        <w:tab/>
        <w:t>1982</w:t>
        <w:tab/>
        <w:t xml:space="preserve"> 5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Hall, T. Mark (Candidates Tournament 1991)</w:t>
        <w:tab/>
        <w:tab/>
        <w:tab/>
        <w:t>1991</w:t>
        <w:tab/>
        <w:t xml:space="preserve"> 8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Hong Y. C. (Europe-Korea Friendship Match 1983)</w:t>
        <w:tab/>
        <w:tab/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Imamura Fumiaki (World Amateur Ch'ship 1983)</w:t>
        <w:tab/>
        <w:tab/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Macfadyen, Matthew (British Ch'ship 1982, Game 1)</w:t>
        <w:tab/>
        <w:tab/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Macfadyen, Matthew (British Ch'ship 1982, Game 2)</w:t>
        <w:tab/>
        <w:tab/>
        <w:tab/>
        <w:t>1982</w:t>
        <w:tab/>
        <w:t xml:space="preserve"> 5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Macfadyen, Matthew (British Ch'ship 1982, Game 3)</w:t>
        <w:tab/>
        <w:tab/>
        <w:tab/>
        <w:t>1982</w:t>
        <w:tab/>
        <w:t xml:space="preserve"> 5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rty, Jim v. Stacey, Terry (Challengers League 1984)</w:t>
        <w:tab/>
        <w:tab/>
        <w:tab/>
        <w:t>1984</w:t>
        <w:tab/>
        <w:t xml:space="preserve"> 63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tes, Jim v. Barty, Jim (Challengers Tournament 1982)</w:t>
        <w:tab/>
        <w:tab/>
        <w:tab/>
        <w:t>1982</w:t>
        <w:tab/>
        <w:t xml:space="preserve"> 5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tes, Jim v. Cheong Chui Onn (World Amateur Ch'ship 1985)</w:t>
        <w:tab/>
        <w:tab/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tes, Jim v. Granville, Richard (Challengers League 1983)</w:t>
        <w:tab/>
        <w:tab/>
        <w:tab/>
        <w:t>1983</w:t>
        <w:tab/>
        <w:t xml:space="preserve"> 6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tes, Jim v. Mattern, Jurgen (EGoC 1975)</w:t>
        <w:tab/>
        <w:tab/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ayliss, Gerald v. Borcherds, Richard</w:t>
        <w:tab/>
        <w:tab/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ehnke, V. v. Pirani, Adam</w:t>
        <w:tab/>
        <w:tab/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ergmann, M. v. Hall, T. Mark (EGoC 1990)</w:t>
        <w:tab/>
        <w:tab/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erry, Robert v. Green, John (British Go Congress 1978)</w:t>
        <w:tab/>
        <w:tab/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lockley, Edward v. Barnard, Paul</w:t>
        <w:tab/>
        <w:tab/>
        <w:tab/>
        <w:t>1997</w:t>
        <w:tab/>
        <w:t>107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lockley, Tom v. Demyanov, Pavel (European Youth Tourn. 1998)</w:t>
        <w:tab/>
        <w:tab/>
        <w:tab/>
        <w:t>1998</w:t>
        <w:tab/>
        <w:t>11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lom, Jaap K. v. Draper, Steve (EGoC 1988)</w:t>
        <w:tab/>
        <w:tab/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ogatskii, Arkadi v. Hall, T. Mark (EGoC 1996)</w:t>
        <w:tab/>
        <w:tab/>
        <w:tab/>
        <w:t>1996</w:t>
        <w:tab/>
        <w:t>104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ogdanov, Victor v. Janssen, Frank (EGoC 1991)</w:t>
        <w:tab/>
        <w:tab/>
        <w:tab/>
        <w:t>1991</w:t>
        <w:tab/>
        <w:t xml:space="preserve"> 8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ogdanov, Victor v. Zeijst van, Rob (EGoC 1990)</w:t>
        <w:tab/>
        <w:tab/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olt, Barry v. Harvey, Helen (Furze Platt Tournament 1995)</w:t>
        <w:tab/>
        <w:tab/>
        <w:tab/>
        <w:t>1995</w:t>
        <w:tab/>
        <w:t xml:space="preserve"> 98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ond, James v. Brakes, Bill (Candidates Tournament 1985)</w:t>
        <w:tab/>
        <w:tab/>
        <w:tab/>
        <w:t>1985</w:t>
        <w:tab/>
        <w:t xml:space="preserve"> 6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 xml:space="preserve">Boon, Mark v. Zeijst van, R. (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. Tourn. 1994)</w:t>
        <w:tab/>
        <w:tab/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orcherds, Richard v. Bayliss, Gerald</w:t>
        <w:tab/>
        <w:tab/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rakes, Bill v. Bond, James (Candidates Tournament 1985)</w:t>
        <w:tab/>
        <w:tab/>
        <w:tab/>
        <w:t>1985</w:t>
        <w:tab/>
        <w:t xml:space="preserve"> 6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rakes, Bill v. Hall, T. Mark (Candidates Tournament 1996)</w:t>
        <w:tab/>
        <w:tab/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remner, Louise v. Welch, John (Northern Go Congress 1980)</w:t>
        <w:tab/>
        <w:tab/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rooker, Steve v. Scantlebury, Bob (London Open 1981/82)</w:t>
        <w:tab/>
        <w:tab/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udig, Stefan v. Macfadyen, M. (World Amateur Ch'ship 1984)</w:t>
        <w:tab/>
        <w:tab/>
        <w:tab/>
        <w:t>1984</w:t>
        <w:tab/>
        <w:t xml:space="preserve"> 6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Burgess, Robin v. Hodgetts, M. (British Schools Team Ch'ship '80)</w:t>
        <w:tab/>
        <w:tab/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nn, Desmond v. Hall, T. Mark (Candidates Tournament 1990)</w:t>
        <w:tab/>
        <w:tab/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nn, Desmond v. Hall, T. Mark (EGoC 1997)</w:t>
        <w:tab/>
        <w:tab/>
        <w:tab/>
        <w:t>1997</w:t>
        <w:tab/>
        <w:t>109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nn, Desmond v. Hall, T. Mark (London Open 1993/94)</w:t>
        <w:tab/>
        <w:tab/>
        <w:tab/>
        <w:t>1994</w:t>
        <w:tab/>
        <w:t xml:space="preserve"> 9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nn, Desmond v. Hollings, M. (Coventry/Warwick v. Malvern '87)</w:t>
        <w:tab/>
        <w:tab/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stledine, Brian v. Macfadyen, M. (British Ch'ship '78, Game 1)</w:t>
        <w:tab/>
        <w:tab/>
        <w:tab/>
        <w:t>1979</w:t>
        <w:tab/>
        <w:t xml:space="preserve"> 4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stledine, Brian v. Macfadyen, M. (British Ch'ship '78, Game 2)</w:t>
        <w:tab/>
        <w:tab/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stledine, Brian v. Macfadyen, M. (British Ch'ship '78, Game 3)</w:t>
        <w:tab/>
        <w:tab/>
        <w:tab/>
        <w:t>1979</w:t>
        <w:tab/>
        <w:t xml:space="preserve"> 4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astledine, Brian v. Pirani, Adam (Challengers League 1978)</w:t>
        <w:tab/>
        <w:tab/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an Ka Yui v. Kikuchi Yasuro (World Amateur Ch'ship 1986)</w:t>
        <w:tab/>
        <w:tab/>
        <w:tab/>
        <w:t>1986</w:t>
        <w:tab/>
        <w:t xml:space="preserve"> 6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an Ka Yui v. Song Xue Lin (World Amateur Ch'ship 1986)</w:t>
        <w:tab/>
        <w:tab/>
        <w:tab/>
        <w:t>1986</w:t>
        <w:tab/>
        <w:t xml:space="preserve"> 6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an Ka Yui v. Stacey, Terry (World Amateur Ch'ship 1986)</w:t>
        <w:tab/>
        <w:tab/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andler, Brian v. Cumper, Mark</w:t>
        <w:tab/>
        <w:tab/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andler, Brian v. Fawthrop, Steve (Northern Go Congress 1976)</w:t>
        <w:tab/>
        <w:tab/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andler, Brian v. Granville, Richard (London Open 1984/85)</w:t>
        <w:tab/>
        <w:tab/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andler, Brian v. Roads, Francis (Candidates Tournament 1985)</w:t>
        <w:tab/>
        <w:tab/>
        <w:tab/>
        <w:t>1985</w:t>
        <w:tab/>
        <w:t xml:space="preserve"> 65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eng, Jonathan v. Lakeman, D. (British Schools Team Ch'ship '92)</w:t>
        <w:tab/>
        <w:tab/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eong Chui Onn v. Bates, Jim (World Amateur Ch'ship 1985)</w:t>
        <w:tab/>
        <w:tab/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in Ka-ei v. Nakazawa Ayako (NHK Cup 1992)</w:t>
        <w:tab/>
        <w:tab/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in Ka-ei v. Obuchi Morito (NHK Cup 1990)</w:t>
        <w:tab/>
        <w:tab/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in, Jonathan v. Harvey, Mike (British Go Congress 1997)</w:t>
        <w:tab/>
        <w:tab/>
        <w:tab/>
        <w:t>1997</w:t>
        <w:tab/>
        <w:t>108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in, Jonathan v. Thornton, Alan (British Go Congress 1997)</w:t>
        <w:tab/>
        <w:tab/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Chikun v. Kataoka Satoshi (Honinbo Title 1994, Game 6)</w:t>
        <w:tab/>
        <w:tab/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Chikun v. Kato Masao</w:t>
        <w:tab/>
        <w:tab/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Chikun v. Kato Masao (Meijin Title 1981, Game 1)</w:t>
        <w:tab/>
        <w:tab/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Chikun v. O Rissei (Honinbo Title 1998, Game 5)</w:t>
        <w:tab/>
        <w:tab/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Chikun v. Rin Kaiho (Kisei Title 1984, Game 1)</w:t>
        <w:tab/>
        <w:tab/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Chikun v. Seo Bong-soo (Ing Cup 1992/93)</w:t>
        <w:tab/>
        <w:tab/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Chikun v. Takemiya Masaki (Meijin League 1988)</w:t>
        <w:tab/>
        <w:tab/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Hun-hyun v. Choi Kyu Byung (Wangwi Title 1995)</w:t>
        <w:tab/>
        <w:tab/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Hun-hyun v. Lee Chang-ho</w:t>
        <w:tab/>
        <w:tab/>
        <w:tab/>
        <w:t>1990</w:t>
        <w:tab/>
        <w:t xml:space="preserve"> 80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Hun-hyun v. Nie Wei-ping (Ing Cup Final 1988/89)</w:t>
        <w:tab/>
        <w:tab/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Hun-hyun v. Nie Wei-ping (SBS Cup 1994)</w:t>
        <w:tab/>
        <w:tab/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Hun-hyun v. Otake Hide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1990</w:t>
        <w:tab/>
        <w:t xml:space="preserve"> 79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 Hun-hyun v. Yoo Chang-hyeok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oi Kyu Byung v. Cho Hun-hyun (Wangwi Title 1995)</w:t>
        <w:tab/>
        <w:tab/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hristie, Paul v. Hall, T. Mark (Candidates Tournament 1995)</w:t>
        <w:tab/>
        <w:tab/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laasen, Tonny v. Macfadyen, Matthew (EGoC 1988)</w:t>
        <w:tab/>
        <w:tab/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lare, Jim v. Hall, T. Mark (British Go Congress 1988)</w:t>
        <w:tab/>
        <w:tab/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lare, Jim v. Hazelden, Tim (British Go Congress 1985)</w:t>
        <w:tab/>
        <w:tab/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lare, Jim v. Manning, Toby (Reading v. Cambridge 1973)</w:t>
        <w:tab/>
        <w:tab/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lare, Jim v. Moss, Ron (Reading Honinbo 1976)</w:t>
        <w:tab/>
        <w:tab/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lare, Jim v. Ward, David (London Open 1993/94)</w:t>
        <w:tab/>
        <w:tab/>
        <w:tab/>
        <w:t>1994</w:t>
        <w:tab/>
        <w:t xml:space="preserve"> 9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lemot v. Walker, David (Paris Tournament 1981)</w:t>
        <w:tab/>
        <w:tab/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cke, Matthew v. Hall, T. Mark (Northern Go Congress 1996)</w:t>
        <w:tab/>
        <w:tab/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cke, Matthew v. Janssen, Frank (European Team Tourn. 1996)</w:t>
        <w:tab/>
        <w:tab/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cke, Matthew v. Rutland, Leigh (British Youth Ch'ship 1987)</w:t>
        <w:tab/>
        <w:tab/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llins, Peter v. Mellor, Paul</w:t>
        <w:tab/>
        <w:tab/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llinson, Mark v. Healey, Kirsty (Leicester Tournament 1995)</w:t>
        <w:tab/>
        <w:tab/>
        <w:tab/>
        <w:t>1996</w:t>
        <w:tab/>
        <w:t>103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llinson, Mark v. Holton, Matthew (Leicester Tournament 1995)</w:t>
        <w:tab/>
        <w:tab/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llinson, Mark v. Quinn, Garry (Leicester Tournament 1995)</w:t>
        <w:tab/>
        <w:tab/>
        <w:tab/>
        <w:t>1996</w:t>
        <w:tab/>
        <w:t>103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lmez, Pierre v. Macfadyen, Matthew (EGoC 1984)</w:t>
        <w:tab/>
        <w:tab/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or 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International Computer Ch'ship 1986)</w:t>
        <w:tab/>
        <w:tab/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onnolley, W. v. Barker, Terry (Oxford Tournament 1989)</w:t>
        <w:tab/>
        <w:tab/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ross, Alison v. Diederen, M. (Amsterdam Tournament 1979)</w:t>
        <w:tab/>
        <w:tab/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ross, Alison v. Jones, Alison (British Women's Ch'ship 1990)</w:t>
        <w:tab/>
        <w:tab/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ross, Alison v. Jones, Alison (British Women's Ch'ship 1991)</w:t>
        <w:tab/>
        <w:tab/>
        <w:tab/>
        <w:t>1991</w:t>
        <w:tab/>
        <w:t xml:space="preserve"> 8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ross, Alison v. Jones, Alison (British Women’s Ch’ship 1996)</w:t>
        <w:tab/>
        <w:tab/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row, John v. Barnard, Paul (Wessex Tournament 1995)</w:t>
        <w:tab/>
        <w:tab/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Cumper, Mark v. Chandler, Brian</w:t>
        <w:tab/>
        <w:tab/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aly, Andrew v. A.N.Other</w:t>
        <w:tab/>
        <w:tab/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aly, Andrew v. Hall, T. Mark (Wessex Tournament 1973)</w:t>
        <w:tab/>
        <w:tab/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aly, Andrew v. Hunter, Derek</w:t>
        <w:tab/>
        <w:tab/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aly, Andrew v. Zeijst van, Rob (Leiden Tournament 1979)</w:t>
        <w:tab/>
        <w:tab/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aniel, Roger v. Voisey, P. (London Open 1992/93)</w:t>
        <w:tab/>
        <w:tab/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emyanov, Pavel v. Blockley, Tom (European Youth Tourn. 1998)</w:t>
        <w:tab/>
        <w:tab/>
        <w:tab/>
        <w:t>1998</w:t>
        <w:tab/>
        <w:t>11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etkov, Ivan v. Popov, A. (Russian Southern Cup Tourn. 1987)</w:t>
        <w:tab/>
        <w:tab/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Goddard, Tony (British Ch'ship 1972, Game 1)</w:t>
        <w:tab/>
        <w:tab/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Goddard, Tony (British Championship 1971)</w:t>
        <w:tab/>
        <w:tab/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Goddard, Tony (British Go Congress 1968)</w:t>
        <w:tab/>
        <w:tab/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Imamura Fumiaki (World Amateur Ch'ship 1979)</w:t>
        <w:tab/>
        <w:tab/>
        <w:tab/>
        <w:t>1979</w:t>
        <w:tab/>
        <w:t xml:space="preserve"> 4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Irving, Colin (ca. 1965)</w:t>
        <w:tab/>
        <w:tab/>
        <w:tab/>
        <w:t>1978</w:t>
        <w:tab/>
        <w:t xml:space="preserve"> 4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Macfadyen, Matthew (London Open 1977/78)</w:t>
        <w:tab/>
        <w:tab/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Matsuda T. (Anglo-USA Telephone Match 1978)</w:t>
        <w:tab/>
        <w:tab/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5, Game 3)</w:t>
        <w:tab/>
        <w:tab/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6, Game 1)</w:t>
        <w:tab/>
        <w:tab/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6, Game 2)</w:t>
        <w:tab/>
        <w:tab/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6, Game 3)</w:t>
        <w:tab/>
        <w:tab/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7, Game 1)</w:t>
        <w:tab/>
        <w:tab/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7, Game 2)</w:t>
        <w:tab/>
        <w:tab/>
        <w:tab/>
        <w:t>1978</w:t>
        <w:tab/>
        <w:t xml:space="preserve"> 3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7, Game 3)</w:t>
        <w:tab/>
        <w:tab/>
        <w:tab/>
        <w:t>1978</w:t>
        <w:tab/>
        <w:t xml:space="preserve"> 3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7, Game 4)</w:t>
        <w:tab/>
        <w:tab/>
        <w:tab/>
        <w:t>1978</w:t>
        <w:tab/>
        <w:t xml:space="preserve"> 39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'ship 1977, Game 5)</w:t>
        <w:tab/>
        <w:tab/>
        <w:tab/>
        <w:t>1978</w:t>
        <w:tab/>
        <w:t xml:space="preserve"> 3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Prescott, Paul (British Championship 1974)</w:t>
        <w:tab/>
        <w:tab/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amond, Jon v. Skrob, Ernst (EGoC 1967)</w:t>
        <w:tab/>
        <w:tab/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ederen, Marianne v. Cross, A. (Amsterdam Tournament 1979)</w:t>
        <w:tab/>
        <w:tab/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ilks, Austin v. Holton, Matthew (Leicester Tournament 1996)</w:t>
        <w:tab/>
        <w:tab/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owsey, Stuart v. Sutton, David (British Go Congress 1979)</w:t>
        <w:tab/>
        <w:tab/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ragomir, Mario v. Hall, T. Mark (EGoC 1993)</w:t>
        <w:tab/>
        <w:tab/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rake, Kevin v. Barnard, Paul</w:t>
        <w:tab/>
        <w:tab/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rake, Kevin v. Harvey, Helen (Furze Platt Tournament 1995)</w:t>
        <w:tab/>
        <w:tab/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Draper, Steve v. Blom, Jaap K. (EGoC 1988)</w:t>
        <w:tab/>
        <w:tab/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Edwards, C. v. Gray, Geoffrey (British Go Congress 1971)</w:t>
        <w:tab/>
        <w:tab/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Ekart, Eduard v. Rebattu, Max (EGoC 1967)</w:t>
        <w:tab/>
        <w:tab/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awthrop, Steve v. Chandler, Brian (Northern Go Congress 1976)</w:t>
        <w:tab/>
        <w:tab/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earnley, Harry v. Hall, T. Mark (British Go Congress 1978)</w:t>
        <w:tab/>
        <w:tab/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eng Yun v. Hua Xue-ming (Chinese Individual Tournament 1993)</w:t>
        <w:tab/>
        <w:tab/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eng Yun v. Liang Wei Tang (Chinese Promotion Tourn. 1994)</w:t>
        <w:tab/>
        <w:tab/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eng Yun v. Rui Naiwei (World Wom. Ch'ship Title 1995, Game 1)</w:t>
        <w:tab/>
        <w:tab/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eng Yun v. Rui Naiwei (World Wom. Ch'ship Title 1995, Game 2)</w:t>
        <w:tab/>
        <w:tab/>
        <w:tab/>
        <w:t>1995</w:t>
        <w:tab/>
        <w:t xml:space="preserve"> 99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eng Yun v. Rui Naiwei (World Wom. Ch'ship Title 1995, Game 3)</w:t>
        <w:tab/>
        <w:tab/>
        <w:tab/>
        <w:t>1995</w:t>
        <w:tab/>
        <w:t xml:space="preserve"> 99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inch, Andy v. Go Hong Sok</w:t>
        <w:tab/>
        <w:tab/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inch, Andy v. Lee Se-Ho</w:t>
        <w:tab/>
        <w:tab/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latow, Kurt v. Talbot, Bob (Auckland Go Congress 1975)</w:t>
        <w:tab/>
        <w:tab/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Hosai v. Kato Masao (Honinbo League 1970)</w:t>
        <w:tab/>
        <w:tab/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Hosai v. Kubouchi Shuchi (Meijin League 1968)</w:t>
        <w:tab/>
        <w:tab/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Hosai v. Sakata Eio (Meijin League 1975)</w:t>
        <w:tab/>
        <w:tab/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Hosai v. Takagawa Kaku (Judan Title 1965, Game 4)</w:t>
        <w:tab/>
        <w:tab/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Shuko v. Kajiwara Takeo (Honinbo League 1966)</w:t>
        <w:tab/>
        <w:tab/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Shuko v. Kamimura Haruo</w:t>
        <w:tab/>
        <w:tab/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Shuko v. Kato Masao (Kisei Title 1978, Game 7)</w:t>
        <w:tab/>
        <w:tab/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Shuko v. Rin Kaiho</w:t>
        <w:tab/>
        <w:tab/>
        <w:tab/>
        <w:t>1967</w:t>
        <w:tab/>
        <w:t xml:space="preserve">  0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Fujisawa Shuko v. Sakata Eio (Meijin League 1967)</w:t>
        <w:tab/>
        <w:tab/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hani, Neil v. Barnard, Paul (London Open 1995/96)</w:t>
        <w:tab/>
        <w:tab/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ilder, Dan v. Hall, T. Mark (British Go Congress 1991)</w:t>
        <w:tab/>
        <w:tab/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1993</w:t>
        <w:tab/>
        <w:t xml:space="preserve"> 90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 Hong Sok v. Finch, Andy</w:t>
        <w:tab/>
        <w:tab/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 Seigen v. Kajiwara Takeo (NHK Cup 1968)</w:t>
        <w:tab/>
        <w:tab/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 Seigen v. Kitani Minoru (1934)</w:t>
        <w:tab/>
        <w:tab/>
        <w:tab/>
        <w:t>1983</w:t>
        <w:tab/>
        <w:t xml:space="preserve"> 5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 Seigen v. Sakata Eio (Meijin Tournament 1962)</w:t>
        <w:tab/>
        <w:tab/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ddard, Tony v. Diamond, Jon (British Ch'ship 1972, Game 1)</w:t>
        <w:tab/>
        <w:tab/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ddard, Tony v. Diamond, Jon (British Championship 1971)</w:t>
        <w:tab/>
        <w:tab/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ddard, Tony v. Diamond, Jon (British Go Congress 1968)</w:t>
        <w:tab/>
        <w:tab/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ddard, Tony v. Prescott, Paul (Challengers League 1977)</w:t>
        <w:tab/>
        <w:tab/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87</w:t>
        <w:tab/>
        <w:t xml:space="preserve"> 6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oskens, Mark v. Lee, Harold (Amsterdam Tournament 1981)</w:t>
        <w:tab/>
        <w:tab/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oss, Simon v. Ward, David (British Go Congress 1994)</w:t>
        <w:tab/>
        <w:tab/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t, Andrew v. Tobin, Norman (Cambridge Tournament 1980)</w:t>
        <w:tab/>
        <w:tab/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Bates, Jim (Challengers League 1983)</w:t>
        <w:tab/>
        <w:tab/>
        <w:tab/>
        <w:t>1983</w:t>
        <w:tab/>
        <w:t xml:space="preserve"> 6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Chandler, Brian (London Open 1984/85)</w:t>
        <w:tab/>
        <w:tab/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Hall, T. Mark (Wessex Tournament 1981)</w:t>
        <w:tab/>
        <w:tab/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Hazelden, Tim (Candidates Tournament 1986)</w:t>
        <w:tab/>
        <w:tab/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Huang (Paris Tournament 1982)</w:t>
        <w:tab/>
        <w:tab/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Mutabzija, Zoran (EGoC 1986)</w:t>
        <w:tab/>
        <w:tab/>
        <w:tab/>
        <w:t>1986</w:t>
        <w:tab/>
        <w:t xml:space="preserve"> 68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Reysset, Pascal (EGoC 1981)</w:t>
        <w:tab/>
        <w:tab/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nville, Richard v. Smith, John (Candidates Tournament 1984)</w:t>
        <w:tab/>
        <w:tab/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ay, Geoffrey v. Edwards, C. (British Go Congress 1971)</w:t>
        <w:tab/>
        <w:tab/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een, John v. Berry, Robert (British Go Congress 1978)</w:t>
        <w:tab/>
        <w:tab/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eenway, N. v. Macpherson, Andrew</w:t>
        <w:tab/>
        <w:tab/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oenen, Geert v. Macfadyen, Matthew (EGoC 1992)</w:t>
        <w:tab/>
        <w:tab/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Groot de v. Smith, Paul (EGoC 1992)</w:t>
        <w:tab/>
        <w:tab/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Eric v. Payne, Jenny</w:t>
        <w:tab/>
        <w:tab/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A.N.Other</w:t>
        <w:tab/>
        <w:tab/>
        <w:tab/>
        <w:t>1990</w:t>
        <w:tab/>
        <w:t xml:space="preserve"> 78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A.N.Other</w:t>
        <w:tab/>
        <w:tab/>
        <w:tab/>
        <w:t>1990</w:t>
        <w:tab/>
        <w:t xml:space="preserve"> 78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A.N.Other (British Go Congress 1995)</w:t>
        <w:tab/>
        <w:tab/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Bajenaru, Dragos (EGoC 1996)</w:t>
        <w:tab/>
        <w:tab/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Barty, Jim (Candidates Tournament 1991)</w:t>
        <w:tab/>
        <w:tab/>
        <w:tab/>
        <w:t>1991</w:t>
        <w:tab/>
        <w:t xml:space="preserve"> 8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Bergmann, M. (EGoC 1990)</w:t>
        <w:tab/>
        <w:tab/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Bogatskii, Arkadi (EGoC 1996)</w:t>
        <w:tab/>
        <w:tab/>
        <w:tab/>
        <w:t>1996</w:t>
        <w:tab/>
        <w:t>104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Brakes, Bill (Candidates Tournament 1996)</w:t>
        <w:tab/>
        <w:tab/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Cann, Desmond (Candidates Tournament 1990)</w:t>
        <w:tab/>
        <w:tab/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Cann, Desmond (EGoC 1997)</w:t>
        <w:tab/>
        <w:tab/>
        <w:tab/>
        <w:t>1997</w:t>
        <w:tab/>
        <w:t>109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Cann, Desmond (London Open 1993/94)</w:t>
        <w:tab/>
        <w:tab/>
        <w:tab/>
        <w:t>1994</w:t>
        <w:tab/>
        <w:t xml:space="preserve"> 9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Christie, Paul (Candidates Tournament 1995)</w:t>
        <w:tab/>
        <w:tab/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Clare, Jim (British Go Congress 1988)</w:t>
        <w:tab/>
        <w:tab/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Cocke, Matthew (Northern Go Congress 1996)</w:t>
        <w:tab/>
        <w:tab/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Daly, Andrew (Wessex Tournament 1973)</w:t>
        <w:tab/>
        <w:tab/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Dragomir, Mario (EGoC 1993)</w:t>
        <w:tab/>
        <w:tab/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Fearnley, Harry (British Go Congress 1978)</w:t>
        <w:tab/>
        <w:tab/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Gilder, Dan (British Go Congress 1991)</w:t>
        <w:tab/>
        <w:tab/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Granville, Richard (Wessex Tournament 1981)</w:t>
        <w:tab/>
        <w:tab/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Jones, Andrew (Swindon Tournament 1994)</w:t>
        <w:tab/>
        <w:tab/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Lugol, Xavier (EGoC 1997)</w:t>
        <w:tab/>
        <w:tab/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Macfadyen, Matthew (Challengers League 1994)</w:t>
        <w:tab/>
        <w:tab/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Macfadyen, Matthew (Furze Platt Tourn. 1995)</w:t>
        <w:tab/>
        <w:tab/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Manning, Toby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. 1996)</w:t>
        <w:tab/>
        <w:tab/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Manning, Toby (British Go Congress 1991)</w:t>
        <w:tab/>
        <w:tab/>
        <w:tab/>
        <w:t>1991</w:t>
        <w:tab/>
        <w:t xml:space="preserve"> 83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May, Frank (London Open 1993/94)</w:t>
        <w:tab/>
        <w:tab/>
        <w:tab/>
        <w:t>1994</w:t>
        <w:tab/>
        <w:t xml:space="preserve"> 9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Rehm, Robert (London Open 1974/75)</w:t>
        <w:tab/>
        <w:tab/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Rickard, John (London Open 1993/94)</w:t>
        <w:tab/>
        <w:tab/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Rickard, John (Northern Go Congress 1995)</w:t>
        <w:tab/>
        <w:tab/>
        <w:tab/>
        <w:t>1995</w:t>
        <w:tab/>
        <w:t>10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Roads, Francis (British Go Congress 1987)</w:t>
        <w:tab/>
        <w:tab/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Roads, Francis (Candidates Tournament 1994)</w:t>
        <w:tab/>
        <w:tab/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Shepperson, Pier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. 1989)</w:t>
        <w:tab/>
        <w:tab/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Smith, John (Candidates Tournament 1987)</w:t>
        <w:tab/>
        <w:tab/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Smith, John (London Open 1989/90)</w:t>
        <w:tab/>
        <w:tab/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Takamiya (London Open 1988/89)</w:t>
        <w:tab/>
        <w:tab/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ll, T. Mark v. Tolboom, J. (EGoC 1989)</w:t>
        <w:tab/>
        <w:tab/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n Qui Yu v. Macfadyen, Matthew (World Amateur Ch'ship 1992)</w:t>
        <w:tab/>
        <w:tab/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nda Dogen v. Sakata Eio (Honinbo Title 1962, Game 2)</w:t>
        <w:tab/>
        <w:tab/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nssen, Ger v. Bagot, Bob (EGoC 1994)</w:t>
        <w:tab/>
        <w:tab/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rte, Harry v. Manning, Toby (Northern Go Congress 1975)</w:t>
        <w:tab/>
        <w:tab/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rvey, Helen v. Bolt, Barry (Furze Platt Tournament 1995)</w:t>
        <w:tab/>
        <w:tab/>
        <w:tab/>
        <w:t>1995</w:t>
        <w:tab/>
        <w:t xml:space="preserve"> 98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rvey, Helen v. Drake, Kevin (Furze Platt Tournament 1995)</w:t>
        <w:tab/>
        <w:tab/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rvey, Helen v. Rivers, Bill (Furze Platt Tournament 1995)</w:t>
        <w:tab/>
        <w:tab/>
        <w:tab/>
        <w:t>1995</w:t>
        <w:tab/>
        <w:t xml:space="preserve"> 9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rvey, Martin v. Wedd, Nick (Shrewsbury Tournament 1992)</w:t>
        <w:tab/>
        <w:tab/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rvey, Mike v. Chin, Jonathan (British Go Congress 1997)</w:t>
        <w:tab/>
        <w:tab/>
        <w:tab/>
        <w:t>1997</w:t>
        <w:tab/>
        <w:t>108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egawa Akira v. Mukai Kazuo</w:t>
        <w:tab/>
        <w:tab/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himoto Shoji v. Awaji Shuzo (Gosei Tournament 1984)</w:t>
        <w:tab/>
        <w:tab/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himoto Shoji v. Takemiya Masaki (Pro Best Ten Tourn. 1969)</w:t>
        <w:tab/>
        <w:tab/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himoto Shoji v. Takemiya Masaki (Pro Best Ten Tourn. 1969)</w:t>
        <w:tab/>
        <w:tab/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himoto Utaro v. Takagawa K. (Honinbo Title 1952, Game 1)</w:t>
        <w:tab/>
        <w:tab/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himoto Utaro v. Takemiya M. (All Japan First Place Tourn. '72)</w:t>
        <w:tab/>
        <w:tab/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ibeder, Helmut v. Astashkin, Valeri (EGoC 1977)</w:t>
        <w:tab/>
        <w:tab/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sibeder, Helmut v. Rebattu, Max (EGoC 1978)</w:t>
        <w:tab/>
        <w:tab/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zelden, Tim v. Clare, Jim (British Go Congress 1985)</w:t>
        <w:tab/>
        <w:tab/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zelden, Tim v. Granville, Richard (Candidates Tournament 1986)</w:t>
        <w:tab/>
        <w:tab/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azelden, Tim v. Herman, D. (EGoC 1992)</w:t>
        <w:tab/>
        <w:tab/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ealey, Kirsty v. Collinson, Mark (Leicester Tournament 1995)</w:t>
        <w:tab/>
        <w:tab/>
        <w:tab/>
        <w:t>1996</w:t>
        <w:tab/>
        <w:t>103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ealey, Kirsty v. Paterson, Sue (British Women's Ch'ship 1991)</w:t>
        <w:tab/>
        <w:tab/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eine, Dieter v. Peat, Mike (EGoC 1983)</w:t>
        <w:tab/>
        <w:tab/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eiser, Laurent v. Pirani, Adam</w:t>
        <w:tab/>
        <w:tab/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enderson, Clive v. Kaniuk, Geoff (Northern Go Congress 1980)</w:t>
        <w:tab/>
        <w:tab/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erman, D. v. Hazelden, Tim (EGoC 1992)</w:t>
        <w:tab/>
        <w:tab/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irata Hironori v. Macfadyen, M. (World Amateur Ch'ship 1984)</w:t>
        <w:tab/>
        <w:tab/>
        <w:tab/>
        <w:t>1984</w:t>
        <w:tab/>
        <w:t xml:space="preserve"> 6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itchens, Bob v. Tilley, John (British Go Congress 1971)</w:t>
        <w:tab/>
        <w:tab/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dgetts, Mark v. Burgess, R. (British Schools Team Ch'ship 1980)</w:t>
        <w:tab/>
        <w:tab/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lings, Mark v. Cann, D. (Coventry/Warwick v. Malvern '87)</w:t>
        <w:tab/>
        <w:tab/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royd, Fred v. Achard, Phil (British Go Congress 1993)</w:t>
        <w:tab/>
        <w:tab/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royd, Fred v. Nelson, Roy</w:t>
        <w:tab/>
        <w:tab/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royd, Fred v. Nelson, Roy</w:t>
        <w:tab/>
        <w:tab/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royd, Fred v. Riordan, Oliver (British Go Congress 1994)</w:t>
        <w:tab/>
        <w:tab/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royd, Fred v. Roger, Kevin (British Go Congress 1994)</w:t>
        <w:tab/>
        <w:tab/>
        <w:tab/>
        <w:t>1994</w:t>
        <w:tab/>
        <w:t xml:space="preserve"> 97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royd, Fred v. Roger, Kevin (Shrewsbury Tournament 1988)</w:t>
        <w:tab/>
        <w:tab/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royd, Fred v. Wright, Granville (Furze Platt Tournament 1992)</w:t>
        <w:tab/>
        <w:tab/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ton, Matthew v. Collinson, Mark (Leicester Tournament 1995)</w:t>
        <w:tab/>
        <w:tab/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lton, Matthew v. Dilks, Austin (Leicester Tournament 1996)</w:t>
        <w:tab/>
        <w:tab/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ndo Kazuki v. Smith, John (EGoC 1988)</w:t>
        <w:tab/>
        <w:tab/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ne, Amanda v. Hone, Dave</w:t>
        <w:tab/>
        <w:tab/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ne, Amanda v. Hone, Dave</w:t>
        <w:tab/>
        <w:tab/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ne, Dave v. Hone, Amanda</w:t>
        <w:tab/>
        <w:tab/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ne, Dave v. Hone, Amanda</w:t>
        <w:tab/>
        <w:tab/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ng Y. C. v. Barty, Jim (Europe-Korea Friendship Match 1983)</w:t>
        <w:tab/>
        <w:tab/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rricks, T. v. Artus, Dave (Ipswich Teach-in 1978)</w:t>
        <w:tab/>
        <w:tab/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osokawa N. v. Isele, Wolfgang (Paris Tournament 1983)</w:t>
        <w:tab/>
        <w:tab/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a Xue-ming v. Feng Yun (Chinese Individual Tournament 1993)</w:t>
        <w:tab/>
        <w:tab/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ang Hsian Jen v. Macfadyen, M. (World Amateur Ch’ship 1996)</w:t>
        <w:tab/>
        <w:tab/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ang Te-hsin v. Kong Xiangming</w:t>
        <w:tab/>
        <w:tab/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ang v. Granville, Richard (Paris Tournament 1982)</w:t>
        <w:tab/>
        <w:tab/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ghes, Simon v. Timmins, Brian (Leicester Tournament 1980)</w:t>
        <w:tab/>
        <w:tab/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ghes, Steve v. Noah, Syd (Oxford Tournament 1983)</w:t>
        <w:tab/>
        <w:tab/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nter, Derek v. Daly, Andrew</w:t>
        <w:tab/>
        <w:tab/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nter, Kevin v. Macleod, Donald</w:t>
        <w:tab/>
        <w:tab/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Hunter, Richard v. Schoffel, David (EGoC 1991)</w:t>
        <w:tab/>
        <w:tab/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mamura Fumiaki v. Barty, Jim (World Amateur Ch'ship 1983)</w:t>
        <w:tab/>
        <w:tab/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mamura Fumiaki v. Diamond, Jon (World Amateur Ch'ship 1979)</w:t>
        <w:tab/>
        <w:tab/>
        <w:tab/>
        <w:t>1979</w:t>
        <w:tab/>
        <w:t xml:space="preserve"> 4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ngleby, Jonathan v. Rowley, F. (London Tournament 1981)</w:t>
        <w:tab/>
        <w:tab/>
        <w:tab/>
        <w:t>1981</w:t>
        <w:tab/>
        <w:t xml:space="preserve"> 5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noue Shusaku v. Yuan Yun-Sheng (EGoC 1992)</w:t>
        <w:tab/>
        <w:tab/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rving, Colin v. Diamond, Jon (ca. 1965)</w:t>
        <w:tab/>
        <w:tab/>
        <w:tab/>
        <w:t>1978</w:t>
        <w:tab/>
        <w:t xml:space="preserve"> 4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rving, Colin v. Manning, Toby (Northern Go Congress 1975)</w:t>
        <w:tab/>
        <w:tab/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ele, Wolfgang v. Hosokawa N. (Paris Tournament 1983)</w:t>
        <w:tab/>
        <w:tab/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ele, Wolfgang v. Macfadyen, Matthew (EGoC 1980)</w:t>
        <w:tab/>
        <w:tab/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hida Yoshio v. Rin Kaiho (Honinbo Title 1972, Game 4)</w:t>
        <w:tab/>
        <w:tab/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hida Yoshio v. Rin Kaiho (Meijin Title 1973, Game 4)</w:t>
        <w:tab/>
        <w:tab/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hida Yoshio v. Rin Kaiho (Meijin Title 1974, Game 7)</w:t>
        <w:tab/>
        <w:tab/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hida Yoshio v. Takemiya Masaki (Honinbo Title 1974, Game 2)</w:t>
        <w:tab/>
        <w:tab/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hida Yoshio v. Takemiya Masaki (Nihon Ki-in Ch'ship 1970)</w:t>
        <w:tab/>
        <w:tab/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shida Yoshio v. Takemiya Masaki (Pro Best Ten Tournament 1974)</w:t>
        <w:tab/>
        <w:tab/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Ito Tomoe v. Kajiwara Takeo</w:t>
        <w:tab/>
        <w:tab/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ager, C. v. Ryan, Pete (EGoC 1984)</w:t>
        <w:tab/>
        <w:tab/>
        <w:tab/>
        <w:t>1984</w:t>
        <w:tab/>
        <w:t xml:space="preserve"> 63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ang Soo-yong v. Seo Bong-soo</w:t>
        <w:tab/>
        <w:tab/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anssen, Frank v. Bogdanov, Victor (EGoC 1991)</w:t>
        <w:tab/>
        <w:tab/>
        <w:tab/>
        <w:t>1991</w:t>
        <w:tab/>
        <w:t xml:space="preserve"> 8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anssen, Frank v. Cocke, Matthew (European Team Tourn. 1996)</w:t>
        <w:tab/>
        <w:tab/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anssen, Frank v. Shaw, Edmund (EGoC 1985)</w:t>
        <w:tab/>
        <w:tab/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ones, Alison v. Cross, Alison (British Women's Ch'ship 1990)</w:t>
        <w:tab/>
        <w:tab/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ones, Alison v. Cross, Alison (British Women's Ch'ship 1991)</w:t>
        <w:tab/>
        <w:tab/>
        <w:tab/>
        <w:t>1991</w:t>
        <w:tab/>
        <w:t xml:space="preserve"> 8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ones, Alison v. Cross, Alison (British Women’s Ch’ship 1996)</w:t>
        <w:tab/>
        <w:tab/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ones, Alison v. Leedham-Green, Charles</w:t>
        <w:tab/>
        <w:tab/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ones, Andrew v. Hall, T. Mark (Swindon Tournament 1994)</w:t>
        <w:tab/>
        <w:tab/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ones, David v. May, Frank (Challengers Tournament 1980)</w:t>
        <w:tab/>
        <w:tab/>
        <w:tab/>
        <w:t>1980</w:t>
        <w:tab/>
        <w:t xml:space="preserve"> 4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Jones, Kyle v. Parmenter, Graeme (Go Kichi Title 1990, Game 4)</w:t>
        <w:tab/>
        <w:tab/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da Katsuji v. Sugiuchi Masao (Honinbo Tournament 1975)</w:t>
        <w:tab/>
        <w:tab/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jiwara Takeo v. Fujisawa Shuko (Honinbo League 1966)</w:t>
        <w:tab/>
        <w:tab/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jiwara Takeo v. Go Seigen (NHK Cup 1968)</w:t>
        <w:tab/>
        <w:tab/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jiwara Takeo v. Ito Tomoe</w:t>
        <w:tab/>
        <w:tab/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memura Yoshiko v. Stacey, Terry (World Amateur Ch'ship 1981)</w:t>
        <w:tab/>
        <w:tab/>
        <w:tab/>
        <w:t>1981</w:t>
        <w:tab/>
        <w:t xml:space="preserve"> 53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mimura Haruo v. Fujisawa Shuko</w:t>
        <w:tab/>
        <w:tab/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niuk, Geoff v. Henderson, Clive (Northern Go Congress 1980)</w:t>
        <w:tab/>
        <w:tab/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niuk, Geoff v. Klemm, Gunter (Amsterdam Tournament 1982)</w:t>
        <w:tab/>
        <w:tab/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niuk, Geoff v. Wathanasin, Sac (Paris Tournament 1979)</w:t>
        <w:tab/>
        <w:tab/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aoka Satoshi v. Cho Chikun (Honinbo Title 1994, Game 6)</w:t>
        <w:tab/>
        <w:tab/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Cho Chikun</w:t>
        <w:tab/>
        <w:tab/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Cho Chikun (Meijin Title 1981, Game 1)</w:t>
        <w:tab/>
        <w:tab/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Fujisawa Hosai (Honinbo League 1970)</w:t>
        <w:tab/>
        <w:tab/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Fujisawa Shuko (Kisei Title 1978, Game 7)</w:t>
        <w:tab/>
        <w:tab/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Kobayashi Koichi (Meijin Title 1986, Game 1)</w:t>
        <w:tab/>
        <w:tab/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Ohira Shuzo (Honinbo League 1968)</w:t>
        <w:tab/>
        <w:tab/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Sakata Eio (Nihon Ki-in Ch'ship 1974, Game 1)</w:t>
        <w:tab/>
        <w:tab/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ato Masao v. Takemiya Masaki (Honinbo League 1974)</w:t>
        <w:tab/>
        <w:tab/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eeble, David v. Alfenaar, Andre (London Open 1993/94)</w:t>
        <w:tab/>
        <w:tab/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eeble, David v. Allday, Baron</w:t>
        <w:tab/>
        <w:tab/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eeble, David v. Koester, Ken (EGoC 1992)</w:t>
        <w:tab/>
        <w:tab/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eeble, David v. Leedham-Green, Charles (London Open 1993/94)</w:t>
        <w:tab/>
        <w:tab/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eeble, David v. Ward, David (London Open 1993/94)</w:t>
        <w:tab/>
        <w:tab/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kuchi Yasuro v. Chan Ka Yui (World Amateur Ch'ship 1986)</w:t>
        <w:tab/>
        <w:tab/>
        <w:tab/>
        <w:t>1986</w:t>
        <w:tab/>
        <w:t xml:space="preserve"> 6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m Seong-June v. Matthews, Charles</w:t>
        <w:tab/>
        <w:tab/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m Yoon-Bae v. Stacey, Terry (World Amateur Ch'ship 1986)</w:t>
        <w:tab/>
        <w:tab/>
        <w:tab/>
        <w:t>1986</w:t>
        <w:tab/>
        <w:t xml:space="preserve"> 68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m Young Hwan v. Yang Chia Jung (World Youth Ch'ship 1984)</w:t>
        <w:tab/>
        <w:tab/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ng, David v. Bailey, Steve (Swindon Tournament 1997)</w:t>
        <w:tab/>
        <w:tab/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rkham, Chris v. Tobin, Norman (British Go Congress 1984)</w:t>
        <w:tab/>
        <w:tab/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tani Minoru v. Go Seigen (1934)</w:t>
        <w:tab/>
        <w:tab/>
        <w:tab/>
        <w:t>1983</w:t>
        <w:tab/>
        <w:t xml:space="preserve"> 5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itani Minoru v. Shusai (1940)</w:t>
        <w:tab/>
        <w:tab/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lemm, Gunter v. Kaniuk, Geoff (Amsterdam Tournament 1982)</w:t>
        <w:tab/>
        <w:tab/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bayashi Koichi v. Awaji Shuzo (Meijin Title 1989, Game 1)</w:t>
        <w:tab/>
        <w:tab/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bayashi Koichi v. Kato Masao (Meijin Title 1986, Game 1)</w:t>
        <w:tab/>
        <w:tab/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bayashi Koichi v. Otake Hideo (Meijin Title 1991, Game 1)</w:t>
        <w:tab/>
        <w:tab/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bayashi Koichi v. Otake Hideo (Meijin Title 1992, Game 1)</w:t>
        <w:tab/>
        <w:tab/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ester, Ken v. Keeble, David (EGoC 1992)</w:t>
        <w:tab/>
        <w:tab/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jima v. Paterson, Sue (Amsterdam Tournament 1983)</w:t>
        <w:tab/>
        <w:tab/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matsu Hideki v. Nakazawa Ayako (NHK Cup 1992/93)</w:t>
        <w:tab/>
        <w:tab/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mori Y. v. Moriyama R. (London Open Lightn. Tourn. 1982/83)</w:t>
        <w:tab/>
        <w:tab/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ng Xiangming v. Huang Te-hsin</w:t>
        <w:tab/>
        <w:tab/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no M. v. Macfadyen, M. (Anglo-Japanese Match 1990)</w:t>
        <w:tab/>
        <w:tab/>
        <w:tab/>
        <w:t>1990</w:t>
        <w:tab/>
        <w:t xml:space="preserve"> 8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ouznetsov, M. v. Steininger, Anton (EGoC 1995)</w:t>
        <w:tab/>
        <w:tab/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raszek, Janusz v. Macfadyen, Matthew (Prague Tournament 1981)</w:t>
        <w:tab/>
        <w:tab/>
        <w:tab/>
        <w:t>1981</w:t>
        <w:tab/>
        <w:t xml:space="preserve"> 5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ubouchi Shuchi v. Fujisawa Hosai (Meijin League 1968)</w:t>
        <w:tab/>
        <w:tab/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Kudo Norio v. Sakata Eio (All Japan First Place Tournament 1975)</w:t>
        <w:tab/>
        <w:tab/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akeman, Debbie v. Cheng, J. (British Schools Team Ch'ship 1992)</w:t>
        <w:tab/>
        <w:tab/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azarev, Alexei v. Macfadyen, Matthew (EGoC 1987)</w:t>
        <w:tab/>
        <w:tab/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azarev, Alexei v. Zhang Shutai (EGoC 1991)</w:t>
        <w:tab/>
        <w:tab/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ee Chang-ho v. Cho Hun-hyun</w:t>
        <w:tab/>
        <w:tab/>
        <w:tab/>
        <w:t>1990</w:t>
        <w:tab/>
        <w:t xml:space="preserve"> 80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ee Se-Ho v. Finch, Andy</w:t>
        <w:tab/>
        <w:tab/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ee, Harold v. Gooskens, Mark (Amsterdam Tournament 1981)</w:t>
        <w:tab/>
        <w:tab/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ee, Harold v. Wall, Alistair (London Open 1980/81)</w:t>
        <w:tab/>
        <w:tab/>
        <w:tab/>
        <w:t>1981</w:t>
        <w:tab/>
        <w:t xml:space="preserve"> 5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eedham-Green, Charles v. Jones, Alison</w:t>
        <w:tab/>
        <w:tab/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eedham-Green, Charles v. Keeble, David (London Open 1993/94)</w:t>
        <w:tab/>
        <w:tab/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ia, Cristian v. Smith, Andrea (EGoC 1996)</w:t>
        <w:tab/>
        <w:tab/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iang Wei Tang v. Feng Yun (Chinese Promotion Tourn. 1994)</w:t>
        <w:tab/>
        <w:tab/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im Eui Jae v. Wang Yu Fei (Sydney Cup Tournament 1993)</w:t>
        <w:tab/>
        <w:tab/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iu Kwai Wing v. Pratt, Frank</w:t>
        <w:tab/>
        <w:tab/>
        <w:tab/>
        <w:t>1979</w:t>
        <w:tab/>
        <w:t xml:space="preserve"> 4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iu Xiaoguang v. Macfadyen, M. (World Amateur Ch'ship 1980)</w:t>
        <w:tab/>
        <w:tab/>
        <w:tab/>
        <w:t>1980</w:t>
        <w:tab/>
        <w:t xml:space="preserve"> 4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iu Xiaoguang v. Wang Chuan (All China Championship 1978)</w:t>
        <w:tab/>
        <w:tab/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oft, S. v. Banerjee, D. (British Schools Team Championship 1985)</w:t>
        <w:tab/>
        <w:tab/>
        <w:tab/>
        <w:t>1985</w:t>
        <w:tab/>
        <w:t xml:space="preserve"> 6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Lugol, Xavier v. Hall, T. Mark (EGoC 1997)</w:t>
        <w:tab/>
        <w:tab/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 Xiaochun v. Murakami Bunsho (World Amateur Ch'ship 1981)</w:t>
        <w:tab/>
        <w:tab/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Aguilar, F. (World Amateur Ch'ship 1982)</w:t>
        <w:tab/>
        <w:tab/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Barty, Jim (British Ch'ship 1982, Game 1)</w:t>
        <w:tab/>
        <w:tab/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Barty, Jim (British Ch'ship 1982, Game 2)</w:t>
        <w:tab/>
        <w:tab/>
        <w:tab/>
        <w:t>1982</w:t>
        <w:tab/>
        <w:t xml:space="preserve"> 5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Barty, Jim (British Ch'ship 1982, Game 3)</w:t>
        <w:tab/>
        <w:tab/>
        <w:tab/>
        <w:t>1982</w:t>
        <w:tab/>
        <w:t xml:space="preserve"> 5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Budig, S. (World Amateur Ch'ship 1984)</w:t>
        <w:tab/>
        <w:tab/>
        <w:tab/>
        <w:t>1984</w:t>
        <w:tab/>
        <w:t xml:space="preserve"> 6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Castledine, B. (British Ch'ship '78, Game 1)</w:t>
        <w:tab/>
        <w:tab/>
        <w:tab/>
        <w:t>1979</w:t>
        <w:tab/>
        <w:t xml:space="preserve"> 4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Castledine, B. (British Ch'ship '78, Game 2)</w:t>
        <w:tab/>
        <w:tab/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Castledine, B. (British Ch'ship '78, Game 3)</w:t>
        <w:tab/>
        <w:tab/>
        <w:tab/>
        <w:t>1979</w:t>
        <w:tab/>
        <w:t xml:space="preserve"> 4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Claasen, Tonny (EGoC 1988)</w:t>
        <w:tab/>
        <w:tab/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Colmez, Pierre (EGoC 1984)</w:t>
        <w:tab/>
        <w:tab/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Diamond, Jon (London Open 1977/78)</w:t>
        <w:tab/>
        <w:tab/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Groenen, Geert (EGoC 1992)</w:t>
        <w:tab/>
        <w:tab/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Hall, T. Mark (Challengers League 1994)</w:t>
        <w:tab/>
        <w:tab/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Hall, T. Mark (Furze Platt Tourn. 1995)</w:t>
        <w:tab/>
        <w:tab/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Han Qui Yu (World Amateur Ch'ship 1992)</w:t>
        <w:tab/>
        <w:tab/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Hirata H. (World Amateur Ch'ship 1984)</w:t>
        <w:tab/>
        <w:tab/>
        <w:tab/>
        <w:t>1984</w:t>
        <w:tab/>
        <w:t xml:space="preserve"> 6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Huang H. J. (World Amateur Ch’ship 1996)</w:t>
        <w:tab/>
        <w:tab/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Isele, Wolfgang (EGoC 1980)</w:t>
        <w:tab/>
        <w:tab/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Kono M. (Anglo-Japanese Match 1990)</w:t>
        <w:tab/>
        <w:tab/>
        <w:tab/>
        <w:t>1990</w:t>
        <w:tab/>
        <w:t xml:space="preserve"> 8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Kraszek, Janusz (Prague Tournament 1981)</w:t>
        <w:tab/>
        <w:tab/>
        <w:tab/>
        <w:t>1981</w:t>
        <w:tab/>
        <w:t xml:space="preserve"> 5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Lazarev, Alexei (EGoC 1987)</w:t>
        <w:tab/>
        <w:tab/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Liu X. (World Amateur Ch'ship 1980)</w:t>
        <w:tab/>
        <w:tab/>
        <w:tab/>
        <w:t>1980</w:t>
        <w:tab/>
        <w:t xml:space="preserve"> 4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Mattern, Jurgen (EGoC 1980)</w:t>
        <w:tab/>
        <w:tab/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Mattern, Jurgen (EGoC 1980)</w:t>
        <w:tab/>
        <w:tab/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Matthews, C. (British Ch’ship 1997, Game 1)</w:t>
        <w:tab/>
        <w:tab/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Matthews, C. (British Ch’ship 1997, Game 2)</w:t>
        <w:tab/>
        <w:tab/>
        <w:tab/>
        <w:t>1997</w:t>
        <w:tab/>
        <w:t>10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Matthews, C. (British Ch’ship 1997, Game 3)</w:t>
        <w:tab/>
        <w:tab/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Matthews, Charles</w:t>
        <w:tab/>
        <w:tab/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Muller, C. (Amsterdam Tournament 1976)</w:t>
        <w:tab/>
        <w:tab/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Otake Hide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Rehm, Robert (EGoC 1980)</w:t>
        <w:tab/>
        <w:tab/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Rickard, J. (British Ch'ship 1990, Game 1)</w:t>
        <w:tab/>
        <w:tab/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Rickard, J. (British Ch'ship 1990, Game 2)</w:t>
        <w:tab/>
        <w:tab/>
        <w:tab/>
        <w:t>1990</w:t>
        <w:tab/>
        <w:t xml:space="preserve"> 8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Rickard, J. (British Ch'ship 1990, Game 3)</w:t>
        <w:tab/>
        <w:tab/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Rickard, J. (British Go Congress 1997)</w:t>
        <w:tab/>
        <w:tab/>
        <w:tab/>
        <w:t>1997</w:t>
        <w:tab/>
        <w:t>107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chlemper, Ronald (EGoC 1976)</w:t>
        <w:tab/>
        <w:tab/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chlemper, Ronald (EGoC 1979)</w:t>
        <w:tab/>
        <w:tab/>
        <w:tab/>
        <w:t>1979</w:t>
        <w:tab/>
        <w:t xml:space="preserve"> 4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chlemper, Ronald (EGoC 1985)</w:t>
        <w:tab/>
        <w:tab/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89, Game 1)</w:t>
        <w:tab/>
        <w:tab/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89, Game 2)</w:t>
        <w:tab/>
        <w:tab/>
        <w:tab/>
        <w:t>1989</w:t>
        <w:tab/>
        <w:t xml:space="preserve"> 7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89, Game 3)</w:t>
        <w:tab/>
        <w:tab/>
        <w:tab/>
        <w:t>1989</w:t>
        <w:tab/>
        <w:t xml:space="preserve"> 7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89, Game 4)</w:t>
        <w:tab/>
        <w:tab/>
        <w:tab/>
        <w:t>1989</w:t>
        <w:tab/>
        <w:t xml:space="preserve"> 7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91, Game 1)</w:t>
        <w:tab/>
        <w:tab/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91, Game 2)</w:t>
        <w:tab/>
        <w:tab/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91, Game 3)</w:t>
        <w:tab/>
        <w:tab/>
        <w:tab/>
        <w:t>1992</w:t>
        <w:tab/>
        <w:t xml:space="preserve"> 8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92, Game 1)</w:t>
        <w:tab/>
        <w:tab/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92, Game 2)</w:t>
        <w:tab/>
        <w:tab/>
        <w:tab/>
        <w:t>1993</w:t>
        <w:tab/>
        <w:t xml:space="preserve"> 9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92, Game 3)</w:t>
        <w:tab/>
        <w:tab/>
        <w:tab/>
        <w:t>1993</w:t>
        <w:tab/>
        <w:t xml:space="preserve"> 9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'ship 1992, Game 4)</w:t>
        <w:tab/>
        <w:tab/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aw, E. (British Ch’ship 1998, Game 1)</w:t>
        <w:tab/>
        <w:tab/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epperson, P. (Br. Ch'ship 1988, Game 1)</w:t>
        <w:tab/>
        <w:tab/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epperson, P. (Br. Ch'ship 1988, Game 2)</w:t>
        <w:tab/>
        <w:tab/>
        <w:tab/>
        <w:t>1989</w:t>
        <w:tab/>
        <w:t xml:space="preserve"> 74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hepperson, P. (Br. Ch'ship 1988, Game 3)</w:t>
        <w:tab/>
        <w:tab/>
        <w:tab/>
        <w:t>1989</w:t>
        <w:tab/>
        <w:t xml:space="preserve"> 7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79, Game 1)</w:t>
        <w:tab/>
        <w:tab/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79, Game 2)</w:t>
        <w:tab/>
        <w:tab/>
        <w:tab/>
        <w:t>1980</w:t>
        <w:tab/>
        <w:t xml:space="preserve"> 4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79, Game 3)</w:t>
        <w:tab/>
        <w:tab/>
        <w:tab/>
        <w:t>1980</w:t>
        <w:tab/>
        <w:t xml:space="preserve"> 4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79, Game 4)</w:t>
        <w:tab/>
        <w:tab/>
        <w:tab/>
        <w:t>1980</w:t>
        <w:tab/>
        <w:t xml:space="preserve"> 4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0, Game 1)</w:t>
        <w:tab/>
        <w:tab/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0, Game 2)</w:t>
        <w:tab/>
        <w:tab/>
        <w:tab/>
        <w:t>1981</w:t>
        <w:tab/>
        <w:t xml:space="preserve"> 5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0, Game 3)</w:t>
        <w:tab/>
        <w:tab/>
        <w:tab/>
        <w:t>1981</w:t>
        <w:tab/>
        <w:t xml:space="preserve"> 5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0, Game 4)</w:t>
        <w:tab/>
        <w:tab/>
        <w:tab/>
        <w:t>1981</w:t>
        <w:tab/>
        <w:t xml:space="preserve"> 5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1, Game 1)</w:t>
        <w:tab/>
        <w:tab/>
        <w:tab/>
        <w:t>1981</w:t>
        <w:tab/>
        <w:t xml:space="preserve"> 54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1, Game 2)</w:t>
        <w:tab/>
        <w:tab/>
        <w:tab/>
        <w:t>1981</w:t>
        <w:tab/>
        <w:t xml:space="preserve"> 5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1, Game 3)</w:t>
        <w:tab/>
        <w:tab/>
        <w:tab/>
        <w:t>1982</w:t>
        <w:tab/>
        <w:t xml:space="preserve"> 5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1, Game 4)</w:t>
        <w:tab/>
        <w:tab/>
        <w:tab/>
        <w:t>1982</w:t>
        <w:tab/>
        <w:t xml:space="preserve"> 5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1, Game 5)</w:t>
        <w:tab/>
        <w:tab/>
        <w:tab/>
        <w:t>1982</w:t>
        <w:tab/>
        <w:t xml:space="preserve"> 5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3, Game 1)</w:t>
        <w:tab/>
        <w:tab/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3, Game 2)</w:t>
        <w:tab/>
        <w:tab/>
        <w:tab/>
        <w:t>1984</w:t>
        <w:tab/>
        <w:t xml:space="preserve"> 6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3, Game 3)</w:t>
        <w:tab/>
        <w:tab/>
        <w:tab/>
        <w:t>1984</w:t>
        <w:tab/>
        <w:t xml:space="preserve"> 6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4, Game 1)</w:t>
        <w:tab/>
        <w:tab/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4, Game 2)</w:t>
        <w:tab/>
        <w:tab/>
        <w:tab/>
        <w:t>1985</w:t>
        <w:tab/>
        <w:t xml:space="preserve"> 6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4, Game 3)</w:t>
        <w:tab/>
        <w:tab/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5, Game 1)</w:t>
        <w:tab/>
        <w:tab/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5, Game 2)</w:t>
        <w:tab/>
        <w:tab/>
        <w:tab/>
        <w:t>1986</w:t>
        <w:tab/>
        <w:t xml:space="preserve"> 6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5, Game 3)</w:t>
        <w:tab/>
        <w:tab/>
        <w:tab/>
        <w:t>1986</w:t>
        <w:tab/>
        <w:t xml:space="preserve"> 6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5, Game 4)</w:t>
        <w:tab/>
        <w:tab/>
        <w:tab/>
        <w:t>1986</w:t>
        <w:tab/>
        <w:t xml:space="preserve"> 6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6, Game 1)</w:t>
        <w:tab/>
        <w:tab/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6, Game 2)</w:t>
        <w:tab/>
        <w:tab/>
        <w:tab/>
        <w:t>1987</w:t>
        <w:tab/>
        <w:t xml:space="preserve"> 6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6, Game 3)</w:t>
        <w:tab/>
        <w:tab/>
        <w:tab/>
        <w:t>1987</w:t>
        <w:tab/>
        <w:t xml:space="preserve"> 6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Stacey, T. (British Ch'ship 1986, Game 4)</w:t>
        <w:tab/>
        <w:tab/>
        <w:tab/>
        <w:t>1987</w:t>
        <w:tab/>
        <w:t xml:space="preserve"> 6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Vasilov, A. (Anglo-USSR Tel. Match '78)</w:t>
        <w:tab/>
        <w:tab/>
        <w:tab/>
        <w:t>1978</w:t>
        <w:tab/>
        <w:t xml:space="preserve"> 4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eijst van, Rob (EGoC 1980)</w:t>
        <w:tab/>
        <w:tab/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3, Game 1)</w:t>
        <w:tab/>
        <w:tab/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3, Game 2)</w:t>
        <w:tab/>
        <w:tab/>
        <w:tab/>
        <w:t>1993</w:t>
        <w:tab/>
        <w:t xml:space="preserve"> 9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3, Game 3)</w:t>
        <w:tab/>
        <w:tab/>
        <w:tab/>
        <w:t>1993</w:t>
        <w:tab/>
        <w:t xml:space="preserve"> 93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4, Game 1)</w:t>
        <w:tab/>
        <w:tab/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4, Game 2)</w:t>
        <w:tab/>
        <w:tab/>
        <w:tab/>
        <w:t>1995</w:t>
        <w:tab/>
        <w:t xml:space="preserve"> 9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4, Game 3)</w:t>
        <w:tab/>
        <w:tab/>
        <w:tab/>
        <w:t>1995</w:t>
        <w:tab/>
        <w:t xml:space="preserve"> 99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5, Game 1)</w:t>
        <w:tab/>
        <w:tab/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5, Game 2)</w:t>
        <w:tab/>
        <w:tab/>
        <w:tab/>
        <w:t>1995</w:t>
        <w:tab/>
        <w:t>10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5, Game 3)</w:t>
        <w:tab/>
        <w:tab/>
        <w:tab/>
        <w:t>1995</w:t>
        <w:tab/>
        <w:t>10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5, Game 4)</w:t>
        <w:tab/>
        <w:tab/>
        <w:tab/>
        <w:t>1995</w:t>
        <w:tab/>
        <w:t>10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5, Game 5)</w:t>
        <w:tab/>
        <w:tab/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6, Game 1)</w:t>
        <w:tab/>
        <w:tab/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6, Game 2)</w:t>
        <w:tab/>
        <w:tab/>
        <w:tab/>
        <w:t>1996</w:t>
        <w:tab/>
        <w:t>10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6, Game 3)</w:t>
        <w:tab/>
        <w:tab/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fadyen, Matthew v. Zhang S. (British Ch'ship 1996, Game 4)</w:t>
        <w:tab/>
        <w:tab/>
        <w:tab/>
        <w:t>1997</w:t>
        <w:tab/>
        <w:t>10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leod, Donald v. Hunter, Kevin</w:t>
        <w:tab/>
        <w:tab/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cpherson, Andrew v. Greenway, N.</w:t>
        <w:tab/>
        <w:tab/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nning, Toby v. Clare, Jim (Reading v. Cambridge 1973)</w:t>
        <w:tab/>
        <w:tab/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nning, Toby v. Hall, T. Mark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. 1996)</w:t>
        <w:tab/>
        <w:tab/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nning, Toby v. Hall, T. Mark (British Go Congress 1991)</w:t>
        <w:tab/>
        <w:tab/>
        <w:tab/>
        <w:t>1991</w:t>
        <w:tab/>
        <w:t xml:space="preserve"> 83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nning, Toby v. Harte, Harry (Northern Go Congress 1975)</w:t>
        <w:tab/>
        <w:tab/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nning, Toby v. Irving, Colin (Northern Go Congress 1975)</w:t>
        <w:tab/>
        <w:tab/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nning, Toby v. Smith, R. (Wessex Tournament 1974)</w:t>
        <w:tab/>
        <w:tab/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rgetts, Paul v. Wedd, Nick (Shrewsbury Tournament 1995)</w:t>
        <w:tab/>
        <w:tab/>
        <w:tab/>
        <w:t>1995</w:t>
        <w:tab/>
        <w:t>101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suda Takao v. Diamond, J. (Anglo-USA Telephone Match 1978)</w:t>
        <w:tab/>
        <w:tab/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ern, Jurgen v. Bates, Jim (EGoC 1975)</w:t>
        <w:tab/>
        <w:tab/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ern, Jurgen v. Macfadyen, Matthew (EGoC 1980)</w:t>
        <w:tab/>
        <w:tab/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ern, Jurgen v. Macfadyen, Matthew (EGoC 1980)</w:t>
        <w:tab/>
        <w:tab/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ern, Jurgen v. Mattner, Lutz (Hannover Tournament 1987)</w:t>
        <w:tab/>
        <w:tab/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Barthropp, Stuart</w:t>
        <w:tab/>
        <w:tab/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Kim Seong-June</w:t>
        <w:tab/>
        <w:tab/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Macfadyen, M. (British Ch’ship 1997, Game 1)</w:t>
        <w:tab/>
        <w:tab/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Macfadyen, M. (British Ch’ship 1997, Game 2)</w:t>
        <w:tab/>
        <w:tab/>
        <w:tab/>
        <w:t>1997</w:t>
        <w:tab/>
        <w:t>10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Macfadyen, M. (British Ch’ship 1997, Game 3)</w:t>
        <w:tab/>
        <w:tab/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Macfadyen, Matthew</w:t>
        <w:tab/>
        <w:tab/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Mitchell, David (Candidates Tourn. 1976)</w:t>
        <w:tab/>
        <w:tab/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hews, Charles v. Rickard, John (British Go Congress 1997)</w:t>
        <w:tab/>
        <w:tab/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ttner, Lutz v. Mattern, Jurgen (Hannover Tournament 1987)</w:t>
        <w:tab/>
        <w:tab/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y, Frank v. Hall, T. Mark (London Open 1993/94)</w:t>
        <w:tab/>
        <w:tab/>
        <w:tab/>
        <w:t>1994</w:t>
        <w:tab/>
        <w:t xml:space="preserve"> 9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y, Frank v. Jones, David (Challengers Tournament 1980)</w:t>
        <w:tab/>
        <w:tab/>
        <w:tab/>
        <w:t>1980</w:t>
        <w:tab/>
        <w:t xml:space="preserve"> 4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ay, Frank v. Mitchell, David (London Open 1977/78)</w:t>
        <w:tab/>
        <w:tab/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ellor, Paul v. Barnard, Paul</w:t>
        <w:tab/>
        <w:tab/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ellor, Paul v. Collins, Peter</w:t>
        <w:tab/>
        <w:tab/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ellor, Paul v. Nash, Mike (British Go Congress 1988)</w:t>
        <w:tab/>
        <w:tab/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erissert, Patrick v. Prescott, Paul (British Go Congress 1974)</w:t>
        <w:tab/>
        <w:tab/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or 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International Computer Ch'ship 1986)</w:t>
        <w:tab/>
        <w:tab/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of Pol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'ship 1987)</w:t>
        <w:tab/>
        <w:tab/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lls, Gerry v. Atkins, Tony (Leicester Tournament 1988)</w:t>
        <w:tab/>
        <w:tab/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lls, Quentin v. O'Callaghan, Louise (British Go Congress 1979)</w:t>
        <w:tab/>
        <w:tab/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lls, Quentin v. Rehm, Robert (Paris Tournament 1985)</w:t>
        <w:tab/>
        <w:tab/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lls, Quentin v. Stacey, Terry (British Go Congress 1980)</w:t>
        <w:tab/>
        <w:tab/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tchell, David v. Matthews, Charles (Candidates Tourn. 1976)</w:t>
        <w:tab/>
        <w:tab/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tchell, David v. May, Frank (London Open 1977/78)</w:t>
        <w:tab/>
        <w:tab/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ura T. v. West, Vincent</w:t>
        <w:tab/>
        <w:tab/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yazawa Goro v. Yuki Satoshi (NHK Cup 1992)</w:t>
        <w:tab/>
        <w:tab/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izessyn, Francois v. Passow, Adrian (EGoC 1995)</w:t>
        <w:tab/>
        <w:tab/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1993</w:t>
        <w:tab/>
        <w:t xml:space="preserve"> 90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oriyama R. v. Komori Y. (London Open Lightn. Tourn. 1982/83)</w:t>
        <w:tab/>
        <w:tab/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oss, Ron v. Clare, Jim (Reading Honinbo 1976)</w:t>
        <w:tab/>
        <w:tab/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ukai Kazuo v. Hasegawa Akira</w:t>
        <w:tab/>
        <w:tab/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uller, Cas v. Macfadyen, M. (Amsterdam Tournament 1976)</w:t>
        <w:tab/>
        <w:tab/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urakami Bunsho v. Ma Xiaochun (World Amateur Ch'ship 1981)</w:t>
        <w:tab/>
        <w:tab/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utabzija, Zoran v. Granville, Richard (EGoC 1986)</w:t>
        <w:tab/>
        <w:tab/>
        <w:tab/>
        <w:t>1986</w:t>
        <w:tab/>
        <w:t xml:space="preserve"> 68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utabzija, Zoran v. Rebattu, Max (EGoC 1967)</w:t>
        <w:tab/>
        <w:tab/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Myers, Patrick J. v. Wedd, N. (Shrewsbury Tournament 1992)</w:t>
        <w:tab/>
        <w:tab/>
        <w:tab/>
        <w:t>1993</w:t>
        <w:tab/>
        <w:t xml:space="preserve"> 90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akazawa Ayako v. Chin Ka-ei (NHK Cup 1992)</w:t>
        <w:tab/>
        <w:tab/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akazawa Ayako v. Komatsu Hideki (NHK Cup 1992/93)</w:t>
        <w:tab/>
        <w:tab/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akazawa Ayako v. Sakakibara Fumiko</w:t>
        <w:tab/>
        <w:tab/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ash, Mike v. Mellor, Paul (British Go Congress 1988)</w:t>
        <w:tab/>
        <w:tab/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elson, Roy v. Holroyd, Fred</w:t>
        <w:tab/>
        <w:tab/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elson, Roy v. Holroyd, Fred</w:t>
        <w:tab/>
        <w:tab/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ie Wei-ping v. Cho Hun-hyun (Ing Cup Final 1988/89)</w:t>
        <w:tab/>
        <w:tab/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ie Wei-ping v. Cho Hun-hyun (SBS Cup 1994)</w:t>
        <w:tab/>
        <w:tab/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oah, Syd v. Hughes, Steve (Oxford Tournament 1983)</w:t>
        <w:tab/>
        <w:tab/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oda T. v. Rickard, J. (Anglo-Japanese Match 1990)</w:t>
        <w:tab/>
        <w:tab/>
        <w:tab/>
        <w:t>1990</w:t>
        <w:tab/>
        <w:t xml:space="preserve"> 8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Nohr, Thomas v. Roger, Kevin (Darmstadt Tournament 1997)</w:t>
        <w:tab/>
        <w:tab/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 Meien v. Sakata Eio (Judan Tournament 1986)</w:t>
        <w:tab/>
        <w:tab/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 Rissei v. Cho Chikun (Honinbo Title 1998, Game 5)</w:t>
        <w:tab/>
        <w:tab/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'Callaghan, Louise v. Mills, Quentin (British Go Congress 1979)</w:t>
        <w:tab/>
        <w:tab/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'Callaghan, Louise v. Olsson, Per-Inge (London Open 1977/78)</w:t>
        <w:tab/>
        <w:tab/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buchi Morito v. Chin Ka-ei (NHK Cup 1990)</w:t>
        <w:tab/>
        <w:tab/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hira Shuzo v. Kato Masao (Honinbo League 1968)</w:t>
        <w:tab/>
        <w:tab/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hira Shuzo v. Yamabe Toshiro (Honinbo League 1967)</w:t>
        <w:tab/>
        <w:tab/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kumura Yasushi v. Omori Yasushi (Kisei Tournament 1987)</w:t>
        <w:tab/>
        <w:tab/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lsson, Per-Inge v. O'Callaghan, Louise (London Open 1977/78)</w:t>
        <w:tab/>
        <w:tab/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mori Yasushi v. Okumura Yasushi (Kisei Tournament 1987)</w:t>
        <w:tab/>
        <w:tab/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swald, Nicola v. Ridgeway, Jonathan (British Youth Ch'ship 1984)</w:t>
        <w:tab/>
        <w:tab/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ta Seido v. Toma</w:t>
        <w:tab/>
        <w:tab/>
        <w:tab/>
        <w:t>1993</w:t>
        <w:tab/>
        <w:t xml:space="preserve"> 92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take Hideo v. Cho Hun-hyu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1990</w:t>
        <w:tab/>
        <w:t xml:space="preserve"> 79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take Hideo v. Kobayashi Koichi (Meijin Title 1991, Game 1)</w:t>
        <w:tab/>
        <w:tab/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take Hideo v. Kobayashi Koichi (Meijin Title 1992, Game 1)</w:t>
        <w:tab/>
        <w:tab/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take Hideo v. Macfadyen, Matthew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Otake Hideo v. Seo Bong-soo (Ing Cup Final 1992/93, Game 5)</w:t>
        <w:tab/>
        <w:tab/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armenter, Graeme v. Jones, Kyle (Go Kichi Title 1990, Game 4)</w:t>
        <w:tab/>
        <w:tab/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assow, Adrian v. Mizessyn, Francois (EGoC 1995)</w:t>
        <w:tab/>
        <w:tab/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aterson, Sue v. Healey, Kirsty (British Women's Ch'ship 1991)</w:t>
        <w:tab/>
        <w:tab/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aterson, Sue v. Kojima (Amsterdam Tournament 1983)</w:t>
        <w:tab/>
        <w:tab/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ayne, Jenny v. Hall, Eric</w:t>
        <w:tab/>
        <w:tab/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earcey, Richard v. Sharpe, Ian</w:t>
        <w:tab/>
        <w:tab/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eat, Mike v. Heine, Dieter (EGoC 1983)</w:t>
        <w:tab/>
        <w:tab/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irani, Adam v. Behnke, V.</w:t>
        <w:tab/>
        <w:tab/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irani, Adam v. Castledine, Brian (Challengers League 1978)</w:t>
        <w:tab/>
        <w:tab/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irani, Adam v. Heiser, Laurent</w:t>
        <w:tab/>
        <w:tab/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irani, Adam v. Yasaki Y.</w:t>
        <w:tab/>
        <w:tab/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irani, Adam v. Zeijst van, Rob</w:t>
        <w:tab/>
        <w:tab/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irani, Adam v. Zeijst van, Rob (Amsterdam Tournament 1980)</w:t>
        <w:tab/>
        <w:tab/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ocsai, Tibor v. Schlemper, Ronald (EGoC 1988)</w:t>
        <w:tab/>
        <w:tab/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opov, A. v. Detkov, I. (Russian Southern Cup Tournament 1987)</w:t>
        <w:tab/>
        <w:tab/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att, Frank v. Liu Kwai Wing</w:t>
        <w:tab/>
        <w:tab/>
        <w:tab/>
        <w:t>1979</w:t>
        <w:tab/>
        <w:t xml:space="preserve"> 4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5, Game 3)</w:t>
        <w:tab/>
        <w:tab/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6, Game 1)</w:t>
        <w:tab/>
        <w:tab/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6, Game 2)</w:t>
        <w:tab/>
        <w:tab/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6, Game 3)</w:t>
        <w:tab/>
        <w:tab/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7, Game 1)</w:t>
        <w:tab/>
        <w:tab/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7, Game 2)</w:t>
        <w:tab/>
        <w:tab/>
        <w:tab/>
        <w:t>1978</w:t>
        <w:tab/>
        <w:t xml:space="preserve"> 3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7, Game 3)</w:t>
        <w:tab/>
        <w:tab/>
        <w:tab/>
        <w:t>1978</w:t>
        <w:tab/>
        <w:t xml:space="preserve"> 3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7, Game 4)</w:t>
        <w:tab/>
        <w:tab/>
        <w:tab/>
        <w:t>1978</w:t>
        <w:tab/>
        <w:t xml:space="preserve"> 39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'ship 1977, Game 5)</w:t>
        <w:tab/>
        <w:tab/>
        <w:tab/>
        <w:t>1978</w:t>
        <w:tab/>
        <w:t xml:space="preserve"> 3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Diamond, Jon (British Championship 1974)</w:t>
        <w:tab/>
        <w:tab/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Goddard, Tony (Challengers League 1977)</w:t>
        <w:tab/>
        <w:tab/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Merissert, Patrick (British Go Congress 1974)</w:t>
        <w:tab/>
        <w:tab/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Prescott, Paul v. Vries de, Henk (EGoC 1974)</w:t>
        <w:tab/>
        <w:tab/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1993</w:t>
        <w:tab/>
        <w:t xml:space="preserve"> 90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1993</w:t>
        <w:tab/>
        <w:t xml:space="preserve"> 90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Quinn, Garry v. Collinson, Mark (Leicester Tournament 1995)</w:t>
        <w:tab/>
        <w:tab/>
        <w:tab/>
        <w:t>1996</w:t>
        <w:tab/>
        <w:t>103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battu, Max v. Ekart, Eduard (EGoC 1967)</w:t>
        <w:tab/>
        <w:tab/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battu, Max v. Hasibeder, Helmut (EGoC 1978)</w:t>
        <w:tab/>
        <w:tab/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battu, Max v. Mutabzija, Zoran (EGoC 1967)</w:t>
        <w:tab/>
        <w:tab/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hm, Robert v. Hall, T. Mark (London Open 1974/75)</w:t>
        <w:tab/>
        <w:tab/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hm, Robert v. Macfadyen, Matthew (EGoC 1980)</w:t>
        <w:tab/>
        <w:tab/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hm, Robert v. Mills, Quentin (Paris Tournament 1985)</w:t>
        <w:tab/>
        <w:tab/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hm, Robert v. Smith, Paul (European Team Tournament 1996)</w:t>
        <w:tab/>
        <w:tab/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hm, Robert v. Stacey, Terry (EGoC 1983)</w:t>
        <w:tab/>
        <w:tab/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hm, Robert v. Suc, Lojze (London Open 1979/80)</w:t>
        <w:tab/>
        <w:tab/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eysset, Pascal v. Granville, Richard (EGoC 1981)</w:t>
        <w:tab/>
        <w:tab/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Hall, T. Mark (London Open 1993/94)</w:t>
        <w:tab/>
        <w:tab/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Hall, T. Mark (Northern Go Congress 1995)</w:t>
        <w:tab/>
        <w:tab/>
        <w:tab/>
        <w:t>1995</w:t>
        <w:tab/>
        <w:t>10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Macfadyen, M. (British Ch'ship 1990, Game 1)</w:t>
        <w:tab/>
        <w:tab/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Macfadyen, M. (British Ch'ship 1990, Game 2)</w:t>
        <w:tab/>
        <w:tab/>
        <w:tab/>
        <w:t>1990</w:t>
        <w:tab/>
        <w:t xml:space="preserve"> 8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Macfadyen, M. (British Ch'ship 1990, Game 3)</w:t>
        <w:tab/>
        <w:tab/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Macfadyen, M. (British Go Congress 1997)</w:t>
        <w:tab/>
        <w:tab/>
        <w:tab/>
        <w:t>1997</w:t>
        <w:tab/>
        <w:t>107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Matthews, Charles (British Go Congress 1997)</w:t>
        <w:tab/>
        <w:tab/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Noda T. (Anglo-Japanese Match 1990)</w:t>
        <w:tab/>
        <w:tab/>
        <w:tab/>
        <w:t>1990</w:t>
        <w:tab/>
        <w:t xml:space="preserve"> 8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Roads, Francis (Candidates Tournament 1983)</w:t>
        <w:tab/>
        <w:tab/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Roads, Francis (Sonoyama Trophy Tourn. 1993)</w:t>
        <w:tab/>
        <w:tab/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ckard, John v. Wall, Alistair (Sonoyama Trophy Tourn. 1993)</w:t>
        <w:tab/>
        <w:tab/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dgeway, Jonathan v. Oswald, Nicola (British Youth Ch'ship 1984)</w:t>
        <w:tab/>
        <w:tab/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Cho Chikun (Kisei Title 1984, Game 1)</w:t>
        <w:tab/>
        <w:tab/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Fujisawa Shuko</w:t>
        <w:tab/>
        <w:tab/>
        <w:tab/>
        <w:t>1967</w:t>
        <w:tab/>
        <w:t xml:space="preserve">  0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Ishida Yoshio (Honinbo Title 1972, Game 4)</w:t>
        <w:tab/>
        <w:tab/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Ishida Yoshio (Meijin Title 1973, Game 4)</w:t>
        <w:tab/>
        <w:tab/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Ishida Yoshio (Meijin Title 1974, Game 7)</w:t>
        <w:tab/>
        <w:tab/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Sakata Eio (Honinbo League 1976)</w:t>
        <w:tab/>
        <w:tab/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Sakata Eio (Meijin Title 1965, Game 3)</w:t>
        <w:tab/>
        <w:tab/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Takemiya Masaki (Honinbo League 1974)</w:t>
        <w:tab/>
        <w:tab/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Takemiya Masaki (Honinbo League 1976)</w:t>
        <w:tab/>
        <w:tab/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n Kaiho v. Takemiya Masaki (Pro Best Ten Title 1974, Game 1)</w:t>
        <w:tab/>
        <w:tab/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ordan, Oliver v. Holroyd, Fred (British Go Congress 1994)</w:t>
        <w:tab/>
        <w:tab/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ivers, Bill v. Harvey, Helen (Furze Platt Tournament 1995)</w:t>
        <w:tab/>
        <w:tab/>
        <w:tab/>
        <w:t>1995</w:t>
        <w:tab/>
        <w:t xml:space="preserve"> 9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ads, Francis v. Chandler, Brian (Candidates Tournament 1985)</w:t>
        <w:tab/>
        <w:tab/>
        <w:tab/>
        <w:t>1985</w:t>
        <w:tab/>
        <w:t xml:space="preserve"> 65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ads, Francis v. Hall, T. Mark (British Go Congress 1987)</w:t>
        <w:tab/>
        <w:tab/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ads, Francis v. Hall, T. Mark (Candidates Tournament 1994)</w:t>
        <w:tab/>
        <w:tab/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ads, Francis v. Rickard, John (Candidates Tournament 1983)</w:t>
        <w:tab/>
        <w:tab/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ads, Francis v. Rickard, John (Sonoyama Trophy Tourn. 1993)</w:t>
        <w:tab/>
        <w:tab/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berts, Gary v. Stacey, Terry (Challengers Tournament 1981)</w:t>
        <w:tab/>
        <w:tab/>
        <w:tab/>
        <w:t>1981</w:t>
        <w:tab/>
        <w:t xml:space="preserve"> 5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ger, Kevin v. Holroyd, Fred (British Go Congress 1994)</w:t>
        <w:tab/>
        <w:tab/>
        <w:tab/>
        <w:t>1994</w:t>
        <w:tab/>
        <w:t xml:space="preserve"> 97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ger, Kevin v. Holroyd, Fred (Shrewsbury Tournament 1988)</w:t>
        <w:tab/>
        <w:tab/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ger, Kevin v. Nohr, Thomas (Darmstadt Tournament 1997)</w:t>
        <w:tab/>
        <w:tab/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owley, F. v. Ingleby, Jonathan (London Tournament 1981)</w:t>
        <w:tab/>
        <w:tab/>
        <w:tab/>
        <w:t>1981</w:t>
        <w:tab/>
        <w:t xml:space="preserve"> 5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udd, Simon v. Tudball, Mike (Coventry Tournament 1989)</w:t>
        <w:tab/>
        <w:tab/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ui Naiwei v. Feng Yun (World Wom. Ch'ship Title 1995, Game 1)</w:t>
        <w:tab/>
        <w:tab/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ui Naiwei v. Feng Yun (World Wom. Ch'ship Title 1995, Game 2)</w:t>
        <w:tab/>
        <w:tab/>
        <w:tab/>
        <w:t>1995</w:t>
        <w:tab/>
        <w:t xml:space="preserve"> 99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ui Naiwei v. Feng Yun (World Wom. Ch'ship Title 1995, Game 3)</w:t>
        <w:tab/>
        <w:tab/>
        <w:tab/>
        <w:t>1995</w:t>
        <w:tab/>
        <w:t xml:space="preserve"> 99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utland, Leigh v. Cocke, Matthew (British Youth Ch'ship 1987)</w:t>
        <w:tab/>
        <w:tab/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Ryan, Pete v. Jager, C. (EGoC 1984)</w:t>
        <w:tab/>
        <w:tab/>
        <w:tab/>
        <w:t>1984</w:t>
        <w:tab/>
        <w:t xml:space="preserve"> 63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kibara Fumiko v. Nakazawa Ayako</w:t>
        <w:tab/>
        <w:tab/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Fujisawa Hosai (Meijin League 1975)</w:t>
        <w:tab/>
        <w:tab/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Fujisawa Shuko (Meijin League 1967)</w:t>
        <w:tab/>
        <w:tab/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Go Seigen (Meijin Tournament 1962)</w:t>
        <w:tab/>
        <w:tab/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Handa Dogen (Honinbo Title 1962, Game 2)</w:t>
        <w:tab/>
        <w:tab/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Kato Masao (Nihon Ki-in Ch'ship 1974, Game 1)</w:t>
        <w:tab/>
        <w:tab/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Kudo Norio (All Japan First Place Tournament 1975)</w:t>
        <w:tab/>
        <w:tab/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O Meien (Judan Tournament 1986)</w:t>
        <w:tab/>
        <w:tab/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Rin Kaiho (Honinbo League 1976)</w:t>
        <w:tab/>
        <w:tab/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Rin Kaiho (Meijin Title 1965, Game 3)</w:t>
        <w:tab/>
        <w:tab/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Takagawa Kaku (Honinbo League 1952)</w:t>
        <w:tab/>
        <w:tab/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akata Eio v. Takagawa Kaku (Honinbo League 1952)</w:t>
        <w:tab/>
        <w:tab/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antlebury, Bob v. Brooker, Steve (London Open 1981/82)</w:t>
        <w:tab/>
        <w:tab/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arff, Christian v. Barnard, Paul</w:t>
        <w:tab/>
        <w:tab/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Macfadyen, Matthew (EGoC 1976)</w:t>
        <w:tab/>
        <w:tab/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Macfadyen, Matthew (EGoC 1979)</w:t>
        <w:tab/>
        <w:tab/>
        <w:tab/>
        <w:t>1979</w:t>
        <w:tab/>
        <w:t xml:space="preserve"> 4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Macfadyen, Matthew (EGoC 1985)</w:t>
        <w:tab/>
        <w:tab/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Pocsai, Tibor (EGoC 1988)</w:t>
        <w:tab/>
        <w:tab/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1)</w:t>
        <w:tab/>
        <w:tab/>
        <w:tab/>
        <w:t>1986</w:t>
        <w:tab/>
        <w:t xml:space="preserve"> 6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2)</w:t>
        <w:tab/>
        <w:tab/>
        <w:tab/>
        <w:t>1986</w:t>
        <w:tab/>
        <w:t xml:space="preserve"> 67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3)</w:t>
        <w:tab/>
        <w:tab/>
        <w:tab/>
        <w:t>1986</w:t>
        <w:tab/>
        <w:t xml:space="preserve"> 67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6)</w:t>
        <w:tab/>
        <w:tab/>
        <w:tab/>
        <w:t>1986</w:t>
        <w:tab/>
        <w:t xml:space="preserve"> 67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offel, David v. Hunter, Richard (EGoC 1991)</w:t>
        <w:tab/>
        <w:tab/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chwarz, Harald v. Timmins, Kathleen (EGoC 1992)</w:t>
        <w:tab/>
        <w:tab/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eo Bong-soo v. Cho Chikun (Ing Cup 1992/93)</w:t>
        <w:tab/>
        <w:tab/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eo Bong-soo v. Jang Soo-yong</w:t>
        <w:tab/>
        <w:tab/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eo Bong-soo v. Otake Hideo (Ing Cup Final 1992/93, Game 5)</w:t>
        <w:tab/>
        <w:tab/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rpe, Ian v. Pearcey, Richard</w:t>
        <w:tab/>
        <w:tab/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rpe, Ian v. Wedd, Nick (Shrewsbury Tournament 1995)</w:t>
        <w:tab/>
        <w:tab/>
        <w:tab/>
        <w:t>1995</w:t>
        <w:tab/>
        <w:t>101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Janssen, Frank (EGoC 1985)</w:t>
        <w:tab/>
        <w:tab/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89, Game 1)</w:t>
        <w:tab/>
        <w:tab/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89, Game 2)</w:t>
        <w:tab/>
        <w:tab/>
        <w:tab/>
        <w:t>1989</w:t>
        <w:tab/>
        <w:t xml:space="preserve"> 7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89, Game 3)</w:t>
        <w:tab/>
        <w:tab/>
        <w:tab/>
        <w:t>1989</w:t>
        <w:tab/>
        <w:t xml:space="preserve"> 7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89, Game 4)</w:t>
        <w:tab/>
        <w:tab/>
        <w:tab/>
        <w:t>1989</w:t>
        <w:tab/>
        <w:t xml:space="preserve"> 7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91, Game 1)</w:t>
        <w:tab/>
        <w:tab/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91, Game 2)</w:t>
        <w:tab/>
        <w:tab/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91, Game 3)</w:t>
        <w:tab/>
        <w:tab/>
        <w:tab/>
        <w:t>1992</w:t>
        <w:tab/>
        <w:t xml:space="preserve"> 8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92, Game 1)</w:t>
        <w:tab/>
        <w:tab/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92, Game 2)</w:t>
        <w:tab/>
        <w:tab/>
        <w:tab/>
        <w:t>1993</w:t>
        <w:tab/>
        <w:t xml:space="preserve"> 9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92, Game 3)</w:t>
        <w:tab/>
        <w:tab/>
        <w:tab/>
        <w:t>1993</w:t>
        <w:tab/>
        <w:t xml:space="preserve"> 9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'ship 1992, Game 4)</w:t>
        <w:tab/>
        <w:tab/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Macfadyen, M. (British Ch’ship 1998, Game 1)</w:t>
        <w:tab/>
        <w:tab/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Westhoff, Arend Jan (EGoC 1982)</w:t>
        <w:tab/>
        <w:tab/>
        <w:tab/>
        <w:t>1982</w:t>
        <w:tab/>
        <w:t xml:space="preserve"> 5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aw, Edmund v. Yasaki Y. (Anglo-Japanese Match 1990)</w:t>
        <w:tab/>
        <w:tab/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epperson, Piers v. Hall, T. Mark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. 1989)</w:t>
        <w:tab/>
        <w:tab/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epperson, Piers v. Macfadyen, M. (British Ch'ship 1988, Game 1)</w:t>
        <w:tab/>
        <w:tab/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epperson, Piers v. Macfadyen, M. (British Ch'ship 1988, Game 2)</w:t>
        <w:tab/>
        <w:tab/>
        <w:tab/>
        <w:t>1989</w:t>
        <w:tab/>
        <w:t xml:space="preserve"> 74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epperson, Piers v. Macfadyen, M. (British Ch'ship 1988, Game 3)</w:t>
        <w:tab/>
        <w:tab/>
        <w:tab/>
        <w:t>1989</w:t>
        <w:tab/>
        <w:t xml:space="preserve"> 7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epperson, Piers v. Stacey, Terry (British Ch'ship 1987, Game 1)</w:t>
        <w:tab/>
        <w:tab/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epperson, Piers v. Stacey, Terry (British Ch'ship 1987, Game 2)</w:t>
        <w:tab/>
        <w:tab/>
        <w:tab/>
        <w:t>1987</w:t>
        <w:tab/>
        <w:t xml:space="preserve"> 7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epperson, Piers v. Stacey, Terry (British Ch'ship 1987, Game 4)</w:t>
        <w:tab/>
        <w:tab/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husai v. Kitani Minoru (1940)</w:t>
        <w:tab/>
        <w:tab/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iivola, Matti v. Webber, Nick (EGoC 1992)</w:t>
        <w:tab/>
        <w:tab/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krob, Ernst v. Diamond, Jon (EGoC 1967)</w:t>
        <w:tab/>
        <w:tab/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labjenikov, Vladimir v. Barnard, Paul (London Open 1995/96)</w:t>
        <w:tab/>
        <w:tab/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Andrea v. Lia, Cristian (EGoC 1996)</w:t>
        <w:tab/>
        <w:tab/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John v. Granville, Richard (Candidates Tournament 1984)</w:t>
        <w:tab/>
        <w:tab/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John v. Hall, T. Mark (Candidates Tournament 1987)</w:t>
        <w:tab/>
        <w:tab/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John v. Hall, T. Mark (London Open 1989/90)</w:t>
        <w:tab/>
        <w:tab/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John v. Hondo Kazuki (EGoC 1988)</w:t>
        <w:tab/>
        <w:tab/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Paul v. Groot de (EGoC 1992)</w:t>
        <w:tab/>
        <w:tab/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Paul v. Rehm, Robert (European Team Tournament 1996)</w:t>
        <w:tab/>
        <w:tab/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, R. v. Manning, Toby (Wessex Tournament 1974)</w:t>
        <w:tab/>
        <w:tab/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mithers, Eddie v. Atkins, Tony (Cheshire Tournament 1984)</w:t>
        <w:tab/>
        <w:tab/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ong Xue Lin v. Chan Ka Yui (World Amateur Ch'ship 1986)</w:t>
        <w:tab/>
        <w:tab/>
        <w:tab/>
        <w:t>1986</w:t>
        <w:tab/>
        <w:t xml:space="preserve"> 6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Barty, Jim (Challengers League 1984)</w:t>
        <w:tab/>
        <w:tab/>
        <w:tab/>
        <w:t>1984</w:t>
        <w:tab/>
        <w:t xml:space="preserve"> 63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Chan Ka Yui (World Amateur Ch'ship 1986)</w:t>
        <w:tab/>
        <w:tab/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Kamemura Yoshiko (World Amateur Ch'ship 1981)</w:t>
        <w:tab/>
        <w:tab/>
        <w:tab/>
        <w:t>1981</w:t>
        <w:tab/>
        <w:t xml:space="preserve"> 53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Kim Yoon-Bae (World Amateur Ch'ship 1986)</w:t>
        <w:tab/>
        <w:tab/>
        <w:tab/>
        <w:t>1986</w:t>
        <w:tab/>
        <w:t xml:space="preserve"> 68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79, Game 1)</w:t>
        <w:tab/>
        <w:tab/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79, Game 2)</w:t>
        <w:tab/>
        <w:tab/>
        <w:tab/>
        <w:t>1980</w:t>
        <w:tab/>
        <w:t xml:space="preserve"> 4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79, Game 3)</w:t>
        <w:tab/>
        <w:tab/>
        <w:tab/>
        <w:t>1980</w:t>
        <w:tab/>
        <w:t xml:space="preserve"> 4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79, Game 4)</w:t>
        <w:tab/>
        <w:tab/>
        <w:tab/>
        <w:t>1980</w:t>
        <w:tab/>
        <w:t xml:space="preserve"> 4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0, Game 1)</w:t>
        <w:tab/>
        <w:tab/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0, Game 2)</w:t>
        <w:tab/>
        <w:tab/>
        <w:tab/>
        <w:t>1981</w:t>
        <w:tab/>
        <w:t xml:space="preserve"> 5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0, Game 3)</w:t>
        <w:tab/>
        <w:tab/>
        <w:tab/>
        <w:t>1981</w:t>
        <w:tab/>
        <w:t xml:space="preserve"> 5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0, Game 4)</w:t>
        <w:tab/>
        <w:tab/>
        <w:tab/>
        <w:t>1981</w:t>
        <w:tab/>
        <w:t xml:space="preserve"> 5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1, Game 1)</w:t>
        <w:tab/>
        <w:tab/>
        <w:tab/>
        <w:t>1981</w:t>
        <w:tab/>
        <w:t xml:space="preserve"> 54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1, Game 2)</w:t>
        <w:tab/>
        <w:tab/>
        <w:tab/>
        <w:t>1981</w:t>
        <w:tab/>
        <w:t xml:space="preserve"> 5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1, Game 3)</w:t>
        <w:tab/>
        <w:tab/>
        <w:tab/>
        <w:t>1982</w:t>
        <w:tab/>
        <w:t xml:space="preserve"> 5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1, Game 4)</w:t>
        <w:tab/>
        <w:tab/>
        <w:tab/>
        <w:t>1982</w:t>
        <w:tab/>
        <w:t xml:space="preserve"> 5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1, Game 5)</w:t>
        <w:tab/>
        <w:tab/>
        <w:tab/>
        <w:t>1982</w:t>
        <w:tab/>
        <w:t xml:space="preserve"> 5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3, Game 1)</w:t>
        <w:tab/>
        <w:tab/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3, Game 2)</w:t>
        <w:tab/>
        <w:tab/>
        <w:tab/>
        <w:t>1984</w:t>
        <w:tab/>
        <w:t xml:space="preserve"> 6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3, Game 3)</w:t>
        <w:tab/>
        <w:tab/>
        <w:tab/>
        <w:t>1984</w:t>
        <w:tab/>
        <w:t xml:space="preserve"> 6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4, Game 1)</w:t>
        <w:tab/>
        <w:tab/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4, Game 2)</w:t>
        <w:tab/>
        <w:tab/>
        <w:tab/>
        <w:t>1985</w:t>
        <w:tab/>
        <w:t xml:space="preserve"> 6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4, Game 3)</w:t>
        <w:tab/>
        <w:tab/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5, Game 1)</w:t>
        <w:tab/>
        <w:tab/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5, Game 2)</w:t>
        <w:tab/>
        <w:tab/>
        <w:tab/>
        <w:t>1986</w:t>
        <w:tab/>
        <w:t xml:space="preserve"> 6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5, Game 3)</w:t>
        <w:tab/>
        <w:tab/>
        <w:tab/>
        <w:t>1986</w:t>
        <w:tab/>
        <w:t xml:space="preserve"> 6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5, Game 4)</w:t>
        <w:tab/>
        <w:tab/>
        <w:tab/>
        <w:t>1986</w:t>
        <w:tab/>
        <w:t xml:space="preserve"> 6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6, Game 1)</w:t>
        <w:tab/>
        <w:tab/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6, Game 2)</w:t>
        <w:tab/>
        <w:tab/>
        <w:tab/>
        <w:t>1987</w:t>
        <w:tab/>
        <w:t xml:space="preserve"> 6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6, Game 3)</w:t>
        <w:tab/>
        <w:tab/>
        <w:tab/>
        <w:t>1987</w:t>
        <w:tab/>
        <w:t xml:space="preserve"> 6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acfadyen, M. (British Ch'ship 1986, Game 4)</w:t>
        <w:tab/>
        <w:tab/>
        <w:tab/>
        <w:t>1987</w:t>
        <w:tab/>
        <w:t xml:space="preserve"> 6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Mills, Quentin (British Go Congress 1980)</w:t>
        <w:tab/>
        <w:tab/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Rehm, Robert (EGoC 1983)</w:t>
        <w:tab/>
        <w:tab/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Roberts, Gary (Challengers Tournament 1981)</w:t>
        <w:tab/>
        <w:tab/>
        <w:tab/>
        <w:t>1981</w:t>
        <w:tab/>
        <w:t xml:space="preserve"> 5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Shepperson, Piers (British Ch'ship 1987, Game 1)</w:t>
        <w:tab/>
        <w:tab/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Shepperson, Piers (British Ch'ship 1987, Game 2)</w:t>
        <w:tab/>
        <w:tab/>
        <w:tab/>
        <w:t>1987</w:t>
        <w:tab/>
        <w:t xml:space="preserve"> 7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acey, Terry v. Shepperson, Piers (British Ch'ship 1987, Game 4)</w:t>
        <w:tab/>
        <w:tab/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of Pol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'ship 1987)</w:t>
        <w:tab/>
        <w:tab/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eininger, Anton v. Kouznetsov, M. (EGoC 1995)</w:t>
        <w:tab/>
        <w:tab/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evenson, C. v. Symes, Neil (Candidates Tournament 1985)</w:t>
        <w:tab/>
        <w:tab/>
        <w:tab/>
        <w:t>1985</w:t>
        <w:tab/>
        <w:t xml:space="preserve"> 6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treeten, William v. Wedd, Nick</w:t>
        <w:tab/>
        <w:tab/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uc, Lojze v. Rehm, Robert (London Open 1979/80)</w:t>
        <w:tab/>
        <w:tab/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ugiuchi Masao v. Kada Katsuji (Honinbo Tournament 1975)</w:t>
        <w:tab/>
        <w:tab/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utton, David v. Dowsey, Stuart (British Go Congress 1979)</w:t>
        <w:tab/>
        <w:tab/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Symes, Neil v. Stevenson, C. (Candidates Tournament 1985)</w:t>
        <w:tab/>
        <w:tab/>
        <w:tab/>
        <w:t>1985</w:t>
        <w:tab/>
        <w:t xml:space="preserve"> 6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agawa Kaku v. Fujisawa Hosai (Judan Title 1965, Game 4)</w:t>
        <w:tab/>
        <w:tab/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agawa Kaku v. Hashimoto U. (Honinbo Title 1952, Game 1)</w:t>
        <w:tab/>
        <w:tab/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agawa Kaku v. Sakata Eio (Honinbo League 1952)</w:t>
        <w:tab/>
        <w:tab/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agawa Kaku v. Sakata Eio (Honinbo League 1952)</w:t>
        <w:tab/>
        <w:tab/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amiya v. Hall, T. Mark (London Open 1988/89)</w:t>
        <w:tab/>
        <w:tab/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Abe Yoshiteru (Oteai 1977)</w:t>
        <w:tab/>
        <w:tab/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Cho Chikun (Meijin League 1988)</w:t>
        <w:tab/>
        <w:tab/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Hashimoto Shoji (Pro Best Ten Tourn. 1969)</w:t>
        <w:tab/>
        <w:tab/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Hashimoto Shoji (Pro Best Ten Tourn. 1969)</w:t>
        <w:tab/>
        <w:tab/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Hashimoto U. (All Japan First Place Tourn. '72)</w:t>
        <w:tab/>
        <w:tab/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Ishida Yoshio (Honinbo Title 1974, Game 2)</w:t>
        <w:tab/>
        <w:tab/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Ishida Yoshio (Nihon Ki-in Ch'ship 1970)</w:t>
        <w:tab/>
        <w:tab/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Ishida Yoshio (Pro Best Ten Tournament 1974)</w:t>
        <w:tab/>
        <w:tab/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Kato Masao (Honinbo League 1974)</w:t>
        <w:tab/>
        <w:tab/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Rin Kaiho (Honinbo League 1974)</w:t>
        <w:tab/>
        <w:tab/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Rin Kaiho (Honinbo League 1976)</w:t>
        <w:tab/>
        <w:tab/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kemiya Masaki v. Rin Kaiho (Pro Best Ten Title 1974, Game 1)</w:t>
        <w:tab/>
        <w:tab/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albot, Bob v. Flatow, Kurt (Auckland Go Congress 1975)</w:t>
        <w:tab/>
        <w:tab/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hornton, Alan v. Chin, Jonathan (British Go Congress 1997)</w:t>
        <w:tab/>
        <w:tab/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illey, John v. Hitchens, Bob (British Go Congress 1971)</w:t>
        <w:tab/>
        <w:tab/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immins, Brian v. Hughes, Simon (Leicester Tournament 1980)</w:t>
        <w:tab/>
        <w:tab/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immins, Kathleen v. Schwarz, Harald (EGoC 1992)</w:t>
        <w:tab/>
        <w:tab/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obin, Norman v. Grant, Andrew (Cambridge Tournament 1980)</w:t>
        <w:tab/>
        <w:tab/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obin, Norman v. Kirkham, Chris (British Go Congress 1984)</w:t>
        <w:tab/>
        <w:tab/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olboom, J. v. Hall, T. Mark (EGoC 1989)</w:t>
        <w:tab/>
        <w:tab/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oma v. Ota Seido</w:t>
        <w:tab/>
        <w:tab/>
        <w:tab/>
        <w:t>1993</w:t>
        <w:tab/>
        <w:t xml:space="preserve"> 92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Tudball, Mike v. Rudd, Simon (Coventry Tournament 1989)</w:t>
        <w:tab/>
        <w:tab/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Vasilov, Alexander v. Macfadyen, M. (Anglo-USSR Tel. Match '78)</w:t>
        <w:tab/>
        <w:tab/>
        <w:tab/>
        <w:t>1978</w:t>
        <w:tab/>
        <w:t xml:space="preserve"> 4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Veltkamp, Frans v. Barnes, Sue (EGoC 1980)</w:t>
        <w:tab/>
        <w:tab/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Voisey, P. v. Daniel, Roger (London Open 1992/93)</w:t>
        <w:tab/>
        <w:tab/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Vries de, Henk v. Prescott, Paul (EGoC 1974)</w:t>
        <w:tab/>
        <w:tab/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lker, David v. Clemot (Paris Tournament 1981)</w:t>
        <w:tab/>
        <w:tab/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ll, Alistair v. Barnard, Paul (Candidates Tournament 1993)</w:t>
        <w:tab/>
        <w:tab/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ll, Alistair v. Lee, Harold (London Open 1980/81)</w:t>
        <w:tab/>
        <w:tab/>
        <w:tab/>
        <w:t>1981</w:t>
        <w:tab/>
        <w:t xml:space="preserve"> 5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ll, Alistair v. Rickard, John (Sonoyama Trophy Tourn. 1993)</w:t>
        <w:tab/>
        <w:tab/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ng Chuan v. Liu Xiaoguang (All China Championship 1978)</w:t>
        <w:tab/>
        <w:tab/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ng Yu Fei v. Lim Eui Jae (Sydney Cup Tournament 1993)</w:t>
        <w:tab/>
        <w:tab/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rd, David v. Bagot, Bob (Candidates Tournament 1995)</w:t>
        <w:tab/>
        <w:tab/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rd, David v. Clare, Jim (London Open 1993/94)</w:t>
        <w:tab/>
        <w:tab/>
        <w:tab/>
        <w:t>1994</w:t>
        <w:tab/>
        <w:t xml:space="preserve"> 9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rd, David v. Goss, Simon (British Go Congress 1994)</w:t>
        <w:tab/>
        <w:tab/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rd, David v. Keeble, David (London Open 1993/94)</w:t>
        <w:tab/>
        <w:tab/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athanasin, Sac v. Kaniuk, Geoff (Paris Tournament 1979)</w:t>
        <w:tab/>
        <w:tab/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bber, Nick v. Siivola, Matti (EGoC 1992)</w:t>
        <w:tab/>
        <w:tab/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dd, Nick v. Allday, Baron (Shrewsbury Tournament 1992)</w:t>
        <w:tab/>
        <w:tab/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dd, Nick v. Harvey, Martin (Shrewsbury Tournament 1992)</w:t>
        <w:tab/>
        <w:tab/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dd, Nick v. Margetts, Paul (Shrewsbury Tournament 1995)</w:t>
        <w:tab/>
        <w:tab/>
        <w:tab/>
        <w:t>1995</w:t>
        <w:tab/>
        <w:t>101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dd, Nick v. Myers, P. J. (Shrewsbury Tournament 1992)</w:t>
        <w:tab/>
        <w:tab/>
        <w:tab/>
        <w:t>1993</w:t>
        <w:tab/>
        <w:t xml:space="preserve"> 90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dd, Nick v. Sharpe, Ian (Shrewsbury Tournament 1995)</w:t>
        <w:tab/>
        <w:tab/>
        <w:tab/>
        <w:t>1995</w:t>
        <w:tab/>
        <w:t>101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dd, Nick v. Streeten, William</w:t>
        <w:tab/>
        <w:tab/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lch, John v. Bremner, Louise (Northern Go Congress 1980)</w:t>
        <w:tab/>
        <w:tab/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st, Vincent v. Miura T.</w:t>
        <w:tab/>
        <w:tab/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esthoff, Arend Jan v. Shaw, Edmund (EGoC 1982)</w:t>
        <w:tab/>
        <w:tab/>
        <w:tab/>
        <w:t>1982</w:t>
        <w:tab/>
        <w:t xml:space="preserve"> 5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right, Chris v. Altena, Karel (EGoC 1989)</w:t>
        <w:tab/>
        <w:tab/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Wright, Granville v. Holroyd, Fred (Furze Platt Tournament 1992)</w:t>
        <w:tab/>
        <w:tab/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amabe Toshiro v. Ohira Shuzo (Honinbo League 1967)</w:t>
        <w:tab/>
        <w:tab/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ang Chia Jung v. Kim Young Hwan (World Youth Ch'ship 1984)</w:t>
        <w:tab/>
        <w:tab/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asaki Y. v. Pirani, Adam</w:t>
        <w:tab/>
        <w:tab/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asaki Y. v. Shaw, Edmund (Anglo-Japanese Match 1990)</w:t>
        <w:tab/>
        <w:tab/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oo Chang-hyeok v. Cho Hun-hyu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1)</w:t>
        <w:tab/>
        <w:tab/>
        <w:tab/>
        <w:t>1986</w:t>
        <w:tab/>
        <w:t xml:space="preserve"> 6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2)</w:t>
        <w:tab/>
        <w:tab/>
        <w:tab/>
        <w:t>1986</w:t>
        <w:tab/>
        <w:t xml:space="preserve"> 67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3)</w:t>
        <w:tab/>
        <w:tab/>
        <w:tab/>
        <w:t>1986</w:t>
        <w:tab/>
        <w:t xml:space="preserve"> 67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6)</w:t>
        <w:tab/>
        <w:tab/>
        <w:tab/>
        <w:t>1986</w:t>
        <w:tab/>
        <w:t xml:space="preserve"> 67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uan Yun-Sheng v. Inoue Shusaku (EGoC 1992)</w:t>
        <w:tab/>
        <w:tab/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Yuki Satoshi v. Miyazawa Goro (NHK Cup 1992)</w:t>
        <w:tab/>
        <w:tab/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eijst van, Rob v. Bogdanov, Victor (EGoC 1990)</w:t>
        <w:tab/>
        <w:tab/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 xml:space="preserve">Zeijst van, Rob v. Boon, M. (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. Tourn. 1994)</w:t>
        <w:tab/>
        <w:tab/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eijst van, Rob v. Daly, Andrew (Leiden Tournament 1979)</w:t>
        <w:tab/>
        <w:tab/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eijst van, Rob v. Macfadyen, Matthew (EGoC 1980)</w:t>
        <w:tab/>
        <w:tab/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eijst van, Rob v. Pirani, Adam</w:t>
        <w:tab/>
        <w:tab/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eijst van, Rob v. Pirani, Adam (Amsterdam Tournament 1980)</w:t>
        <w:tab/>
        <w:tab/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Lazarev, Alexei (EGoC 1991)</w:t>
        <w:tab/>
        <w:tab/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3, Game 1)</w:t>
        <w:tab/>
        <w:tab/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3, Game 2)</w:t>
        <w:tab/>
        <w:tab/>
        <w:tab/>
        <w:t>1993</w:t>
        <w:tab/>
        <w:t xml:space="preserve"> 9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3, Game 3)</w:t>
        <w:tab/>
        <w:tab/>
        <w:tab/>
        <w:t>1993</w:t>
        <w:tab/>
        <w:t xml:space="preserve"> 93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4, Game 1)</w:t>
        <w:tab/>
        <w:tab/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4, Game 2)</w:t>
        <w:tab/>
        <w:tab/>
        <w:tab/>
        <w:t>1995</w:t>
        <w:tab/>
        <w:t xml:space="preserve"> 9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4, Game 3)</w:t>
        <w:tab/>
        <w:tab/>
        <w:tab/>
        <w:t>1995</w:t>
        <w:tab/>
        <w:t xml:space="preserve"> 99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5, Game 1)</w:t>
        <w:tab/>
        <w:tab/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5, Game 2)</w:t>
        <w:tab/>
        <w:tab/>
        <w:tab/>
        <w:t>1995</w:t>
        <w:tab/>
        <w:t>10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5, Game 3)</w:t>
        <w:tab/>
        <w:tab/>
        <w:tab/>
        <w:t>1995</w:t>
        <w:tab/>
        <w:t>10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5, Game 4)</w:t>
        <w:tab/>
        <w:tab/>
        <w:tab/>
        <w:t>1995</w:t>
        <w:tab/>
        <w:t>10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5, Game 5)</w:t>
        <w:tab/>
        <w:tab/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6, Game 1)</w:t>
        <w:tab/>
        <w:tab/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6, Game 2)</w:t>
        <w:tab/>
        <w:tab/>
        <w:tab/>
        <w:t>1996</w:t>
        <w:tab/>
        <w:t>10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6, Game 3)</w:t>
        <w:tab/>
        <w:tab/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v</w:t>
        <w:tab/>
        <w:t>Zhang Shutai v. Macfadyen, M. (British Ch'ship 1996, Game 4)</w:t>
        <w:tab/>
        <w:tab/>
        <w:tab/>
        <w:t>1997</w:t>
        <w:tab/>
        <w:t>10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A.N.Other v. A.N.Other</w:t>
        <w:tab/>
        <w:tab/>
        <w:tab/>
        <w:t>1979</w:t>
        <w:tab/>
        <w:t xml:space="preserve"> 4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Aihara Kaseki v. Satonoshi (1710)</w:t>
        <w:tab/>
        <w:tab/>
        <w:tab/>
        <w:t>1993</w:t>
        <w:tab/>
        <w:t xml:space="preserve"> 9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Akaboshi Intetsu v. Jowa (1835)</w:t>
        <w:tab/>
        <w:tab/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Bailey, Steve v. Wedd, Nick (Shrewsbury Tournament 1995)</w:t>
        <w:tab/>
        <w:tab/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Chikchina, Svetlana v. Taranu, Catalin (EGoC 1998)</w:t>
        <w:tab/>
        <w:tab/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Chitoku Senchi v. Genjo (1805)</w:t>
        <w:tab/>
        <w:tab/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Diamond, Jon v. Miyashita Suzue</w:t>
        <w:tab/>
        <w:tab/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Dochi v. Senkaku (1705)</w:t>
        <w:tab/>
        <w:tab/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Doetsu v. Sanchi (1669)</w:t>
        <w:tab/>
        <w:tab/>
        <w:tab/>
        <w:t>1992</w:t>
        <w:tab/>
        <w:t xml:space="preserve"> 89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enjo v. Chitoku Senchi (1805)</w:t>
        <w:tab/>
        <w:tab/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ennan Inseki v. Jowa</w:t>
        <w:tab/>
        <w:tab/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ennan Inseki v. Jowa (1815)</w:t>
        <w:tab/>
        <w:tab/>
        <w:tab/>
        <w:t>1994</w:t>
        <w:tab/>
        <w:t xml:space="preserve"> 9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ennan Inseki v. Shusaku (1846)</w:t>
        <w:tab/>
        <w:tab/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ennan Inseki v. Shuwa (1840)</w:t>
        <w:tab/>
        <w:tab/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o Seigen v. Hayashi Yutaro (1933)</w:t>
        <w:tab/>
        <w:tab/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o Seigen v. Iwamoto Kaoru (1933)</w:t>
        <w:tab/>
        <w:tab/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o Seigen v. Iwamoto Kaoru (Jubango 1948, Game 1)</w:t>
        <w:tab/>
        <w:tab/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o Seigen v. Mukai Kazuo (1933)</w:t>
        <w:tab/>
        <w:tab/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o Seigen v. Shusai</w:t>
        <w:tab/>
        <w:tab/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Go Seigen v. Shusai (1933)</w:t>
        <w:tab/>
        <w:tab/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Hashimoto Utaro v. Iwamoto Kaoru (Honinbo Title 1945, Game 2)</w:t>
        <w:tab/>
        <w:tab/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Hayashi Yutaro v. Go Seigen (1933)</w:t>
        <w:tab/>
        <w:tab/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1)</w:t>
        <w:tab/>
        <w:tab/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2)</w:t>
        <w:tab/>
        <w:tab/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3)</w:t>
        <w:tab/>
        <w:tab/>
        <w:tab/>
        <w:t>1991</w:t>
        <w:tab/>
        <w:t xml:space="preserve"> 83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4)</w:t>
        <w:tab/>
        <w:tab/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5)</w:t>
        <w:tab/>
        <w:tab/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6)</w:t>
        <w:tab/>
        <w:tab/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7)</w:t>
        <w:tab/>
        <w:tab/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8)</w:t>
        <w:tab/>
        <w:tab/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 9)</w:t>
        <w:tab/>
        <w:tab/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shii Senji v. Tamura Hoju (Jubango 1895, Game 10)</w:t>
        <w:tab/>
        <w:tab/>
        <w:tab/>
        <w:t>1992</w:t>
        <w:tab/>
        <w:t xml:space="preserve"> 89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to Showa v. Shuei (1870)</w:t>
        <w:tab/>
        <w:tab/>
        <w:tab/>
        <w:t>1995</w:t>
        <w:tab/>
        <w:t>101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wamoto Kaoru v. Go Seigen (1933)</w:t>
        <w:tab/>
        <w:tab/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wamoto Kaoru v. Go Seigen (Jubango 1948, Game 1)</w:t>
        <w:tab/>
        <w:tab/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Iwamoto Kaoru v. Hashimoto Utaro (Honinbo Title 1945, Game 2)</w:t>
        <w:tab/>
        <w:tab/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Jowa v. Akaboshi Intetsu (1835)</w:t>
        <w:tab/>
        <w:tab/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Jowa v. Gennan Inseki</w:t>
        <w:tab/>
        <w:tab/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Jowa v. Gennan Inseki (1815)</w:t>
        <w:tab/>
        <w:tab/>
        <w:tab/>
        <w:t>1994</w:t>
        <w:tab/>
        <w:t xml:space="preserve"> 9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Jowa v. Sansetsu Sotoyama (1820)</w:t>
        <w:tab/>
        <w:tab/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nno Kiyonori v. Shirae Haruhiko (Oteai 1971)</w:t>
        <w:tab/>
        <w:tab/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rigane Jun'ichi v. Shusai (1920)</w:t>
        <w:tab/>
        <w:tab/>
        <w:tab/>
        <w:t>1975</w:t>
        <w:tab/>
        <w:t xml:space="preserve"> 27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rigane Jun'ichi v. Shusai (1920)</w:t>
        <w:tab/>
        <w:tab/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rigane Jun'ichi v. Shusai (1926)</w:t>
        <w:tab/>
        <w:tab/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rigane Jun'ichi v. Shusai (1926)</w:t>
        <w:tab/>
        <w:tab/>
        <w:tab/>
        <w:t>1993</w:t>
        <w:tab/>
        <w:t xml:space="preserve"> 93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rigane Jun'ichi v. Shusai (1926)</w:t>
        <w:tab/>
        <w:tab/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shio Rigen v. Nikkai (1582)</w:t>
        <w:tab/>
        <w:tab/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ato Shin v. Sekiyama Riichi (Honinbo Title 1941, Game 6)</w:t>
        <w:tab/>
        <w:tab/>
        <w:tab/>
        <w:t>1997</w:t>
        <w:tab/>
        <w:t>106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itani Minoru v. Shimamura Toshihiro</w:t>
        <w:tab/>
        <w:tab/>
        <w:tab/>
        <w:t>1977</w:t>
        <w:tab/>
        <w:t xml:space="preserve"> 35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Kitani Minoru v. Takahashi</w:t>
        <w:tab/>
        <w:tab/>
        <w:tab/>
        <w:t>1977</w:t>
        <w:tab/>
        <w:t xml:space="preserve"> 3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Miyashita Suzue v. Diamond, Jon</w:t>
        <w:tab/>
        <w:tab/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Mukai Kazuo v. Go Seigen (1933)</w:t>
        <w:tab/>
        <w:tab/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Nakamura Doseki v. Santetsu (1625/26)</w:t>
        <w:tab/>
        <w:tab/>
        <w:tab/>
        <w:t>1992</w:t>
        <w:tab/>
        <w:t xml:space="preserve"> 87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Nikkai v. Kashio Rigen (1582)</w:t>
        <w:tab/>
        <w:tab/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an'etsu v. Sanchi (1648)</w:t>
        <w:tab/>
        <w:tab/>
        <w:tab/>
        <w:t>1992</w:t>
        <w:tab/>
        <w:t xml:space="preserve"> 8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anchi v. Doetsu (1669)</w:t>
        <w:tab/>
        <w:tab/>
        <w:tab/>
        <w:t>1992</w:t>
        <w:tab/>
        <w:t xml:space="preserve"> 89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anchi v. San'etsu (1648)</w:t>
        <w:tab/>
        <w:tab/>
        <w:tab/>
        <w:t>1992</w:t>
        <w:tab/>
        <w:t xml:space="preserve"> 8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ansetsu Sotoyama v. Jowa (1820)</w:t>
        <w:tab/>
        <w:tab/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antetsu v. Nakamura Doseki (1625/26)</w:t>
        <w:tab/>
        <w:tab/>
        <w:tab/>
        <w:t>1992</w:t>
        <w:tab/>
        <w:t xml:space="preserve"> 87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atonoshi v. Aihara Kaseki (1710)</w:t>
        <w:tab/>
        <w:tab/>
        <w:tab/>
        <w:t>1993</w:t>
        <w:tab/>
        <w:t xml:space="preserve"> 9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atsugen v. Shunseki Inseki (1766)</w:t>
        <w:tab/>
        <w:tab/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ekiyama Riichi v. Kato Shin (Honinbo Title 1941, Game 6)</w:t>
        <w:tab/>
        <w:tab/>
        <w:tab/>
        <w:t>1997</w:t>
        <w:tab/>
        <w:t>106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enkaku v. Dochi (1705)</w:t>
        <w:tab/>
        <w:tab/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imamura Toshihiro v. Kitani Minoru</w:t>
        <w:tab/>
        <w:tab/>
        <w:tab/>
        <w:t>1977</w:t>
        <w:tab/>
        <w:t xml:space="preserve"> 35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irae Haruhiko v. Kanno Kiyonori (Oteai 1971)</w:t>
        <w:tab/>
        <w:tab/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ei v. Ito Showa (1870)</w:t>
        <w:tab/>
        <w:tab/>
        <w:tab/>
        <w:t>1995</w:t>
        <w:tab/>
        <w:t>101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ei v. Shuho (1886)</w:t>
        <w:tab/>
        <w:tab/>
        <w:tab/>
        <w:t>1996</w:t>
        <w:tab/>
        <w:t>10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haku v. Shunseki Inseki (1740)</w:t>
        <w:tab/>
        <w:tab/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ho v. Shuei (1886)</w:t>
        <w:tab/>
        <w:tab/>
        <w:tab/>
        <w:t>1996</w:t>
        <w:tab/>
        <w:t>10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nseki Inseki v. Satsugen (1766)</w:t>
        <w:tab/>
        <w:tab/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nseki Inseki v. Shuhaku (1740)</w:t>
        <w:tab/>
        <w:tab/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i v. Go Seigen</w:t>
        <w:tab/>
        <w:tab/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i v. Go Seigen (1933)</w:t>
        <w:tab/>
        <w:tab/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i v. Karigane Jun'ichi (1920)</w:t>
        <w:tab/>
        <w:tab/>
        <w:tab/>
        <w:t>1975</w:t>
        <w:tab/>
        <w:t xml:space="preserve"> 27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i v. Karigane Jun'ichi (1920)</w:t>
        <w:tab/>
        <w:tab/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i v. Karigane Jun'ichi (1926)</w:t>
        <w:tab/>
        <w:tab/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i v. Karigane Jun'ichi (1926)</w:t>
        <w:tab/>
        <w:tab/>
        <w:tab/>
        <w:t>1993</w:t>
        <w:tab/>
        <w:t xml:space="preserve"> 93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i v. Karigane Jun'ichi (1926)</w:t>
        <w:tab/>
        <w:tab/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saku v. Gennan Inseki (1846)</w:t>
        <w:tab/>
        <w:tab/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Shuwa v. Gennan Inseki (1840)</w:t>
        <w:tab/>
        <w:tab/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kagawa Kaku v. Tanaka Fujio (1939)</w:t>
        <w:tab/>
        <w:tab/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kahashi v. Kitani Minoru</w:t>
        <w:tab/>
        <w:tab/>
        <w:tab/>
        <w:t>1977</w:t>
        <w:tab/>
        <w:t xml:space="preserve"> 3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1)</w:t>
        <w:tab/>
        <w:tab/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2)</w:t>
        <w:tab/>
        <w:tab/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3)</w:t>
        <w:tab/>
        <w:tab/>
        <w:tab/>
        <w:t>1991</w:t>
        <w:tab/>
        <w:t xml:space="preserve"> 83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4)</w:t>
        <w:tab/>
        <w:tab/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5)</w:t>
        <w:tab/>
        <w:tab/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6)</w:t>
        <w:tab/>
        <w:tab/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7)</w:t>
        <w:tab/>
        <w:tab/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8)</w:t>
        <w:tab/>
        <w:tab/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 9)</w:t>
        <w:tab/>
        <w:tab/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mura Hoju v. Ishii Senji (Jubango 1895, Game 10)</w:t>
        <w:tab/>
        <w:tab/>
        <w:tab/>
        <w:t>1992</w:t>
        <w:tab/>
        <w:t xml:space="preserve"> 89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naka Fujio v. Takagawa Kaku (1939)</w:t>
        <w:tab/>
        <w:tab/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Taranu, Catalin v. Chikchina, Svetlana (EGoC 1998)</w:t>
        <w:tab/>
        <w:tab/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1</w:t>
        <w:tab/>
        <w:t>Wedd, Nick v. Bailey, Steve (Shrewsbury Tournament 1995)</w:t>
        <w:tab/>
        <w:tab/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Bailey, Steve v. Hazelden, Paul</w:t>
        <w:tab/>
        <w:tab/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Barty, Jim v. Rigo, Istvan (Katowice Tournament 1980)</w:t>
        <w:tab/>
        <w:tab/>
        <w:tab/>
        <w:t>1981</w:t>
        <w:tab/>
        <w:t xml:space="preserve"> 5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Chitetsu v. Dosaku (1674)</w:t>
        <w:tab/>
        <w:tab/>
        <w:tab/>
        <w:t>1993</w:t>
        <w:tab/>
        <w:t xml:space="preserve"> 90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Diamond, Jon v. Kobayashi Chizu</w:t>
        <w:tab/>
        <w:tab/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Dosaku v. Chitetsu (1674)</w:t>
        <w:tab/>
        <w:tab/>
        <w:tab/>
        <w:t>1993</w:t>
        <w:tab/>
        <w:t xml:space="preserve"> 90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Duan Zhiquan v. Takabe Dohei</w:t>
        <w:tab/>
        <w:tab/>
        <w:tab/>
        <w:t>1993</w:t>
        <w:tab/>
        <w:t xml:space="preserve"> 92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Gembi Monnyu v. Senchi Senkaku</w:t>
        <w:tab/>
        <w:tab/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Gromovoi, Leonid v. John, Wolfgang (Prague Tournament 1980)</w:t>
        <w:tab/>
        <w:tab/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Hazelden, Paul v. Bailey, Steve</w:t>
        <w:tab/>
        <w:tab/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Holroyd, Fred v. Woodnutt, David</w:t>
        <w:tab/>
        <w:tab/>
        <w:tab/>
        <w:t>1990</w:t>
        <w:tab/>
        <w:t xml:space="preserve"> 78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John, Wolfgang v. Gromovoi, Leonid (Prague Tournament 1980)</w:t>
        <w:tab/>
        <w:tab/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Kobayashi Chizu v. Diamond, Jon</w:t>
        <w:tab/>
        <w:tab/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Matthews, Charles v. A.N.Other</w:t>
        <w:tab/>
        <w:tab/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Moussa, Andre v. Shirae Haruhiko (1991)</w:t>
        <w:tab/>
        <w:tab/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Rigo, Istvan v. Barty, Jim (Katowice Tournament 1980)</w:t>
        <w:tab/>
        <w:tab/>
        <w:tab/>
        <w:t>1981</w:t>
        <w:tab/>
        <w:t xml:space="preserve"> 5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Senchi Senkaku v. Gembi Monnyu</w:t>
        <w:tab/>
        <w:tab/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Shirae Haruhiko v. Moussa, Andre (1991)</w:t>
        <w:tab/>
        <w:tab/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Takabe Dohei v. Duan Zhiquan</w:t>
        <w:tab/>
        <w:tab/>
        <w:tab/>
        <w:t>1993</w:t>
        <w:tab/>
        <w:t xml:space="preserve"> 92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2</w:t>
        <w:tab/>
        <w:t>Woodnutt, David v. Holroyd, Fred</w:t>
        <w:tab/>
        <w:tab/>
        <w:tab/>
        <w:t>1990</w:t>
        <w:tab/>
        <w:t xml:space="preserve"> 78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Chetwynd, Jonathan v. Honda</w:t>
        <w:tab/>
        <w:tab/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Diamond, Jon v. Nakaoka Jiro</w:t>
        <w:tab/>
        <w:tab/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Feng Yun v. Hall, T. Mark</w:t>
        <w:tab/>
        <w:tab/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Feng Yun v. Rix, Alex</w:t>
        <w:tab/>
        <w:tab/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Grant, Andrew v. Holroyd, Fred</w:t>
        <w:tab/>
        <w:tab/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Hall, T. Mark v. Feng Yun</w:t>
        <w:tab/>
        <w:tab/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Hall, T. Mark v. Moss, Ron (Reading League 1975)</w:t>
        <w:tab/>
        <w:tab/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Hasibeder, Helmut v. Nie Wei-ping (EGoC 1978)</w:t>
        <w:tab/>
        <w:tab/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Hollings, Mark v. Philp, Brian (1973)</w:t>
        <w:tab/>
        <w:tab/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Holroyd, Fred v. Grant, Andrew</w:t>
        <w:tab/>
        <w:tab/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Honda v. Chetwynd, Jonathan</w:t>
        <w:tab/>
        <w:tab/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Moss, Ron v. Hall, T. Mark (Reading League 1975)</w:t>
        <w:tab/>
        <w:tab/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Nakaoka Jiro v. Diamond, Jon</w:t>
        <w:tab/>
        <w:tab/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Nie Wei-ping v. Hasibeder, Helmut (EGoC 1978)</w:t>
        <w:tab/>
        <w:tab/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Philp, Brian v. Hollings, Mark (1973)</w:t>
        <w:tab/>
        <w:tab/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Rix, Alex v. Feng Yun</w:t>
        <w:tab/>
        <w:tab/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Sato Akiko v. Yoda Norimoto (1991)</w:t>
        <w:tab/>
        <w:tab/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Scammon, Chris v. Ward, David</w:t>
        <w:tab/>
        <w:tab/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Wall, Alistair v. Zhang Shutai</w:t>
        <w:tab/>
        <w:tab/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Ward, David v. Scammon, Chris</w:t>
        <w:tab/>
        <w:tab/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Yoda Norimoto v. Sato Akiko (1991)</w:t>
        <w:tab/>
        <w:tab/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3</w:t>
        <w:tab/>
        <w:t>Zhang Shutai v. Wall, Alistair</w:t>
        <w:tab/>
        <w:tab/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A.N.Other v. A.N.Other</w:t>
        <w:tab/>
        <w:tab/>
        <w:tab/>
        <w:t>1969</w:t>
        <w:tab/>
        <w:t xml:space="preserve">  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Alvensleben von, Wichard v. Sato Kaoru (1964)</w:t>
        <w:tab/>
        <w:tab/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Ashiba Katsumi v. Macfadyen, Matthew</w:t>
        <w:tab/>
        <w:tab/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Brakes, Bill v. Holroyd, Fred</w:t>
        <w:tab/>
        <w:tab/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Court, Richard v. Martin-Ross, Clive</w:t>
        <w:tab/>
        <w:tab/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Fearnley, Harry v. Reece, Jonathan</w:t>
        <w:tab/>
        <w:tab/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Fearnley, Harry v. Reece, Jonathan</w:t>
        <w:tab/>
        <w:tab/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Feng Yun v. Wall, Alistair</w:t>
        <w:tab/>
        <w:tab/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Hall, T. Mark v. A.N.Other</w:t>
        <w:tab/>
        <w:tab/>
        <w:tab/>
        <w:t>1994</w:t>
        <w:tab/>
        <w:t xml:space="preserve"> 96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High, Bob v. Terry, Bob</w:t>
        <w:tab/>
        <w:tab/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Holroyd, Fred v. Brakes, Bill</w:t>
        <w:tab/>
        <w:tab/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Iwamoto Kaoru v. Prescott, Paul</w:t>
        <w:tab/>
        <w:tab/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Macfadyen, Matthew v. Ashiba Katsumi</w:t>
        <w:tab/>
        <w:tab/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Macfadyen, Matthew v. Moszczynski, K. (Prague Tournament 1979)</w:t>
        <w:tab/>
        <w:tab/>
        <w:tab/>
        <w:t>1979</w:t>
        <w:tab/>
        <w:t xml:space="preserve"> 4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Martin-Ross, Clive v. Court, Richard</w:t>
        <w:tab/>
        <w:tab/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Moszczynski, K. v. Macfadyen, Matthew (Prague Tournament 1979)</w:t>
        <w:tab/>
        <w:tab/>
        <w:tab/>
        <w:t>1979</w:t>
        <w:tab/>
        <w:t xml:space="preserve"> 4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Philp, Brian v. A.N.Other (ca. 1975)</w:t>
        <w:tab/>
        <w:tab/>
        <w:tab/>
        <w:t>1981</w:t>
        <w:tab/>
        <w:t xml:space="preserve"> 5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Prescott, Paul v. Iwamoto Kaoru</w:t>
        <w:tab/>
        <w:tab/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Reece, Jonathan v. Fearnley, Harry</w:t>
        <w:tab/>
        <w:tab/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Reece, Jonathan v. Fearnley, Harry</w:t>
        <w:tab/>
        <w:tab/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Sato Kaoru v. Alvensleben von, Wichard (1964)</w:t>
        <w:tab/>
        <w:tab/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Terry, Bob v. High, Bob</w:t>
        <w:tab/>
        <w:tab/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Wall, Alistair v. Feng Yun</w:t>
        <w:tab/>
        <w:tab/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Wall, Alistair v. Zhang Shutai</w:t>
        <w:tab/>
        <w:tab/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4</w:t>
        <w:tab/>
        <w:t>Zhang Shutai v. Wall, Alistair</w:t>
        <w:tab/>
        <w:tab/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Barker, Terry v. Lee C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Carter, Roger v. Holroyd, Fred</w:t>
        <w:tab/>
        <w:tab/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Fassbender, Jochen v. Nakayama Noriyuki (EGoC 1992)</w:t>
        <w:tab/>
        <w:tab/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Granville, Richard v. Newton, Roger E.</w:t>
        <w:tab/>
        <w:tab/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olroyd, Fred v. Carter, Roger</w:t>
        <w:tab/>
        <w:tab/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unter, Richard v. Iwamoto Kaoru (1981)</w:t>
        <w:tab/>
        <w:tab/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unter, Richard v. Iwamoto Kaoru (1981)</w:t>
        <w:tab/>
        <w:tab/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unter, Richard v. Iwamoto Kaoru (1981)</w:t>
        <w:tab/>
        <w:tab/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unter, Richard v. Iwamoto Kaoru (1981)</w:t>
        <w:tab/>
        <w:tab/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unter, Richard v. Iwamoto Kaoru (1981)</w:t>
        <w:tab/>
        <w:tab/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unter, Richard v. Iwamoto Kaoru (1981)</w:t>
        <w:tab/>
        <w:tab/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Hunter, Richard v. Magari Reiki (1981)</w:t>
        <w:tab/>
        <w:tab/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Iwamoto Kaoru v. Hunter, Richard (1981)</w:t>
        <w:tab/>
        <w:tab/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Iwamoto Kaoru v. Hunter, Richard (1981)</w:t>
        <w:tab/>
        <w:tab/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Iwamoto Kaoru v. Hunter, Richard (1981)</w:t>
        <w:tab/>
        <w:tab/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Iwamoto Kaoru v. Hunter, Richard (1981)</w:t>
        <w:tab/>
        <w:tab/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Iwamoto Kaoru v. Hunter, Richard (1981)</w:t>
        <w:tab/>
        <w:tab/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Iwamoto Kaoru v. Hunter, Richard (1981)</w:t>
        <w:tab/>
        <w:tab/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Lee C. v. Barker, Terry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Magari Reiki v. Hunter, Richard (1981)</w:t>
        <w:tab/>
        <w:tab/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Nakayama Noriyuki v. Fassbender, Jochen (EGoC 1992)</w:t>
        <w:tab/>
        <w:tab/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Newton, Roger E. v. Granville, Richard</w:t>
        <w:tab/>
        <w:tab/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Shiu, Simon v. Ye Zhongxiao</w:t>
        <w:tab/>
        <w:tab/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5</w:t>
        <w:tab/>
        <w:t>Ye Zhongxiao v. Shiu, Simon</w:t>
        <w:tab/>
        <w:tab/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A.N.Other v. A.N.Other</w:t>
        <w:tab/>
        <w:tab/>
        <w:tab/>
        <w:t>1968</w:t>
        <w:tab/>
        <w:t xml:space="preserve">  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Brakes, Bill v. Holroyd, Fred</w:t>
        <w:tab/>
        <w:tab/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Daly, Andrew v. Kodama Sachiko</w:t>
        <w:tab/>
        <w:tab/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Hassabis, Demis v. Matthews, Charles (1996)</w:t>
        <w:tab/>
        <w:tab/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Holroyd, Fred v. Brakes, Bill</w:t>
        <w:tab/>
        <w:tab/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Iwamoto Kaoru v. Ohashi</w:t>
        <w:tab/>
        <w:tab/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Kodama Sachiko v. Daly, Andrew</w:t>
        <w:tab/>
        <w:tab/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Lenz, Friedrich v. Takagawa Kaku</w:t>
        <w:tab/>
        <w:tab/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Matthews, Charles v. Hassabis, Demis (1996)</w:t>
        <w:tab/>
        <w:tab/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Ohashi v. Iwamoto Kaoru</w:t>
        <w:tab/>
        <w:tab/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6</w:t>
        <w:tab/>
        <w:t>Takagawa Kaku v. Lenz, Friedrich</w:t>
        <w:tab/>
        <w:tab/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A.N.Other v. A.N.Other</w:t>
        <w:tab/>
        <w:tab/>
        <w:tab/>
        <w:t>1968</w:t>
        <w:tab/>
        <w:t xml:space="preserve">  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A.N.Other v. A.N.Other</w:t>
        <w:tab/>
        <w:tab/>
        <w:tab/>
        <w:t>1968</w:t>
        <w:tab/>
        <w:t xml:space="preserve">  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Brooks, D. v. Roberts, Mark (RAFA Challenge Trophy 1972)</w:t>
        <w:tab/>
        <w:tab/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Hone, Amanda v. Timmins, Kathleen</w:t>
        <w:tab/>
        <w:tab/>
        <w:tab/>
        <w:t>1992</w:t>
        <w:tab/>
        <w:t xml:space="preserve"> 8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Hunter, Richard v. Yoshida Yoichi</w:t>
        <w:tab/>
        <w:tab/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Iwamoto Kaoru v. Roads, Francis</w:t>
        <w:tab/>
        <w:tab/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Morris, David v. Nash, Mike</w:t>
        <w:tab/>
        <w:tab/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Nagahara Yoshiaki v. Tilley, John</w:t>
        <w:tab/>
        <w:tab/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Nakayama Noriyuki v. Smithers, Eddie</w:t>
        <w:tab/>
        <w:tab/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Nash, Mike v. Morris, David</w:t>
        <w:tab/>
        <w:tab/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Roads, Francis v. Iwamoto Kaoru</w:t>
        <w:tab/>
        <w:tab/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Roberts, Mark v. Brooks, D. (RAFA Challenge Trophy 1972)</w:t>
        <w:tab/>
        <w:tab/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Smithers, Eddie v. Nakayama Noriyuki</w:t>
        <w:tab/>
        <w:tab/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Tilley, John v. Nagahara Yoshiaki</w:t>
        <w:tab/>
        <w:tab/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 xml:space="preserve">Timmins, Kathleen v. Hone, Amanda </w:t>
        <w:tab/>
        <w:tab/>
        <w:tab/>
        <w:t>1992</w:t>
        <w:tab/>
        <w:t xml:space="preserve"> 8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7</w:t>
        <w:tab/>
        <w:t>Yoshida Yoichi v. Hunter, Richard</w:t>
        <w:tab/>
        <w:tab/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8</w:t>
        <w:tab/>
        <w:t>Bolton, Brian v. Iwamoto Kaoru</w:t>
        <w:tab/>
        <w:tab/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8</w:t>
        <w:tab/>
        <w:t>Hunt, Tim v. Matthews, Charles</w:t>
        <w:tab/>
        <w:tab/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8</w:t>
        <w:tab/>
        <w:t>Iwamoto Kaoru v. Bolton, Brian</w:t>
        <w:tab/>
        <w:tab/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8</w:t>
        <w:tab/>
        <w:t>Matthews, Charles v. Hunt, Tim</w:t>
        <w:tab/>
        <w:tab/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8</w:t>
        <w:tab/>
        <w:t>McEwan, M. v. Woodnutt, David</w:t>
        <w:tab/>
        <w:tab/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8</w:t>
        <w:tab/>
        <w:t>Terry, Bob v. A.N.Other</w:t>
        <w:tab/>
        <w:tab/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8</w:t>
        <w:tab/>
        <w:t>Woodnutt, David v. McEwan, M.</w:t>
        <w:tab/>
        <w:tab/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A.N.Other v. A.N.Other</w:t>
        <w:tab/>
        <w:tab/>
        <w:tab/>
        <w:t>1967</w:t>
        <w:tab/>
        <w:t xml:space="preserve">  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A.N.Other v. A.N.Other</w:t>
        <w:tab/>
        <w:tab/>
        <w:tab/>
        <w:t>1967</w:t>
        <w:tab/>
        <w:t xml:space="preserve">  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Daly, Andrew v. A.N.Other</w:t>
        <w:tab/>
        <w:tab/>
        <w:tab/>
        <w:t>1978</w:t>
        <w:tab/>
        <w:t xml:space="preserve"> 4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Gray, Geoffrey v. Nagahara Yoshiaki</w:t>
        <w:tab/>
        <w:tab/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Gray, Geoffrey v. Tilley, John</w:t>
        <w:tab/>
        <w:tab/>
        <w:tab/>
        <w:t>1973</w:t>
        <w:tab/>
        <w:t xml:space="preserve"> 2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Heavens, Steve v. Nagahara Yoshiaki</w:t>
        <w:tab/>
        <w:tab/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Nagahara Yoshiaki v. Gray, Geoffrey</w:t>
        <w:tab/>
        <w:tab/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Nagahara Yoshiaki v. Heavens, Steve</w:t>
        <w:tab/>
        <w:tab/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9</w:t>
        <w:tab/>
        <w:t>Tilley, John v. Gray, Geoffrey</w:t>
        <w:tab/>
        <w:tab/>
        <w:tab/>
        <w:t>1973</w:t>
        <w:tab/>
        <w:t xml:space="preserve"> 2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X</w:t>
        <w:tab/>
        <w:t>A.N.Other v. A.N.Other</w:t>
        <w:tab/>
        <w:tab/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Barty/Paterson v. Culver/Cross (British Pair Go Tournament 1991)</w:t>
        <w:tab/>
        <w:tab/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Buit/Macfadyen/Given v. Iwata/Potter/Paatero</w:t>
        <w:tab/>
        <w:tab/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Cann/Healey v. Webber/Jones (British Pair Go Tournament 1994)</w:t>
        <w:tab/>
        <w:tab/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Cross/Culver v. Barty/Paterson (British Pair Go Tournament 1991)</w:t>
        <w:tab/>
        <w:tab/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Culver/Cross v. Barty/Paterson (British Pair Go Tournament 1991)</w:t>
        <w:tab/>
        <w:tab/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Given/Macfadyen/Buit v. Iwata/Potter/Paatero</w:t>
        <w:tab/>
        <w:tab/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Healey/Cann v. Webber/Jones (British Pair Go Tournament 1994)</w:t>
        <w:tab/>
        <w:tab/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Healey/Macfadyen v. Jones/Jones (British Pair Go Tourn. 1992)</w:t>
        <w:tab/>
        <w:tab/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Healey/Macfadyen v. Ma/Yang (Int. Amateur Pair Go Ch'ship 1992)</w:t>
        <w:tab/>
        <w:tab/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Iwata/Potter/Paatero v. Macfadyen/Given/Buit</w:t>
        <w:tab/>
        <w:tab/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Jones/Jones v. Macfadyen/Healey (British Pair Go Tourn. 1992)</w:t>
        <w:tab/>
        <w:tab/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Jones/Webber v. Cann/Healey (British Pair Go Tournament 1994)</w:t>
        <w:tab/>
        <w:tab/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Kitani Dojo v. Nihon Ki-in</w:t>
        <w:tab/>
        <w:tab/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Ma/Yang v. Macfadyen/Healey (Int. Amateur Pair Go Ch'ship 1992)</w:t>
        <w:tab/>
        <w:tab/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Macfadyen/Given/Buit v. Iwata/Potter/Paatero</w:t>
        <w:tab/>
        <w:tab/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Macfadyen/Healey v. Jones/Jones (British Pair Go Tourn. 1992)</w:t>
        <w:tab/>
        <w:tab/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Macfadyen/Healey v. Ma/Yang (Int. Amateur Pair Go Ch'ship 1992)</w:t>
        <w:tab/>
        <w:tab/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Nihon Ki-in v. Kitani Dojo</w:t>
        <w:tab/>
        <w:tab/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Paatero/Iwata/Potter v. Macfadyen/Given/Buit</w:t>
        <w:tab/>
        <w:tab/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Paterson/Barty v. Culver/Cross (British Pair Go Tournament 1991)</w:t>
        <w:tab/>
        <w:tab/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Potter/Iwata/Paatero v. Macfadyen/Given/Buit</w:t>
        <w:tab/>
        <w:tab/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Webber/Jones v. Cann/Healey (British Pair Go Tournament 1994)</w:t>
        <w:tab/>
        <w:tab/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g</w:t>
        <w:tab/>
        <w:t>Yang/Ma v. Macfadyen/Healey (Int. Amateur Pair Go Ch'ship 1992)</w:t>
        <w:tab/>
        <w:tab/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Vr</w:t>
        <w:tab/>
        <w:t>Jiang Zhu-jiu v. Rui Naiwei</w:t>
        <w:tab/>
        <w:tab/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Vr</w:t>
        <w:tab/>
        <w:t>Rui Naiwei v. Jiang Zhu-jiu</w:t>
        <w:tab/>
        <w:tab/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13x13 Handicap System</w:t>
        <w:tab/>
        <w:tab/>
        <w:tab/>
        <w:t>1990</w:t>
        <w:tab/>
        <w:t xml:space="preserve"> 79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9x9 Handicap System</w:t>
        <w:tab/>
        <w:tab/>
        <w:tab/>
        <w:t>1985</w:t>
        <w:tab/>
        <w:t xml:space="preserve"> 6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Beginner's Corner. Part 2a</w:t>
        <w:tab/>
        <w:t>Terry, Bob</w:t>
        <w:tab/>
        <w:t>*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Beginner's Corner. Part 2b</w:t>
        <w:tab/>
        <w:t>Terry, Bob</w:t>
        <w:tab/>
        <w:t>*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Commandments of Handicap Go</w:t>
        <w:tab/>
        <w:tab/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Commandments of Handicap Go</w:t>
        <w:tab/>
        <w:tab/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Go, Commandments of —</w:t>
        <w:tab/>
        <w:tab/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Go, Commandments of —</w:t>
        <w:tab/>
        <w:tab/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Go, Takemiya's Eight Rules of —</w:t>
        <w:tab/>
        <w:tab/>
        <w:t>**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Go, The Handicap of —</w:t>
        <w:tab/>
        <w:t>Wells, David</w:t>
        <w:tab/>
        <w:t>*</w:t>
        <w:tab/>
        <w:t>1975</w:t>
        <w:tab/>
        <w:t xml:space="preserve"> 30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Go, The Handicap of — is Fair and Square Against White</w:t>
        <w:tab/>
        <w:t>Talbot, Bob</w:t>
        <w:tab/>
        <w:t>*</w:t>
        <w:tab/>
        <w:t>1976</w:t>
        <w:tab/>
        <w:t xml:space="preserve"> 3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System</w:t>
        <w:tab/>
        <w:tab/>
        <w:tab/>
        <w:t>1992</w:t>
        <w:tab/>
        <w:t xml:space="preserve"> 8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System (13x13)</w:t>
        <w:tab/>
        <w:t>Lynn, Mike</w:t>
        <w:tab/>
        <w:t>*</w:t>
        <w:tab/>
        <w:t>1990</w:t>
        <w:tab/>
        <w:t xml:space="preserve"> 79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System for Your Club, A —</w:t>
        <w:tab/>
        <w:tab/>
        <w:t>*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System, 9x9 —</w:t>
        <w:tab/>
        <w:tab/>
        <w:tab/>
        <w:t>1985</w:t>
        <w:tab/>
        <w:t xml:space="preserve"> 6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System, Japanese —</w:t>
        <w:tab/>
        <w:tab/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 Value</w:t>
        <w:tab/>
        <w:tab/>
        <w:tab/>
        <w:t>1970</w:t>
        <w:tab/>
        <w:t xml:space="preserve"> 12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ping, Some Thoughts on —</w:t>
        <w:tab/>
        <w:t>Roads, Francis</w:t>
        <w:tab/>
        <w:t>*</w:t>
        <w:tab/>
        <w:t>1970</w:t>
        <w:tab/>
        <w:t xml:space="preserve"> 12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Handicaps in a Japanese Go Club</w:t>
        <w:tab/>
        <w:tab/>
        <w:t>**</w:t>
        <w:tab/>
        <w:t>1971</w:t>
        <w:tab/>
        <w:t xml:space="preserve"> 13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Japanese Go Club, Handicaps in a —</w:t>
        <w:tab/>
        <w:tab/>
        <w:t>**</w:t>
        <w:tab/>
        <w:t>1971</w:t>
        <w:tab/>
        <w:t xml:space="preserve"> 13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Japanese Handicap System</w:t>
        <w:tab/>
        <w:tab/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Nine Stone Openings, Two —</w:t>
        <w:tab/>
        <w:tab/>
        <w:t>*</w:t>
        <w:tab/>
        <w:t>1967</w:t>
        <w:tab/>
        <w:t xml:space="preserve">  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Raising Your Strength. Part 3</w:t>
        <w:tab/>
        <w:tab/>
        <w:t>**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Raising Your Strength. Part 4</w:t>
        <w:tab/>
        <w:tab/>
        <w:t>**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Strength, Raising Your —. Part 3</w:t>
        <w:tab/>
        <w:tab/>
        <w:t>**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Strength, Raising Your —. Part 4</w:t>
        <w:tab/>
        <w:tab/>
        <w:t>**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Takemiya's Eight Rules of Handicap Go</w:t>
        <w:tab/>
        <w:tab/>
        <w:t>**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Tokyo Green Cards</w:t>
        <w:tab/>
        <w:t>Wedd, Nick</w:t>
        <w:tab/>
        <w:t>*</w:t>
        <w:tab/>
        <w:t>1992</w:t>
        <w:tab/>
        <w:t xml:space="preserve"> 8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p</w:t>
        <w:tab/>
        <w:t>White, Playing Handicap Go as —</w:t>
        <w:tab/>
        <w:tab/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AIDS</w:t>
        <w:tab/>
        <w:tab/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Art of Coarse Go, The —</w:t>
        <w:tab/>
        <w:tab/>
        <w:t>**</w:t>
        <w:tab/>
        <w:t>1982</w:t>
        <w:tab/>
        <w:t xml:space="preserve"> 57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Art of Coarse Tournament Go, The —</w:t>
        <w:tab/>
        <w:tab/>
        <w:t>**</w:t>
        <w:tab/>
        <w:t>1983</w:t>
        <w:tab/>
        <w:t xml:space="preserve"> 5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Ballad of Sir Edmund, The —</w:t>
        <w:tab/>
        <w:t>Roads, Francis</w:t>
        <w:tab/>
        <w:t>*</w:t>
        <w:tab/>
        <w:t>1993</w:t>
        <w:tab/>
        <w:t xml:space="preserve"> 90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Beans, And One with —</w:t>
        <w:tab/>
        <w:t>Wedd, Nick</w:t>
        <w:tab/>
        <w:t>*</w:t>
        <w:tab/>
        <w:t>1989</w:t>
        <w:tab/>
        <w:t xml:space="preserve"> 7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Beginners, Should — Be Encouraged?</w:t>
        <w:tab/>
        <w:t>Sutton, David</w:t>
        <w:tab/>
        <w:t>*</w:t>
        <w:tab/>
        <w:t>1994</w:t>
        <w:tab/>
        <w:t xml:space="preserve"> 9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Beware!</w:t>
        <w:tab/>
        <w:t>Webber, Nick</w:t>
        <w:tab/>
        <w:t>*</w:t>
        <w:tab/>
        <w:t>1992</w:t>
        <w:tab/>
        <w:t xml:space="preserve"> 88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BGA Privatisation</w:t>
        <w:tab/>
        <w:t>Atkins, Tony</w:t>
        <w:tab/>
        <w:t>*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Book Buyer, The —</w:t>
        <w:tab/>
        <w:t>Grant, Andrew</w:t>
        <w:tab/>
        <w:t>*</w:t>
        <w:tab/>
        <w:t>1992</w:t>
        <w:tab/>
        <w:t xml:space="preserve"> 87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annibalism in China, More Odd Notes on Go- —</w:t>
        <w:tab/>
        <w:t>Fairbairn, John</w:t>
        <w:tab/>
        <w:t>**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artoon Corner</w:t>
        <w:tab/>
        <w:t>Hone, Amanda</w:t>
        <w:tab/>
        <w:t>*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lerihews</w:t>
        <w:tab/>
        <w:t>Roads, Francis</w:t>
        <w:tab/>
        <w:t>*</w:t>
        <w:tab/>
        <w:t>1994</w:t>
        <w:tab/>
        <w:t xml:space="preserve"> 95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losely Matched</w:t>
        <w:tab/>
        <w:t>Laatikainen, Vesa</w:t>
        <w:tab/>
        <w:t>*</w:t>
        <w:tab/>
        <w:t>1996</w:t>
        <w:tab/>
        <w:t>104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oarse Go, The Art of —</w:t>
        <w:tab/>
        <w:tab/>
        <w:t>**</w:t>
        <w:tab/>
        <w:t>1982</w:t>
        <w:tab/>
        <w:t xml:space="preserve"> 57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oarse Tournament Go, The Art of —</w:t>
        <w:tab/>
        <w:tab/>
        <w:t>**</w:t>
        <w:tab/>
        <w:t>1983</w:t>
        <w:tab/>
        <w:t xml:space="preserve"> 5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ornerstone, The —</w:t>
        <w:tab/>
        <w:t>Roads, Francis</w:t>
        <w:tab/>
        <w:t>*</w:t>
        <w:tab/>
        <w:t>1982</w:t>
        <w:tab/>
        <w:t xml:space="preserve"> 55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 Puzzle</w:t>
        <w:tab/>
        <w:tab/>
        <w:t>*</w:t>
        <w:tab/>
        <w:t>1973</w:t>
        <w:tab/>
        <w:t xml:space="preserve"> 2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1</w:t>
        <w:tab/>
        <w:t>Williams, Derek</w:t>
        <w:tab/>
        <w:t>*</w:t>
        <w:tab/>
        <w:t>1989</w:t>
        <w:tab/>
        <w:t xml:space="preserve"> 74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1 Solution</w:t>
        <w:tab/>
        <w:t>Williams, Derek</w:t>
        <w:tab/>
        <w:t>*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2</w:t>
        <w:tab/>
        <w:t>Williams, Derek</w:t>
        <w:tab/>
        <w:t>*</w:t>
        <w:tab/>
        <w:t>1989</w:t>
        <w:tab/>
        <w:t xml:space="preserve"> 75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3</w:t>
        <w:tab/>
        <w:t>Williams, Derek</w:t>
        <w:tab/>
        <w:t>*</w:t>
        <w:tab/>
        <w:t>1989</w:t>
        <w:tab/>
        <w:t xml:space="preserve"> 76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4</w:t>
        <w:tab/>
        <w:t>Williams, Derek</w:t>
        <w:tab/>
        <w:t>*</w:t>
        <w:tab/>
        <w:t>1989</w:t>
        <w:tab/>
        <w:t xml:space="preserve"> 77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*</w:t>
        <w:tab/>
        <w:t>1990</w:t>
        <w:tab/>
        <w:t xml:space="preserve"> 7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6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*</w:t>
        <w:tab/>
        <w:t>1990</w:t>
        <w:tab/>
        <w:t xml:space="preserve"> 7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7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*</w:t>
        <w:tab/>
        <w:t>1990</w:t>
        <w:tab/>
        <w:t xml:space="preserve"> 80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8</w:t>
        <w:tab/>
        <w:t>Williams, Derek</w:t>
        <w:tab/>
        <w:t>*</w:t>
        <w:tab/>
        <w:t>1990</w:t>
        <w:tab/>
        <w:t xml:space="preserve"> 81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 9</w:t>
        <w:tab/>
        <w:t>Williams, Derek</w:t>
        <w:tab/>
        <w:t>*</w:t>
        <w:tab/>
        <w:t>1991</w:t>
        <w:tab/>
        <w:t xml:space="preserve"> 82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0</w:t>
        <w:tab/>
        <w:t>Williams, Derek</w:t>
        <w:tab/>
        <w:t>*</w:t>
        <w:tab/>
        <w:t>1991</w:t>
        <w:tab/>
        <w:t xml:space="preserve"> 83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1</w:t>
        <w:tab/>
        <w:t>Williams, Derek</w:t>
        <w:tab/>
        <w:t>*</w:t>
        <w:tab/>
        <w:t>1991</w:t>
        <w:tab/>
        <w:t xml:space="preserve"> 84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2</w:t>
        <w:tab/>
        <w:t>Williams, Derek</w:t>
        <w:tab/>
        <w:t>*</w:t>
        <w:tab/>
        <w:t>1991</w:t>
        <w:tab/>
        <w:t xml:space="preserve"> 85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3</w:t>
        <w:tab/>
        <w:t>Williams, Derek</w:t>
        <w:tab/>
        <w:t>*</w:t>
        <w:tab/>
        <w:t>1992</w:t>
        <w:tab/>
        <w:t xml:space="preserve"> 86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4</w:t>
        <w:tab/>
        <w:t>Williams, Derek</w:t>
        <w:tab/>
        <w:t>*</w:t>
        <w:tab/>
        <w:t>1992</w:t>
        <w:tab/>
        <w:t xml:space="preserve"> 8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5</w:t>
        <w:tab/>
        <w:t>Williams, Derek</w:t>
        <w:tab/>
        <w:t>*</w:t>
        <w:tab/>
        <w:t>1992</w:t>
        <w:tab/>
        <w:t xml:space="preserve"> 88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6</w:t>
        <w:tab/>
        <w:t>Williams, Derek</w:t>
        <w:tab/>
        <w:t>*</w:t>
        <w:tab/>
        <w:t>1992</w:t>
        <w:tab/>
        <w:t xml:space="preserve"> 8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7</w:t>
        <w:tab/>
        <w:t>Williams, Derek</w:t>
        <w:tab/>
        <w:t>*</w:t>
        <w:tab/>
        <w:t>1993</w:t>
        <w:tab/>
        <w:t xml:space="preserve"> 90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8</w:t>
        <w:tab/>
        <w:t>Williams, Derek</w:t>
        <w:tab/>
        <w:t>*</w:t>
        <w:tab/>
        <w:t>1993</w:t>
        <w:tab/>
        <w:t xml:space="preserve"> 9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19, Prize —</w:t>
        <w:tab/>
        <w:t>Williams, Derek</w:t>
        <w:tab/>
        <w:t>*</w:t>
        <w:tab/>
        <w:t>1993</w:t>
        <w:tab/>
        <w:t xml:space="preserve"> 92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20</w:t>
        <w:tab/>
        <w:t>Williams, Derek</w:t>
        <w:tab/>
        <w:t>*</w:t>
        <w:tab/>
        <w:t>1993</w:t>
        <w:tab/>
        <w:t xml:space="preserve"> 93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rossword. Part 20 Solutions</w:t>
        <w:tab/>
        <w:t>Williams, Derek</w:t>
        <w:tab/>
        <w:t>*</w:t>
        <w:tab/>
        <w:t>1994</w:t>
        <w:tab/>
        <w:t xml:space="preserve"> 94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Culinary Note</w:t>
        <w:tab/>
        <w:tab/>
        <w:t>*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Dead Go Stone, 101 Uses of a —</w:t>
        <w:tab/>
        <w:t>Smith, Paul</w:t>
        <w:tab/>
        <w:t>*</w:t>
        <w:tab/>
        <w:t>1998</w:t>
        <w:tab/>
        <w:t>112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First Kyu, The German —'s Nightmare</w:t>
        <w:tab/>
        <w:tab/>
        <w:t>*</w:t>
        <w:tab/>
        <w:t>1988</w:t>
        <w:tab/>
        <w:t xml:space="preserve"> 72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ender Bias?</w:t>
        <w:tab/>
        <w:t>Roads, Francis</w:t>
        <w:tab/>
        <w:t>*</w:t>
        <w:tab/>
        <w:t>1994</w:t>
        <w:tab/>
        <w:t xml:space="preserve"> 9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</w:t>
        <w:tab/>
        <w:t>Ellul, Sophia</w:t>
        <w:tab/>
        <w:t>*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Bores of Today</w:t>
        <w:tab/>
        <w:t>Manning, Toby</w:t>
        <w:tab/>
        <w:t>*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</w:t>
        <w:tab/>
        <w:t>Hampton, Jo</w:t>
        <w:tab/>
        <w:t>*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</w:t>
        <w:tab/>
        <w:t>Roads, Francis</w:t>
        <w:tab/>
        <w:t>*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... Nearly Gets Wed</w:t>
        <w:tab/>
        <w:t>Brooks, Elinor</w:t>
        <w:tab/>
        <w:t>*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Carves On</w:t>
        <w:tab/>
        <w:t>Sutton, David</w:t>
        <w:tab/>
        <w:t>*</w:t>
        <w:tab/>
        <w:t>1993</w:t>
        <w:tab/>
        <w:t xml:space="preserve"> 9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Falls Ill</w:t>
        <w:tab/>
        <w:t>Hampton, Jo</w:t>
        <w:tab/>
        <w:t>*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Goes on Strike</w:t>
        <w:tab/>
        <w:t>Bailey, Steve</w:t>
        <w:tab/>
        <w:t>*</w:t>
        <w:tab/>
        <w:t>1995</w:t>
        <w:tab/>
        <w:t>100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in Jail</w:t>
        <w:tab/>
        <w:t>Hall, T. Mark</w:t>
        <w:tab/>
        <w:t>*</w:t>
        <w:tab/>
        <w:t>1993</w:t>
        <w:tab/>
        <w:t xml:space="preserve"> 9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in the Army</w:t>
        <w:tab/>
        <w:t>Blom, Jaap K.</w:t>
        <w:tab/>
        <w:t>*</w:t>
        <w:tab/>
        <w:t>1994</w:t>
        <w:tab/>
        <w:t xml:space="preserve"> 9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is Widowed</w:t>
        <w:tab/>
        <w:t>Bailey, Pauline</w:t>
        <w:tab/>
        <w:t>*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 Takes up Woodwork</w:t>
        <w:tab/>
        <w:t>Sutton, David</w:t>
        <w:tab/>
        <w:t>*</w:t>
        <w:tab/>
        <w:t>1993</w:t>
        <w:tab/>
        <w:t xml:space="preserve"> 9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's Dream</w:t>
        <w:tab/>
        <w:t>Bailey, Pauline</w:t>
        <w:tab/>
        <w:t>*</w:t>
        <w:tab/>
        <w:t>1994</w:t>
        <w:tab/>
        <w:t xml:space="preserve"> 97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Kiburi, The Further Adventures of —</w:t>
        <w:tab/>
        <w:t>Sutton, David</w:t>
        <w:tab/>
        <w:t>*</w:t>
        <w:tab/>
        <w:t>1994</w:t>
        <w:tab/>
        <w:t xml:space="preserve"> 96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Go Sets Sold in Britain</w:t>
        <w:tab/>
        <w:tab/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Haiku, Go —</w:t>
        <w:tab/>
        <w:t>Lipton, Andrew</w:t>
        <w:tab/>
        <w:t>*</w:t>
        <w:tab/>
        <w:t>1998</w:t>
        <w:tab/>
        <w:t>110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Kyus, Maxims for Eager —</w:t>
        <w:tab/>
        <w:t>Daly, Andrew</w:t>
        <w:tab/>
        <w:t>**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Light Hearted Banter, The —</w:t>
        <w:tab/>
        <w:t>Ryan, Mike</w:t>
        <w:tab/>
        <w:t>*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Limerick Competition</w:t>
        <w:tab/>
        <w:t>Williams, Colin</w:t>
        <w:tab/>
        <w:t>*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London Open, At the —</w:t>
        <w:tab/>
        <w:tab/>
        <w:t>*</w:t>
        <w:tab/>
        <w:t>1983</w:t>
        <w:tab/>
        <w:t xml:space="preserve"> 58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Lost Consonants</w:t>
        <w:tab/>
        <w:tab/>
        <w:t>*</w:t>
        <w:tab/>
        <w:t>1992</w:t>
        <w:tab/>
        <w:t xml:space="preserve"> 89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Masters of Go, The —</w:t>
        <w:tab/>
        <w:t>Tobin, Norman</w:t>
        <w:tab/>
        <w:t>*</w:t>
        <w:tab/>
        <w:t>1990</w:t>
        <w:tab/>
        <w:t xml:space="preserve"> 7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Maxims for Eager Kyus</w:t>
        <w:tab/>
        <w:t>Daly, Andrew</w:t>
        <w:tab/>
        <w:t>**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Odd Notes on Go-Cannibalism in China, More —</w:t>
        <w:tab/>
        <w:t>Fairbairn, John</w:t>
        <w:tab/>
        <w:t>**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ast Masters. Part 1</w:t>
        <w:tab/>
        <w:t>Finch, Andy</w:t>
        <w:tab/>
        <w:t>*</w:t>
        <w:tab/>
        <w:t>1989</w:t>
        <w:tab/>
        <w:t xml:space="preserve"> 76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ast Masters. Part 2</w:t>
        <w:tab/>
        <w:tab/>
        <w:t>*</w:t>
        <w:tab/>
        <w:t>1990</w:t>
        <w:tab/>
        <w:t xml:space="preserve"> 78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ast Masters. Part 3</w:t>
        <w:tab/>
        <w:t>Hampton, Jo</w:t>
        <w:tab/>
        <w:t>*</w:t>
        <w:tab/>
        <w:t>1990</w:t>
        <w:tab/>
        <w:t xml:space="preserve"> 7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ast Masters. Part 4</w:t>
        <w:tab/>
        <w:t>Pitcher, Hugh</w:t>
        <w:tab/>
        <w:t>*</w:t>
        <w:tab/>
        <w:t>1990</w:t>
        <w:tab/>
        <w:t xml:space="preserve"> 80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ast Masters. Part 5</w:t>
        <w:tab/>
        <w:t>Finch, Andy</w:t>
        <w:tab/>
        <w:t>*</w:t>
        <w:tab/>
        <w:t>1990</w:t>
        <w:tab/>
        <w:t xml:space="preserve"> 81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ast Masters. Part 6</w:t>
        <w:tab/>
        <w:t>Finch, Andy</w:t>
        <w:tab/>
        <w:t>*</w:t>
        <w:tab/>
        <w:t>1991</w:t>
        <w:tab/>
        <w:t xml:space="preserve"> 82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oems and Songs, Go —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oetry, Go —</w:t>
        <w:tab/>
        <w:tab/>
        <w:t>*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roblem, Silly Go —</w:t>
        <w:tab/>
        <w:t>Goodey, Tom</w:t>
        <w:tab/>
        <w:t>*</w:t>
        <w:tab/>
        <w:t>1978</w:t>
        <w:tab/>
        <w:t xml:space="preserve"> 42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roverbs, New —</w:t>
        <w:tab/>
        <w:t>Williams, Colin</w:t>
        <w:tab/>
        <w:t>*</w:t>
        <w:tab/>
        <w:t>1992</w:t>
        <w:tab/>
        <w:t xml:space="preserve"> 86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roverbs, Weak Player's —</w:t>
        <w:tab/>
        <w:t>Roads, Francis</w:t>
        <w:tab/>
        <w:t>**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Pub Lunch, A —</w:t>
        <w:tab/>
        <w:t>Tilley, John</w:t>
        <w:tab/>
        <w:t>*</w:t>
        <w:tab/>
        <w:t>1972</w:t>
        <w:tab/>
        <w:t xml:space="preserve"> 18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Quote of the Century, Go —</w:t>
        <w:tab/>
        <w:t>Mitchell, David</w:t>
        <w:tab/>
        <w:t>*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Selling to Salespeople</w:t>
        <w:tab/>
        <w:t>Roads, Francis</w:t>
        <w:tab/>
        <w:t>*</w:t>
        <w:tab/>
        <w:t>1996</w:t>
        <w:tab/>
        <w:t>10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Song, Czech Go —</w:t>
        <w:tab/>
        <w:t>Roads, Francis</w:t>
        <w:tab/>
        <w:t>*</w:t>
        <w:tab/>
        <w:t>1993</w:t>
        <w:tab/>
        <w:t xml:space="preserve"> 92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Songs and Poems, Go —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Space, Go in —</w:t>
        <w:tab/>
        <w:t>Daniel, Roger</w:t>
        <w:tab/>
        <w:t>*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Superdan, The Adventures of —</w:t>
        <w:tab/>
        <w:tab/>
        <w:t>*</w:t>
        <w:tab/>
        <w:t>1982</w:t>
        <w:tab/>
        <w:t xml:space="preserve"> 57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Tale-piece</w:t>
        <w:tab/>
        <w:tab/>
        <w:t>*</w:t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Terms, Dictionary of Go —</w:t>
        <w:tab/>
        <w:t>Barker, Terry</w:t>
        <w:tab/>
        <w:t>*</w:t>
        <w:tab/>
        <w:t>1991</w:t>
        <w:tab/>
        <w:t xml:space="preserve"> 85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Tournament Entry Forms, Rules for Producing —</w:t>
        <w:tab/>
        <w:t>Atkins, Tony</w:t>
        <w:tab/>
        <w:t>*</w:t>
        <w:tab/>
        <w:t>1988</w:t>
        <w:tab/>
        <w:t xml:space="preserve"> 73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Tournament Organisation</w:t>
        <w:tab/>
        <w:tab/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Tournament Organisers, Hints for —</w:t>
        <w:tab/>
        <w:t>Hall, T. Mark</w:t>
        <w:tab/>
        <w:t>*</w:t>
        <w:tab/>
        <w:t>1978</w:t>
        <w:tab/>
        <w:t xml:space="preserve"> 4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Valyuta</w:t>
        <w:tab/>
        <w:t>Roads, Francis</w:t>
        <w:tab/>
        <w:t>*</w:t>
        <w:tab/>
        <w:t>1993</w:t>
        <w:tab/>
        <w:t xml:space="preserve"> 93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Wanstead Go Club Song</w:t>
        <w:tab/>
        <w:t>Roads, Francis</w:t>
        <w:tab/>
        <w:t>*</w:t>
        <w:tab/>
        <w:t>1994</w:t>
        <w:tab/>
        <w:t xml:space="preserve"> 94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Weak Player's Proverbs</w:t>
        <w:tab/>
        <w:t>Roads, Francis</w:t>
        <w:tab/>
        <w:t>**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With a Little Help from His Friends</w:t>
        <w:tab/>
        <w:t>Sutton, David</w:t>
        <w:tab/>
        <w:t>*</w:t>
        <w:tab/>
        <w:t>1992</w:t>
        <w:tab/>
        <w:t xml:space="preserve"> 89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</w:t>
        <w:tab/>
        <w:t>Woodcutter's Tale, The —</w:t>
        <w:tab/>
        <w:t>Goss, Simon</w:t>
        <w:tab/>
        <w:t>*</w:t>
        <w:tab/>
        <w:t>1995</w:t>
        <w:tab/>
        <w:t>101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Ansafone, BGA —</w:t>
        <w:tab/>
        <w:tab/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Archives, Go — - Living or Dead?</w:t>
        <w:tab/>
        <w:t>Rapley, Keith</w:t>
        <w:tab/>
        <w:t>*</w:t>
        <w:tab/>
        <w:t>1978</w:t>
        <w:tab/>
        <w:t xml:space="preserve"> 4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Archivist, BGA —</w:t>
        <w:tab/>
        <w:tab/>
        <w:t>**</w:t>
        <w:tab/>
        <w:t>1976</w:t>
        <w:tab/>
        <w:t xml:space="preserve"> 3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Archivist, BGA —</w:t>
        <w:tab/>
        <w:tab/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BGA Ansafone</w:t>
        <w:tab/>
        <w:tab/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BGA Archivist</w:t>
        <w:tab/>
        <w:tab/>
        <w:t>**</w:t>
        <w:tab/>
        <w:t>1976</w:t>
        <w:tab/>
        <w:t xml:space="preserve"> 3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BGA Archivist</w:t>
        <w:tab/>
        <w:tab/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Commentaries, Game —</w:t>
        <w:tab/>
        <w:tab/>
        <w:tab/>
        <w:t>1978</w:t>
        <w:tab/>
        <w:t xml:space="preserve"> 4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Forsyth Notation for Go, A —</w:t>
        <w:tab/>
        <w:t>Roads, Francis</w:t>
        <w:tab/>
        <w:t>*</w:t>
        <w:tab/>
        <w:t>1974</w:t>
        <w:tab/>
        <w:t xml:space="preserve"> 2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Game Commentaries</w:t>
        <w:tab/>
        <w:tab/>
        <w:tab/>
        <w:t>1978</w:t>
        <w:tab/>
        <w:t xml:space="preserve"> 4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Index, Kogo —</w:t>
        <w:tab/>
        <w:tab/>
        <w:tab/>
        <w:t>1993</w:t>
        <w:tab/>
        <w:t xml:space="preserve"> 93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Index, The Kogo —</w:t>
        <w:tab/>
        <w:t>Fairbairn, John</w:t>
        <w:tab/>
        <w:t>**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Indexer, A Word from the —</w:t>
        <w:tab/>
        <w:t>Fassbender, Jochen</w:t>
        <w:tab/>
        <w:t>*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Kogo Index</w:t>
        <w:tab/>
        <w:tab/>
        <w:tab/>
        <w:t>1993</w:t>
        <w:tab/>
        <w:t xml:space="preserve"> 93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Kogo Index, The —</w:t>
        <w:tab/>
        <w:t>Fairbairn, John</w:t>
        <w:tab/>
        <w:t>**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New Service to Go Players</w:t>
        <w:tab/>
        <w:t>Hitchens, Bob</w:t>
        <w:tab/>
        <w:t>*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Record, How the Japanese — Games</w:t>
        <w:tab/>
        <w:t>Tilley, John</w:t>
        <w:tab/>
        <w:t>*</w:t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</w:t>
        <w:tab/>
        <w:t>Recording Sheets</w:t>
        <w:tab/>
        <w:tab/>
        <w:tab/>
        <w:t>1979</w:t>
        <w:tab/>
        <w:t xml:space="preserve"> 44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3-3 Point</w:t>
        <w:tab/>
        <w:tab/>
        <w:tab/>
        <w:t>1998</w:t>
        <w:tab/>
        <w:t>110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5-5 Point Joseki</w:t>
        <w:tab/>
        <w:tab/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AgoNY</w:t>
        <w:tab/>
        <w:t>Hall, T. Mark</w:t>
        <w:tab/>
        <w:t>*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Agony ...</w:t>
        <w:tab/>
        <w:tab/>
        <w:t>*</w:t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Attach-Extend Mysteries. Part 1</w:t>
        <w:tab/>
        <w:t>Matthews, Charles</w:t>
        <w:tab/>
        <w:t>*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Attach-Extend Mysteries. Part 2</w:t>
        <w:tab/>
        <w:t>Matthews, Charles</w:t>
        <w:tab/>
        <w:t>*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Attach-Extend Mysteries. Part 3</w:t>
        <w:tab/>
        <w:t>Matthews, Charles</w:t>
        <w:tab/>
        <w:t>*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Bad Shape, There's — and Bad Shape</w:t>
        <w:tab/>
        <w:t>Fairbairn, John</w:t>
        <w:tab/>
        <w:t>**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Basic Principles of Go</w:t>
        <w:tab/>
        <w:t>Tilley, John</w:t>
        <w:tab/>
        <w:t>*</w:t>
        <w:tab/>
        <w:t>1973</w:t>
        <w:tab/>
        <w:t xml:space="preserve"> 21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Beginner's Corner. Part 4</w:t>
        <w:tab/>
        <w:t>Terry, Bob</w:t>
        <w:tab/>
        <w:t>*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Bloodthirsty Dirk, The —</w:t>
        <w:tab/>
        <w:t>Fairbairn, John</w:t>
        <w:tab/>
        <w:t>*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Boring Go, Do You Play —?</w:t>
        <w:tab/>
        <w:t>Manning, Toby</w:t>
        <w:tab/>
        <w:t>*</w:t>
        <w:tab/>
        <w:t>1982</w:t>
        <w:tab/>
        <w:t xml:space="preserve"> 5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Contact or Con-trick</w:t>
        <w:tab/>
        <w:t>Chetwynd, Jonathan</w:t>
        <w:tab/>
        <w:t>*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1</w:t>
        <w:tab/>
        <w:tab/>
        <w:t>**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2</w:t>
        <w:tab/>
        <w:tab/>
        <w:t>**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3</w:t>
        <w:tab/>
        <w:tab/>
        <w:t>**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4</w:t>
        <w:tab/>
        <w:tab/>
        <w:t>**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5</w:t>
        <w:tab/>
        <w:tab/>
        <w:t>**</w:t>
        <w:tab/>
        <w:t>1968</w:t>
        <w:tab/>
        <w:t xml:space="preserve">  6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6</w:t>
        <w:tab/>
        <w:t>Diamond, Jon</w:t>
        <w:tab/>
        <w:t>**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7</w:t>
        <w:tab/>
        <w:t>Diamond, Jon</w:t>
        <w:tab/>
        <w:t>**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ven Game Joseki. Part 8</w:t>
        <w:tab/>
        <w:t>Diamond, Jon</w:t>
        <w:tab/>
        <w:t>**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xtension</w:t>
        <w:tab/>
        <w:tab/>
        <w:tab/>
        <w:t>1967</w:t>
        <w:tab/>
        <w:t xml:space="preserve">  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xtension</w:t>
        <w:tab/>
        <w:tab/>
        <w:tab/>
        <w:t>1967</w:t>
        <w:tab/>
        <w:t xml:space="preserve">  2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xtension</w:t>
        <w:tab/>
        <w:tab/>
        <w:tab/>
        <w:t>1968</w:t>
        <w:tab/>
        <w:t xml:space="preserve">  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Extension</w:t>
        <w:tab/>
        <w:tab/>
        <w:tab/>
        <w:t>1969</w:t>
        <w:tab/>
        <w:t xml:space="preserve">  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mete</w:t>
        <w:tab/>
        <w:t>Fairbairn, John</w:t>
        <w:tab/>
        <w:t>*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</w:t>
        <w:tab/>
        <w:tab/>
        <w:t>**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. Part 1</w:t>
        <w:tab/>
        <w:tab/>
        <w:t>**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. Part 2</w:t>
        <w:tab/>
        <w:tab/>
        <w:t>**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. Part 3</w:t>
        <w:tab/>
        <w:tab/>
        <w:t>**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. Part 4</w:t>
        <w:tab/>
        <w:tab/>
        <w:t>**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. Part 5</w:t>
        <w:tab/>
        <w:tab/>
        <w:t>**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. Part 6</w:t>
        <w:tab/>
        <w:tab/>
        <w:t>**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andicap Joseki. Part 7</w:t>
        <w:tab/>
        <w:tab/>
        <w:t>**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Hoshi Joseki</w:t>
        <w:tab/>
        <w:tab/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Invading at San-san</w:t>
        <w:tab/>
        <w:tab/>
        <w:t>**</w:t>
        <w:tab/>
        <w:t>1978</w:t>
        <w:tab/>
        <w:t xml:space="preserve"> 4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Invading at San-san</w:t>
        <w:tab/>
        <w:tab/>
        <w:t>**</w:t>
        <w:tab/>
        <w:t>1978</w:t>
        <w:tab/>
        <w:t xml:space="preserve"> 4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</w:t>
        <w:tab/>
        <w:tab/>
        <w:t>*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 Problem</w:t>
        <w:tab/>
        <w:tab/>
        <w:t>*</w:t>
        <w:tab/>
        <w:t>1981</w:t>
        <w:tab/>
        <w:t xml:space="preserve"> 51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5-5 Point —</w:t>
        <w:tab/>
        <w:tab/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Demystifying —</w:t>
        <w:tab/>
        <w:t>Stacey, Terry et al</w:t>
        <w:tab/>
        <w:t>*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ntertaining —</w:t>
        <w:tab/>
        <w:t>Prescott, Paul</w:t>
        <w:tab/>
        <w:t>*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ntertaining —. Part 1</w:t>
        <w:tab/>
        <w:t>Prescott, Paul</w:t>
        <w:tab/>
        <w:t>*</w:t>
        <w:tab/>
        <w:t>1975</w:t>
        <w:tab/>
        <w:t xml:space="preserve"> 30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ntertaining —. Part 2</w:t>
        <w:tab/>
        <w:t>Prescott, Paul</w:t>
        <w:tab/>
        <w:t>*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1</w:t>
        <w:tab/>
        <w:tab/>
        <w:t>**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2</w:t>
        <w:tab/>
        <w:tab/>
        <w:t>**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3</w:t>
        <w:tab/>
        <w:tab/>
        <w:t>**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4</w:t>
        <w:tab/>
        <w:tab/>
        <w:t>**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5</w:t>
        <w:tab/>
        <w:tab/>
        <w:t>**</w:t>
        <w:tab/>
        <w:t>1968</w:t>
        <w:tab/>
        <w:t xml:space="preserve">  6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6</w:t>
        <w:tab/>
        <w:t>Diamond, Jon</w:t>
        <w:tab/>
        <w:t>**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7</w:t>
        <w:tab/>
        <w:t>Diamond, Jon</w:t>
        <w:tab/>
        <w:t>**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Even Game —. Part 8</w:t>
        <w:tab/>
        <w:t>Diamond, Jon</w:t>
        <w:tab/>
        <w:t>**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Go Terms: —</w:t>
        <w:tab/>
        <w:t>Mitchell, David</w:t>
        <w:tab/>
        <w:t>*</w:t>
        <w:tab/>
        <w:t>1979</w:t>
        <w:tab/>
        <w:t xml:space="preserve"> 46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</w:t>
        <w:tab/>
        <w:tab/>
        <w:t>**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. Part 1</w:t>
        <w:tab/>
        <w:tab/>
        <w:t>**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. Part 2</w:t>
        <w:tab/>
        <w:tab/>
        <w:t>**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. Part 3</w:t>
        <w:tab/>
        <w:tab/>
        <w:t>**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. Part 4</w:t>
        <w:tab/>
        <w:tab/>
        <w:t>**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. Part 5</w:t>
        <w:tab/>
        <w:tab/>
        <w:t>**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. Part 6</w:t>
        <w:tab/>
        <w:tab/>
        <w:t>**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andicap —. Part 7</w:t>
        <w:tab/>
        <w:tab/>
        <w:t>**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Hoshi —</w:t>
        <w:tab/>
        <w:tab/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Komoku —</w:t>
        <w:tab/>
        <w:tab/>
        <w:tab/>
        <w:t>1997</w:t>
        <w:tab/>
        <w:t>109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Mokuhazushi —</w:t>
        <w:tab/>
        <w:tab/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adare —</w:t>
        <w:tab/>
        <w:tab/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adare —</w:t>
        <w:tab/>
        <w:tab/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adare —</w:t>
        <w:tab/>
        <w:tab/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ew —</w:t>
        <w:tab/>
        <w:t>Terry, Bob</w:t>
        <w:tab/>
        <w:t>*</w:t>
        <w:tab/>
        <w:t>1991</w:t>
        <w:tab/>
        <w:t xml:space="preserve"> 82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ew — Solutions</w:t>
        <w:tab/>
        <w:t>Terry, Bob</w:t>
        <w:tab/>
        <w:t>*</w:t>
        <w:tab/>
        <w:t>1991</w:t>
        <w:tab/>
        <w:t xml:space="preserve"> 83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ew —, Old Shape</w:t>
        <w:tab/>
        <w:t>Hunter, Richard</w:t>
        <w:tab/>
        <w:t>*</w:t>
        <w:tab/>
        <w:t>1991</w:t>
        <w:tab/>
        <w:t xml:space="preserve"> 83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ew —: Hint 1</w:t>
        <w:tab/>
        <w:t>Terry, Bob</w:t>
        <w:tab/>
        <w:t>*</w:t>
        <w:tab/>
        <w:t>1991</w:t>
        <w:tab/>
        <w:t xml:space="preserve"> 82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New —: Hint 2</w:t>
        <w:tab/>
        <w:t>Terry, Bob</w:t>
        <w:tab/>
        <w:t>*</w:t>
        <w:tab/>
        <w:t>1991</w:t>
        <w:tab/>
        <w:t xml:space="preserve"> 82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San-san —</w:t>
        <w:tab/>
        <w:tab/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San-san —</w:t>
        <w:tab/>
        <w:tab/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aisha —</w:t>
        <w:tab/>
        <w:tab/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akamoku —</w:t>
        <w:tab/>
        <w:tab/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akamoku —</w:t>
        <w:tab/>
        <w:tab/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akamoku —</w:t>
        <w:tab/>
        <w:tab/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akamoku —</w:t>
        <w:tab/>
        <w:tab/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he Magic Sword —</w:t>
        <w:tab/>
        <w:t>Hall, T. Mark</w:t>
        <w:tab/>
        <w:t>**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suke-nobi —</w:t>
        <w:tab/>
        <w:tab/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suke-nobi —</w:t>
        <w:tab/>
        <w:tab/>
        <w:tab/>
        <w:t>1967</w:t>
        <w:tab/>
        <w:t xml:space="preserve">  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suke-nobi —</w:t>
        <w:tab/>
        <w:tab/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suke-nobi —</w:t>
        <w:tab/>
        <w:tab/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Joseki, Tsuke-nobi —</w:t>
        <w:tab/>
        <w:tab/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akari, Why the Keima —?</w:t>
        <w:tab/>
        <w:t>Roads, Francis</w:t>
        <w:tab/>
        <w:t>**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eima Kakari, Why the —?</w:t>
        <w:tab/>
        <w:t>Roads, Francis</w:t>
        <w:tab/>
        <w:t>**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moku Joseki</w:t>
        <w:tab/>
        <w:tab/>
        <w:tab/>
        <w:t>1997</w:t>
        <w:tab/>
        <w:t>109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Korean Move, A —</w:t>
        <w:tab/>
        <w:t>Finch, Andy et al</w:t>
        <w:tab/>
        <w:t>*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Ladders, If You Don't Know —</w:t>
        <w:tab/>
        <w:t>Bagot, Bob</w:t>
        <w:tab/>
        <w:t>*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Magic Sword Joseki, The —</w:t>
        <w:tab/>
        <w:t>Hall, T. Mark</w:t>
        <w:tab/>
        <w:t>**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Mistakes, Taking Advantage of —. Part 1</w:t>
        <w:tab/>
        <w:t>Hunter, Richard</w:t>
        <w:tab/>
        <w:t>*</w:t>
        <w:tab/>
        <w:t>1992</w:t>
        <w:tab/>
        <w:t xml:space="preserve"> 89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Mistakes, Taking Advantage of —. Part 2</w:t>
        <w:tab/>
        <w:t>Hunter, Richard</w:t>
        <w:tab/>
        <w:t>*</w:t>
        <w:tab/>
        <w:t>1993</w:t>
        <w:tab/>
        <w:t xml:space="preserve"> 90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Mistakes, Taking Advantage of —. Part 3</w:t>
        <w:tab/>
        <w:t>Hunter, Richard</w:t>
        <w:tab/>
        <w:t>*</w:t>
        <w:tab/>
        <w:t>1994</w:t>
        <w:tab/>
        <w:t xml:space="preserve"> 95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Mokuhazushi Joseki</w:t>
        <w:tab/>
        <w:tab/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Nadare Joseki</w:t>
        <w:tab/>
        <w:tab/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Nadare Joseki</w:t>
        <w:tab/>
        <w:tab/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Nadare Joseki</w:t>
        <w:tab/>
        <w:tab/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Oh B--- !! Part 1</w:t>
        <w:tab/>
        <w:t>Hall, T. Mark</w:t>
        <w:tab/>
        <w:t>*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Oh B--- !! Part 2</w:t>
        <w:tab/>
        <w:t>Hall, T. Mark</w:t>
        <w:tab/>
        <w:t>*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Problem</w:t>
        <w:tab/>
        <w:tab/>
        <w:tab/>
        <w:t>1976</w:t>
        <w:tab/>
        <w:t xml:space="preserve"> 3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Problem Corner</w:t>
        <w:tab/>
        <w:tab/>
        <w:t>*</w:t>
        <w:tab/>
        <w:t>1969</w:t>
        <w:tab/>
        <w:t xml:space="preserve">  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an-san Joseki</w:t>
        <w:tab/>
        <w:tab/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an-san Joseki</w:t>
        <w:tab/>
        <w:tab/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an-san Worries. Part 1</w:t>
        <w:tab/>
        <w:t>Matthews, Charles</w:t>
        <w:tab/>
        <w:t>*</w:t>
        <w:tab/>
        <w:t>1996</w:t>
        <w:tab/>
        <w:t>10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an-san, Beware the —</w:t>
        <w:tab/>
        <w:t>Granville, Richard</w:t>
        <w:tab/>
        <w:t>*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an-san, Invading at —</w:t>
        <w:tab/>
        <w:tab/>
        <w:t>**</w:t>
        <w:tab/>
        <w:t>1978</w:t>
        <w:tab/>
        <w:t xml:space="preserve"> 4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an-san, Invading at —</w:t>
        <w:tab/>
        <w:tab/>
        <w:t>**</w:t>
        <w:tab/>
        <w:t>1978</w:t>
        <w:tab/>
        <w:t xml:space="preserve"> 4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hape, There's Bad — and Bad Shape</w:t>
        <w:tab/>
        <w:t>Fairbairn, John</w:t>
        <w:tab/>
        <w:t>**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tarting Colours, More on —</w:t>
        <w:tab/>
        <w:t>Rix, Alex</w:t>
        <w:tab/>
        <w:t>*</w:t>
        <w:tab/>
        <w:t>1990</w:t>
        <w:tab/>
        <w:t xml:space="preserve"> 79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Stick to Your Principles</w:t>
        <w:tab/>
        <w:t>Daly, Andrew</w:t>
        <w:tab/>
        <w:t>*</w:t>
        <w:tab/>
        <w:t>1975</w:t>
        <w:tab/>
        <w:t xml:space="preserve"> 29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aisha Joseki</w:t>
        <w:tab/>
        <w:tab/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akamoku Joseki</w:t>
        <w:tab/>
        <w:tab/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akamoku Joseki</w:t>
        <w:tab/>
        <w:tab/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akamoku Joseki</w:t>
        <w:tab/>
        <w:tab/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akamoku Joseki</w:t>
        <w:tab/>
        <w:tab/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suke-nobi Joseki</w:t>
        <w:tab/>
        <w:tab/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suke-nobi Joseki</w:t>
        <w:tab/>
        <w:tab/>
        <w:tab/>
        <w:t>1967</w:t>
        <w:tab/>
        <w:t xml:space="preserve">  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suke-nobi Joseki</w:t>
        <w:tab/>
        <w:tab/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suke-nobi Joseki</w:t>
        <w:tab/>
        <w:tab/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Tsuke-nobi Joseki</w:t>
        <w:tab/>
        <w:tab/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</w:t>
        <w:tab/>
        <w:t>Vulgarity</w:t>
        <w:tab/>
        <w:tab/>
        <w:t>*</w:t>
        <w:tab/>
        <w:t>1980</w:t>
        <w:tab/>
        <w:t xml:space="preserve"> 5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1-2 Point</w:t>
        <w:tab/>
        <w:tab/>
        <w:tab/>
        <w:t>1997</w:t>
        <w:tab/>
        <w:t>10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2-1 Points, Strange Things Happen at the —</w:t>
        <w:tab/>
        <w:t>Roads, Francis</w:t>
        <w:tab/>
        <w:t>*</w:t>
        <w:tab/>
        <w:t>1973</w:t>
        <w:tab/>
        <w:t xml:space="preserve"> 2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Anomalies</w:t>
        <w:tab/>
        <w:t>Hall, T. Mark</w:t>
        <w:tab/>
        <w:t>*</w:t>
        <w:tab/>
        <w:t>1987</w:t>
        <w:tab/>
        <w:t xml:space="preserve"> 7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Beginner's Corner. Part 1</w:t>
        <w:tab/>
        <w:t>Terry, Bob</w:t>
        <w:tab/>
        <w:t>*</w:t>
        <w:tab/>
        <w:t>1991</w:t>
        <w:tab/>
        <w:t xml:space="preserve"> 82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Big Eye Against Smaller Eye</w:t>
        <w:tab/>
        <w:tab/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Bird Problem</w:t>
        <w:tab/>
        <w:t>Chandler, Brian</w:t>
        <w:tab/>
        <w:t>*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Bird Solution</w:t>
        <w:tab/>
        <w:t>Chandler, Brian</w:t>
        <w:tab/>
        <w:t>*</w:t>
        <w:tab/>
        <w:t>1993</w:t>
        <w:tab/>
        <w:t xml:space="preserve"> 92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Black to Play</w:t>
        <w:tab/>
        <w:t>Hall, T. Mark</w:t>
        <w:tab/>
        <w:t>*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Black to Play Solutions</w:t>
        <w:tab/>
        <w:t>Hall, T. Mark</w:t>
        <w:tab/>
        <w:t>*</w:t>
        <w:tab/>
        <w:t>1994</w:t>
        <w:tab/>
        <w:t xml:space="preserve"> 95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lling All Readers</w:t>
        <w:tab/>
        <w:t>Hall, T. Mark</w:t>
        <w:tab/>
        <w:t>*</w:t>
        <w:tab/>
        <w:t>1995</w:t>
        <w:tab/>
        <w:t xml:space="preserve"> 98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pturing Race</w:t>
        <w:tab/>
        <w:t>Macfadyen, Matthew</w:t>
        <w:tab/>
        <w:t>*</w:t>
        <w:tab/>
        <w:t>1995</w:t>
        <w:tab/>
        <w:t xml:space="preserve"> 99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87</w:t>
        <w:tab/>
        <w:t xml:space="preserve"> 7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92</w:t>
        <w:tab/>
        <w:t xml:space="preserve"> 8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92</w:t>
        <w:tab/>
        <w:t xml:space="preserve"> 8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92</w:t>
        <w:tab/>
        <w:t xml:space="preserve"> 88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92</w:t>
        <w:tab/>
        <w:t xml:space="preserve"> 8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93</w:t>
        <w:tab/>
        <w:t xml:space="preserve"> 9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93</w:t>
        <w:tab/>
        <w:t xml:space="preserve"> 9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arpenter's Square</w:t>
        <w:tab/>
        <w:tab/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omb Formation</w:t>
        <w:tab/>
        <w:tab/>
        <w:tab/>
        <w:t>1979</w:t>
        <w:tab/>
        <w:t xml:space="preserve"> 4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omb Formation</w:t>
        <w:tab/>
        <w:tab/>
        <w:tab/>
        <w:t>1996</w:t>
        <w:tab/>
        <w:t>10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ongress Competition</w:t>
        <w:tab/>
        <w:tab/>
        <w:t>*</w:t>
        <w:tab/>
        <w:t>1987</w:t>
        <w:tab/>
        <w:t xml:space="preserve"> 70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orner, Third Line —</w:t>
        <w:tab/>
        <w:tab/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orners. Part 1</w:t>
        <w:tab/>
        <w:t>Barker, Terry</w:t>
        <w:tab/>
        <w:t>*</w:t>
        <w:tab/>
        <w:t>1991</w:t>
        <w:tab/>
        <w:t xml:space="preserve"> 83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Corners. Part 2</w:t>
        <w:tab/>
        <w:t>Barker, Terry</w:t>
        <w:tab/>
        <w:t>*</w:t>
        <w:tab/>
        <w:t>1991</w:t>
        <w:tab/>
        <w:t xml:space="preserve"> 84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an Players, Why are — Strong?</w:t>
        <w:tab/>
        <w:t>Mitchell, David</w:t>
        <w:tab/>
        <w:t>*</w:t>
        <w:tab/>
        <w:t>1980</w:t>
        <w:tab/>
        <w:t xml:space="preserve"> 47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ead Groups, Live Groups, —. Part 1</w:t>
        <w:tab/>
        <w:t>Hall, T. Mark</w:t>
        <w:tab/>
        <w:t>**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ead Groups, Live Groups, —. Part 1 Solutions</w:t>
        <w:tab/>
        <w:t>Hall, T. Mark</w:t>
        <w:tab/>
        <w:t>**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ead Groups, Live Groups, —. Part 2</w:t>
        <w:tab/>
        <w:t>Hall, T. Mark</w:t>
        <w:tab/>
        <w:t>**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ead Groups, Live Groups, —. Part 2 Solutions</w:t>
        <w:tab/>
        <w:t>Hall, T. Mark</w:t>
        <w:tab/>
        <w:t>**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iamond, The —. Part 1</w:t>
        <w:tab/>
        <w:t>Bailey, Steve</w:t>
        <w:tab/>
        <w:t>*</w:t>
        <w:tab/>
        <w:t>1996</w:t>
        <w:tab/>
        <w:t>105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iamond, The —. Part 2</w:t>
        <w:tab/>
        <w:t>Bailey, Steve</w:t>
        <w:tab/>
        <w:t>*</w:t>
        <w:tab/>
        <w:t>1997</w:t>
        <w:tab/>
        <w:t>106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iamond, The —. Part 3</w:t>
        <w:tab/>
        <w:t>Bailey, Steve</w:t>
        <w:tab/>
        <w:t>*</w:t>
        <w:tab/>
        <w:t>1997</w:t>
        <w:tab/>
        <w:t>107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Diamond, The —. Part 4</w:t>
        <w:tab/>
        <w:t>Wolf, Thomas</w:t>
        <w:tab/>
        <w:t>*</w:t>
        <w:tab/>
        <w:t>1997</w:t>
        <w:tab/>
        <w:t>108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ntry Forms, On the Back of —</w:t>
        <w:tab/>
        <w:t>Bailey, Steve</w:t>
        <w:tab/>
        <w:t>*</w:t>
        <w:tab/>
        <w:t>1995</w:t>
        <w:tab/>
        <w:t xml:space="preserve"> 98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ye, Big — Against Smaller Eye</w:t>
        <w:tab/>
        <w:tab/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ye, One — Against No Eye</w:t>
        <w:tab/>
        <w:tab/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ye, One — Against No Eye</w:t>
        <w:tab/>
        <w:tab/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ye, One — Against One Eye</w:t>
        <w:tab/>
        <w:tab/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yeless Groups</w:t>
        <w:tab/>
        <w:tab/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yes and Things</w:t>
        <w:tab/>
        <w:t>Chandler, Brian</w:t>
        <w:tab/>
        <w:t>*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Eyes and Things Solutions</w:t>
        <w:tab/>
        <w:t>Chandler, Brian</w:t>
        <w:tab/>
        <w:t>*</w:t>
        <w:tab/>
        <w:t>1990</w:t>
        <w:tab/>
        <w:t xml:space="preserve"> 81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Friesian Frolics</w:t>
        <w:tab/>
        <w:t>Macfadyen, Matthew</w:t>
        <w:tab/>
        <w:t>*</w:t>
        <w:tab/>
        <w:t>1985</w:t>
        <w:tab/>
        <w:t xml:space="preserve"> 6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Friesian Frolics Answers</w:t>
        <w:tab/>
        <w:tab/>
        <w:tab/>
        <w:t>1985</w:t>
        <w:tab/>
        <w:t xml:space="preserve"> 6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Grovel</w:t>
        <w:tab/>
        <w:tab/>
        <w:t>*</w:t>
        <w:tab/>
        <w:t>1983</w:t>
        <w:tab/>
        <w:t xml:space="preserve"> 59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I Only Asked for Cufflinks</w:t>
        <w:tab/>
        <w:t>Pindar, John</w:t>
        <w:tab/>
        <w:t>*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J-Group</w:t>
        <w:tab/>
        <w:tab/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Key Point</w:t>
        <w:tab/>
        <w:tab/>
        <w:tab/>
        <w:t>1996</w:t>
        <w:tab/>
        <w:t>103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roblems from —</w:t>
        <w:tab/>
        <w:tab/>
        <w:t>**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Kikashi</w:t>
        <w:tab/>
        <w:t>Macfadyen, Matthew</w:t>
        <w:tab/>
        <w:t>*</w:t>
        <w:tab/>
        <w:t>1985</w:t>
        <w:tab/>
        <w:t xml:space="preserve"> 65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Kill Everything</w:t>
        <w:tab/>
        <w:tab/>
        <w:t>*</w:t>
        <w:tab/>
        <w:t>1980</w:t>
        <w:tab/>
        <w:t xml:space="preserve"> 4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Kill the Corner</w:t>
        <w:tab/>
        <w:tab/>
        <w:t>*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Kill the Corner - Solution</w:t>
        <w:tab/>
        <w:tab/>
        <w:t>*</w:t>
        <w:tab/>
        <w:t>1985</w:t>
        <w:tab/>
        <w:t xml:space="preserve"> 6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Ko Problems</w:t>
        <w:tab/>
        <w:t>Hall, T. Mark</w:t>
        <w:tab/>
        <w:t>*</w:t>
        <w:tab/>
        <w:t>1991</w:t>
        <w:tab/>
        <w:t xml:space="preserve"> 82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Ko Situations Solutions</w:t>
        <w:tab/>
        <w:t>Hall, T. Mark</w:t>
        <w:tab/>
        <w:t>*</w:t>
        <w:tab/>
        <w:t>1991</w:t>
        <w:tab/>
        <w:t xml:space="preserve"> 83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-Group</w:t>
        <w:tab/>
        <w:tab/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-Group, Long —</w:t>
        <w:tab/>
        <w:tab/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berty, What a —! Part 1</w:t>
        <w:tab/>
        <w:t>Finch, Andy</w:t>
        <w:tab/>
        <w:t>*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berty, What a —! Part 2</w:t>
        <w:tab/>
        <w:t>Finch, Andy</w:t>
        <w:tab/>
        <w:t>*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berty, What a —! Part 3</w:t>
        <w:tab/>
        <w:t>Finch, Andy</w:t>
        <w:tab/>
        <w:t>*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fe &amp; Death, Beyond —. Part 1</w:t>
        <w:tab/>
        <w:t>Hunter, Richard</w:t>
        <w:tab/>
        <w:t>*</w:t>
        <w:tab/>
        <w:t>1992</w:t>
        <w:tab/>
        <w:t xml:space="preserve"> 8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fe &amp; Death, Beyond —. Part 2</w:t>
        <w:tab/>
        <w:t>Hunter, Richard</w:t>
        <w:tab/>
        <w:t>*</w:t>
        <w:tab/>
        <w:t>1992</w:t>
        <w:tab/>
        <w:t xml:space="preserve"> 8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fe &amp; Death, Beyond —. Part 3</w:t>
        <w:tab/>
        <w:t>Hunter, Richard</w:t>
        <w:tab/>
        <w:t>*</w:t>
        <w:tab/>
        <w:t>1992</w:t>
        <w:tab/>
        <w:t xml:space="preserve"> 88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fe &amp; Death, Beyond —. Part 4</w:t>
        <w:tab/>
        <w:t>Hunter, Richard</w:t>
        <w:tab/>
        <w:t>*</w:t>
        <w:tab/>
        <w:t>1992</w:t>
        <w:tab/>
        <w:t xml:space="preserve"> 8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fe &amp; Death, Beyond —. Part 5</w:t>
        <w:tab/>
        <w:t>Hunter, Richard</w:t>
        <w:tab/>
        <w:t>*</w:t>
        <w:tab/>
        <w:t>1993</w:t>
        <w:tab/>
        <w:t xml:space="preserve"> 9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fe &amp; Death, Beyond —. Part 6</w:t>
        <w:tab/>
        <w:t>Hunter, Richard</w:t>
        <w:tab/>
        <w:t>*</w:t>
        <w:tab/>
        <w:t>1993</w:t>
        <w:tab/>
        <w:t xml:space="preserve"> 9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ve Groups, Dead Groups. Part 1</w:t>
        <w:tab/>
        <w:t>Hall, T. Mark</w:t>
        <w:tab/>
        <w:t>**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ve Groups, Dead Groups. Part 1 Solutions</w:t>
        <w:tab/>
        <w:t>Hall, T. Mark</w:t>
        <w:tab/>
        <w:t>**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ve Groups, Dead Groups. Part 2</w:t>
        <w:tab/>
        <w:t>Hall, T. Mark</w:t>
        <w:tab/>
        <w:t>**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ive Groups, Dead Groups. Part 2 Solutions</w:t>
        <w:tab/>
        <w:t>Hall, T. Mark</w:t>
        <w:tab/>
        <w:t>**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ong L-Group</w:t>
        <w:tab/>
        <w:tab/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oony Move - Answer</w:t>
        <w:tab/>
        <w:t>Chandler, Brian</w:t>
        <w:tab/>
        <w:t>*</w:t>
        <w:tab/>
        <w:t>1985</w:t>
        <w:tab/>
        <w:t xml:space="preserve"> 66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Loony Moves</w:t>
        <w:tab/>
        <w:t>Chandler, Brian</w:t>
        <w:tab/>
        <w:t>*</w:t>
        <w:tab/>
        <w:t>1985</w:t>
        <w:tab/>
        <w:t xml:space="preserve"> 6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Monkey Jump Answers</w:t>
        <w:tab/>
        <w:t>Hunter, Richard</w:t>
        <w:tab/>
        <w:t>*</w:t>
        <w:tab/>
        <w:t>1995</w:t>
        <w:tab/>
        <w:t>100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Monkey Jump Workshop. Answers</w:t>
        <w:tab/>
        <w:t>Hunter, Richard</w:t>
        <w:tab/>
        <w:t>*</w:t>
        <w:tab/>
        <w:t>1996</w:t>
        <w:tab/>
        <w:t>10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Monkey Jump Workshop. Part 5</w:t>
        <w:tab/>
        <w:t>Hunter, Richard</w:t>
        <w:tab/>
        <w:t>*</w:t>
        <w:tab/>
        <w:t>1995</w:t>
        <w:tab/>
        <w:t>100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Monkey Jump Workshop. Part 7</w:t>
        <w:tab/>
        <w:t>Hunter, Richard</w:t>
        <w:tab/>
        <w:t>*</w:t>
        <w:tab/>
        <w:t>1996</w:t>
        <w:tab/>
        <w:t>10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Nakade</w:t>
        <w:tab/>
        <w:tab/>
        <w:tab/>
        <w:t>1979</w:t>
        <w:tab/>
        <w:t xml:space="preserve"> 44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No Eye Against One Eye</w:t>
        <w:tab/>
        <w:tab/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One Eye Against No Eye</w:t>
        <w:tab/>
        <w:tab/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One Eye Against No Eye</w:t>
        <w:tab/>
        <w:tab/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One Eye Against One Eye</w:t>
        <w:tab/>
        <w:tab/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ass</w:t>
        <w:tab/>
        <w:t>Clare, Jim</w:t>
        <w:tab/>
        <w:t>*</w:t>
        <w:tab/>
        <w:t>1994</w:t>
        <w:tab/>
        <w:t xml:space="preserve"> 9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eek</w:t>
        <w:tab/>
        <w:t>Finch, Andy</w:t>
        <w:tab/>
        <w:t>*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eek Solution</w:t>
        <w:tab/>
        <w:t>Finch, Andy</w:t>
        <w:tab/>
        <w:t>*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hoto Puzzle Solutions</w:t>
        <w:tab/>
        <w:t>Atkins, Tony</w:t>
        <w:tab/>
        <w:t>*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hoto Puzzles</w:t>
        <w:tab/>
        <w:t>Atkins, Tony</w:t>
        <w:tab/>
        <w:t>*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ize Problem Solutions</w:t>
        <w:tab/>
        <w:t>Hall, T. Mark</w:t>
        <w:tab/>
        <w:t>*</w:t>
        <w:tab/>
        <w:t>1993</w:t>
        <w:tab/>
        <w:t xml:space="preserve"> 9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ize Problems, Solutions to —</w:t>
        <w:tab/>
        <w:t>Hall, T. Mark</w:t>
        <w:tab/>
        <w:t>*</w:t>
        <w:tab/>
        <w:t>1992</w:t>
        <w:tab/>
        <w:t xml:space="preserve"> 8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ize Problems. Part 1</w:t>
        <w:tab/>
        <w:t>Hall, T. Mark</w:t>
        <w:tab/>
        <w:t>*</w:t>
        <w:tab/>
        <w:t>1992</w:t>
        <w:tab/>
        <w:t xml:space="preserve"> 86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ize Problems. Part 2</w:t>
        <w:tab/>
        <w:t>Hall, T. Mark</w:t>
        <w:tab/>
        <w:t>*</w:t>
        <w:tab/>
        <w:t>1992</w:t>
        <w:tab/>
        <w:t xml:space="preserve"> 8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ize Problems. Part 3</w:t>
        <w:tab/>
        <w:t>Hall, T. Mark</w:t>
        <w:tab/>
        <w:t>*</w:t>
        <w:tab/>
        <w:t>1993</w:t>
        <w:tab/>
        <w:t xml:space="preserve"> 9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73</w:t>
        <w:tab/>
        <w:t xml:space="preserve"> 2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74</w:t>
        <w:tab/>
        <w:t xml:space="preserve"> 2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74</w:t>
        <w:tab/>
        <w:t xml:space="preserve"> 2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78</w:t>
        <w:tab/>
        <w:t xml:space="preserve"> 42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8</w:t>
        <w:tab/>
        <w:t xml:space="preserve"> 43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8</w:t>
        <w:tab/>
        <w:t xml:space="preserve"> 4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9</w:t>
        <w:tab/>
        <w:t xml:space="preserve"> 4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9</w:t>
        <w:tab/>
        <w:t xml:space="preserve"> 4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9</w:t>
        <w:tab/>
        <w:t xml:space="preserve"> 4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1</w:t>
        <w:tab/>
        <w:t xml:space="preserve"> 5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1</w:t>
        <w:tab/>
        <w:t xml:space="preserve"> 5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1</w:t>
        <w:tab/>
        <w:t xml:space="preserve"> 5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1</w:t>
        <w:tab/>
        <w:t xml:space="preserve"> 5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2</w:t>
        <w:tab/>
        <w:t xml:space="preserve"> 56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2</w:t>
        <w:tab/>
        <w:t xml:space="preserve"> 57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2</w:t>
        <w:tab/>
        <w:t xml:space="preserve"> 5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3</w:t>
        <w:tab/>
        <w:t xml:space="preserve"> 60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3</w:t>
        <w:tab/>
        <w:t xml:space="preserve"> 60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3</w:t>
        <w:tab/>
        <w:t xml:space="preserve"> 60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82</w:t>
        <w:tab/>
        <w:t xml:space="preserve"> 55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82</w:t>
        <w:tab/>
        <w:t xml:space="preserve"> 5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82</w:t>
        <w:tab/>
        <w:t xml:space="preserve"> 55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4</w:t>
        <w:tab/>
        <w:t xml:space="preserve"> 6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4</w:t>
        <w:tab/>
        <w:t xml:space="preserve"> 6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4</w:t>
        <w:tab/>
        <w:t xml:space="preserve"> 6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4</w:t>
        <w:tab/>
        <w:t xml:space="preserve"> 63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4</w:t>
        <w:tab/>
        <w:t xml:space="preserve"> 63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5</w:t>
        <w:tab/>
        <w:t xml:space="preserve"> 6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>*</w:t>
        <w:tab/>
        <w:t>1985</w:t>
        <w:tab/>
        <w:t xml:space="preserve"> 6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87</w:t>
        <w:tab/>
        <w:t xml:space="preserve"> 70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87</w:t>
        <w:tab/>
        <w:t xml:space="preserve"> 70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91</w:t>
        <w:tab/>
        <w:t xml:space="preserve"> 84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ab/>
        <w:tab/>
        <w:t>1993</w:t>
        <w:tab/>
        <w:t xml:space="preserve"> 90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>Hunter, Richard</w:t>
        <w:tab/>
        <w:t>*</w:t>
        <w:tab/>
        <w:t>1983</w:t>
        <w:tab/>
        <w:t xml:space="preserve"> 59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</w:t>
        <w:tab/>
        <w:t>Manning, Toby</w:t>
        <w:tab/>
        <w:t>*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 "100"</w:t>
        <w:tab/>
        <w:t>Atkins, Tony</w:t>
        <w:tab/>
        <w:t>*</w:t>
        <w:tab/>
        <w:t>1995</w:t>
        <w:tab/>
        <w:t>100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 "100" Solution</w:t>
        <w:tab/>
        <w:t>Atkins, Tony</w:t>
        <w:tab/>
        <w:t>*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 Answer</w:t>
        <w:tab/>
        <w:tab/>
        <w:tab/>
        <w:t>1985</w:t>
        <w:tab/>
        <w:t xml:space="preserve"> 66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, A — from London</w:t>
        <w:tab/>
        <w:t>Roads, Francis</w:t>
        <w:tab/>
        <w:t>*</w:t>
        <w:tab/>
        <w:t>1997</w:t>
        <w:tab/>
        <w:t>106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, Easy —</w:t>
        <w:tab/>
        <w:tab/>
        <w:t>*</w:t>
        <w:tab/>
        <w:t>1983</w:t>
        <w:tab/>
        <w:t xml:space="preserve"> 58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, Fairly Easy —</w:t>
        <w:tab/>
        <w:tab/>
        <w:t>*</w:t>
        <w:tab/>
        <w:t>1983</w:t>
        <w:tab/>
        <w:t xml:space="preserve"> 58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, Ludicrously Hard —</w:t>
        <w:tab/>
        <w:tab/>
        <w:t>*</w:t>
        <w:tab/>
        <w:t>1983</w:t>
        <w:tab/>
        <w:t xml:space="preserve"> 5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, Rather Hard —</w:t>
        <w:tab/>
        <w:tab/>
        <w:t>*</w:t>
        <w:tab/>
        <w:t>1983</w:t>
        <w:tab/>
        <w:t xml:space="preserve"> 5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, Solution to —</w:t>
        <w:tab/>
        <w:tab/>
        <w:t>*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, The Ridiculously Hard —</w:t>
        <w:tab/>
        <w:tab/>
        <w:t>*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78</w:t>
        <w:tab/>
        <w:t xml:space="preserve"> 40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81</w:t>
        <w:tab/>
        <w:t xml:space="preserve"> 5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81</w:t>
        <w:tab/>
        <w:t xml:space="preserve"> 5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82</w:t>
        <w:tab/>
        <w:t xml:space="preserve"> 56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84</w:t>
        <w:tab/>
        <w:t xml:space="preserve"> 6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85</w:t>
        <w:tab/>
        <w:t xml:space="preserve"> 6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>*</w:t>
        <w:tab/>
        <w:t>1986</w:t>
        <w:tab/>
        <w:t xml:space="preserve"> 6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</w:t>
        <w:tab/>
        <w:tab/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 - Answers</w:t>
        <w:tab/>
        <w:tab/>
        <w:tab/>
        <w:t>1986</w:t>
        <w:tab/>
        <w:t xml:space="preserve"> 6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 xml:space="preserve">Problems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**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, Answers to —</w:t>
        <w:tab/>
        <w:tab/>
        <w:tab/>
        <w:t>1987</w:t>
        <w:tab/>
        <w:t xml:space="preserve"> 70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, Solution to —</w:t>
        <w:tab/>
        <w:tab/>
        <w:t>*</w:t>
        <w:tab/>
        <w:t>1983</w:t>
        <w:tab/>
        <w:t xml:space="preserve"> 5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, Solution to —</w:t>
        <w:tab/>
        <w:tab/>
        <w:tab/>
        <w:t>1983</w:t>
        <w:tab/>
        <w:t xml:space="preserve"> 58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, Solutions to —</w:t>
        <w:tab/>
        <w:tab/>
        <w:t>*</w:t>
        <w:tab/>
        <w:t>1981</w:t>
        <w:tab/>
        <w:t xml:space="preserve"> 5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, Solutions to —</w:t>
        <w:tab/>
        <w:tab/>
        <w:t>*</w:t>
        <w:tab/>
        <w:t>1981</w:t>
        <w:tab/>
        <w:t xml:space="preserve"> 5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, Solutions to —</w:t>
        <w:tab/>
        <w:tab/>
        <w:t>*</w:t>
        <w:tab/>
        <w:t>1982</w:t>
        <w:tab/>
        <w:t xml:space="preserve"> 57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, Solutions to —</w:t>
        <w:tab/>
        <w:tab/>
        <w:t>*</w:t>
        <w:tab/>
        <w:t>1985</w:t>
        <w:tab/>
        <w:t xml:space="preserve"> 64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blems. Answers to —</w:t>
        <w:tab/>
        <w:tab/>
        <w:t>*</w:t>
        <w:tab/>
        <w:t>1978</w:t>
        <w:tab/>
        <w:t xml:space="preserve"> 4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verbs that Save Lives</w:t>
        <w:tab/>
        <w:t>Mitchell, David</w:t>
        <w:tab/>
        <w:t>*</w:t>
        <w:tab/>
        <w:t>1979</w:t>
        <w:tab/>
        <w:t xml:space="preserve"> 44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verbs that Save Lives</w:t>
        <w:tab/>
        <w:t>Mitchell, David</w:t>
        <w:tab/>
        <w:t>*</w:t>
        <w:tab/>
        <w:t>1979</w:t>
        <w:tab/>
        <w:t xml:space="preserve"> 4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verbs, Go —. Part  2</w:t>
        <w:tab/>
        <w:t>Roads, Francis</w:t>
        <w:tab/>
        <w:t>*</w:t>
        <w:tab/>
        <w:t>1996</w:t>
        <w:tab/>
        <w:t>10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Proverbs, Go —. Part  9</w:t>
        <w:tab/>
        <w:t>Roads, Francis</w:t>
        <w:tab/>
        <w:t>*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Rectangular Six</w:t>
        <w:tab/>
        <w:tab/>
        <w:tab/>
        <w:t>1979</w:t>
        <w:tab/>
        <w:t xml:space="preserve"> 4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Rectangular Six</w:t>
        <w:tab/>
        <w:tab/>
        <w:tab/>
        <w:t>1996</w:t>
        <w:tab/>
        <w:t>10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acrifice of Part of the Whole</w:t>
        <w:tab/>
        <w:tab/>
        <w:tab/>
        <w:t>1997</w:t>
        <w:tab/>
        <w:t>107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acrifice Tesuji Problems</w:t>
        <w:tab/>
        <w:t>Hall, T. Mark</w:t>
        <w:tab/>
        <w:t>*</w:t>
        <w:tab/>
        <w:t>1990</w:t>
        <w:tab/>
        <w:t xml:space="preserve"> 8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acrifice Tesuji Solutions</w:t>
        <w:tab/>
        <w:t>Hall, T. Mark</w:t>
        <w:tab/>
        <w:t>*</w:t>
        <w:tab/>
        <w:t>1991</w:t>
        <w:tab/>
        <w:t xml:space="preserve"> 82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cond Line Group</w:t>
        <w:tab/>
        <w:tab/>
        <w:tab/>
        <w:t>1979</w:t>
        <w:tab/>
        <w:t xml:space="preserve"> 4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cond Line Group</w:t>
        <w:tab/>
        <w:tab/>
        <w:tab/>
        <w:t>1996</w:t>
        <w:tab/>
        <w:t>10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ki</w:t>
        <w:tab/>
        <w:tab/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ki</w:t>
        <w:tab/>
        <w:tab/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ki</w:t>
        <w:tab/>
        <w:t>Hall, T. Mark</w:t>
        <w:tab/>
        <w:t>*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ki</w:t>
        <w:tab/>
        <w:t>Hall, T. Mark</w:t>
        <w:tab/>
        <w:t>*</w:t>
        <w:tab/>
        <w:t>1975</w:t>
        <w:tab/>
        <w:t xml:space="preserve"> 2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ki, A Rule for —</w:t>
        <w:tab/>
        <w:t>Segoe Kensaku</w:t>
        <w:tab/>
        <w:t>*</w:t>
        <w:tab/>
        <w:t>1970</w:t>
        <w:tab/>
        <w:t xml:space="preserve"> 12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69</w:t>
        <w:tab/>
        <w:t xml:space="preserve"> 1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70</w:t>
        <w:tab/>
        <w:t xml:space="preserve"> 1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70</w:t>
        <w:tab/>
        <w:t xml:space="preserve"> 12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95</w:t>
        <w:tab/>
        <w:t xml:space="preserve"> 99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97</w:t>
        <w:tab/>
        <w:t>10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emeai</w:t>
        <w:tab/>
        <w:tab/>
        <w:tab/>
        <w:t>1997</w:t>
        <w:tab/>
        <w:t>10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hape</w:t>
        <w:tab/>
        <w:t>Macfadyen, Matthew</w:t>
        <w:tab/>
        <w:t>*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hape, Symmetrical — Tesuji</w:t>
        <w:tab/>
        <w:t>Hall, T. Mark</w:t>
        <w:tab/>
        <w:t>**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hape, Symmetrical — Tesuji Solutions</w:t>
        <w:tab/>
        <w:t>Hall, T. Mark</w:t>
        <w:tab/>
        <w:t>**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hapes, Strange —</w:t>
        <w:tab/>
        <w:tab/>
        <w:t>**</w:t>
        <w:tab/>
        <w:t>1987</w:t>
        <w:tab/>
        <w:t xml:space="preserve"> 69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illy Francis. Part 1</w:t>
        <w:tab/>
        <w:t>Roads, Francis</w:t>
        <w:tab/>
        <w:t>*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illy Francis. Part 2</w:t>
        <w:tab/>
        <w:t>Roads, Francis</w:t>
        <w:tab/>
        <w:t>*</w:t>
        <w:tab/>
        <w:t>1993</w:t>
        <w:tab/>
        <w:t xml:space="preserve"> 91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maller Eye Against Big Eye</w:t>
        <w:tab/>
        <w:tab/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pot the Blunder</w:t>
        <w:tab/>
        <w:t>Chandler, Brian</w:t>
        <w:tab/>
        <w:t>*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tatus Problem</w:t>
        <w:tab/>
        <w:tab/>
        <w:t>*</w:t>
        <w:tab/>
        <w:t>1978</w:t>
        <w:tab/>
        <w:t xml:space="preserve"> 42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tatus, A Problem of —</w:t>
        <w:tab/>
        <w:t>Hall, T. Mark</w:t>
        <w:tab/>
        <w:t>*</w:t>
        <w:tab/>
        <w:t>1994</w:t>
        <w:tab/>
        <w:t xml:space="preserve"> 9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tatus, A Problem of —</w:t>
        <w:tab/>
        <w:t>Hazelden, Paul</w:t>
        <w:tab/>
        <w:t>*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trange Shapes</w:t>
        <w:tab/>
        <w:tab/>
        <w:t>**</w:t>
        <w:tab/>
        <w:t>1987</w:t>
        <w:tab/>
        <w:t xml:space="preserve"> 69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ymmetrical Shape Tesuji</w:t>
        <w:tab/>
        <w:t>Hall, T. Mark</w:t>
        <w:tab/>
        <w:t>**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Symmetrical Shape Tesuji Solutions</w:t>
        <w:tab/>
        <w:t>Hall, T. Mark</w:t>
        <w:tab/>
        <w:t>**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akagawa's Problems</w:t>
        <w:tab/>
        <w:tab/>
        <w:tab/>
        <w:t>1987</w:t>
        <w:tab/>
        <w:t xml:space="preserve"> 6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akagawa's Problems - Answers</w:t>
        <w:tab/>
        <w:tab/>
        <w:tab/>
        <w:t>1987</w:t>
        <w:tab/>
        <w:t xml:space="preserve"> 69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erm Time</w:t>
        <w:tab/>
        <w:t>Mitchell, David</w:t>
        <w:tab/>
        <w:t>*</w:t>
        <w:tab/>
        <w:t>1979</w:t>
        <w:tab/>
        <w:t xml:space="preserve"> 44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esuji, Symmetrical Shape —</w:t>
        <w:tab/>
        <w:t>Hall, T. Mark</w:t>
        <w:tab/>
        <w:t>**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hird Line Corner</w:t>
        <w:tab/>
        <w:tab/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hird Line Group</w:t>
        <w:tab/>
        <w:tab/>
        <w:tab/>
        <w:t>1996</w:t>
        <w:tab/>
        <w:t>102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ony's Teasers</w:t>
        <w:tab/>
        <w:t>Atkins, Tony</w:t>
        <w:tab/>
        <w:t>*</w:t>
        <w:tab/>
        <w:t>1987</w:t>
        <w:tab/>
        <w:t xml:space="preserve"> 71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ony's Teasers</w:t>
        <w:tab/>
        <w:t>Atkins, Tony</w:t>
        <w:tab/>
        <w:t>*</w:t>
        <w:tab/>
        <w:t>1987</w:t>
        <w:tab/>
        <w:t xml:space="preserve"> 71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ony's Teasers. Part 2</w:t>
        <w:tab/>
        <w:t>Atkins, Tony</w:t>
        <w:tab/>
        <w:t>*</w:t>
        <w:tab/>
        <w:t>1988</w:t>
        <w:tab/>
        <w:t xml:space="preserve"> 7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ony's Teasers. Part 2 Update</w:t>
        <w:tab/>
        <w:t>Atkins, Tony</w:t>
        <w:tab/>
        <w:t>*</w:t>
        <w:tab/>
        <w:t>1988</w:t>
        <w:tab/>
        <w:t xml:space="preserve"> 7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ony's Teasers. Part 2, Answers to —</w:t>
        <w:tab/>
        <w:t>Atkins, Tony</w:t>
        <w:tab/>
        <w:t>*</w:t>
        <w:tab/>
        <w:t>1988</w:t>
        <w:tab/>
        <w:t xml:space="preserve"> 7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ony's Teasers. Part 3</w:t>
        <w:tab/>
        <w:t>Atkins, Tony</w:t>
        <w:tab/>
        <w:t>*</w:t>
        <w:tab/>
        <w:t>1988</w:t>
        <w:tab/>
        <w:t xml:space="preserve"> 7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ony's Teasers. Part 3 Solutions</w:t>
        <w:tab/>
        <w:t>Atkins, Tony</w:t>
        <w:tab/>
        <w:t>*</w:t>
        <w:tab/>
        <w:t>1989</w:t>
        <w:tab/>
        <w:t xml:space="preserve"> 74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ripod Group</w:t>
        <w:tab/>
        <w:tab/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</w:t>
        <w:tab/>
        <w:t>Chandler, Brian</w:t>
        <w:tab/>
        <w:t>*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 - Answer</w:t>
        <w:tab/>
        <w:t>Chandler, Brian</w:t>
        <w:tab/>
        <w:t>*</w:t>
        <w:tab/>
        <w:t>1977</w:t>
        <w:tab/>
        <w:t xml:space="preserve"> 3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 Corner</w:t>
        <w:tab/>
        <w:tab/>
        <w:t>*</w:t>
        <w:tab/>
        <w:t>1986</w:t>
        <w:tab/>
        <w:t xml:space="preserve"> 68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 Corner</w:t>
        <w:tab/>
        <w:tab/>
        <w:t>*</w:t>
        <w:tab/>
        <w:t>1987</w:t>
        <w:tab/>
        <w:t xml:space="preserve"> 6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 Corner Answers</w:t>
        <w:tab/>
        <w:tab/>
        <w:tab/>
        <w:t>1986</w:t>
        <w:tab/>
        <w:t xml:space="preserve"> 68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 Corner Answers</w:t>
        <w:tab/>
        <w:tab/>
        <w:tab/>
        <w:t>1987</w:t>
        <w:tab/>
        <w:t xml:space="preserve"> 6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 Problems, Eight —</w:t>
        <w:tab/>
        <w:t>Tang Tong B.</w:t>
        <w:tab/>
        <w:t>*</w:t>
        <w:tab/>
        <w:t>1975</w:t>
        <w:tab/>
        <w:t xml:space="preserve"> 2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 Solutions</w:t>
        <w:tab/>
        <w:t>Terry, Bob</w:t>
        <w:tab/>
        <w:t>*</w:t>
        <w:tab/>
        <w:t>1991</w:t>
        <w:tab/>
        <w:t xml:space="preserve"> 85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Tsume-go, Studies in —</w:t>
        <w:tab/>
        <w:t>Diamond, Jon</w:t>
        <w:tab/>
        <w:t>*</w:t>
        <w:tab/>
        <w:t>1972</w:t>
        <w:tab/>
        <w:t xml:space="preserve"> 1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White to Play and Live?</w:t>
        <w:tab/>
        <w:t>Mitchell, David</w:t>
        <w:tab/>
        <w:t>*</w:t>
        <w:tab/>
        <w:t>1973</w:t>
        <w:tab/>
        <w:t xml:space="preserve"> 20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+D</w:t>
        <w:tab/>
        <w:t>White to Play and Live??</w:t>
        <w:tab/>
        <w:t>Daly, Andrew</w:t>
        <w:tab/>
        <w:t>*</w:t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Books, Reading Japanese Go —</w:t>
        <w:tab/>
        <w:t>Hunter, Richard</w:t>
        <w:tab/>
        <w:t>**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Chinese</w:t>
        <w:tab/>
        <w:tab/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Chinese Go Terms, Some — for Different Types of Move</w:t>
        <w:tab/>
        <w:t>Tang Tong B.</w:t>
        <w:tab/>
        <w:t>*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Chinese-English Translation Guide</w:t>
        <w:tab/>
        <w:tab/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English-Chinese Translation Guide</w:t>
        <w:tab/>
        <w:tab/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English-Japanese Translation Guide</w:t>
        <w:tab/>
        <w:tab/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English-Japanese Translation Guide</w:t>
        <w:tab/>
        <w:tab/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English-Japanese Translation Guide</w:t>
        <w:tab/>
        <w:tab/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English-Japanese Translation Guide</w:t>
        <w:tab/>
        <w:tab/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English-Japanese Translation Guide</w:t>
        <w:tab/>
        <w:tab/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Gough, Gew or Geau?</w:t>
        <w:tab/>
        <w:tab/>
        <w:tab/>
        <w:t>1996</w:t>
        <w:tab/>
        <w:t>10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Gough, Gew or Geau?</w:t>
        <w:tab/>
        <w:t>Roads, Francis</w:t>
        <w:tab/>
        <w:t>*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</w:t>
        <w:tab/>
        <w:tab/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</w:t>
        <w:tab/>
        <w:tab/>
        <w:tab/>
        <w:t>1987</w:t>
        <w:tab/>
        <w:t xml:space="preserve"> 7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</w:t>
        <w:tab/>
        <w:tab/>
        <w:tab/>
        <w:t>1990</w:t>
        <w:tab/>
        <w:t xml:space="preserve"> 80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 Go Books, Reading —</w:t>
        <w:tab/>
        <w:t>Hunter, Richard</w:t>
        <w:tab/>
        <w:t>**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 Language Literature, All You Need to Know About ... —</w:t>
        <w:tab/>
        <w:tab/>
        <w:t>*</w:t>
        <w:tab/>
        <w:t>1979</w:t>
        <w:tab/>
        <w:t xml:space="preserve"> 4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, Basic — for Reading Go Problem Books</w:t>
        <w:tab/>
        <w:t>Hunter, Richard</w:t>
        <w:tab/>
        <w:t>*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, Just Enough —</w:t>
        <w:tab/>
        <w:t>Bremner, Louise</w:t>
        <w:tab/>
        <w:t>*</w:t>
        <w:tab/>
        <w:t>1993</w:t>
        <w:tab/>
        <w:t xml:space="preserve"> 92</w:t>
        <w:tab/>
        <w:t>p.4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, On Reading —</w:t>
        <w:tab/>
        <w:t>Terry, Bob</w:t>
        <w:tab/>
        <w:t>*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-English Translation Guide</w:t>
        <w:tab/>
        <w:tab/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-English Translation Guide</w:t>
        <w:tab/>
        <w:tab/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-English Translation Guide</w:t>
        <w:tab/>
        <w:tab/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-English Translation Guide</w:t>
        <w:tab/>
        <w:tab/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Japanese-English Translation Guide</w:t>
        <w:tab/>
        <w:tab/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Kanji</w:t>
        <w:tab/>
        <w:tab/>
        <w:t>*</w:t>
        <w:tab/>
        <w:t>1997</w:t>
        <w:tab/>
        <w:t>109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Korean</w:t>
        <w:tab/>
        <w:tab/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Long Jump (Toby), Go Notes by —</w:t>
        <w:tab/>
        <w:tab/>
        <w:t>*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Nihongo o Naraimasen ka?</w:t>
        <w:tab/>
        <w:t>Roads, Francis</w:t>
        <w:tab/>
        <w:t>*</w:t>
        <w:tab/>
        <w:t>1987</w:t>
        <w:tab/>
        <w:t xml:space="preserve"> 7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Or Can't He?</w:t>
        <w:tab/>
        <w:t>Chetwynd, Jonathan</w:t>
        <w:tab/>
        <w:t>*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Terms, Go —</w:t>
        <w:tab/>
        <w:tab/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Translation Guide, Chinese-English —</w:t>
        <w:tab/>
        <w:tab/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Translation Guide, Japanese-English —</w:t>
        <w:tab/>
        <w:tab/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Translation Guide, Japanese-English —</w:t>
        <w:tab/>
        <w:tab/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Translation Guide, Japanese-English —</w:t>
        <w:tab/>
        <w:tab/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Translation Guide, Japanese-English —</w:t>
        <w:tab/>
        <w:tab/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Translation Guide, Japanese-English —</w:t>
        <w:tab/>
        <w:tab/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</w:t>
        <w:tab/>
        <w:t>Whisper Protect?</w:t>
        <w:tab/>
        <w:t>Chandler, Brian</w:t>
        <w:tab/>
        <w:t>*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3 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About 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lmanac, The Go Player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Sutton, David</w:t>
        <w:tab/>
        <w:t>**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 of Connecting Stones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u Pia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k and Defen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Akira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ttack And Kill, Kato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asic Joseki, 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gi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ic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uty and the Bea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tthews, Charles</w:t>
        <w:tab/>
        <w:t>*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eginners, Go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GA Instructional Leaflet</w:t>
        <w:tab/>
        <w:tab/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GA Organisers' Handbook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GA Organisers' Handbook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GA Questionnaire</w:t>
        <w:tab/>
        <w:tab/>
        <w:t>**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Bagot, Bob</w:t>
        <w:tab/>
        <w:t>*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ibliography of Western Go and Wei-ch'i Material, A Partial —</w:t>
        <w:tab/>
        <w:t>Polkinghorne, Peter</w:t>
        <w:tab/>
        <w:t>*</w:t>
        <w:tab/>
        <w:t>1979</w:t>
        <w:tab/>
        <w:t xml:space="preserve"> 46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ab/>
        <w:t>*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ab/>
        <w:t>*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ab/>
        <w:t>*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Atkins, Tony</w:t>
        <w:tab/>
        <w:t>*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Bagot, Bob</w:t>
        <w:tab/>
        <w:t>*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Bagot, Bob</w:t>
        <w:tab/>
        <w:t>*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Bagot, Bob</w:t>
        <w:tab/>
        <w:t>*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Bagot, Bob</w:t>
        <w:tab/>
        <w:t>*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Bayliss, Gerald</w:t>
        <w:tab/>
        <w:t>*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Erbach, Dave</w:t>
        <w:tab/>
        <w:t>*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Grant, Andrew</w:t>
        <w:tab/>
        <w:t>*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Hunter, Derek</w:t>
        <w:tab/>
        <w:t>*</w:t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Macfadyen, Matthew</w:t>
        <w:tab/>
        <w:t>*</w:t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Macfadyen, Matthew</w:t>
        <w:tab/>
        <w:t>*</w:t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Macfadyen, Matthew</w:t>
        <w:tab/>
        <w:t>*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Prescott, Paul</w:t>
        <w:tab/>
        <w:t>*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Prescott, Paul</w:t>
        <w:tab/>
        <w:t>*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Roads, Francis</w:t>
        <w:tab/>
        <w:t>*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Roads, Francis</w:t>
        <w:tab/>
        <w:t>*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Roads, Francis</w:t>
        <w:tab/>
        <w:t>*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Sutton, David</w:t>
        <w:tab/>
        <w:t>*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Sutton, David</w:t>
        <w:tab/>
        <w:t>*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Tilley, John</w:t>
        <w:tab/>
        <w:t>*</w:t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</w:t>
        <w:tab/>
        <w:t>Wedd, Nick</w:t>
        <w:tab/>
        <w:t>*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: Emendation</w:t>
        <w:tab/>
        <w:t>Wedd, Nick</w:t>
        <w:tab/>
        <w:t>*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Reviews</w:t>
        <w:tab/>
        <w:tab/>
        <w:t>*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Scene, The —</w:t>
        <w:tab/>
        <w:t>Sutton, David</w:t>
        <w:tab/>
        <w:t>*</w:t>
        <w:tab/>
        <w:t>1977</w:t>
        <w:tab/>
        <w:t xml:space="preserve"> 3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 Survey</w:t>
        <w:tab/>
        <w:t>Macfadyen, Matthew</w:t>
        <w:tab/>
        <w:t>*</w:t>
        <w:tab/>
        <w:t>1996</w:t>
        <w:tab/>
        <w:t>105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, A New — in English</w:t>
        <w:tab/>
        <w:tab/>
        <w:t>*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, Another New Go —</w:t>
        <w:tab/>
        <w:t>Barrs, John</w:t>
        <w:tab/>
        <w:t>*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Book, Which —?</w:t>
        <w:tab/>
        <w:t>Barrs, John</w:t>
        <w:tab/>
        <w:t>*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reakthrough to Shodan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Cross, Alison</w:t>
        <w:tab/>
        <w:t>**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78</w:t>
        <w:tab/>
        <w:t xml:space="preserve"> 4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3</w:t>
        <w:tab/>
        <w:t xml:space="preserve"> 92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5</w:t>
        <w:tab/>
        <w:t>10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istory of the —</w:t>
        <w:tab/>
        <w:t>Roads, Francis</w:t>
        <w:tab/>
        <w:t>**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e, Rescue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acfadyen, Matthew</w:t>
        <w:tab/>
        <w:t>**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Opening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Opening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ung Ku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grove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necting Ston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enious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  <w:tab/>
        <w:t>Macfadyen, Matthew</w:t>
        <w:tab/>
        <w:t>**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Stones, The Art o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u Pia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efense, Attack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Akira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losure Josek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Get Strong at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Get Strong at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Hunter, Richard</w:t>
        <w:tab/>
        <w:t>**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English Go Quote, Oldest —</w:t>
        <w:tab/>
        <w:tab/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Errata</w:t>
        <w:tab/>
        <w:t>Macfadyen, Matthew</w:t>
        <w:tab/>
        <w:t>*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hampionship 1976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Review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tthews, Charles</w:t>
        <w:tab/>
        <w:t>*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ndamentals of Go, Lessons in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ndamentals of Go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Sutton, David</w:t>
        <w:tab/>
        <w:t>*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seki, Modern Joseki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Modern Joseki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Modern Joseki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seki, Modern Joseki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Fearnley, Harry</w:t>
        <w:tab/>
        <w:t>*</w:t>
        <w:tab/>
        <w:t>1996</w:t>
        <w:tab/>
        <w:t>10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corini, Daniele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Invad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the End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the End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unter, Richard</w:t>
        <w:tab/>
        <w:t>**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- A Guide to the 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for Beginn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Mo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jkema, Pe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erspecti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8</w:t>
        <w:tab/>
        <w:t xml:space="preserve"> 3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Player's Almanac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Sutton, David</w:t>
        <w:tab/>
        <w:t>**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Player's Song Book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Hall, T. Mark</w:t>
        <w:tab/>
        <w:t>**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verbs Illustra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indar, John</w:t>
        <w:tab/>
        <w:t>*</w:t>
        <w:tab/>
        <w:t>1976</w:t>
        <w:tab/>
        <w:t xml:space="preserve"> 3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Theory, Proceedings of the IInd Seminar of Scientifi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Kla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6</w:t>
        <w:tab/>
        <w:t xml:space="preserve"> 6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: International Handbook and Diction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Opportunit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reat Joseki Debates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Kunihi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book, Go: Internati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Diction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8</w:t>
        <w:tab/>
        <w:t xml:space="preserve"> 7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Go, Kage's Secret Chronicles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Go, Pro-Pr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acfadyen, Matthew</w:t>
        <w:tab/>
        <w:t>**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 xml:space="preserve">History of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Roads, Francis</w:t>
        <w:tab/>
        <w:t>**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oninbo Tournament, The 197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the Beginn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gure Iku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enious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St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Instructional Leaflet, BGA —</w:t>
        <w:tab/>
        <w:tab/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ading, Get Strong 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inci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itation to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Japanese Fisherman</w:t>
        <w:tab/>
        <w:t>Wedd, Nick</w:t>
        <w:tab/>
        <w:t>*</w:t>
        <w:tab/>
        <w:t>1994</w:t>
        <w:tab/>
        <w:t xml:space="preserve"> 9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 Debates, The Gre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Kunihi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38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gi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Get Strong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cfadyen, Matthew</w:t>
        <w:tab/>
        <w:t>**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Moder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d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d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Moder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Whole Board Thinking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cfadyen, Matthew</w:t>
        <w:tab/>
        <w:t>**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s, Enclosu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's Secret Chronicles of 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's Attack And Ki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 19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tthews, Charles</w:t>
        <w:tab/>
        <w:t>*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Kill, Kato's Attack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ler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rn to Play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i Aki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67</w:t>
        <w:tab/>
        <w:t xml:space="preserve">  1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ctures on Go Techn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in the Fundamental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 xml:space="preserve">Liberties, Counting —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Second Book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unter, Richard</w:t>
        <w:tab/>
        <w:t>**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 xml:space="preserve"> 9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 Puzzles, Ingenio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cfadyen, Matthew</w:t>
        <w:tab/>
        <w:t>*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 Puzzles, Ingenio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, All Abo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's Tsume-go Vol.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 Nobu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Magazine, New Go —</w:t>
        <w:tab/>
        <w:t>Sutton, David</w:t>
        <w:tab/>
        <w:t>*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ic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Go in Ten Day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u Xiang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wabata Yasuna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3</w:t>
        <w:tab/>
        <w:t xml:space="preserve"> 2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icial BGA Song Book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 Theory Made Eas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Organisers' Handbook, The B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ganisers' Handbook, The 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Buil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of the Star-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of the Star-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Print, Go in —</w:t>
        <w:tab/>
        <w:t>Walters, Wayne</w:t>
        <w:tab/>
        <w:t>*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-Pro 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-Go fur Fortgeschritte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 Nobu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 Illustrated,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Questionnaire, (BGA —)</w:t>
        <w:tab/>
        <w:tab/>
        <w:t>**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Quibbles</w:t>
        <w:tab/>
        <w:t>Hall, T. Mark</w:t>
        <w:tab/>
        <w:t>*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a Yearbook</w:t>
        <w:tab/>
        <w:t>Oeda Yusuk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ating, What's Yo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Newslet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j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</w:t>
        <w:tab/>
        <w:t>1981</w:t>
        <w:tab/>
        <w:t xml:space="preserve"> 54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cue and Cap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Reviews</w:t>
        <w:tab/>
        <w:tab/>
        <w:t>*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Reviews</w:t>
        <w:tab/>
        <w:tab/>
        <w:t>*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Reviews</w:t>
        <w:tab/>
        <w:t>Bagot, Bob et al</w:t>
        <w:tab/>
        <w:t>*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Reviews</w:t>
        <w:tab/>
        <w:t>Macfadyen, Matthew</w:t>
        <w:tab/>
        <w:t>*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Counting Libertie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Hunter, Richard</w:t>
        <w:tab/>
        <w:t>**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acfadyen, Matthew</w:t>
        <w:tab/>
        <w:t>*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eminar, Proceedings of the II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Scientific Go The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Kla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Shelf, Go —</w:t>
        <w:tab/>
        <w:tab/>
        <w:t>*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bum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vani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hodan, The Breakthrough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Cross, Alison</w:t>
        <w:tab/>
        <w:t>**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ong Book, The Go Player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Hall, T. Mark</w:t>
        <w:tab/>
        <w:t>**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g Book, The Official 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, The Power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, The Power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Concep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Concep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Test Y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trength, Test Your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 Books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Review of the —</w:t>
        <w:tab/>
        <w:t>Fairbairn, John</w:t>
        <w:tab/>
        <w:t>*</w:t>
        <w:tab/>
        <w:t>1977</w:t>
        <w:tab/>
        <w:t xml:space="preserve"> 3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Sure Win?</w:t>
        <w:tab/>
        <w:t>Hall, T. Mark</w:t>
        <w:tab/>
        <w:t>*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gocl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Barnard, Paul</w:t>
        <w:tab/>
        <w:t>*</w:t>
        <w:tab/>
        <w:t>1993</w:t>
        <w:tab/>
        <w:t xml:space="preserve"> 9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Lectures on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chniques, Vit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 Your Go Streng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 Your Go Streng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mpton, Jo et al</w:t>
        <w:tab/>
        <w:t>*</w:t>
        <w:tab/>
        <w:t>1996</w:t>
        <w:tab/>
        <w:t>10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jo, The Last Banz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e, Courtn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Go 19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asure Chest Enigma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yama Noriyu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Poin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  <w:t>Wanted: 51</w:t>
        <w:tab/>
        <w:t>Roads, Francis</w:t>
        <w:tab/>
        <w:t>*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ay of Go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o Si D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 Q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ang Tong B.</w:t>
        <w:tab/>
        <w:t>*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's Your Rating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ole Board Thinking in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o Yoshino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topi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New from —</w:t>
        <w:tab/>
        <w:tab/>
        <w:t>*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Joseki, A Middle Game —</w:t>
        <w:tab/>
        <w:t>Fairbairn, John</w:t>
        <w:tab/>
        <w:t>**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Joseki, A Middle Game —</w:t>
        <w:tab/>
        <w:t>Fairbairn, John</w:t>
        <w:tab/>
        <w:t>**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Joseki, Middle Game —</w:t>
        <w:tab/>
        <w:t>Fairbairn, John</w:t>
        <w:tab/>
        <w:t>**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 Joseki</w:t>
        <w:tab/>
        <w:t>Fairbairn, John</w:t>
        <w:tab/>
        <w:t>**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 Joseki, A —</w:t>
        <w:tab/>
        <w:t>Fairbairn, John</w:t>
        <w:tab/>
        <w:t>**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 Joseki, A —</w:t>
        <w:tab/>
        <w:t>Fairbairn, John</w:t>
        <w:tab/>
        <w:t>**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</w:t>
        <w:tab/>
        <w:tab/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1</w:t>
        <w:tab/>
        <w:t>Cho Chikun</w:t>
        <w:tab/>
        <w:t>*</w:t>
        <w:tab/>
        <w:t>1996</w:t>
        <w:tab/>
        <w:t>10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2</w:t>
        <w:tab/>
        <w:t>Cho Chikun</w:t>
        <w:tab/>
        <w:t>*</w:t>
        <w:tab/>
        <w:t>1996</w:t>
        <w:tab/>
        <w:t>10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3</w:t>
        <w:tab/>
        <w:t>Cho Chikun</w:t>
        <w:tab/>
        <w:t>*</w:t>
        <w:tab/>
        <w:t>1996</w:t>
        <w:tab/>
        <w:t>10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4</w:t>
        <w:tab/>
        <w:t>Cho Chikun</w:t>
        <w:tab/>
        <w:t>*</w:t>
        <w:tab/>
        <w:t>1997</w:t>
        <w:tab/>
        <w:t>10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5</w:t>
        <w:tab/>
        <w:t>Cho Chikun</w:t>
        <w:tab/>
        <w:t>*</w:t>
        <w:tab/>
        <w:t>1997</w:t>
        <w:tab/>
        <w:t>10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6</w:t>
        <w:tab/>
        <w:t>Cho Chikun</w:t>
        <w:tab/>
        <w:t>*</w:t>
        <w:tab/>
        <w:t>1997</w:t>
        <w:tab/>
        <w:t>10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7</w:t>
        <w:tab/>
        <w:t>Cho Chikun</w:t>
        <w:tab/>
        <w:t>*</w:t>
        <w:tab/>
        <w:t>1997</w:t>
        <w:tab/>
        <w:t>10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8</w:t>
        <w:tab/>
        <w:t>Cho Chikun</w:t>
        <w:tab/>
        <w:t>*</w:t>
        <w:tab/>
        <w:t>1998</w:t>
        <w:tab/>
        <w:t>110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 9</w:t>
        <w:tab/>
        <w:t>Cho Chikun</w:t>
        <w:tab/>
        <w:t>*</w:t>
        <w:tab/>
        <w:t>1998</w:t>
        <w:tab/>
        <w:t>11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Middle Game, Charting a Course in the —. Part 10</w:t>
        <w:tab/>
        <w:t>Cho Chikun</w:t>
        <w:tab/>
        <w:t>*</w:t>
        <w:tab/>
        <w:t>1998</w:t>
        <w:tab/>
        <w:t>112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Problems</w:t>
        <w:tab/>
        <w:tab/>
        <w:tab/>
        <w:t>1995</w:t>
        <w:tab/>
        <w:t>10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</w:t>
        <w:tab/>
        <w:t>Shimari, Fun with a —</w:t>
        <w:tab/>
        <w:t>Matthews, Charles</w:t>
        <w:tab/>
        <w:t>*</w:t>
        <w:tab/>
        <w:t>1979</w:t>
        <w:tab/>
        <w:t xml:space="preserve"> 4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Chess</w:t>
        <w:tab/>
        <w:tab/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Chess</w:t>
        <w:tab/>
        <w:tab/>
        <w:tab/>
        <w:t>1991</w:t>
        <w:tab/>
        <w:t xml:space="preserve"> 85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Chess</w:t>
        <w:tab/>
        <w:tab/>
        <w:tab/>
        <w:t>1992</w:t>
        <w:tab/>
        <w:t xml:space="preserve"> 86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Liar Dice Underwater</w:t>
        <w:tab/>
        <w:t>Roads, Francis</w:t>
        <w:tab/>
        <w:t>*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Montcalm Hotel, Return to the —</w:t>
        <w:tab/>
        <w:t>Roads, Francis</w:t>
        <w:tab/>
        <w:t>*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Mornington Crescent Tournament 1992</w:t>
        <w:tab/>
        <w:tab/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Shogi Championship 1992, European Open —</w:t>
        <w:tab/>
        <w:tab/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Shogi Confrontation</w:t>
        <w:tab/>
        <w:tab/>
        <w:tab/>
        <w:t>1993</w:t>
        <w:tab/>
        <w:t xml:space="preserve"> 9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Shogi Magazine</w:t>
        <w:tab/>
        <w:tab/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gi Mas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92</w:t>
        <w:tab/>
        <w:t xml:space="preserve"> 86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Shogi Tournament 1990</w:t>
        <w:tab/>
        <w:tab/>
        <w:tab/>
        <w:t>1990</w:t>
        <w:tab/>
        <w:t xml:space="preserve"> 81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Shogi, British and European —</w:t>
        <w:tab/>
        <w:tab/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m</w:t>
        <w:tab/>
        <w:t>Side Event</w:t>
        <w:tab/>
        <w:tab/>
        <w:t>*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Go Schools</w:t>
        <w:tab/>
        <w:tab/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Godokoro</w:t>
        <w:tab/>
        <w:tab/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Hoensha</w:t>
        <w:tab/>
        <w:tab/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Hoensha</w:t>
        <w:tab/>
        <w:tab/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Hoensha</w:t>
        <w:tab/>
        <w:tab/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Honinbo School</w:t>
        <w:tab/>
        <w:tab/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Honinbo School</w:t>
        <w:tab/>
        <w:tab/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Honinbo School</w:t>
        <w:tab/>
        <w:tab/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s</w:t>
        <w:tab/>
        <w:t>Sakaguchi School</w:t>
        <w:tab/>
        <w:tab/>
        <w:tab/>
        <w:t>1994</w:t>
        <w:tab/>
        <w:t xml:space="preserve"> 95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Adie, George</w:t>
        <w:tab/>
        <w:tab/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Allen, Go Biography of John —</w:t>
        <w:tab/>
        <w:tab/>
        <w:t>*</w:t>
        <w:tab/>
        <w:t>1974</w:t>
        <w:tab/>
        <w:t xml:space="preserve"> 2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Ansell, Jeff (obit)</w:t>
        <w:tab/>
        <w:tab/>
        <w:tab/>
        <w:t>1985</w:t>
        <w:tab/>
        <w:t xml:space="preserve"> 6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agot, Bob</w:t>
        <w:tab/>
        <w:tab/>
        <w:tab/>
        <w:t>1995</w:t>
        <w:tab/>
        <w:t>100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arnes, Sue (obit)</w:t>
        <w:tab/>
        <w:tab/>
        <w:t>*</w:t>
        <w:tab/>
        <w:t>1983</w:t>
        <w:tab/>
        <w:t xml:space="preserve"> 6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arnes, Sue (obit)</w:t>
        <w:tab/>
        <w:t>Hunter, Richard et al</w:t>
        <w:tab/>
        <w:t>*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arrs, John (obit)</w:t>
        <w:tab/>
        <w:tab/>
        <w:t>*</w:t>
        <w:tab/>
        <w:t>1971</w:t>
        <w:tab/>
        <w:t xml:space="preserve"> 13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arry, Dan</w:t>
        <w:tab/>
        <w:tab/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ates, Jim</w:t>
        <w:tab/>
        <w:tab/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radford, From — to Japan</w:t>
        <w:tab/>
        <w:tab/>
        <w:t>*</w:t>
        <w:tab/>
        <w:t>1996</w:t>
        <w:tab/>
        <w:t>10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Bremner, Louise</w:t>
        <w:tab/>
        <w:tab/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Canterbury, The Long Road to —</w:t>
        <w:tab/>
        <w:t>Gardner, Sue</w:t>
        <w:tab/>
        <w:t>*</w:t>
        <w:tab/>
        <w:t>1992</w:t>
        <w:tab/>
        <w:t xml:space="preserve"> 86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Castledine, Brian (obit)</w:t>
        <w:tab/>
        <w:t>Macfadyen, Matthew</w:t>
        <w:tab/>
        <w:t>*</w:t>
        <w:tab/>
        <w:t>1979</w:t>
        <w:tab/>
        <w:t xml:space="preserve"> 4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Diamond, Jon</w:t>
        <w:tab/>
        <w:tab/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Diamond, Jon</w:t>
        <w:tab/>
        <w:tab/>
        <w:tab/>
        <w:t>1978</w:t>
        <w:tab/>
        <w:t xml:space="preserve"> 4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Dowsey, Stuart</w:t>
        <w:tab/>
        <w:tab/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Dueball, Felix (obit)</w:t>
        <w:tab/>
        <w:tab/>
        <w:tab/>
        <w:t>1971</w:t>
        <w:tab/>
        <w:t xml:space="preserve"> 1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End of an Era</w:t>
        <w:tab/>
        <w:tab/>
        <w:t>*</w:t>
        <w:tab/>
        <w:t>1978</w:t>
        <w:tab/>
        <w:t xml:space="preserve"> 4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Epsom Downs, From China to —</w:t>
        <w:tab/>
        <w:tab/>
        <w:t>*</w:t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Fink, Ervin</w:t>
        <w:tab/>
        <w:tab/>
        <w:tab/>
        <w:t>1978</w:t>
        <w:tab/>
        <w:t xml:space="preserve"> 3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French Go, The Master of —</w:t>
        <w:tab/>
        <w:t>Timmins, Brian</w:t>
        <w:tab/>
        <w:t>**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Future Champion</w:t>
        <w:tab/>
        <w:t>Moore, J. A.</w:t>
        <w:tab/>
        <w:t>*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ardner, Sue</w:t>
        <w:tab/>
        <w:tab/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egg, Sean (obit)</w:t>
        <w:tab/>
        <w:tab/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iant Leap for Go, A —</w:t>
        <w:tab/>
        <w:t>Margetts, Paul</w:t>
        <w:tab/>
        <w:t>*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oss, Simon — Retires</w:t>
        <w:tab/>
        <w:tab/>
        <w:t>*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oto, David</w:t>
        <w:tab/>
        <w:tab/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rant, Andrew</w:t>
        <w:tab/>
        <w:tab/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ray, Geoffrey</w:t>
        <w:tab/>
        <w:tab/>
        <w:tab/>
        <w:t>1976</w:t>
        <w:tab/>
        <w:t xml:space="preserve"> 3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Greenbury, Dr. — (obit)</w:t>
        <w:tab/>
        <w:tab/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Harry, Anne</w:t>
        <w:tab/>
        <w:tab/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Hazelden, Tim (obit)</w:t>
        <w:tab/>
        <w:t>Manning, Toby et al</w:t>
        <w:tab/>
        <w:t>*</w:t>
        <w:tab/>
        <w:t>1995</w:t>
        <w:tab/>
        <w:t>101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High, Bob (obit)</w:t>
        <w:tab/>
        <w:tab/>
        <w:t>*</w:t>
        <w:tab/>
        <w:t>1993</w:t>
        <w:tab/>
        <w:t xml:space="preserve"> 9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Hitchens, Bob — - A Short Profile of the BGA's New President</w:t>
        <w:tab/>
        <w:t>Manning, Toby</w:t>
        <w:tab/>
        <w:t>**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Hunter, Derek</w:t>
        <w:tab/>
        <w:tab/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Hunter, Go Biography of Derek —</w:t>
        <w:tab/>
        <w:tab/>
        <w:t>*</w:t>
        <w:tab/>
        <w:t>1974</w:t>
        <w:tab/>
        <w:t xml:space="preserve"> 2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Hunter, Richard</w:t>
        <w:tab/>
        <w:tab/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Ing, Mr — (obit)</w:t>
        <w:tab/>
        <w:t>Hsiang, Thomas</w:t>
        <w:tab/>
        <w:t>*</w:t>
        <w:tab/>
        <w:t>1997</w:t>
        <w:tab/>
        <w:t>10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Kilinc, Alpar (obit)</w:t>
        <w:tab/>
        <w:tab/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Kim Seong-June</w:t>
        <w:tab/>
        <w:tab/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Kong Xiangming</w:t>
        <w:tab/>
        <w:tab/>
        <w:tab/>
        <w:t>1979</w:t>
        <w:tab/>
        <w:t xml:space="preserve"> 4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Lasker, Edward</w:t>
        <w:tab/>
        <w:tab/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Lasker, Edward (obit)</w:t>
        <w:tab/>
        <w:tab/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Lim</w:t>
        <w:tab/>
        <w:tab/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cfadyen, Matthew</w:t>
        <w:tab/>
        <w:tab/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cfadyen, Matthew</w:t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nning, Toby</w:t>
        <w:tab/>
        <w:tab/>
        <w:tab/>
        <w:t>1979</w:t>
        <w:tab/>
        <w:t xml:space="preserve"> 4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nning, Toby</w:t>
        <w:tab/>
        <w:tab/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o, Yvonne</w:t>
        <w:tab/>
        <w:tab/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rgetts, Paul</w:t>
        <w:tab/>
        <w:tab/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ster of French Go, The —</w:t>
        <w:tab/>
        <w:t>Timmins, Brian</w:t>
        <w:tab/>
        <w:t>**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attern, Jurgen (obit)</w:t>
        <w:tab/>
        <w:tab/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ills, Quentin</w:t>
        <w:tab/>
        <w:tab/>
        <w:t>*</w:t>
        <w:tab/>
        <w:t>1980</w:t>
        <w:tab/>
        <w:t xml:space="preserve"> 4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Mitchell, David</w:t>
        <w:tab/>
        <w:tab/>
        <w:tab/>
        <w:t>1977</w:t>
        <w:tab/>
        <w:t xml:space="preserve"> 37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Philp, Brian</w:t>
        <w:tab/>
        <w:tab/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President, Bob Hitchens - A Short Profile of the BGA's New —</w:t>
        <w:tab/>
        <w:t>Manning, Toby</w:t>
        <w:tab/>
        <w:t>**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Presidential Letter</w:t>
        <w:tab/>
        <w:t>Manning, Toby</w:t>
        <w:tab/>
        <w:t>*</w:t>
        <w:tab/>
        <w:t>1979</w:t>
        <w:tab/>
        <w:t xml:space="preserve"> 4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Rix, Alex</w:t>
        <w:tab/>
        <w:tab/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Roads, Francis</w:t>
        <w:tab/>
        <w:tab/>
        <w:t>*</w:t>
        <w:tab/>
        <w:t>1971</w:t>
        <w:tab/>
        <w:t xml:space="preserve"> 1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Roads, Francis</w:t>
        <w:tab/>
        <w:tab/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Roads, Francis</w:t>
        <w:tab/>
        <w:tab/>
        <w:tab/>
        <w:t>1997</w:t>
        <w:tab/>
        <w:t>108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Roads, Francis — Talking</w:t>
        <w:tab/>
        <w:tab/>
        <w:t>*</w:t>
        <w:tab/>
        <w:t>1978</w:t>
        <w:tab/>
        <w:t xml:space="preserve"> 4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Robinson, Daffyd</w:t>
        <w:tab/>
        <w:tab/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Seong-June, So Long, —! Part 1</w:t>
        <w:tab/>
        <w:t>Matthews, Charles</w:t>
        <w:tab/>
        <w:t>*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Sharpe, Ian</w:t>
        <w:tab/>
        <w:tab/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Smith, Andrea</w:t>
        <w:tab/>
        <w:tab/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Smith, Paul</w:t>
        <w:tab/>
        <w:tab/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Stacey, Terry</w:t>
        <w:tab/>
        <w:tab/>
        <w:tab/>
        <w:t>1987</w:t>
        <w:tab/>
        <w:t xml:space="preserve"> 69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Stacey, Terry (obit)</w:t>
        <w:tab/>
        <w:t>Barty, Jim</w:t>
        <w:tab/>
        <w:t>*</w:t>
        <w:tab/>
        <w:t>1988</w:t>
        <w:tab/>
        <w:t xml:space="preserve"> 72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Stone, Ron (obit)</w:t>
        <w:tab/>
        <w:t>Smith, Alan</w:t>
        <w:tab/>
        <w:t>*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Taguchi Teruko (obit)</w:t>
        <w:tab/>
        <w:tab/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Telfer, Graham</w:t>
        <w:tab/>
        <w:tab/>
        <w:tab/>
        <w:t>1996</w:t>
        <w:tab/>
        <w:t>10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Tobin, Norman</w:t>
        <w:tab/>
        <w:tab/>
        <w:tab/>
        <w:t>1991</w:t>
        <w:tab/>
        <w:t xml:space="preserve"> 8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akata Koichi</w:t>
        <w:tab/>
        <w:tab/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edding, Go —</w:t>
        <w:tab/>
        <w:tab/>
        <w:t>*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edding, Wessex —</w:t>
        <w:tab/>
        <w:t>Timmins, Brian</w:t>
        <w:tab/>
        <w:t>**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essex Wedding</w:t>
        <w:tab/>
        <w:t>Timmins, Brian</w:t>
        <w:tab/>
        <w:t>**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ilcox, Bruce</w:t>
        <w:tab/>
        <w:tab/>
        <w:tab/>
        <w:t>1992</w:t>
        <w:tab/>
        <w:t xml:space="preserve"> 86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ilcox, Bruce</w:t>
        <w:tab/>
        <w:tab/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ilcox, Sue</w:t>
        <w:tab/>
        <w:tab/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m</w:t>
        <w:tab/>
        <w:t>Wimmer, Manfred (obit)</w:t>
        <w:tab/>
        <w:tab/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19x19, Why —?</w:t>
        <w:tab/>
        <w:t>Roads, Francis</w:t>
        <w:tab/>
        <w:t>*</w:t>
        <w:tab/>
        <w:t>1971</w:t>
        <w:tab/>
        <w:t xml:space="preserve"> 1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Accomplishments, Chinese —</w:t>
        <w:tab/>
        <w:tab/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Advice from a Japanese Go Player to a Foreigner</w:t>
        <w:tab/>
        <w:tab/>
        <w:t>**</w:t>
        <w:tab/>
        <w:t>1974</w:t>
        <w:tab/>
        <w:t xml:space="preserve"> 2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Board Size</w:t>
        <w:tab/>
        <w:tab/>
        <w:tab/>
        <w:t>1971</w:t>
        <w:tab/>
        <w:t xml:space="preserve"> 1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Buddhist Philosophy, Go and —</w:t>
        <w:tab/>
        <w:t>Cobb, William S.</w:t>
        <w:tab/>
        <w:t>**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Chinese Accomplishments</w:t>
        <w:tab/>
        <w:tab/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Imagery of Go</w:t>
        <w:tab/>
        <w:t>Sutton, David</w:t>
        <w:tab/>
        <w:t>*</w:t>
        <w:tab/>
        <w:t>1974</w:t>
        <w:tab/>
        <w:t xml:space="preserve"> 2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Japanese Go Player, Advice from a — to a Foreigner</w:t>
        <w:tab/>
        <w:tab/>
        <w:t>**</w:t>
        <w:tab/>
        <w:t>1974</w:t>
        <w:tab/>
        <w:t xml:space="preserve"> 2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Odd Notes on Go</w:t>
        <w:tab/>
        <w:t>Fairbairn, John</w:t>
        <w:tab/>
        <w:t>*</w:t>
        <w:tab/>
        <w:t>1971</w:t>
        <w:tab/>
        <w:t xml:space="preserve"> 15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Philosophy, Go and Buddhist —</w:t>
        <w:tab/>
        <w:t>Cobb, William S.</w:t>
        <w:tab/>
        <w:t>**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Sins of Go, The Seven Deadly —</w:t>
        <w:tab/>
        <w:t>Taylor, Bill</w:t>
        <w:tab/>
        <w:t>*</w:t>
        <w:tab/>
        <w:t>1997</w:t>
        <w:tab/>
        <w:t>106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  <w:tab/>
        <w:t>Tao of Go, The —</w:t>
        <w:tab/>
        <w:t>Sutton, David</w:t>
        <w:tab/>
        <w:t>*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Chitoku Senchi</w:t>
        <w:tab/>
        <w:tab/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Dochi</w:t>
        <w:tab/>
        <w:tab/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Dochi</w:t>
        <w:tab/>
        <w:tab/>
        <w:tab/>
        <w:t>1993</w:t>
        <w:tab/>
        <w:t xml:space="preserve"> 92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Doetsu</w:t>
        <w:tab/>
        <w:tab/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Dosaku</w:t>
        <w:tab/>
        <w:tab/>
        <w:tab/>
        <w:t>1993</w:t>
        <w:tab/>
        <w:t xml:space="preserve"> 9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Dosetsu Inseki</w:t>
        <w:tab/>
        <w:tab/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Genjo</w:t>
        <w:tab/>
        <w:tab/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Gennan Inseki</w:t>
        <w:tab/>
        <w:tab/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Gennan Inseki</w:t>
        <w:tab/>
        <w:tab/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Incho Monnyu</w:t>
        <w:tab/>
        <w:tab/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Jowa</w:t>
        <w:tab/>
        <w:tab/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Jowa</w:t>
        <w:tab/>
        <w:tab/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Lao Si Dan</w:t>
        <w:tab/>
        <w:tab/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Ota Yuzo</w:t>
        <w:tab/>
        <w:tab/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Retsugen</w:t>
        <w:tab/>
        <w:tab/>
        <w:tab/>
        <w:t>1994</w:t>
        <w:tab/>
        <w:t xml:space="preserve"> 9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an'etsu</w:t>
        <w:tab/>
        <w:tab/>
        <w:tab/>
        <w:t>1992</w:t>
        <w:tab/>
        <w:t xml:space="preserve"> 88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anchi</w:t>
        <w:tab/>
        <w:tab/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ansa</w:t>
        <w:tab/>
        <w:tab/>
        <w:tab/>
        <w:t>1992</w:t>
        <w:tab/>
        <w:t xml:space="preserve"> 8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atsugen</w:t>
        <w:tab/>
        <w:tab/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enchi Senkaku</w:t>
        <w:tab/>
        <w:tab/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huei</w:t>
        <w:tab/>
        <w:tab/>
        <w:tab/>
        <w:t>1996</w:t>
        <w:tab/>
        <w:t>103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hugen</w:t>
        <w:tab/>
        <w:tab/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husai</w:t>
        <w:tab/>
        <w:tab/>
        <w:tab/>
        <w:t>1996</w:t>
        <w:tab/>
        <w:t>103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husaku</w:t>
        <w:tab/>
        <w:tab/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s</w:t>
        <w:tab/>
        <w:t>Shuwa</w:t>
        <w:tab/>
        <w:tab/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</w:t>
        <w:tab/>
        <w:t>Chikchina, Svetlana</w:t>
        <w:tab/>
        <w:tab/>
        <w:tab/>
        <w:t>1998</w:t>
        <w:tab/>
        <w:t>112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</w:t>
        <w:tab/>
        <w:t>Gooskens, Mark</w:t>
        <w:tab/>
        <w:tab/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</w:t>
        <w:tab/>
        <w:t>Schlemper, Ronald</w:t>
        <w:tab/>
        <w:tab/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</w:t>
        <w:tab/>
        <w:t>Zeijst van, Rob</w:t>
        <w:tab/>
        <w:tab/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Beginners</w:t>
        <w:tab/>
        <w:tab/>
        <w:tab/>
        <w:t>1991</w:t>
        <w:tab/>
        <w:t xml:space="preserve"> 85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Blind, Go for the —</w:t>
        <w:tab/>
        <w:t>Talbot, Bob</w:t>
        <w:tab/>
        <w:t>*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 Certificates</w:t>
        <w:tab/>
        <w:tab/>
        <w:t>*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 Grading List</w:t>
        <w:tab/>
        <w:tab/>
        <w:t>**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 List</w:t>
        <w:tab/>
        <w:tab/>
        <w:t>*</w:t>
        <w:tab/>
        <w:t>1990</w:t>
        <w:tab/>
        <w:t xml:space="preserve"> 8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 List</w:t>
        <w:tab/>
        <w:tab/>
        <w:t>*</w:t>
        <w:tab/>
        <w:t>1991</w:t>
        <w:tab/>
        <w:t xml:space="preserve"> 8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 List</w:t>
        <w:tab/>
        <w:tab/>
        <w:t>*</w:t>
        <w:tab/>
        <w:t>1993</w:t>
        <w:tab/>
        <w:t xml:space="preserve"> 93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 List</w:t>
        <w:tab/>
        <w:tab/>
        <w:t>*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 List</w:t>
        <w:tab/>
        <w:tab/>
        <w:t>*</w:t>
        <w:tab/>
        <w:t>1997</w:t>
        <w:tab/>
        <w:t>109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an, British — Holders</w:t>
        <w:tab/>
        <w:tab/>
        <w:t>*</w:t>
        <w:tab/>
        <w:t>1971</w:t>
        <w:tab/>
        <w:t xml:space="preserve"> 1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FKs in Tournaments</w:t>
        <w:tab/>
        <w:tab/>
        <w:tab/>
        <w:t>1984</w:t>
        <w:tab/>
        <w:t xml:space="preserve"> 62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iscrimination, No —</w:t>
        <w:tab/>
        <w:t>Williams, Colin</w:t>
        <w:tab/>
        <w:t>*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Discrimination?</w:t>
        <w:tab/>
        <w:t>Rudd, Simon</w:t>
        <w:tab/>
        <w:t>*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Experts</w:t>
        <w:tab/>
        <w:tab/>
        <w:tab/>
        <w:t>1991</w:t>
        <w:tab/>
        <w:t xml:space="preserve"> 85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Fair Comment?</w:t>
        <w:tab/>
        <w:t>Paterson, Sue</w:t>
        <w:tab/>
        <w:t>*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Female Players</w:t>
        <w:tab/>
        <w:tab/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Female Players</w:t>
        <w:tab/>
        <w:tab/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Female Players</w:t>
        <w:tab/>
        <w:tab/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Female Players</w:t>
        <w:tab/>
        <w:tab/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Female Players</w:t>
        <w:tab/>
        <w:tab/>
        <w:tab/>
        <w:t>1995</w:t>
        <w:tab/>
        <w:t>100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Female Players</w:t>
        <w:tab/>
        <w:tab/>
        <w:tab/>
        <w:t>1995</w:t>
        <w:tab/>
        <w:t>101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</w:t>
        <w:tab/>
        <w:tab/>
        <w:t>*</w:t>
        <w:tab/>
        <w:t>1974</w:t>
        <w:tab/>
        <w:t xml:space="preserve"> 2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</w:t>
        <w:tab/>
        <w:tab/>
        <w:t>*</w:t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</w:t>
        <w:tab/>
        <w:tab/>
        <w:t>*</w:t>
        <w:tab/>
        <w:t>1981</w:t>
        <w:tab/>
        <w:t xml:space="preserve"> 5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</w:t>
        <w:tab/>
        <w:tab/>
        <w:t>*</w:t>
        <w:tab/>
        <w:t>1983</w:t>
        <w:tab/>
        <w:t xml:space="preserve"> 6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BGA —</w:t>
        <w:tab/>
        <w:tab/>
        <w:t>*</w:t>
        <w:tab/>
        <w:t>1975</w:t>
        <w:tab/>
        <w:t xml:space="preserve"> 2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BGA —</w:t>
        <w:tab/>
        <w:tab/>
        <w:t>*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BGA —</w:t>
        <w:tab/>
        <w:tab/>
        <w:t>*</w:t>
        <w:tab/>
        <w:t>1975</w:t>
        <w:tab/>
        <w:t xml:space="preserve"> 3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BGA —</w:t>
        <w:tab/>
        <w:tab/>
        <w:t>*</w:t>
        <w:tab/>
        <w:t>1976</w:t>
        <w:tab/>
        <w:t xml:space="preserve"> 3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BGA —</w:t>
        <w:tab/>
        <w:t>Prescott, Paul</w:t>
        <w:tab/>
        <w:t>*</w:t>
        <w:tab/>
        <w:t>1976</w:t>
        <w:tab/>
        <w:t xml:space="preserve"> 3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BGA —</w:t>
        <w:tab/>
        <w:t>Prescott, Paul</w:t>
        <w:tab/>
        <w:t>*</w:t>
        <w:tab/>
        <w:t>1977</w:t>
        <w:tab/>
        <w:t xml:space="preserve"> 3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Dan —</w:t>
        <w:tab/>
        <w:tab/>
        <w:t>**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 List, High Kyu —</w:t>
        <w:tab/>
        <w:tab/>
        <w:t>**</w:t>
        <w:tab/>
        <w:t>1978</w:t>
        <w:tab/>
        <w:t xml:space="preserve"> 4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Gradings</w:t>
        <w:tab/>
        <w:tab/>
        <w:t>*</w:t>
        <w:tab/>
        <w:t>1974</w:t>
        <w:tab/>
        <w:t xml:space="preserve"> 2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Junior Players</w:t>
        <w:tab/>
        <w:tab/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Junior Players</w:t>
        <w:tab/>
        <w:tab/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Junior Players</w:t>
        <w:tab/>
        <w:tab/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Kyu Grading List, High —</w:t>
        <w:tab/>
        <w:tab/>
        <w:t>**</w:t>
        <w:tab/>
        <w:t>1978</w:t>
        <w:tab/>
        <w:t xml:space="preserve"> 4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Male Players</w:t>
        <w:tab/>
        <w:tab/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Male Players</w:t>
        <w:tab/>
        <w:tab/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Old-aged Pensioners</w:t>
        <w:tab/>
        <w:tab/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On Unforeseen Consequences</w:t>
        <w:tab/>
        <w:t>Smithers, Eddie</w:t>
        <w:tab/>
        <w:t>*</w:t>
        <w:tab/>
        <w:t>1990</w:t>
        <w:tab/>
        <w:t xml:space="preserve"> 81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Players, Categories of Go —</w:t>
        <w:tab/>
        <w:t>Hall, T. Mark</w:t>
        <w:tab/>
        <w:t>*</w:t>
        <w:tab/>
        <w:t>1996</w:t>
        <w:tab/>
        <w:t>10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Professional Players</w:t>
        <w:tab/>
        <w:tab/>
        <w:tab/>
        <w:t>1971</w:t>
        <w:tab/>
        <w:t xml:space="preserve"> 1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Three Generations</w:t>
        <w:tab/>
        <w:t>Bailey, Steve</w:t>
        <w:tab/>
        <w:t>*</w:t>
        <w:tab/>
        <w:t>1990</w:t>
        <w:tab/>
        <w:t xml:space="preserve"> 79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Widow's Words, A —</w:t>
        <w:tab/>
        <w:t>Roads, Judith</w:t>
        <w:tab/>
        <w:t>*</w:t>
        <w:tab/>
        <w:t>1985</w:t>
        <w:tab/>
        <w:t xml:space="preserve"> 6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</w:t>
        <w:tab/>
        <w:t>Widow, On Being a Go —</w:t>
        <w:tab/>
        <w:t>McKendry, Irene</w:t>
        <w:tab/>
        <w:t>*</w:t>
        <w:tab/>
        <w:t>1996</w:t>
        <w:tab/>
        <w:t>10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Anniversary, A Double —</w:t>
        <w:tab/>
        <w:t>Tilley, John</w:t>
        <w:tab/>
        <w:t>*</w:t>
        <w:tab/>
        <w:t>1975</w:t>
        <w:tab/>
        <w:t xml:space="preserve"> 2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Ashiba Katsumi</w:t>
        <w:tab/>
        <w:tab/>
        <w:tab/>
        <w:t>1975</w:t>
        <w:tab/>
        <w:t xml:space="preserve"> 30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Chen</w:t>
        <w:tab/>
        <w:tab/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Chinese Go Team's Fleeting Visit to England, The —</w:t>
        <w:tab/>
        <w:t>Feng Yun</w:t>
        <w:tab/>
        <w:t>**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Chinese Visit to Devon</w:t>
        <w:tab/>
        <w:t>Widdicombe, Tom</w:t>
        <w:tab/>
        <w:t>**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Choi Chee Hyong</w:t>
        <w:tab/>
        <w:tab/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Devon, Chinese Visit to —</w:t>
        <w:tab/>
        <w:t>Widdicombe, Tom</w:t>
        <w:tab/>
        <w:t>**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England, The Chinese Go Team's Fleeting Visit to —</w:t>
        <w:tab/>
        <w:t>Feng Yun</w:t>
        <w:tab/>
        <w:t>**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Feng Yun</w:t>
        <w:tab/>
        <w:tab/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Feng Yun</w:t>
        <w:tab/>
        <w:tab/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Feng Yun</w:t>
        <w:tab/>
        <w:tab/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Feng Yun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Feng Yun in Britain</w:t>
        <w:tab/>
        <w:t>Atkins, Tony</w:t>
        <w:tab/>
        <w:t>*</w:t>
        <w:tab/>
        <w:t>1993</w:t>
        <w:tab/>
        <w:t xml:space="preserve"> 9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Fujisawa Hosai</w:t>
        <w:tab/>
        <w:tab/>
        <w:tab/>
        <w:t>1995</w:t>
        <w:tab/>
        <w:t xml:space="preserve"> 98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Go Seigen</w:t>
        <w:tab/>
        <w:tab/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Go Seigen</w:t>
        <w:tab/>
        <w:tab/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Go Seigen</w:t>
        <w:tab/>
        <w:tab/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Go Seigen</w:t>
        <w:tab/>
        <w:tab/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Go Seigen</w:t>
        <w:tab/>
        <w:tab/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Honda Sachiko</w:t>
        <w:tab/>
        <w:tab/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How Many Games?</w:t>
        <w:tab/>
        <w:t>Hall, T. Mark</w:t>
        <w:tab/>
        <w:t>*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noue Machiko</w:t>
        <w:tab/>
        <w:tab/>
        <w:tab/>
        <w:t>1975</w:t>
        <w:tab/>
        <w:t xml:space="preserve"> 30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noue Naomi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to Tomoe</w:t>
        <w:tab/>
        <w:tab/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wamoto Kaoru</w:t>
        <w:tab/>
        <w:tab/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wamoto Kaoru</w:t>
        <w:tab/>
        <w:tab/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wamoto Kaoru</w:t>
        <w:tab/>
        <w:tab/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wamoto Kaoru</w:t>
        <w:tab/>
        <w:tab/>
        <w:tab/>
        <w:t>1978</w:t>
        <w:tab/>
        <w:t xml:space="preserve"> 4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wamoto Kaoru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Iwamoto's Visit</w:t>
        <w:tab/>
        <w:tab/>
        <w:t>*</w:t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erwin, James</w:t>
        <w:tab/>
        <w:tab/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im In</w:t>
        <w:tab/>
        <w:tab/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itani Minoru</w:t>
        <w:tab/>
        <w:tab/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itani Minoru</w:t>
        <w:tab/>
        <w:tab/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itani Minoru</w:t>
        <w:tab/>
        <w:tab/>
        <w:tab/>
        <w:t>1996</w:t>
        <w:tab/>
        <w:t>10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obayashi Chizu</w:t>
        <w:tab/>
        <w:tab/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odama Sachiko</w:t>
        <w:tab/>
        <w:tab/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orean Interview</w:t>
        <w:tab/>
        <w:t>Finch, Andy</w:t>
        <w:tab/>
        <w:t>*</w:t>
        <w:tab/>
        <w:t>1994</w:t>
        <w:tab/>
        <w:t xml:space="preserve"> 9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orean Interviews</w:t>
        <w:tab/>
        <w:t>Finch, Andy</w:t>
        <w:tab/>
        <w:t>*</w:t>
        <w:tab/>
        <w:t>1994</w:t>
        <w:tab/>
        <w:t xml:space="preserve"> 9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ou Guangliang</w:t>
        <w:tab/>
        <w:tab/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ou Guangliang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Kusunoki Teruko</w:t>
        <w:tab/>
        <w:tab/>
        <w:tab/>
        <w:t>1996</w:t>
        <w:tab/>
        <w:t>105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Liu Yajie</w:t>
        <w:tab/>
        <w:tab/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London Go Centre, Professional Visits at the —</w:t>
        <w:tab/>
        <w:tab/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 xml:space="preserve">Massac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an H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Woodnutt, David</w:t>
        <w:tab/>
        <w:t>*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Minematsu Masaki</w:t>
        <w:tab/>
        <w:tab/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Nagahara Yoshiaki</w:t>
        <w:tab/>
        <w:tab/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Nagahara Yoshiaki</w:t>
        <w:tab/>
        <w:tab/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Nakayama Noriyuki</w:t>
        <w:tab/>
        <w:tab/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Nobuta Shigehito</w:t>
        <w:tab/>
        <w:tab/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Okada Shinichiro</w:t>
        <w:tab/>
        <w:tab/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Okada Yumiko</w:t>
        <w:tab/>
        <w:tab/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One Thousand Wins</w:t>
        <w:tab/>
        <w:t>Finch, Andy et al</w:t>
        <w:tab/>
        <w:t>**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Professional Players, Visits to London by —</w:t>
        <w:tab/>
        <w:t>Roads, Francis</w:t>
        <w:tab/>
        <w:t>*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Professional Profile</w:t>
        <w:tab/>
        <w:t>Atkins, Tony</w:t>
        <w:tab/>
        <w:t>*</w:t>
        <w:tab/>
        <w:t>1993</w:t>
        <w:tab/>
        <w:t xml:space="preserve"> 9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Professional Title Winners</w:t>
        <w:tab/>
        <w:t>Fairbairn, John</w:t>
        <w:tab/>
        <w:t>**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Professional Visit to London August 1987</w:t>
        <w:tab/>
        <w:t>Roads, Francis</w:t>
        <w:tab/>
        <w:t>*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Professional Visits at the London Go Centre</w:t>
        <w:tab/>
        <w:tab/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Redmond, Michael</w:t>
        <w:tab/>
        <w:tab/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egoe Kensaku</w:t>
        <w:tab/>
        <w:tab/>
        <w:tab/>
        <w:t>1972</w:t>
        <w:tab/>
        <w:t xml:space="preserve"> 1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eo Bong-soo</w:t>
        <w:tab/>
        <w:tab/>
        <w:tab/>
        <w:t>1994</w:t>
        <w:tab/>
        <w:t xml:space="preserve"> 9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eo Bong-soo</w:t>
        <w:tab/>
        <w:tab/>
        <w:tab/>
        <w:t>1995</w:t>
        <w:tab/>
        <w:t xml:space="preserve"> 98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eo Bong-soo</w:t>
        <w:tab/>
        <w:tab/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higeno Yuki</w:t>
        <w:tab/>
        <w:tab/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hoji Kazuko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husai</w:t>
        <w:tab/>
        <w:tab/>
        <w:tab/>
        <w:t>1975</w:t>
        <w:tab/>
        <w:t xml:space="preserve"> 27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ugiuchi Kazuko</w:t>
        <w:tab/>
        <w:tab/>
        <w:tab/>
        <w:t>1993</w:t>
        <w:tab/>
        <w:t xml:space="preserve"> 93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Sugiuchi Kazuko</w:t>
        <w:tab/>
        <w:tab/>
        <w:tab/>
        <w:t>1993</w:t>
        <w:tab/>
        <w:t xml:space="preserve"> 93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Takagawa Shukaku, Obituary —</w:t>
        <w:tab/>
        <w:tab/>
        <w:t>*</w:t>
        <w:tab/>
        <w:t>1987</w:t>
        <w:tab/>
        <w:t xml:space="preserve"> 69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Takagawa, The BGA Greet Mr. —</w:t>
        <w:tab/>
        <w:tab/>
        <w:t>*</w:t>
        <w:tab/>
        <w:t>1973</w:t>
        <w:tab/>
        <w:t xml:space="preserve"> 2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Taranu, Catalin</w:t>
        <w:tab/>
        <w:tab/>
        <w:tab/>
        <w:t>1998</w:t>
        <w:tab/>
        <w:t>112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Title Winners, Professional —</w:t>
        <w:tab/>
        <w:t>Fairbairn, John</w:t>
        <w:tab/>
        <w:t>**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Top Go Players, Interviews with the World's —</w:t>
        <w:tab/>
        <w:tab/>
        <w:t>**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Wang</w:t>
        <w:tab/>
        <w:tab/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Wang Dongliang</w:t>
        <w:tab/>
        <w:tab/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Wang Dongliang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Wimmer, Manfred</w:t>
        <w:tab/>
        <w:tab/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Wins, One Thousand —</w:t>
        <w:tab/>
        <w:t>Finch, Andy et al</w:t>
        <w:tab/>
        <w:t>**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World's Top Go Players, Interviews with the —</w:t>
        <w:tab/>
        <w:tab/>
        <w:t>**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Yoo Chang-hyeok</w:t>
        <w:tab/>
        <w:tab/>
        <w:tab/>
        <w:t>1994</w:t>
        <w:tab/>
        <w:t xml:space="preserve"> 94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Pr</w:t>
        <w:tab/>
        <w:t>Yoo Yong-sook</w:t>
        <w:tab/>
        <w:tab/>
        <w:tab/>
        <w:t>1994</w:t>
        <w:tab/>
        <w:t xml:space="preserve"> 9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Barnes, Susan — Trust</w:t>
        <w:tab/>
        <w:tab/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Barnes, Susan — Trust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Barnes, Susan — Trust</w:t>
        <w:tab/>
        <w:tab/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Barnes, Susan — Trust</w:t>
        <w:tab/>
        <w:t>Roads, Francis</w:t>
        <w:tab/>
        <w:t>**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Barnes, Susan — Trust</w:t>
        <w:tab/>
        <w:t>Roads, Francis</w:t>
        <w:tab/>
        <w:t>**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Barnes, The Susan — Trust</w:t>
        <w:tab/>
        <w:tab/>
        <w:t>**</w:t>
        <w:tab/>
        <w:t>1987</w:t>
        <w:tab/>
        <w:t xml:space="preserve"> 71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Barnes, The Susan — Trust</w:t>
        <w:tab/>
        <w:tab/>
        <w:t>**</w:t>
        <w:tab/>
        <w:t>1992</w:t>
        <w:tab/>
        <w:t xml:space="preserve"> 8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Castledine Trust</w:t>
        <w:tab/>
        <w:tab/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Castledine Trust, The —</w:t>
        <w:tab/>
        <w:tab/>
        <w:t>**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Castledine Trust, The —</w:t>
        <w:tab/>
        <w:tab/>
        <w:t>**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Castledine Trust, The —</w:t>
        <w:tab/>
        <w:t>Manning, Toby</w:t>
        <w:tab/>
        <w:t>**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European Go Congress 1992, Sponsorship of the —</w:t>
        <w:tab/>
        <w:tab/>
        <w:t>**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Ing Fund</w:t>
        <w:tab/>
        <w:tab/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Korea National Tourism Organization</w:t>
        <w:tab/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Newspaper Sponsorship</w:t>
        <w:tab/>
        <w:tab/>
        <w:tab/>
        <w:t>1980</w:t>
        <w:tab/>
        <w:t xml:space="preserve"> 48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President's Notes</w:t>
        <w:tab/>
        <w:t>Castledine, Brian</w:t>
        <w:tab/>
        <w:t>*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Presidential Letter</w:t>
        <w:tab/>
        <w:t>Manning, Toby</w:t>
        <w:tab/>
        <w:t>*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Schools Go</w:t>
        <w:tab/>
        <w:tab/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euth Publications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*</w:t>
        <w:tab/>
        <w:t>1988</w:t>
        <w:tab/>
        <w:t xml:space="preserve"> 7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Sponsorship of the European Go Congress 1992</w:t>
        <w:tab/>
        <w:tab/>
        <w:t>**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Star Players</w:t>
        <w:tab/>
        <w:tab/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Shu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ilm</w:t>
        <w:tab/>
        <w:tab/>
        <w:tab/>
        <w:t>1978</w:t>
        <w:tab/>
        <w:t xml:space="preserve"> 3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ourism Organization, Korea National —</w:t>
        <w:tab/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Castledine —</w:t>
        <w:tab/>
        <w:tab/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 xml:space="preserve">Trust, Susan Barnes — </w:t>
        <w:tab/>
        <w:tab/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Susan Barnes —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Susan Barnes —</w:t>
        <w:tab/>
        <w:tab/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Susan Barnes —</w:t>
        <w:tab/>
        <w:t>Roads, Francis</w:t>
        <w:tab/>
        <w:t>**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 xml:space="preserve">Trust, Susan Barnes — </w:t>
        <w:tab/>
        <w:t>Roads, Francis</w:t>
        <w:tab/>
        <w:t>**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The Castledine —</w:t>
        <w:tab/>
        <w:tab/>
        <w:t>**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The Castledine —</w:t>
        <w:tab/>
        <w:tab/>
        <w:t>**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The Castledine —</w:t>
        <w:tab/>
        <w:t>Manning, Toby</w:t>
        <w:tab/>
        <w:t>**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The Susan Barnes —</w:t>
        <w:tab/>
        <w:tab/>
        <w:t>**</w:t>
        <w:tab/>
        <w:t>1987</w:t>
        <w:tab/>
        <w:t xml:space="preserve"> 71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Trust, The Susan Barnes —</w:t>
        <w:tab/>
        <w:tab/>
        <w:t>**</w:t>
        <w:tab/>
        <w:t>1992</w:t>
        <w:tab/>
        <w:t xml:space="preserve"> 8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m</w:t>
        <w:tab/>
        <w:t>Which Way to Go?</w:t>
        <w:tab/>
        <w:t>Timmins, Brian</w:t>
        <w:tab/>
        <w:t>*</w:t>
        <w:tab/>
        <w:t>1978</w:t>
        <w:tab/>
        <w:t xml:space="preserve"> 3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Competitive Aspect</w:t>
        <w:tab/>
        <w:tab/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Ko Fights, Attitude to —</w:t>
        <w:tab/>
        <w:t>Wedd, Nick</w:t>
        <w:tab/>
        <w:t>*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Mental Factor in Playing Strength</w:t>
        <w:tab/>
        <w:t>Roads, Francis</w:t>
        <w:tab/>
        <w:t>**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Perils of Promotion</w:t>
        <w:tab/>
        <w:t>Hall, T. Mark</w:t>
        <w:tab/>
        <w:t>**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Promotion, Perils of —</w:t>
        <w:tab/>
        <w:t>Hall, T. Mark</w:t>
        <w:tab/>
        <w:t>**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Psychology, Go —</w:t>
        <w:tab/>
        <w:t>Roads, Francis</w:t>
        <w:tab/>
        <w:t>*</w:t>
        <w:tab/>
        <w:t>1992</w:t>
        <w:tab/>
        <w:t xml:space="preserve"> 89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Strength, Mental Factor in Playing —</w:t>
        <w:tab/>
        <w:t>Roads, Francis</w:t>
        <w:tab/>
        <w:t>**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Swindles, On —</w:t>
        <w:tab/>
        <w:t>Fairbairn, John</w:t>
        <w:tab/>
        <w:t>*</w:t>
        <w:tab/>
        <w:t>1971</w:t>
        <w:tab/>
        <w:t xml:space="preserve"> 1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</w:t>
        <w:tab/>
        <w:t>Wanstead Rip-off, A —</w:t>
        <w:tab/>
        <w:t>Roads, Francis</w:t>
        <w:tab/>
        <w:t>*</w:t>
        <w:tab/>
        <w:t>1995</w:t>
        <w:tab/>
        <w:t>10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Anjin Kai Japanese Festival 1992</w:t>
        <w:tab/>
        <w:tab/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Anjin Kai Japanese Festival 1993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eginners, Rules for —</w:t>
        <w:tab/>
        <w:tab/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GA Fax Service</w:t>
        <w:tab/>
        <w:tab/>
        <w:tab/>
        <w:t>1994</w:t>
        <w:tab/>
        <w:t xml:space="preserve"> 9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GA Fax Service</w:t>
        <w:tab/>
        <w:tab/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GA Press Officer, How to be —</w:t>
        <w:tab/>
        <w:t>Roads, Francis</w:t>
        <w:tab/>
        <w:t>**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GA Publicity Officer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GA, The — Can Help</w:t>
        <w:tab/>
        <w:tab/>
        <w:t>*</w:t>
        <w:tab/>
        <w:t>1994</w:t>
        <w:tab/>
        <w:t xml:space="preserve"> 9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ookmarks</w:t>
        <w:tab/>
        <w:tab/>
        <w:tab/>
        <w:t>1994</w:t>
        <w:tab/>
        <w:t xml:space="preserve"> 97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ritish Go Week (1980)</w:t>
        <w:tab/>
        <w:tab/>
        <w:t>*</w:t>
        <w:tab/>
        <w:t>1980</w:t>
        <w:tab/>
        <w:t xml:space="preserve"> 49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ritish Go Week (1980)</w:t>
        <w:tab/>
        <w:t>Dowsey, Stuart</w:t>
        <w:tab/>
        <w:t>*</w:t>
        <w:tab/>
        <w:t>1981</w:t>
        <w:tab/>
        <w:t xml:space="preserve"> 5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ritish Go Week (1983)</w:t>
        <w:tab/>
        <w:tab/>
        <w:t>*</w:t>
        <w:tab/>
        <w:t>1984</w:t>
        <w:tab/>
        <w:t xml:space="preserve"> 61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ritish Go Week 1980</w:t>
        <w:tab/>
        <w:tab/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ritish Go Week 1983</w:t>
        <w:tab/>
        <w:tab/>
        <w:t>*</w:t>
        <w:tab/>
        <w:t>1983</w:t>
        <w:tab/>
        <w:t xml:space="preserve"> 5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British Go Week 1983</w:t>
        <w:tab/>
        <w:tab/>
        <w:tab/>
        <w:t>1983</w:t>
        <w:tab/>
        <w:t xml:space="preserve"> 5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Converts, How to Win —</w:t>
        <w:tab/>
        <w:t>Roads, Francis</w:t>
        <w:tab/>
        <w:t>*</w:t>
        <w:tab/>
        <w:t>1969</w:t>
        <w:tab/>
        <w:t xml:space="preserve"> 1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Cornwall Go Promotion 1995, West —</w:t>
        <w:tab/>
        <w:tab/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Cover Competition Result</w:t>
        <w:tab/>
        <w:t>Timmins, Brian</w:t>
        <w:tab/>
        <w:t>*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Edinburgh, Go Week in —</w:t>
        <w:tab/>
        <w:t>Gibson, Diarmid</w:t>
        <w:tab/>
        <w:t>*</w:t>
        <w:tab/>
        <w:t>1981</w:t>
        <w:tab/>
        <w:t xml:space="preserve"> 5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European Go Congress Logo Competition</w:t>
        <w:tab/>
        <w:tab/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European Go Congress Logo Competition</w:t>
        <w:tab/>
        <w:tab/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European Grand Prix Logo Competition</w:t>
        <w:tab/>
        <w:tab/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Fax Service, BGA —</w:t>
        <w:tab/>
        <w:tab/>
        <w:tab/>
        <w:t>1994</w:t>
        <w:tab/>
        <w:t xml:space="preserve"> 9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Fax Service, BGA —</w:t>
        <w:tab/>
        <w:tab/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Getting Noticed</w:t>
        <w:tab/>
        <w:t>Woodnutt, David</w:t>
        <w:tab/>
        <w:t>*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Go Cards</w:t>
        <w:tab/>
        <w:t>Atkins, Tony</w:t>
        <w:tab/>
        <w:t>*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Hyde Park Go Promotion 1991</w:t>
        <w:tab/>
        <w:tab/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Irish Games Convention 1989</w:t>
        <w:tab/>
        <w:tab/>
        <w:tab/>
        <w:t>1989</w:t>
        <w:tab/>
        <w:t xml:space="preserve"> 7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Irish Games Convention 1989</w:t>
        <w:tab/>
        <w:tab/>
        <w:tab/>
        <w:t>1989</w:t>
        <w:tab/>
        <w:t xml:space="preserve"> 77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Japan Week</w:t>
        <w:tab/>
        <w:t>Smith, John</w:t>
        <w:tab/>
        <w:t>*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Japanese Summer Festival 1998</w:t>
        <w:tab/>
        <w:tab/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Libraries Exhibition</w:t>
        <w:tab/>
        <w:t>Castledine, Brian</w:t>
        <w:tab/>
        <w:t>*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Library, Go in the —</w:t>
        <w:tab/>
        <w:t>Moore, Robin</w:t>
        <w:tab/>
        <w:t>*</w:t>
        <w:tab/>
        <w:t>1991</w:t>
        <w:tab/>
        <w:t xml:space="preserve"> 82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Logo Competition (EGoC) Results</w:t>
        <w:tab/>
        <w:tab/>
        <w:t>*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Logo Competition, European Go Congress —</w:t>
        <w:tab/>
        <w:tab/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Logo Competition, European Grand Prix —</w:t>
        <w:tab/>
        <w:tab/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Logo Competition, London Go Centre —</w:t>
        <w:tab/>
        <w:tab/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Mind, Festival of the — 1995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osters</w:t>
        <w:tab/>
        <w:t>Matthews, Charles</w:t>
        <w:tab/>
        <w:t>*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residential Notes</w:t>
        <w:tab/>
        <w:t>Manning, Toby</w:t>
        <w:tab/>
        <w:t>*</w:t>
        <w:tab/>
        <w:t>1983</w:t>
        <w:tab/>
        <w:t xml:space="preserve"> 5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ress Officer, How to be BGA —</w:t>
        <w:tab/>
        <w:t>Roads, Francis</w:t>
        <w:tab/>
        <w:t>**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ress Officer, Why I Volunteered to Be —</w:t>
        <w:tab/>
        <w:t>Roads, Francis</w:t>
        <w:tab/>
        <w:t>*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ress Release</w:t>
        <w:tab/>
        <w:tab/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ublicity</w:t>
        <w:tab/>
        <w:tab/>
        <w:t>*</w:t>
        <w:tab/>
        <w:t>1988</w:t>
        <w:tab/>
        <w:t xml:space="preserve"> 7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ublicity</w:t>
        <w:tab/>
        <w:tab/>
        <w:t>*</w:t>
        <w:tab/>
        <w:t>1989</w:t>
        <w:tab/>
        <w:t xml:space="preserve"> 7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ublicity</w:t>
        <w:tab/>
        <w:t>Atkins, Tony</w:t>
        <w:tab/>
        <w:t>*</w:t>
        <w:tab/>
        <w:t>1995</w:t>
        <w:tab/>
        <w:t xml:space="preserve"> 9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ublicity</w:t>
        <w:tab/>
        <w:t>Matthews, Charles</w:t>
        <w:tab/>
        <w:t>*</w:t>
        <w:tab/>
        <w:t>1998</w:t>
        <w:tab/>
        <w:t>110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ublicity Officer, BGA —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ublicity Pays</w:t>
        <w:tab/>
        <w:t>Timmins, Brian</w:t>
        <w:tab/>
        <w:t>*</w:t>
        <w:tab/>
        <w:t>1994</w:t>
        <w:tab/>
        <w:t xml:space="preserve"> 97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Publicity, Web —</w:t>
        <w:tab/>
        <w:t>Matthews, Charles</w:t>
        <w:tab/>
        <w:t>**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Rules for Beginners</w:t>
        <w:tab/>
        <w:tab/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Schools Go</w:t>
        <w:tab/>
        <w:tab/>
        <w:tab/>
        <w:t>1984</w:t>
        <w:tab/>
        <w:t xml:space="preserve"> 6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Secret Society</w:t>
        <w:tab/>
        <w:tab/>
        <w:t>*</w:t>
        <w:tab/>
        <w:t>1989</w:t>
        <w:tab/>
        <w:t xml:space="preserve"> 76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Stand, Taking a —</w:t>
        <w:tab/>
        <w:t>Matthews, Charles</w:t>
        <w:tab/>
        <w:t>*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State of the Game, The —</w:t>
        <w:tab/>
        <w:tab/>
        <w:t>*</w:t>
        <w:tab/>
        <w:t>1978</w:t>
        <w:tab/>
        <w:t xml:space="preserve"> 41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Stephanie's Page</w:t>
        <w:tab/>
        <w:t>Perks, Stephanie</w:t>
        <w:tab/>
        <w:t>*</w:t>
        <w:tab/>
        <w:t>1984</w:t>
        <w:tab/>
        <w:t xml:space="preserve"> 6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Web Publicity</w:t>
        <w:tab/>
        <w:t>Matthews, Charles</w:t>
        <w:tab/>
        <w:t>**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</w:t>
        <w:tab/>
        <w:t>West Cornwall Go Promotion 1995</w:t>
        <w:tab/>
        <w:tab/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GA Grading</w:t>
        <w:tab/>
        <w:tab/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GA Grading Committee</w:t>
        <w:tab/>
        <w:tab/>
        <w:tab/>
        <w:t>1978</w:t>
        <w:tab/>
        <w:t xml:space="preserve"> 4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GA Grading Committee</w:t>
        <w:tab/>
        <w:tab/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ritish 100 Dan Celebration Party</w:t>
        <w:tab/>
        <w:tab/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ritish System of Promotion Points</w:t>
        <w:tab/>
        <w:tab/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ritish System of Promotion Points</w:t>
        <w:tab/>
        <w:tab/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ritish System of Promotion Points</w:t>
        <w:tab/>
        <w:tab/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ritish System of Promotion Points</w:t>
        <w:tab/>
        <w:tab/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British System of Promotion Points, The —</w:t>
        <w:tab/>
        <w:t>Daly, Andrew</w:t>
        <w:tab/>
        <w:t>**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Class Scale, European —</w:t>
        <w:tab/>
        <w:tab/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Class Scale, European —</w:t>
        <w:tab/>
        <w:tab/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Dan Celebration Party, British 100 —</w:t>
        <w:tab/>
        <w:tab/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Dan Diploma Competition</w:t>
        <w:tab/>
        <w:tab/>
        <w:t>*</w:t>
        <w:tab/>
        <w:t>1975</w:t>
        <w:tab/>
        <w:t xml:space="preserve"> 29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Dan/Kyu Scale, Japanese —</w:t>
        <w:tab/>
        <w:tab/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Dan/Kyu Scale, Japanese —</w:t>
        <w:tab/>
        <w:tab/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Diplomas, Kyu —</w:t>
        <w:tab/>
        <w:tab/>
        <w:tab/>
        <w:t>1984</w:t>
        <w:tab/>
        <w:t xml:space="preserve"> 6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Diplomas, Kyu —</w:t>
        <w:tab/>
        <w:tab/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European Class Scale</w:t>
        <w:tab/>
        <w:tab/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European Class Scale</w:t>
        <w:tab/>
        <w:tab/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European Ratings, The Relation Between Japanese and —</w:t>
        <w:tab/>
        <w:tab/>
        <w:t>**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</w:t>
        <w:tab/>
        <w:tab/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 Committee, BGA —</w:t>
        <w:tab/>
        <w:tab/>
        <w:tab/>
        <w:t>1978</w:t>
        <w:tab/>
        <w:t xml:space="preserve"> 42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 Committee, BGA —</w:t>
        <w:tab/>
        <w:tab/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 Committee, The — And What it Does</w:t>
        <w:tab/>
        <w:t>Macfadyen, Matthew</w:t>
        <w:tab/>
        <w:t>*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 Debate, The Great —</w:t>
        <w:tab/>
        <w:t>Daly, Andrew</w:t>
        <w:tab/>
        <w:t>*</w:t>
        <w:tab/>
        <w:t>1987</w:t>
        <w:tab/>
        <w:t xml:space="preserve"> 70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 Ladder, Woodford —</w:t>
        <w:tab/>
        <w:t>Roads, Francis</w:t>
        <w:tab/>
        <w:t>**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 System for New Clubs, A —</w:t>
        <w:tab/>
        <w:t>Allen, John</w:t>
        <w:tab/>
        <w:t>*</w:t>
        <w:tab/>
        <w:t>1977</w:t>
        <w:tab/>
        <w:t xml:space="preserve"> 36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, BGA —</w:t>
        <w:tab/>
        <w:tab/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, International —</w:t>
        <w:tab/>
        <w:tab/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Gradings, BGA —</w:t>
        <w:tab/>
        <w:t>Prescott, Paul</w:t>
        <w:tab/>
        <w:t>*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International Grading</w:t>
        <w:tab/>
        <w:tab/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erils of Go on the —</w:t>
        <w:tab/>
        <w:t>Hall, T. Mark</w:t>
        <w:tab/>
        <w:t>*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Japan, Letters from —: 4</w:t>
        <w:tab/>
        <w:t>Telfer, Graham</w:t>
        <w:tab/>
        <w:t>*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Japanese and European Ratings, The Relation Between —</w:t>
        <w:tab/>
        <w:tab/>
        <w:t>**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Japanese Dan/Kyu Scale</w:t>
        <w:tab/>
        <w:tab/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Japanese Dan/Kyu Scale</w:t>
        <w:tab/>
        <w:tab/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Kyu Diplomas</w:t>
        <w:tab/>
        <w:tab/>
        <w:tab/>
        <w:t>1984</w:t>
        <w:tab/>
        <w:t xml:space="preserve"> 6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Kyu Diplomas</w:t>
        <w:tab/>
        <w:tab/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Kyu Scale, Japanese Dan/—</w:t>
        <w:tab/>
        <w:tab/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Kyu Scale, Japanese Dan/—</w:t>
        <w:tab/>
        <w:tab/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Nine-Dan Promotion</w:t>
        <w:tab/>
        <w:tab/>
        <w:tab/>
        <w:t>1997</w:t>
        <w:tab/>
        <w:t>10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Odd Notes on Go</w:t>
        <w:tab/>
        <w:t>Fairbairn, John</w:t>
        <w:tab/>
        <w:t>*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 Hints</w:t>
        <w:tab/>
        <w:tab/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 Points, British System of —</w:t>
        <w:tab/>
        <w:tab/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 Points, British System of —</w:t>
        <w:tab/>
        <w:tab/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 Points, British System of —</w:t>
        <w:tab/>
        <w:tab/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 Points, British System of —</w:t>
        <w:tab/>
        <w:tab/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 Points, The British System of —</w:t>
        <w:tab/>
        <w:t>Daly, Andrew</w:t>
        <w:tab/>
        <w:t>**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, Nine-Dan —</w:t>
        <w:tab/>
        <w:tab/>
        <w:tab/>
        <w:t>1997</w:t>
        <w:tab/>
        <w:t>10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69</w:t>
        <w:tab/>
        <w:t xml:space="preserve">  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0</w:t>
        <w:tab/>
        <w:t xml:space="preserve"> 12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6</w:t>
        <w:tab/>
        <w:t xml:space="preserve"> 3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>*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0</w:t>
        <w:tab/>
        <w:t xml:space="preserve"> 4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5</w:t>
        <w:tab/>
        <w:t xml:space="preserve"> 65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9</w:t>
        <w:tab/>
        <w:t xml:space="preserve"> 76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1990</w:t>
        <w:tab/>
        <w:t xml:space="preserve"> 7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>*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5</w:t>
        <w:tab/>
        <w:t xml:space="preserve"> 99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>*</w:t>
        <w:tab/>
        <w:t>1996</w:t>
        <w:tab/>
        <w:t>10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>*</w:t>
        <w:tab/>
        <w:t>1996</w:t>
        <w:tab/>
        <w:t>10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7</w:t>
        <w:tab/>
        <w:t>106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Promotions</w:t>
        <w:tab/>
        <w:tab/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Ratings, The Relation Between Japanese and European —</w:t>
        <w:tab/>
        <w:tab/>
        <w:t>**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</w:t>
        <w:tab/>
        <w:t>Woodford Grading Ladder</w:t>
        <w:tab/>
        <w:t>Roads, Francis</w:t>
        <w:tab/>
        <w:t>**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Anomalous Situations</w:t>
        <w:tab/>
        <w:tab/>
        <w:t>*</w:t>
        <w:tab/>
        <w:t>1970</w:t>
        <w:tab/>
        <w:t xml:space="preserve"> 1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Bent Four in the Corner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Bent Four in the Corner</w:t>
        <w:tab/>
        <w:tab/>
        <w:tab/>
        <w:t>1982</w:t>
        <w:tab/>
        <w:t xml:space="preserve"> 5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Counting, Ing —</w:t>
        <w:tab/>
        <w:tab/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Eternal Life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Eternal Life</w:t>
        <w:tab/>
        <w:tab/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Fujimura's Position</w:t>
        <w:tab/>
        <w:tab/>
        <w:tab/>
        <w:t>1984</w:t>
        <w:tab/>
        <w:t xml:space="preserve"> 6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Handicap Stones, Placement of —</w:t>
        <w:tab/>
        <w:tab/>
        <w:tab/>
        <w:t>1995</w:t>
        <w:tab/>
        <w:t>10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Ing Counting</w:t>
        <w:tab/>
        <w:tab/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Ing's Rules, Mr —</w:t>
        <w:tab/>
        <w:t>Finch, Andy</w:t>
        <w:tab/>
        <w:t>**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Junkan Ko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Junkan Ko</w:t>
        <w:tab/>
        <w:tab/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A Problem of —s</w:t>
        <w:tab/>
        <w:t>Roads, Francis et al</w:t>
        <w:tab/>
        <w:t>*</w:t>
        <w:tab/>
        <w:t>1974</w:t>
        <w:tab/>
        <w:t xml:space="preserve"> 24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Junkan —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Junkan —</w:t>
        <w:tab/>
        <w:tab/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Mannen — and Its Effect on a Game</w:t>
        <w:tab/>
        <w:t>Mitchell, David</w:t>
        <w:tab/>
        <w:t>**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Ten Thousand Year —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Ten Thousand Year —</w:t>
        <w:tab/>
        <w:tab/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Triple —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Triple —</w:t>
        <w:tab/>
        <w:tab/>
        <w:tab/>
        <w:t>1983</w:t>
        <w:tab/>
        <w:t xml:space="preserve"> 58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, Triple —</w:t>
        <w:tab/>
        <w:tab/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Komi, Forum - 5 Points —?</w:t>
        <w:tab/>
        <w:t>Goto, David</w:t>
        <w:tab/>
        <w:t>*</w:t>
        <w:tab/>
        <w:t>1980</w:t>
        <w:tab/>
        <w:t xml:space="preserve"> 47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Life, Eternal —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Life, Eternal —</w:t>
        <w:tab/>
        <w:tab/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Life, Moonshine —</w:t>
        <w:tab/>
        <w:tab/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Mannen Ko and Its Effect on a Game</w:t>
        <w:tab/>
        <w:t>Mitchell, David</w:t>
        <w:tab/>
        <w:t>**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Moonshine Life</w:t>
        <w:tab/>
        <w:tab/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New Zealand Rules of Go</w:t>
        <w:tab/>
        <w:t>Taylor, Bill</w:t>
        <w:tab/>
        <w:t>**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Nihon Ki-in Rules</w:t>
        <w:tab/>
        <w:tab/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Paradoxes, Go —</w:t>
        <w:tab/>
        <w:t>Grant, Andrew</w:t>
        <w:tab/>
        <w:t>*</w:t>
        <w:tab/>
        <w:t>1982</w:t>
        <w:tab/>
        <w:t xml:space="preserve"> 5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Paradoxes, Go —</w:t>
        <w:tab/>
        <w:t>Grant, Andrew</w:t>
        <w:tab/>
        <w:t>*</w:t>
        <w:tab/>
        <w:t>1983</w:t>
        <w:tab/>
        <w:t xml:space="preserve"> 5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Paradoxes, Go —</w:t>
        <w:tab/>
        <w:t>Grant, Andrew</w:t>
        <w:tab/>
        <w:t>*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Paradoxes, Go —</w:t>
        <w:tab/>
        <w:t>Grant, Andrew</w:t>
        <w:tab/>
        <w:t>*</w:t>
        <w:tab/>
        <w:t>1983</w:t>
        <w:tab/>
        <w:t xml:space="preserve"> 6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Paradoxes, Go —</w:t>
        <w:tab/>
        <w:t>Grant, Andrew</w:t>
        <w:tab/>
        <w:t>*</w:t>
        <w:tab/>
        <w:t>1984</w:t>
        <w:tab/>
        <w:t xml:space="preserve"> 6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Rules of Go, New Zealand —</w:t>
        <w:tab/>
        <w:t>Taylor, Bill</w:t>
        <w:tab/>
        <w:t>**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Rules, Mr Ing's —</w:t>
        <w:tab/>
        <w:t>Finch, Andy</w:t>
        <w:tab/>
        <w:t>**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Rules, Nihon Ki-in —</w:t>
        <w:tab/>
        <w:tab/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Ten Thousand Year Ko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Ten Thousand Year Ko</w:t>
        <w:tab/>
        <w:tab/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Torazu Sanmoku</w:t>
        <w:tab/>
        <w:tab/>
        <w:tab/>
        <w:t>1970</w:t>
        <w:tab/>
        <w:t xml:space="preserve"> 11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Torazu Sanmoku</w:t>
        <w:tab/>
        <w:tab/>
        <w:tab/>
        <w:t>1983</w:t>
        <w:tab/>
        <w:t xml:space="preserve"> 6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Triple Ko</w:t>
        <w:tab/>
        <w:tab/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Triple Ko</w:t>
        <w:tab/>
        <w:tab/>
        <w:tab/>
        <w:t>1983</w:t>
        <w:tab/>
        <w:t xml:space="preserve"> 58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</w:t>
        <w:tab/>
        <w:t>Triple Ko</w:t>
        <w:tab/>
        <w:tab/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Aggression, Levels of —</w:t>
        <w:tab/>
        <w:t>Hall, T. Mark</w:t>
        <w:tab/>
        <w:t>*</w:t>
        <w:tab/>
        <w:t>1994</w:t>
        <w:tab/>
        <w:t xml:space="preserve"> 9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Aji-keshi</w:t>
        <w:tab/>
        <w:tab/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Balance</w:t>
        <w:tab/>
        <w:t>Mitchell, David</w:t>
        <w:tab/>
        <w:t>*</w:t>
        <w:tab/>
        <w:t>1979</w:t>
        <w:tab/>
        <w:t xml:space="preserve"> 45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Balance Between Corner and Side</w:t>
        <w:tab/>
        <w:tab/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Big Point</w:t>
        <w:tab/>
        <w:tab/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Contact Move</w:t>
        <w:tab/>
        <w:tab/>
        <w:tab/>
        <w:t>1998</w:t>
        <w:tab/>
        <w:t>11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Corner, Balance Between — and Side</w:t>
        <w:tab/>
        <w:tab/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Corners, Four —</w:t>
        <w:tab/>
        <w:tab/>
        <w:tab/>
        <w:t>1996</w:t>
        <w:tab/>
        <w:t>104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Four Corners</w:t>
        <w:tab/>
        <w:tab/>
        <w:tab/>
        <w:t>1996</w:t>
        <w:tab/>
        <w:t>104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Fourth Line Territory</w:t>
        <w:tab/>
        <w:tab/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Fourth Line Territory</w:t>
        <w:tab/>
        <w:tab/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Fourth Line, Third and — Play</w:t>
        <w:tab/>
        <w:tab/>
        <w:tab/>
        <w:t>1967</w:t>
        <w:tab/>
        <w:t xml:space="preserve">  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Influence</w:t>
        <w:tab/>
        <w:tab/>
        <w:tab/>
        <w:t>1980</w:t>
        <w:tab/>
        <w:t xml:space="preserve"> 5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Influence</w:t>
        <w:tab/>
        <w:tab/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Influence</w:t>
        <w:tab/>
        <w:tab/>
        <w:tab/>
        <w:t>1994</w:t>
        <w:tab/>
        <w:t xml:space="preserve"> 95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Invasion</w:t>
        <w:tab/>
        <w:tab/>
        <w:tab/>
        <w:t>1998</w:t>
        <w:tab/>
        <w:t>110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Ippo-ji</w:t>
        <w:tab/>
        <w:tab/>
        <w:tab/>
        <w:t>1981</w:t>
        <w:tab/>
        <w:t xml:space="preserve"> 5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Keshi</w:t>
        <w:tab/>
        <w:tab/>
        <w:tab/>
        <w:t>1998</w:t>
        <w:tab/>
        <w:t>110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Mane-go</w:t>
        <w:tab/>
        <w:tab/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Mane-go</w:t>
        <w:tab/>
        <w:tab/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Moyo</w:t>
        <w:tab/>
        <w:tab/>
        <w:tab/>
        <w:t>1996</w:t>
        <w:tab/>
        <w:t>103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Moyo</w:t>
        <w:tab/>
        <w:tab/>
        <w:tab/>
        <w:t>1997</w:t>
        <w:tab/>
        <w:t>106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Open Skirt</w:t>
        <w:tab/>
        <w:tab/>
        <w:tab/>
        <w:t>1998</w:t>
        <w:tab/>
        <w:t>11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Paradoxes, Go —</w:t>
        <w:tab/>
        <w:t>Grant, Andrew</w:t>
        <w:tab/>
        <w:t>*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Proverb, A New —?</w:t>
        <w:tab/>
        <w:t>Osman, Eric</w:t>
        <w:tab/>
        <w:t>*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Proverbs, Go —. Part  3</w:t>
        <w:tab/>
        <w:t>Roads, Francis</w:t>
        <w:tab/>
        <w:t>*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Raising Your Strength. Part 2</w:t>
        <w:tab/>
        <w:tab/>
        <w:t>**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Revelations</w:t>
        <w:tab/>
        <w:t>Macfadyen, Matthew</w:t>
        <w:tab/>
        <w:t>*</w:t>
        <w:tab/>
        <w:t>1981</w:t>
        <w:tab/>
        <w:t xml:space="preserve"> 5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Revelations</w:t>
        <w:tab/>
        <w:t>Matthews, Charles</w:t>
        <w:tab/>
        <w:t>*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Revelations</w:t>
        <w:tab/>
        <w:t>Roads, Francis</w:t>
        <w:tab/>
        <w:t>*</w:t>
        <w:tab/>
        <w:t>1980</w:t>
        <w:tab/>
        <w:t xml:space="preserve"> 5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Rugby, Go and —</w:t>
        <w:tab/>
        <w:t>Wedd, Nick</w:t>
        <w:tab/>
        <w:t>*</w:t>
        <w:tab/>
        <w:t>1994</w:t>
        <w:tab/>
        <w:t xml:space="preserve"> 95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Sabaki</w:t>
        <w:tab/>
        <w:tab/>
        <w:tab/>
        <w:t>1996</w:t>
        <w:tab/>
        <w:t>103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Second Line Territory</w:t>
        <w:tab/>
        <w:tab/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Side, Balance Between Corner and —</w:t>
        <w:tab/>
        <w:tab/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Strength, Raising Your —. Part 2</w:t>
        <w:tab/>
        <w:tab/>
        <w:t>**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erritory</w:t>
        <w:tab/>
        <w:tab/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erritory</w:t>
        <w:tab/>
        <w:tab/>
        <w:tab/>
        <w:t>1998</w:t>
        <w:tab/>
        <w:t>110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erritory, Fourth Line —</w:t>
        <w:tab/>
        <w:tab/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erritory, Fourth Line —</w:t>
        <w:tab/>
        <w:tab/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erritory, Second Line —</w:t>
        <w:tab/>
        <w:tab/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erritory, Third Line —</w:t>
        <w:tab/>
        <w:tab/>
        <w:tab/>
        <w:t>1996</w:t>
        <w:tab/>
        <w:t>10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hickness</w:t>
        <w:tab/>
        <w:tab/>
        <w:tab/>
        <w:t>1971</w:t>
        <w:tab/>
        <w:t xml:space="preserve"> 15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hickness</w:t>
        <w:tab/>
        <w:tab/>
        <w:tab/>
        <w:t>1991</w:t>
        <w:tab/>
        <w:t xml:space="preserve"> 8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hickness</w:t>
        <w:tab/>
        <w:tab/>
        <w:tab/>
        <w:t>1996</w:t>
        <w:tab/>
        <w:t>10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hinking About Go</w:t>
        <w:tab/>
        <w:t>Daly, Andrew</w:t>
        <w:tab/>
        <w:t>*</w:t>
        <w:tab/>
        <w:t>1969</w:t>
        <w:tab/>
        <w:t xml:space="preserve"> 10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hird and Fourth Line Play</w:t>
        <w:tab/>
        <w:tab/>
        <w:tab/>
        <w:t>1967</w:t>
        <w:tab/>
        <w:t xml:space="preserve">  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Third Line Territory</w:t>
        <w:tab/>
        <w:tab/>
        <w:tab/>
        <w:t>1996</w:t>
        <w:tab/>
        <w:t>10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Urgent Point</w:t>
        <w:tab/>
        <w:tab/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Wall</w:t>
        <w:tab/>
        <w:tab/>
        <w:tab/>
        <w:t>1996</w:t>
        <w:tab/>
        <w:t>103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</w:t>
        <w:tab/>
        <w:t>Weak Group</w:t>
        <w:tab/>
        <w:tab/>
        <w:tab/>
        <w:t>1998</w:t>
        <w:tab/>
        <w:t>11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1</w:t>
        <w:tab/>
        <w:t>Honinbo Title 1941</w:t>
        <w:tab/>
        <w:tab/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1</w:t>
        <w:tab/>
        <w:t>Honinbo Title 1941</w:t>
        <w:tab/>
        <w:tab/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1</w:t>
        <w:tab/>
        <w:t>Honinbo Tournament 1941</w:t>
        <w:tab/>
        <w:tab/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3</w:t>
        <w:tab/>
        <w:t>Honinbo Title 1943</w:t>
        <w:tab/>
        <w:tab/>
        <w:tab/>
        <w:t>1997</w:t>
        <w:tab/>
        <w:t>106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5</w:t>
        <w:tab/>
        <w:t>Atomic Bomb Game</w:t>
        <w:tab/>
        <w:tab/>
        <w:tab/>
        <w:t>1980</w:t>
        <w:tab/>
        <w:t xml:space="preserve"> 47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5</w:t>
        <w:tab/>
        <w:t>Honinbo Title 1945</w:t>
        <w:tab/>
        <w:tab/>
        <w:tab/>
        <w:t>1980</w:t>
        <w:tab/>
        <w:t xml:space="preserve"> 4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5</w:t>
        <w:tab/>
        <w:t>Honinbo Title 1945</w:t>
        <w:tab/>
        <w:tab/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6</w:t>
        <w:tab/>
        <w:t>Honinbo Title 1945/46</w:t>
        <w:tab/>
        <w:tab/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48</w:t>
        <w:tab/>
        <w:t>Jubango 1948 (Go Seigen v. Iwamoto Kaoru)</w:t>
        <w:tab/>
        <w:tab/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52</w:t>
        <w:tab/>
        <w:t>Honinbo League 1952</w:t>
        <w:tab/>
        <w:tab/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52</w:t>
        <w:tab/>
        <w:t>Honinbo League 1952</w:t>
        <w:tab/>
        <w:tab/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52</w:t>
        <w:tab/>
        <w:t>Honinbo Title 1952</w:t>
        <w:tab/>
        <w:tab/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1</w:t>
        <w:tab/>
        <w:t>Baden (EGoC 1961)</w:t>
        <w:tab/>
        <w:tab/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1</w:t>
        <w:tab/>
        <w:t>European Go Congress 1961</w:t>
        <w:tab/>
        <w:tab/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2</w:t>
        <w:tab/>
        <w:t>European Go Congress 1962</w:t>
        <w:tab/>
        <w:tab/>
        <w:tab/>
        <w:t>1992</w:t>
        <w:tab/>
        <w:t xml:space="preserve"> 8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2</w:t>
        <w:tab/>
        <w:t>Garmisch-Partenkirchen (EGoC 1962)</w:t>
        <w:tab/>
        <w:tab/>
        <w:tab/>
        <w:t>1992</w:t>
        <w:tab/>
        <w:t xml:space="preserve"> 8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2</w:t>
        <w:tab/>
        <w:t>Honinbo Title 1962</w:t>
        <w:tab/>
        <w:tab/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2</w:t>
        <w:tab/>
        <w:t>Meijin Tournament 1962</w:t>
        <w:tab/>
        <w:tab/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3</w:t>
        <w:tab/>
        <w:t>Barsinghausen (EGoC 1963)</w:t>
        <w:tab/>
        <w:tab/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3</w:t>
        <w:tab/>
        <w:t>European Go Congress 1963</w:t>
        <w:tab/>
        <w:tab/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4</w:t>
        <w:tab/>
        <w:t>European Go Congress 1964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4</w:t>
        <w:tab/>
        <w:t>Scheveningen (EGoC 1964)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5</w:t>
        <w:tab/>
        <w:t>European Go Congress 1965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5</w:t>
        <w:tab/>
        <w:t>Judan Title 1965</w:t>
        <w:tab/>
        <w:tab/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5</w:t>
        <w:tab/>
        <w:t>Meijin Title 1965</w:t>
        <w:tab/>
        <w:tab/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5</w:t>
        <w:tab/>
        <w:t>Mnisek pod Brdy (EGoC 1965)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6</w:t>
        <w:tab/>
        <w:t>European Go Congress 1966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6</w:t>
        <w:tab/>
        <w:t>Honinbo League 1966</w:t>
        <w:tab/>
        <w:tab/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6</w:t>
        <w:tab/>
        <w:t>Japanese Tournaments 1966</w:t>
        <w:tab/>
        <w:tab/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6</w:t>
        <w:tab/>
        <w:t>London (EGoC 1966)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European Championship 1967</w:t>
        <w:tab/>
        <w:tab/>
        <w:tab/>
        <w:t>1967</w:t>
        <w:tab/>
        <w:t xml:space="preserve">  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European Championship 1967</w:t>
        <w:tab/>
        <w:tab/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European Go Congress (1967), The XIth —</w:t>
        <w:tab/>
        <w:tab/>
        <w:t>*</w:t>
        <w:tab/>
        <w:t>1967</w:t>
        <w:tab/>
        <w:t xml:space="preserve">  2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European Go Congress 1967</w:t>
        <w:tab/>
        <w:tab/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European Go Congress 1967</w:t>
        <w:tab/>
        <w:tab/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European Go Congress 1967</w:t>
        <w:tab/>
        <w:tab/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European Go Congress 1967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Golden Dragon Tournament 1967</w:t>
        <w:tab/>
        <w:tab/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Honinbo League 1967</w:t>
        <w:tab/>
        <w:tab/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Japanese Tournaments 1967</w:t>
        <w:tab/>
        <w:tab/>
        <w:tab/>
        <w:t>1967</w:t>
        <w:tab/>
        <w:t xml:space="preserve">  2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Japanese Tournaments 1967</w:t>
        <w:tab/>
        <w:tab/>
        <w:tab/>
        <w:t>1968</w:t>
        <w:tab/>
        <w:t xml:space="preserve">  4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Ljubljana (Golden Dragon Tournament 1967)</w:t>
        <w:tab/>
        <w:tab/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Meijin League 1967</w:t>
        <w:tab/>
        <w:tab/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Nippon Club Tournament 1967</w:t>
        <w:tab/>
        <w:tab/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Oxford Meeting 1967</w:t>
        <w:tab/>
        <w:tab/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RAFA Challenge Trophy 1967</w:t>
        <w:tab/>
        <w:tab/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Staufen (EGoC 1967)</w:t>
        <w:tab/>
        <w:tab/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Staufen (EGoC 1967)</w:t>
        <w:tab/>
        <w:tab/>
        <w:tab/>
        <w:t>1967</w:t>
        <w:tab/>
        <w:t xml:space="preserve">  2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Staufen (EGoC 1967)</w:t>
        <w:tab/>
        <w:tab/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Staufen (EGoC 1967)</w:t>
        <w:tab/>
        <w:tab/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7</w:t>
        <w:tab/>
        <w:t>Staufen (EGoC 1967)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Austrian Team Championship 1968</w:t>
        <w:tab/>
        <w:tab/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erlin (EGoC 1968)</w:t>
        <w:tab/>
        <w:tab/>
        <w:tab/>
        <w:t>1967</w:t>
        <w:tab/>
        <w:t xml:space="preserve">  3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erlin (EGoC 1968)</w:t>
        <w:tab/>
        <w:tab/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erlin (EGoC 1968)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stol Club v. Liverpool University (Club Match 1968)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stol Go Stone Competition 1968</w:t>
        <w:tab/>
        <w:tab/>
        <w:tab/>
        <w:t>1968</w:t>
        <w:tab/>
        <w:t xml:space="preserve">  4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stol Go Stone Competition 1968</w:t>
        <w:tab/>
        <w:tab/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stol Go Stone Competition 1968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tish Go Congress 1968</w:t>
        <w:tab/>
        <w:tab/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tish Go Congress 1968</w:t>
        <w:tab/>
        <w:tab/>
        <w:tab/>
        <w:t>1967</w:t>
        <w:tab/>
        <w:t xml:space="preserve">  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tish Go Congress 1968</w:t>
        <w:tab/>
        <w:tab/>
        <w:tab/>
        <w:t>1968</w:t>
        <w:tab/>
        <w:t xml:space="preserve">  5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British Go Congress 1968</w:t>
        <w:tab/>
        <w:tab/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Cambridge Club v. Oxford Club (Club Match 1968)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Cambridge Club v. University of East Anglia (Club Match 1968)</w:t>
        <w:tab/>
        <w:tab/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Club Match 1968 (Bristol v. Liverpool University)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Club Match 1968 (Oxford Club v. Cambridge Club)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Club Match 1968 (University of East Anglia v. Cambridge)</w:t>
        <w:tab/>
        <w:tab/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European Championship 1968</w:t>
        <w:tab/>
        <w:tab/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European Go Congress (1968), XIIth —</w:t>
        <w:tab/>
        <w:tab/>
        <w:t>*</w:t>
        <w:tab/>
        <w:t>1967</w:t>
        <w:tab/>
        <w:t xml:space="preserve">  3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European Go Congress (1968), XIIth —</w:t>
        <w:tab/>
        <w:tab/>
        <w:t>*</w:t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European Go Congress 1968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Golden Dragon Tournament 1968</w:t>
        <w:tab/>
        <w:tab/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Honinbo League 1968</w:t>
        <w:tab/>
        <w:tab/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Japanese Tournaments 1968</w:t>
        <w:tab/>
        <w:tab/>
        <w:tab/>
        <w:t>1968</w:t>
        <w:tab/>
        <w:t xml:space="preserve">  5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Liverpool University v. Bristol Club (Club Match 1968)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Ljubljana (Golden Dragon Tournament 1968)</w:t>
        <w:tab/>
        <w:tab/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Meijin League 1968</w:t>
        <w:tab/>
        <w:tab/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New Jersey Open 1968</w:t>
        <w:tab/>
        <w:tab/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New York Championship 1968</w:t>
        <w:tab/>
        <w:tab/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NHK Cup 1968</w:t>
        <w:tab/>
        <w:tab/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Nippon Club Tournament 1968</w:t>
        <w:tab/>
        <w:tab/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Oxford (British Go Congress 1968)</w:t>
        <w:tab/>
        <w:tab/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Oxford (British Go Congress 1968)</w:t>
        <w:tab/>
        <w:tab/>
        <w:tab/>
        <w:t>1967</w:t>
        <w:tab/>
        <w:t xml:space="preserve">  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Oxford (British Go Congress 1968)</w:t>
        <w:tab/>
        <w:tab/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Oxford (British Go Congress 1968)</w:t>
        <w:tab/>
        <w:t>Daly, Andrew</w:t>
        <w:tab/>
        <w:t>*</w:t>
        <w:tab/>
        <w:t>1968</w:t>
        <w:tab/>
        <w:t xml:space="preserve">  5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Oxford Club v. Cambridge Club (Club Match 1968)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RAFA Challenge Trophy 1968</w:t>
        <w:tab/>
        <w:tab/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8</w:t>
        <w:tab/>
        <w:t>University of East Anglia v. Cambridge Club (Club Match 1968)</w:t>
        <w:tab/>
        <w:tab/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Bristol (British Go Congress 1969)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Bristol (British Go Congress 1969)</w:t>
        <w:tab/>
        <w:tab/>
        <w:t>*</w:t>
        <w:tab/>
        <w:t>1969</w:t>
        <w:tab/>
        <w:t xml:space="preserve">  8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British Go Congress 1969</w:t>
        <w:tab/>
        <w:tab/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British Go Congress 1969</w:t>
        <w:tab/>
        <w:tab/>
        <w:tab/>
        <w:t>1969</w:t>
        <w:tab/>
        <w:t xml:space="preserve">  8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Club Match 1969 (Newcastle v. Edinburgh)</w:t>
        <w:tab/>
        <w:tab/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Edinburgh Club v. Newcastle Club (Club Match 1969)</w:t>
        <w:tab/>
        <w:tab/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European Go Congress 1969</w:t>
        <w:tab/>
        <w:tab/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European Go Congress 1969</w:t>
        <w:tab/>
        <w:tab/>
        <w:t>*</w:t>
        <w:tab/>
        <w:t>1969</w:t>
        <w:tab/>
        <w:t xml:space="preserve">  8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European Go Congress 1969</w:t>
        <w:tab/>
        <w:tab/>
        <w:t>*</w:t>
        <w:tab/>
        <w:t>1969</w:t>
        <w:tab/>
        <w:t xml:space="preserve">  9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Ljubljana (EGoC 1969)</w:t>
        <w:tab/>
        <w:tab/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Ljubljana (EGoC 1969)</w:t>
        <w:tab/>
        <w:tab/>
        <w:tab/>
        <w:t>1969</w:t>
        <w:tab/>
        <w:t xml:space="preserve">  8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Ljubljana (EGoC 1969)</w:t>
        <w:tab/>
        <w:tab/>
        <w:tab/>
        <w:t>1969</w:t>
        <w:tab/>
        <w:t xml:space="preserve">  9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Newcastle Club v. Edinburgh Club (Club Match 1969)</w:t>
        <w:tab/>
        <w:tab/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Pro Best Ten Tournament 1969</w:t>
        <w:tab/>
        <w:tab/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Pro Best Ten Tournament 1969</w:t>
        <w:tab/>
        <w:tab/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69</w:t>
        <w:tab/>
        <w:t>RAFA Challenge Trophy 1969</w:t>
        <w:tab/>
        <w:tab/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Bristol Club v. University of East Anglia (Club Match 1970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British Go Congress 1970</w:t>
        <w:tab/>
        <w:tab/>
        <w:t>*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British Go Congress 1970</w:t>
        <w:tab/>
        <w:tab/>
        <w:t>*</w:t>
        <w:tab/>
        <w:t>1970</w:t>
        <w:tab/>
        <w:t xml:space="preserve"> 12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Cambridge (British Go Congress 1970)</w:t>
        <w:tab/>
        <w:tab/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Cambridge (British Go Congress 1970)</w:t>
        <w:tab/>
        <w:tab/>
        <w:tab/>
        <w:t>1970</w:t>
        <w:tab/>
        <w:t xml:space="preserve"> 12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Club Match 1970 (Enfield v. Imperial College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Club Match 1970 (Imperial College v. Enfield)</w:t>
        <w:tab/>
        <w:tab/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Club Match 1970 (Newcastle v. Edinburgh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Club Match 1970 (University of East Anglia v. Bristol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Edinburgh Club v. Newcastle Club (Club Match 1970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Enfield Club v. Imperial College Club (Club Match 1970)</w:t>
        <w:tab/>
        <w:tab/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Enfield Club v. Imperial College Club (Club Match 1970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European Congress 1970</w:t>
        <w:tab/>
        <w:tab/>
        <w:t>*</w:t>
        <w:tab/>
        <w:t>1971</w:t>
        <w:tab/>
        <w:t xml:space="preserve"> 13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Honinbo League 1970</w:t>
        <w:tab/>
        <w:tab/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Imperial College Club v. Enfield Club (Club Match 1970)</w:t>
        <w:tab/>
        <w:tab/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Imperial College Club v. Enfield Club (Club Match 1970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Newcastle Club v. Edinburgh Club (Club Match 1970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Nihon Ki-in Championship 1970</w:t>
        <w:tab/>
        <w:tab/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University of East Anglia v. Bristol Club (Club Match 1970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Vienna (EGoC 1970)</w:t>
        <w:tab/>
        <w:tab/>
        <w:tab/>
        <w:t>1971</w:t>
        <w:tab/>
        <w:t xml:space="preserve"> 13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0</w:t>
        <w:tab/>
        <w:t>Wessex Tournament 1970</w:t>
        <w:tab/>
        <w:tab/>
        <w:tab/>
        <w:t>1971</w:t>
        <w:tab/>
        <w:t xml:space="preserve"> 1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(EGoC 1971)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(EGoC 1971)</w:t>
        <w:tab/>
        <w:tab/>
        <w:tab/>
        <w:t>1971</w:t>
        <w:tab/>
        <w:t xml:space="preserve"> 13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(EGoC 1971)</w:t>
        <w:tab/>
        <w:tab/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(EGoC 1971)</w:t>
        <w:tab/>
        <w:tab/>
        <w:tab/>
        <w:t>1971</w:t>
        <w:tab/>
        <w:t xml:space="preserve"> 15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(EGoC 1971)</w:t>
        <w:tab/>
        <w:tab/>
        <w:tab/>
        <w:t>1971</w:t>
        <w:tab/>
        <w:t xml:space="preserve"> 1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(EGoC 1971)</w:t>
        <w:tab/>
        <w:tab/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Club v. Cheltenham Club (Club Match 1971)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stol Club v. Cheltenham Club (Club Match 1971)</w:t>
        <w:tab/>
        <w:tab/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tish Championship 1971</w:t>
        <w:tab/>
        <w:tab/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tish Go Congress 1971</w:t>
        <w:tab/>
        <w:tab/>
        <w:t>*</w:t>
        <w:tab/>
        <w:t>1970</w:t>
        <w:tab/>
        <w:t xml:space="preserve"> 12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tish Go Congress 1971</w:t>
        <w:tab/>
        <w:tab/>
        <w:t>*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tish Go Congress 1971</w:t>
        <w:tab/>
        <w:tab/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tish Go Congress 1971</w:t>
        <w:tab/>
        <w:tab/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British Go Congress 1971</w:t>
        <w:tab/>
        <w:tab/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Cheltenham Club v. Bristol Club (Club Match 1971)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Cheltenham Club v. Bristol Club (Club Match 1971)</w:t>
        <w:tab/>
        <w:tab/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Club Match 1971 (Bristol v. Cheltenham)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Club Match 1971 (Bristol v. Cheltenham)</w:t>
        <w:tab/>
        <w:tab/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Club Match 1971 (Oxford v. Reading)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Club Match 1971 (Woodford v. Reading)</w:t>
        <w:tab/>
        <w:tab/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European Championship 1971</w:t>
        <w:tab/>
        <w:tab/>
        <w:tab/>
        <w:t>1971</w:t>
        <w:tab/>
        <w:t xml:space="preserve"> 1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European Congress (1971) Held in Bristol</w:t>
        <w:tab/>
        <w:tab/>
        <w:t>*</w:t>
        <w:tab/>
        <w:t>1971</w:t>
        <w:tab/>
        <w:t xml:space="preserve"> 15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European Congress (1971) in Bristol</w:t>
        <w:tab/>
        <w:tab/>
        <w:t>*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European Go Congress (1971), Results of —</w:t>
        <w:tab/>
        <w:tab/>
        <w:t>*</w:t>
        <w:tab/>
        <w:t>1971</w:t>
        <w:tab/>
        <w:t xml:space="preserve"> 1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European Go Congress 1971</w:t>
        <w:tab/>
        <w:tab/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European Go Congress 1971</w:t>
        <w:tab/>
        <w:tab/>
        <w:t>*</w:t>
        <w:tab/>
        <w:t>1971</w:t>
        <w:tab/>
        <w:t xml:space="preserve"> 13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European Go Congress 1971</w:t>
        <w:tab/>
        <w:tab/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Honinbo Title 1971</w:t>
        <w:tab/>
        <w:tab/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Leeds (British Go Congress 1971)</w:t>
        <w:tab/>
        <w:tab/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Leeds (British Go Congress 1971)</w:t>
        <w:tab/>
        <w:tab/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Leeds (British Go Congress 1971)</w:t>
        <w:tab/>
        <w:tab/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Leeds (British Go Congress 1971)</w:t>
        <w:tab/>
        <w:tab/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Leeds Congress (1971)</w:t>
        <w:tab/>
        <w:tab/>
        <w:t>*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Meijin Title 1971</w:t>
        <w:tab/>
        <w:tab/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Oteai 1971</w:t>
        <w:tab/>
        <w:tab/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Oxford Club v. Reading Club (Club Match 1971)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Reading Club v. Oxford Club (Club Match 1971)</w:t>
        <w:tab/>
        <w:tab/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Reading Club v. Woodford Club (Club Match 1971)</w:t>
        <w:tab/>
        <w:tab/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Wessex Tournament 1971</w:t>
        <w:tab/>
        <w:tab/>
        <w:tab/>
        <w:t>1971</w:t>
        <w:tab/>
        <w:t xml:space="preserve"> 15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1</w:t>
        <w:tab/>
        <w:t>Woodford Club v. Reading Club (Club Match 1971)</w:t>
        <w:tab/>
        <w:tab/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All Japan First Place Tournament 1972</w:t>
        <w:tab/>
        <w:tab/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Anglo-Japanese Match 1972</w:t>
        <w:tab/>
        <w:tab/>
        <w:tab/>
        <w:t>1972</w:t>
        <w:tab/>
        <w:t xml:space="preserve"> 1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Bristol Club v. Cheltenham Club (Club Match 1972)</w:t>
        <w:tab/>
        <w:tab/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British Championship 1972</w:t>
        <w:tab/>
        <w:tab/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British Championship 1972</w:t>
        <w:tab/>
        <w:tab/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British Championship 1972</w:t>
        <w:tab/>
        <w:tab/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British Go Congress (1972), Fifth —</w:t>
        <w:tab/>
        <w:tab/>
        <w:t>*</w:t>
        <w:tab/>
        <w:t>1972</w:t>
        <w:tab/>
        <w:t xml:space="preserve"> 17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British Go Congress 1972</w:t>
        <w:tab/>
        <w:tab/>
        <w:tab/>
        <w:t>1972</w:t>
        <w:tab/>
        <w:t xml:space="preserve"> 1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British Go Congress 1972, Fifth Annual —</w:t>
        <w:tab/>
        <w:tab/>
        <w:t>*</w:t>
        <w:tab/>
        <w:t>1972</w:t>
        <w:tab/>
        <w:t xml:space="preserve"> 16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heltenham Club v. Bristol Club (Club Match 1972)</w:t>
        <w:tab/>
        <w:tab/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heltenham Club v. Wycliffe Club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lub Match 1972 (Bristol v. Cheltenham)</w:t>
        <w:tab/>
        <w:tab/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lub Match 1972 (Imperial College v. Woodford)</w:t>
        <w:tab/>
        <w:tab/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lub Match 1972 (Leeds v. Sheffield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lub Match 1972 (Newcastle v. Edinburgh)</w:t>
        <w:tab/>
        <w:tab/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lub Match 1972 (Sheffield University v. Leeds University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lub Match 1972 (Sheffield University v. Leicester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Club Match 1972 (Wycliffe v. Cheltenham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Edinburgh Club v. Newcastle Club (Club Match 1972)</w:t>
        <w:tab/>
        <w:tab/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Enschede (EGoC 1972)</w:t>
        <w:tab/>
        <w:tab/>
        <w:tab/>
        <w:t>1972</w:t>
        <w:tab/>
        <w:t xml:space="preserve"> 1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Enschede (EGoC 1972)</w:t>
        <w:tab/>
        <w:tab/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Enschede (EGoC 1972)</w:t>
        <w:tab/>
        <w:tab/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European Go Congress (1972), 16th —</w:t>
        <w:tab/>
        <w:tab/>
        <w:t>*</w:t>
        <w:tab/>
        <w:t>1972</w:t>
        <w:tab/>
        <w:t xml:space="preserve"> 16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European Go Congress (1972), Sixteenth —</w:t>
        <w:tab/>
        <w:t>Diamond, Jon</w:t>
        <w:tab/>
        <w:t>*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European Go Congress 1972</w:t>
        <w:tab/>
        <w:tab/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Honinbo Title 1972</w:t>
        <w:tab/>
        <w:tab/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Imperial College Club v. Woodford Club (Club Match 1972)</w:t>
        <w:tab/>
        <w:tab/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Japanese Tournaments 1972</w:t>
        <w:tab/>
        <w:tab/>
        <w:tab/>
        <w:t>1972</w:t>
        <w:tab/>
        <w:t xml:space="preserve"> 1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Japanese-Anglo Match 1972</w:t>
        <w:tab/>
        <w:tab/>
        <w:tab/>
        <w:t>1972</w:t>
        <w:tab/>
        <w:t xml:space="preserve"> 17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Leeds Club v. Sheffield Club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Leeds University v. Sheffield University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Leicester Club v. Sheffield University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Newcastle Club v. Edinburgh Club (Club Match 1972)</w:t>
        <w:tab/>
        <w:tab/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RAFA Challenge Trophy 1972</w:t>
        <w:tab/>
        <w:tab/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Sheffield Club v. Leeds Club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Sheffield University v. Leeds University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Sheffield University v. Leicester Club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essex Tournament 1972, Third —</w:t>
        <w:tab/>
        <w:tab/>
        <w:t>*</w:t>
        <w:tab/>
        <w:t>1973</w:t>
        <w:tab/>
        <w:t xml:space="preserve"> 1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oodford (British Go Congress 1972)</w:t>
        <w:tab/>
        <w:tab/>
        <w:tab/>
        <w:t>1972</w:t>
        <w:tab/>
        <w:t xml:space="preserve"> 16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oodford (British Go Congress 1972)</w:t>
        <w:tab/>
        <w:tab/>
        <w:tab/>
        <w:t>1972</w:t>
        <w:tab/>
        <w:t xml:space="preserve"> 17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oodford (British Go Congress 1972)</w:t>
        <w:tab/>
        <w:tab/>
        <w:tab/>
        <w:t>1972</w:t>
        <w:tab/>
        <w:t xml:space="preserve"> 1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oodford (British Go Congress 1972), Results at —</w:t>
        <w:tab/>
        <w:t>Daly, Andrew</w:t>
        <w:tab/>
        <w:t>*</w:t>
        <w:tab/>
        <w:t>1972</w:t>
        <w:tab/>
        <w:t xml:space="preserve"> 17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oodford Club v. Imperial College Club (Club Match 1972)</w:t>
        <w:tab/>
        <w:tab/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oodford Tournament 1972</w:t>
        <w:tab/>
        <w:tab/>
        <w:tab/>
        <w:t>1972</w:t>
        <w:tab/>
        <w:t xml:space="preserve"> 1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2</w:t>
        <w:tab/>
        <w:t>Wycliffe Club v. Cheltenham Club (Club Match 1972)</w:t>
        <w:tab/>
        <w:tab/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British Championship 1973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British Go Congress (1973), Sixth —</w:t>
        <w:tab/>
        <w:tab/>
        <w:t>*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British Go Congress (1973), Sixth —</w:t>
        <w:tab/>
        <w:t>Allen, John</w:t>
        <w:tab/>
        <w:t>*</w:t>
        <w:tab/>
        <w:t>1972</w:t>
        <w:tab/>
        <w:t xml:space="preserve"> 18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British Go Congress 1973, Report: — Edinburgh</w:t>
        <w:tab/>
        <w:t>Allen, John</w:t>
        <w:tab/>
        <w:t>*</w:t>
        <w:tab/>
        <w:t>1973</w:t>
        <w:tab/>
        <w:t xml:space="preserve"> 2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Cambridge Club v. Oxford Club (Club Match 1973)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Cambridge Club v. Reading Club (Club Match 1973)</w:t>
        <w:tab/>
        <w:tab/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Club Match 1973 (Cambridge v. Oxford)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Club Match 1973 (Corby v. Leicester)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Club Match 1973 (Leicester v. Sheffield)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Club Match 1973 (Reading v. Cambridge)</w:t>
        <w:tab/>
        <w:tab/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Corby Club v. Leicester Club (Club Match 1973)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Edinburgh (British Go Congress 1973)</w:t>
        <w:tab/>
        <w:tab/>
        <w:tab/>
        <w:t>1972</w:t>
        <w:tab/>
        <w:t xml:space="preserve"> 18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Edinburgh (British Go Congress 1973)</w:t>
        <w:tab/>
        <w:tab/>
        <w:tab/>
        <w:t>1973</w:t>
        <w:tab/>
        <w:t xml:space="preserve"> 2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European Go Congress 1973</w:t>
        <w:tab/>
        <w:tab/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Japanese Tournaments 1972/73</w:t>
        <w:tab/>
        <w:tab/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Japanese Tournaments 1973</w:t>
        <w:tab/>
        <w:tab/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Leicester Club v. Corby Club (Club Match 1973)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Leicester Club v. Sheffield Club (Club Match 1973)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Meijin Title 1973</w:t>
        <w:tab/>
        <w:tab/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Oxford Club v. Cambridge Club (Club Match 1973)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Reading Club v. Cambridge Club (Club Match 1973)</w:t>
        <w:tab/>
        <w:tab/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Reading Tournament 1973</w:t>
        <w:tab/>
        <w:tab/>
        <w:tab/>
        <w:t>1974</w:t>
        <w:tab/>
        <w:t xml:space="preserve"> 2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Sheffield Club v. Leicester Club (Club Match 1973)</w:t>
        <w:tab/>
        <w:tab/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Southern League (1972/73)</w:t>
        <w:tab/>
        <w:tab/>
        <w:t>*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Southern League 1973</w:t>
        <w:tab/>
        <w:tab/>
        <w:tab/>
        <w:t>1973</w:t>
        <w:tab/>
        <w:t xml:space="preserve"> 20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Southern League 1973</w:t>
        <w:tab/>
        <w:tab/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Southern League 1973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Sprendlingen (EGoC 1973)</w:t>
        <w:tab/>
        <w:tab/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Wessex Tournament 1973</w:t>
        <w:tab/>
        <w:tab/>
        <w:tab/>
        <w:t>1974</w:t>
        <w:tab/>
        <w:t xml:space="preserve"> 2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3</w:t>
        <w:tab/>
        <w:t>Wessex Tournament 1973</w:t>
        <w:tab/>
        <w:tab/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Amsterdam (Tournament) 1974</w:t>
        <w:tab/>
        <w:t>Tilley, John</w:t>
        <w:tab/>
        <w:t>*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British Championship 1974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British Championship 1974, The —</w:t>
        <w:tab/>
        <w:t>Tilley, John</w:t>
        <w:tab/>
        <w:t>*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British Go Congress 1974</w:t>
        <w:tab/>
        <w:tab/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British Go Congress 1974</w:t>
        <w:tab/>
        <w:t>Daly, Andrew</w:t>
        <w:tab/>
        <w:t>*</w:t>
        <w:tab/>
        <w:t>1974</w:t>
        <w:tab/>
        <w:t xml:space="preserve"> 24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British Go Congress 1974, 7th —</w:t>
        <w:tab/>
        <w:tab/>
        <w:t>*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Cambridge Club v. Oxford Club (Club Match 1974)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Club Match 1974 (Cambridge v. Oxford)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Club Match 1974 (Leicester v. Corby)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Club Match 1974 (Paris v. London)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Corby Club v. Leicester Club (Club Match 1974)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European Championship 1974</w:t>
        <w:tab/>
        <w:tab/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European Go Congress 1974</w:t>
        <w:tab/>
        <w:tab/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European Go Congress 1974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European Go Congress 1974, 18th —</w:t>
        <w:tab/>
        <w:t>Manning, Toby et al</w:t>
        <w:tab/>
        <w:t>*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Honinbo League 1974</w:t>
        <w:tab/>
        <w:tab/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Honinbo League 1974</w:t>
        <w:tab/>
        <w:tab/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Honinbo Title 1974</w:t>
        <w:tab/>
        <w:tab/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Japanese Tournaments 1973/74</w:t>
        <w:tab/>
        <w:tab/>
        <w:tab/>
        <w:t>1974</w:t>
        <w:tab/>
        <w:t xml:space="preserve"> 2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Japanese Tournaments 1974</w:t>
        <w:tab/>
        <w:tab/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Japanese Tournaments 1974</w:t>
        <w:tab/>
        <w:tab/>
        <w:tab/>
        <w:t>1974</w:t>
        <w:tab/>
        <w:t xml:space="preserve"> 2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Japanese Tournaments 1974</w:t>
        <w:tab/>
        <w:tab/>
        <w:tab/>
        <w:t>1975</w:t>
        <w:tab/>
        <w:t xml:space="preserve"> 27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Leicester Club v. Corby Club (Club Match 1974)</w:t>
        <w:tab/>
        <w:tab/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London Club v. Paris Club (Club Match 1974)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Meijin Title (1974), Ishida Wins —</w:t>
        <w:tab/>
        <w:tab/>
        <w:t>*</w:t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Nihon Ki-in Championship (1974), 21st Annual —</w:t>
        <w:tab/>
        <w:tab/>
        <w:t>*</w:t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Oxford Club v. Cambridge Club (Club Match 1974)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Paris Club v. London Club (Club Match 1974)</w:t>
        <w:tab/>
        <w:tab/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Pro Best Ten Title 1974</w:t>
        <w:tab/>
        <w:tab/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Pro Best Ten Tournament 1974</w:t>
        <w:tab/>
        <w:tab/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Reading (British Go Congress 1974)</w:t>
        <w:tab/>
        <w:tab/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Reading (British Go Congress 1974)</w:t>
        <w:tab/>
        <w:tab/>
        <w:tab/>
        <w:t>1974</w:t>
        <w:tab/>
        <w:t xml:space="preserve"> 24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Reading (British Go Congress 1974)</w:t>
        <w:tab/>
        <w:tab/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Reading (British Go Congress 1974), Action at —</w:t>
        <w:tab/>
        <w:tab/>
        <w:t>*</w:t>
        <w:tab/>
        <w:t>1974</w:t>
        <w:tab/>
        <w:t xml:space="preserve"> 2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Wessex Tournament 1974</w:t>
        <w:tab/>
        <w:tab/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Wessex Tournament 1974, Report on the —</w:t>
        <w:tab/>
        <w:tab/>
        <w:t>*</w:t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Zagreb (EGoC 1974)</w:t>
        <w:tab/>
        <w:tab/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Zagreb (EGoC 1974)</w:t>
        <w:tab/>
        <w:tab/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4</w:t>
        <w:tab/>
        <w:t>Zagreb (EGoC 1974)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All Japan First Place Tournament 1975</w:t>
        <w:tab/>
        <w:tab/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Alsager (British Go Congress 1975)</w:t>
        <w:tab/>
        <w:tab/>
        <w:tab/>
        <w:t>1975</w:t>
        <w:tab/>
        <w:t xml:space="preserve"> 2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Amsterdam Tournament 1975</w:t>
        <w:tab/>
        <w:tab/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Auckland Go Congress 1975</w:t>
        <w:tab/>
        <w:tab/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British Championship 1975</w:t>
        <w:tab/>
        <w:tab/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British Championship 1975</w:t>
        <w:tab/>
        <w:tab/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British Championship League 1975</w:t>
        <w:tab/>
        <w:tab/>
        <w:t>*</w:t>
        <w:tab/>
        <w:t>1975</w:t>
        <w:tab/>
        <w:t xml:space="preserve"> 2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British Go Congress 1975, 8th —</w:t>
        <w:tab/>
        <w:tab/>
        <w:t>*</w:t>
        <w:tab/>
        <w:t>1975</w:t>
        <w:tab/>
        <w:t xml:space="preserve"> 2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British National Go Championship 1975</w:t>
        <w:tab/>
        <w:t>Tilley, John</w:t>
        <w:tab/>
        <w:t>*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ambridge Go Congress (1975)</w:t>
        <w:tab/>
        <w:tab/>
        <w:t>*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ambridge Tournament 1975</w:t>
        <w:tab/>
        <w:tab/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hallengers League 1975</w:t>
        <w:tab/>
        <w:tab/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hallengers League 1975</w:t>
        <w:tab/>
        <w:tab/>
        <w:tab/>
        <w:t>1975</w:t>
        <w:tab/>
        <w:t xml:space="preserve"> 27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hallengers League 1975</w:t>
        <w:tab/>
        <w:tab/>
        <w:tab/>
        <w:t>1975</w:t>
        <w:tab/>
        <w:t xml:space="preserve"> 28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hallengers League 1975</w:t>
        <w:tab/>
        <w:tab/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hallengers League 1975</w:t>
        <w:tab/>
        <w:t>Prescott, Paul</w:t>
        <w:tab/>
        <w:t>*</w:t>
        <w:tab/>
        <w:t>1975</w:t>
        <w:tab/>
        <w:t xml:space="preserve"> 29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heltenham Club v. Leicester Club (Club Match 1975)</w:t>
        <w:tab/>
        <w:tab/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Club Match 1975 (Cheltenham v. Leicester)</w:t>
        <w:tab/>
        <w:tab/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European Championship 1975</w:t>
        <w:tab/>
        <w:tab/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European Go Championship 1975, Krems, Austria</w:t>
        <w:tab/>
        <w:tab/>
        <w:t>*</w:t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European Go Congress 1975</w:t>
        <w:tab/>
        <w:tab/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European Go Congress 1975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French Go Tournament (1975)</w:t>
        <w:tab/>
        <w:t>Manning, Toby</w:t>
        <w:tab/>
        <w:t>*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Honinbo Tournament 1975</w:t>
        <w:tab/>
        <w:tab/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Krems (EGoC 1975)</w:t>
        <w:tab/>
        <w:tab/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Krems (EGoC 1975)</w:t>
        <w:tab/>
        <w:tab/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Krems (EGoC 1975)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Leicester Club v. Cheltenham Club (Club Match 1975)</w:t>
        <w:tab/>
        <w:tab/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London Go Centre Summer Handicap Tournament 1975</w:t>
        <w:tab/>
        <w:tab/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London Open 1974/75</w:t>
        <w:tab/>
        <w:tab/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London Open 1974/75</w:t>
        <w:tab/>
        <w:t>Prescott, Paul</w:t>
        <w:tab/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London Open Go Congress 1975</w:t>
        <w:tab/>
        <w:t>Prescott, Paul</w:t>
        <w:tab/>
        <w:t>*</w:t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Manchester (Northern Go Congress 1975)</w:t>
        <w:tab/>
        <w:tab/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Manchester (Northern Go Congress 1975)</w:t>
        <w:tab/>
        <w:tab/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Manchester (Northern Go Congress 1975)</w:t>
        <w:tab/>
        <w:tab/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Manchester (Northern Go Congress 1975)</w:t>
        <w:tab/>
        <w:tab/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Meijin League 1975</w:t>
        <w:tab/>
        <w:tab/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Meijin League 1975</w:t>
        <w:tab/>
        <w:tab/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Northern Go Congress 1975</w:t>
        <w:tab/>
        <w:tab/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Northern Go Congress 1975</w:t>
        <w:tab/>
        <w:tab/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Northern Go Congress 1975</w:t>
        <w:tab/>
        <w:tab/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Northern Go Tournament (1975), 1st —</w:t>
        <w:tab/>
        <w:tab/>
        <w:t>*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Paris Tournament 1975</w:t>
        <w:tab/>
        <w:tab/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Reading Championship 1975</w:t>
        <w:tab/>
        <w:tab/>
        <w:tab/>
        <w:t>1975</w:t>
        <w:tab/>
        <w:t xml:space="preserve"> 2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Reading League 1975</w:t>
        <w:tab/>
        <w:tab/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Southern Go League 1975 Results</w:t>
        <w:tab/>
        <w:tab/>
        <w:t>*</w:t>
        <w:tab/>
        <w:t>1976</w:t>
        <w:tab/>
        <w:t xml:space="preserve"> 3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Southern League 1975</w:t>
        <w:tab/>
        <w:tab/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Southern League 1975</w:t>
        <w:tab/>
        <w:tab/>
        <w:tab/>
        <w:t>1976</w:t>
        <w:tab/>
        <w:t xml:space="preserve"> 3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Wessex Go Tournament (1975), 6th —</w:t>
        <w:tab/>
        <w:tab/>
        <w:t>*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5</w:t>
        <w:tab/>
        <w:t>Woodford Afternoon Tournament (1975) for Less Advanced Players</w:t>
        <w:tab/>
        <w:tab/>
        <w:t>*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Amsterdam (1976), British Success in —</w:t>
        <w:tab/>
        <w:t>Daly, Andrew</w:t>
        <w:tab/>
        <w:t>*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Amsterdam Tournament 1976</w:t>
        <w:tab/>
        <w:tab/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Amsterdam Tournament 1976</w:t>
        <w:tab/>
        <w:tab/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Auckland Championship 1976</w:t>
        <w:tab/>
        <w:tab/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GA Even-Game Knock-out Championship 1976</w:t>
        <w:tab/>
        <w:tab/>
        <w:t>**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GA Individual Knockout Championship 1976</w:t>
        <w:tab/>
        <w:t>Roads, Francis</w:t>
        <w:tab/>
        <w:t>*</w:t>
        <w:tab/>
        <w:t>1977</w:t>
        <w:tab/>
        <w:t xml:space="preserve"> 35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olton Spring Handicap Tournament 1976</w:t>
        <w:tab/>
        <w:tab/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Championship 1976</w:t>
        <w:tab/>
        <w:tab/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Championship 1976</w:t>
        <w:tab/>
        <w:tab/>
        <w:tab/>
        <w:t>1975</w:t>
        <w:tab/>
        <w:t xml:space="preserve"> 30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Championship 1976</w:t>
        <w:tab/>
        <w:tab/>
        <w:tab/>
        <w:t>1976</w:t>
        <w:tab/>
        <w:t xml:space="preserve"> 34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Championship 1976</w:t>
        <w:tab/>
        <w:tab/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Go Congress 1976</w:t>
        <w:tab/>
        <w:tab/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Go Congress 1976</w:t>
        <w:tab/>
        <w:t>Prescott, Paul</w:t>
        <w:tab/>
        <w:t>*</w:t>
        <w:tab/>
        <w:t>1976</w:t>
        <w:tab/>
        <w:t xml:space="preserve"> 3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Lightning Championship 1976</w:t>
        <w:tab/>
        <w:tab/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British National Championship 1976</w:t>
        <w:tab/>
        <w:tab/>
        <w:t>*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ambridge (EGoC 1976)</w:t>
        <w:tab/>
        <w:tab/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ambridge (EGoC 1976)</w:t>
        <w:tab/>
        <w:tab/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ambridge (EGoC 1976)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andidates Tournament 1976</w:t>
        <w:tab/>
        <w:tab/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andidates Tournament 1976</w:t>
        <w:tab/>
        <w:tab/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andidates Tournament 1976, Report on the —</w:t>
        <w:tab/>
        <w:t>Cross, Alison</w:t>
        <w:tab/>
        <w:t>*</w:t>
        <w:tab/>
        <w:t>1976</w:t>
        <w:tab/>
        <w:t xml:space="preserve"> 33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hallengers League 1976</w:t>
        <w:tab/>
        <w:tab/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Club Match 1976 (Reading v. Oxford)</w:t>
        <w:tab/>
        <w:tab/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Dutch Championship 1976</w:t>
        <w:tab/>
        <w:tab/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European Championship (1976), The — Goes to France</w:t>
        <w:tab/>
        <w:tab/>
        <w:t>*</w:t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European Go Congress 1976</w:t>
        <w:tab/>
        <w:tab/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European Go Congress 1976</w:t>
        <w:tab/>
        <w:tab/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European Go Congress 1976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Even-Game Knock-out Championship 1976, BGA —</w:t>
        <w:tab/>
        <w:tab/>
        <w:t>**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German Championship 1976</w:t>
        <w:tab/>
        <w:tab/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Golden Dragon Tournament (1976)</w:t>
        <w:tab/>
        <w:t>Prescott, Paul</w:t>
        <w:tab/>
        <w:t>*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Honinbo League 1976</w:t>
        <w:tab/>
        <w:tab/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Honinbo League 1976</w:t>
        <w:tab/>
        <w:tab/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Imperial College (British Go Congress 1976)</w:t>
        <w:tab/>
        <w:tab/>
        <w:tab/>
        <w:t>1976</w:t>
        <w:tab/>
        <w:t xml:space="preserve"> 3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Imperial College (British Go Congress 1976)</w:t>
        <w:tab/>
        <w:tab/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Japanese Tournaments 1976</w:t>
        <w:tab/>
        <w:tab/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Leicester Open Go Tournament (1976), First —</w:t>
        <w:tab/>
        <w:t>Woolley, Bob</w:t>
        <w:tab/>
        <w:t>*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Ljubljana (Golden Dragon Tournament 1976)</w:t>
        <w:tab/>
        <w:tab/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London Open Go Congress 1976, The —</w:t>
        <w:tab/>
        <w:tab/>
        <w:t>*</w:t>
        <w:tab/>
        <w:t>1976</w:t>
        <w:tab/>
        <w:t xml:space="preserve"> 31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Manchester (Northern Go Congress 1976)</w:t>
        <w:tab/>
        <w:tab/>
        <w:tab/>
        <w:t>1976</w:t>
        <w:tab/>
        <w:t xml:space="preserve"> 3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Manchester (Northern Go Congress 1976)</w:t>
        <w:tab/>
        <w:tab/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ational Knockout Championship 1976</w:t>
        <w:tab/>
        <w:tab/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ational Knockout Championship 1976</w:t>
        <w:tab/>
        <w:tab/>
        <w:tab/>
        <w:t>1977</w:t>
        <w:tab/>
        <w:t xml:space="preserve"> 35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orthern Go Congress (1976), Results of 2nd —</w:t>
        <w:tab/>
        <w:tab/>
        <w:t>*</w:t>
        <w:tab/>
        <w:t>1976</w:t>
        <w:tab/>
        <w:t xml:space="preserve"> 3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orthern Go Congress 1976</w:t>
        <w:tab/>
        <w:tab/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orthern Go League (1976)</w:t>
        <w:tab/>
        <w:tab/>
        <w:t>*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orthern Go League (1976)</w:t>
        <w:tab/>
        <w:t>Pindar, John</w:t>
        <w:tab/>
        <w:t>*</w:t>
        <w:tab/>
        <w:t>1976</w:t>
        <w:tab/>
        <w:t xml:space="preserve"> 3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orthern League 1976</w:t>
        <w:tab/>
        <w:tab/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orthern League 1976</w:t>
        <w:tab/>
        <w:tab/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Northern League 1976</w:t>
        <w:tab/>
        <w:tab/>
        <w:tab/>
        <w:t>1976</w:t>
        <w:tab/>
        <w:t xml:space="preserve"> 3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Oxford Club v. Reading Club (Club Match 1976)</w:t>
        <w:tab/>
        <w:tab/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RAFA Tournament 1976</w:t>
        <w:tab/>
        <w:tab/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RAFA Tournament 1976</w:t>
        <w:tab/>
        <w:tab/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Reading Championship 1976</w:t>
        <w:tab/>
        <w:tab/>
        <w:tab/>
        <w:t>1977</w:t>
        <w:tab/>
        <w:t xml:space="preserve"> 3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Reading Club v. Oxford Club (Club Match 1976)</w:t>
        <w:tab/>
        <w:tab/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Reading Honinbo 1976</w:t>
        <w:tab/>
        <w:tab/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Southern League (1976)</w:t>
        <w:tab/>
        <w:tab/>
        <w:t>*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Southern League 1976</w:t>
        <w:tab/>
        <w:tab/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US Eastern Championship 1976</w:t>
        <w:tab/>
        <w:tab/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6</w:t>
        <w:tab/>
        <w:t>Wessex Tournament 1976</w:t>
        <w:tab/>
        <w:tab/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Amsterdam (1977), Spring in —</w:t>
        <w:tab/>
        <w:t>Thompson, Bob</w:t>
        <w:tab/>
        <w:t>*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Amsterdam Tournament 1977</w:t>
        <w:tab/>
        <w:tab/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Berlin Tournament 1977</w:t>
        <w:tab/>
        <w:tab/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Bristol Club v. South Cotswold Club (Jubilee Chall. Trophy 1977)</w:t>
        <w:tab/>
        <w:tab/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British Championship 1977</w:t>
        <w:tab/>
        <w:t>Macfadyen, Matthew</w:t>
        <w:tab/>
        <w:t>*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British Championship 1977</w:t>
        <w:tab/>
        <w:t>Prescott, Paul</w:t>
        <w:tab/>
        <w:t>*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British Go Congress (1977), 10th —</w:t>
        <w:tab/>
        <w:tab/>
        <w:t>*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Cambridge Tournament 1977</w:t>
        <w:tab/>
        <w:tab/>
        <w:tab/>
        <w:t>1977</w:t>
        <w:tab/>
        <w:t xml:space="preserve"> 3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Candidates Tournament and Challengers League 1977</w:t>
        <w:tab/>
        <w:t>Macfadyen, Matthew</w:t>
        <w:tab/>
        <w:t>**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Challengers League 1977</w:t>
        <w:tab/>
        <w:tab/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Challengers League, Candidates Tournament and — 1977</w:t>
        <w:tab/>
        <w:t>Macfadyen, Matthew</w:t>
        <w:tab/>
        <w:t>**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European Championship 1977</w:t>
        <w:tab/>
        <w:tab/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European Go Congress (1977)</w:t>
        <w:tab/>
        <w:tab/>
        <w:t>*</w:t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European Go Congress 1977</w:t>
        <w:tab/>
        <w:tab/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European Go Congress 1977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Jubilee Challenge Trophy (1977, South Cotswold v. Bristol)</w:t>
        <w:tab/>
        <w:tab/>
        <w:t>*</w:t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Jubilee Challenge Trophy (1977, South Cotswold v. Southampton)</w:t>
        <w:tab/>
        <w:tab/>
        <w:t>*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Leicester (British Go Congress 1977)</w:t>
        <w:tab/>
        <w:tab/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Lightning Go Marathon 1977</w:t>
        <w:tab/>
        <w:tab/>
        <w:tab/>
        <w:t>1977</w:t>
        <w:tab/>
        <w:t xml:space="preserve"> 37</w:t>
        <w:tab/>
        <w:t>p. 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London Go Centre Championships (1977), 2nd —</w:t>
        <w:tab/>
        <w:t>Macfadyen, Matthew</w:t>
        <w:tab/>
        <w:t>*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London Open 1976/77</w:t>
        <w:tab/>
        <w:tab/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London Open Go Congress 1977</w:t>
        <w:tab/>
        <w:t>Prescott, Paul</w:t>
        <w:tab/>
        <w:t>*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Manchester (Northern Go Congress 1977)</w:t>
        <w:tab/>
        <w:tab/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National Knockout Championship 1977</w:t>
        <w:tab/>
        <w:tab/>
        <w:tab/>
        <w:t>1976</w:t>
        <w:tab/>
        <w:t xml:space="preserve"> 34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National Knockout Championship 1977</w:t>
        <w:tab/>
        <w:tab/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Northern Go Congress (1977), 3rd —</w:t>
        <w:tab/>
        <w:t>Pindar, John</w:t>
        <w:tab/>
        <w:t>*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Northern League 1976/77</w:t>
        <w:tab/>
        <w:tab/>
        <w:tab/>
        <w:t>1977</w:t>
        <w:tab/>
        <w:t xml:space="preserve"> 3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Northern Schools Tournament (1977), 2nd —</w:t>
        <w:tab/>
        <w:t>Starkey, Alan</w:t>
        <w:tab/>
        <w:t>**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Oteai 1977</w:t>
        <w:tab/>
        <w:tab/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Reading Honinbo 1977</w:t>
        <w:tab/>
        <w:tab/>
        <w:tab/>
        <w:t>1977</w:t>
        <w:tab/>
        <w:t xml:space="preserve"> 38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Rijswijk (EGoC 1977)</w:t>
        <w:tab/>
        <w:tab/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Rijswijk (EGoC 1977)</w:t>
        <w:tab/>
        <w:tab/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Rijswijk (EGoC 1977)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Schools Tournament (1977), 2nd Northern —</w:t>
        <w:tab/>
        <w:t>Starkey, Alan</w:t>
        <w:tab/>
        <w:t>**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South Cotswold Club v. Bristol Club (Jubilee Chall. Trophy 1977)</w:t>
        <w:tab/>
        <w:tab/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South Cotswold Club v. Southampton Club (Jub. Chall. Trophy '77)</w:t>
        <w:tab/>
        <w:tab/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Southampton Club v. South Cotswold Club (Jub. Chall. Trophy '77)</w:t>
        <w:tab/>
        <w:tab/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Southern League (1976/77)</w:t>
        <w:tab/>
        <w:t>Macfadyen, Matthew</w:t>
        <w:tab/>
        <w:t>*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Trigantius Memorial Tournament 1977, The —</w:t>
        <w:tab/>
        <w:t>Erbach, Dave</w:t>
        <w:tab/>
        <w:t>*</w:t>
        <w:tab/>
        <w:t>1977</w:t>
        <w:tab/>
        <w:t xml:space="preserve"> 37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Wessex Go Tournament (1977), 8th —</w:t>
        <w:tab/>
        <w:t>Manning, Toby</w:t>
        <w:tab/>
        <w:t>*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7</w:t>
        <w:tab/>
        <w:t>Wessex Tournament 1977</w:t>
        <w:tab/>
        <w:tab/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13x13 Championship 1978, Dutch —</w:t>
        <w:tab/>
        <w:tab/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All China Championship 1978</w:t>
        <w:tab/>
        <w:tab/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Amsterdam Tournament 1978</w:t>
        <w:tab/>
        <w:tab/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Anglo-USA Telephone Match (1978)</w:t>
        <w:tab/>
        <w:t>Pirani, Adam et al</w:t>
        <w:tab/>
        <w:t>**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Anglo-USSR Telephone Match (1978)</w:t>
        <w:tab/>
        <w:t>Cross, Alison</w:t>
        <w:tab/>
        <w:t>**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Britain v. Japa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elex Match 1978)</w:t>
        <w:tab/>
        <w:tab/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British Championship (1978)</w:t>
        <w:tab/>
        <w:t>Macfadyen, Matthew</w:t>
        <w:tab/>
        <w:t>*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British Championship 1978</w:t>
        <w:tab/>
        <w:tab/>
        <w:tab/>
        <w:t>1978</w:t>
        <w:tab/>
        <w:t xml:space="preserve"> 4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British Go Congress 1978</w:t>
        <w:tab/>
        <w:tab/>
        <w:t>*</w:t>
        <w:tab/>
        <w:t>1978</w:t>
        <w:tab/>
        <w:t xml:space="preserve"> 4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British Lightning Championship 1978</w:t>
        <w:tab/>
        <w:tab/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Cambridge Tournament 1978</w:t>
        <w:tab/>
        <w:tab/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Candidates &amp; Challengers (1978)</w:t>
        <w:tab/>
        <w:tab/>
        <w:t>*</w:t>
        <w:tab/>
        <w:t>1978</w:t>
        <w:tab/>
        <w:t xml:space="preserve"> 42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Candidates (Tournament 1978)</w:t>
        <w:tab/>
        <w:t>Wells, David</w:t>
        <w:tab/>
        <w:t>*</w:t>
        <w:tab/>
        <w:t>1978</w:t>
        <w:tab/>
        <w:t xml:space="preserve"> 42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Candidates Tournament 1978</w:t>
        <w:tab/>
        <w:tab/>
        <w:tab/>
        <w:t>1978</w:t>
        <w:tab/>
        <w:t xml:space="preserve"> 4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Challengers (League 1978)</w:t>
        <w:tab/>
        <w:t>Pirani, Adam</w:t>
        <w:tab/>
        <w:t>*</w:t>
        <w:tab/>
        <w:t>1978</w:t>
        <w:tab/>
        <w:t xml:space="preserve"> 42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Challengers League 1978</w:t>
        <w:tab/>
        <w:tab/>
        <w:tab/>
        <w:t>1978</w:t>
        <w:tab/>
        <w:t xml:space="preserve"> 4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China Championship 1978, All —</w:t>
        <w:tab/>
        <w:tab/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Dutch 13x13 Championship 1978</w:t>
        <w:tab/>
        <w:tab/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European Championship 1978</w:t>
        <w:tab/>
        <w:tab/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European Congress (1978)</w:t>
        <w:tab/>
        <w:t>Roberts, Mark</w:t>
        <w:tab/>
        <w:t>*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European Go Congress 1978</w:t>
        <w:tab/>
        <w:tab/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European Go Congress 1978</w:t>
        <w:tab/>
        <w:tab/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European Go Congress 1978</w:t>
        <w:tab/>
        <w:tab/>
        <w:tab/>
        <w:t>1978</w:t>
        <w:tab/>
        <w:t xml:space="preserve"> 4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European Go Congress 1978</w:t>
        <w:tab/>
        <w:tab/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European Go Congress 1978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Golden Dragon Tournament 1978</w:t>
        <w:tab/>
        <w:tab/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elex Match (Britain v. Japan 1978)</w:t>
        <w:tab/>
        <w:tab/>
        <w:t>*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Japan v. Britai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elex Match 1978)</w:t>
        <w:tab/>
        <w:tab/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Japanese Tournaments 1977/78</w:t>
        <w:tab/>
        <w:tab/>
        <w:tab/>
        <w:t>1978</w:t>
        <w:tab/>
        <w:t xml:space="preserve"> 3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Kisei Title 1978</w:t>
        <w:tab/>
        <w:tab/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Ljubljana (Golden Dragon Tournament 1978)</w:t>
        <w:tab/>
        <w:tab/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London Go Centre Open Championship 1978</w:t>
        <w:tab/>
        <w:tab/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London Go Centre Open Championship 1978</w:t>
        <w:tab/>
        <w:t>Roberts, Mark</w:t>
        <w:tab/>
        <w:t>*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London Open 1977/78</w:t>
        <w:tab/>
        <w:tab/>
        <w:tab/>
        <w:t>1978</w:t>
        <w:tab/>
        <w:t xml:space="preserve"> 40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London Open 1977/78</w:t>
        <w:tab/>
        <w:tab/>
        <w:tab/>
        <w:t>1978</w:t>
        <w:tab/>
        <w:t xml:space="preserve"> 4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London Open Go Congress (1977/78)</w:t>
        <w:tab/>
        <w:t>Macfadyen, Matthew</w:t>
        <w:tab/>
        <w:t>*</w:t>
        <w:tab/>
        <w:t>1978</w:t>
        <w:tab/>
        <w:t xml:space="preserve"> 40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Manchester (British Go Congress 1978)</w:t>
        <w:tab/>
        <w:tab/>
        <w:tab/>
        <w:t>1978</w:t>
        <w:tab/>
        <w:t xml:space="preserve"> 4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Manchester (Northern Go Congress 1978)</w:t>
        <w:tab/>
        <w:tab/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National Knockout Championship 1978</w:t>
        <w:tab/>
        <w:tab/>
        <w:tab/>
        <w:t>1978</w:t>
        <w:tab/>
        <w:t xml:space="preserve"> 3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National Knockout Tournament 1978</w:t>
        <w:tab/>
        <w:tab/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National Knockout Tournament 1978</w:t>
        <w:tab/>
        <w:tab/>
        <w:tab/>
        <w:t>1979</w:t>
        <w:tab/>
        <w:t xml:space="preserve"> 44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Northern Congress (1978)</w:t>
        <w:tab/>
        <w:t>Macfadyen, Matthew</w:t>
        <w:tab/>
        <w:t>*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Northern Go Congress 1978</w:t>
        <w:tab/>
        <w:tab/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Northern League 1978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Paris (EGoC 1978)</w:t>
        <w:tab/>
        <w:tab/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Paris (EGoC 1978)</w:t>
        <w:tab/>
        <w:tab/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Paris (EGoC 1978)</w:t>
        <w:tab/>
        <w:tab/>
        <w:tab/>
        <w:t>1978</w:t>
        <w:tab/>
        <w:t xml:space="preserve"> 4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Paris (EGoC 1978)</w:t>
        <w:tab/>
        <w:tab/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Paris (EGoC 1978)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Reading Honinbo 1978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Severn Valley League 1978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Southern League 1977/78</w:t>
        <w:tab/>
        <w:tab/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Southern League 1978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Summer Camp 1978, Swedish —</w:t>
        <w:tab/>
        <w:tab/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Swedish Summer Camp 1978</w:t>
        <w:tab/>
        <w:tab/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USA-Anglo Telephone Match (1978)</w:t>
        <w:tab/>
        <w:t>Pirani, Adam et al</w:t>
        <w:tab/>
        <w:t>**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USSR-Anglo Telephone Match (1978)</w:t>
        <w:tab/>
        <w:t>Cross, Alison</w:t>
        <w:tab/>
        <w:t>**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Woodford Tournament 1978</w:t>
        <w:tab/>
        <w:tab/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Woodford Tournament 1978</w:t>
        <w:tab/>
        <w:tab/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8</w:t>
        <w:tab/>
        <w:t>Woodford Winter Tournament (1978)</w:t>
        <w:tab/>
        <w:t>Roads, Francis</w:t>
        <w:tab/>
        <w:t>*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Amsterdam Tournament 1979</w:t>
        <w:tab/>
        <w:tab/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Amsterdam Tournament 1979</w:t>
        <w:tab/>
        <w:tab/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Bath (British Go Congress 1979)</w:t>
        <w:tab/>
        <w:tab/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Bracknell Tournament 1979</w:t>
        <w:tab/>
        <w:tab/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British Championship 1979</w:t>
        <w:tab/>
        <w:tab/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British Go Congress 1979</w:t>
        <w:tab/>
        <w:tab/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Cambridge Tournament 1979</w:t>
        <w:tab/>
        <w:tab/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European Championship 1979</w:t>
        <w:tab/>
        <w:tab/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European Go Championship (1979)</w:t>
        <w:tab/>
        <w:t>Macfadyen, Matthew</w:t>
        <w:tab/>
        <w:t>*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European Go Congress 1979</w:t>
        <w:tab/>
        <w:tab/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European Go Congress 1979</w:t>
        <w:tab/>
        <w:tab/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Konigswinter (EGoC 1979)</w:t>
        <w:tab/>
        <w:tab/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Konigswinter (EGoC 1979)</w:t>
        <w:tab/>
        <w:tab/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Leicester Go Tournament (1979), Fourth —</w:t>
        <w:tab/>
        <w:t>Woolley, Jean</w:t>
        <w:tab/>
        <w:t>*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Leicester Tournament 1979</w:t>
        <w:tab/>
        <w:tab/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Leiden Tournament 1979</w:t>
        <w:tab/>
        <w:tab/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London Open 1978/79</w:t>
        <w:tab/>
        <w:tab/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London Open 1978/79</w:t>
        <w:tab/>
        <w:tab/>
        <w:tab/>
        <w:t>1979</w:t>
        <w:tab/>
        <w:t xml:space="preserve"> 4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London Open Go Congress 1979</w:t>
        <w:tab/>
        <w:tab/>
        <w:t>*</w:t>
        <w:tab/>
        <w:t>1979</w:t>
        <w:tab/>
        <w:t xml:space="preserve"> 4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National Knockout Tournament 1979</w:t>
        <w:tab/>
        <w:tab/>
        <w:tab/>
        <w:t>1979</w:t>
        <w:tab/>
        <w:t xml:space="preserve"> 44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National Knockout Tournament 1979</w:t>
        <w:tab/>
        <w:tab/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Paris Tournament (1979)</w:t>
        <w:tab/>
        <w:t>Barty, Jim</w:t>
        <w:tab/>
        <w:t>*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Prague Tournament (1979)</w:t>
        <w:tab/>
        <w:t>Macfadyen, Matthew</w:t>
        <w:tab/>
        <w:t>*</w:t>
        <w:tab/>
        <w:t>1979</w:t>
        <w:tab/>
        <w:t xml:space="preserve"> 4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Severn Valley League 1978/79</w:t>
        <w:tab/>
        <w:tab/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Severn Valley League 1979</w:t>
        <w:tab/>
        <w:tab/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Severn Valley League 1979</w:t>
        <w:tab/>
        <w:tab/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Tie for Open Championship (1979)</w:t>
        <w:tab/>
        <w:t>Manning, Toby</w:t>
        <w:tab/>
        <w:t>*</w:t>
        <w:tab/>
        <w:t>1979</w:t>
        <w:tab/>
        <w:t xml:space="preserve"> 4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Trigantius Memorial Tournament (1979)</w:t>
        <w:tab/>
        <w:t>Polkinghorne, Peter</w:t>
        <w:tab/>
        <w:t>*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World Amateur Championship 1979</w:t>
        <w:tab/>
        <w:tab/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World Amateur Championship 1979</w:t>
        <w:tab/>
        <w:tab/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World Amateur Championship 1979</w:t>
        <w:tab/>
        <w:tab/>
        <w:tab/>
        <w:t>1979</w:t>
        <w:tab/>
        <w:t xml:space="preserve"> 45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79</w:t>
        <w:tab/>
        <w:t>World Amateur Go Championship (1979)</w:t>
        <w:tab/>
        <w:t>Diamond, Jon</w:t>
        <w:tab/>
        <w:t>*</w:t>
        <w:tab/>
        <w:t>1979</w:t>
        <w:tab/>
        <w:t xml:space="preserve"> 45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Amsterdam Tournament (1980)</w:t>
        <w:tab/>
        <w:tab/>
        <w:t>*</w:t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Anglo-Japanese Match 1980</w:t>
        <w:tab/>
        <w:tab/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erlin Tournament 1980</w:t>
        <w:tab/>
        <w:tab/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GA Small Board Championship (1980)</w:t>
        <w:tab/>
        <w:t>Roads, Francis</w:t>
        <w:tab/>
        <w:t>*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irmingham (British Go Congress 1980)</w:t>
        <w:tab/>
        <w:tab/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irmingham (British Go Congress 1980)</w:t>
        <w:tab/>
        <w:tab/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acknell (Tournament 1980)</w:t>
        <w:tab/>
        <w:tab/>
        <w:t>*</w:t>
        <w:tab/>
        <w:t>1980</w:t>
        <w:tab/>
        <w:t xml:space="preserve"> 4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Championship 1980</w:t>
        <w:tab/>
        <w:tab/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Go Congress (1980)</w:t>
        <w:tab/>
        <w:tab/>
        <w:t>*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Go Congress 1980 and Report of AGM (1980)</w:t>
        <w:tab/>
        <w:t>Cross, Alison</w:t>
        <w:tab/>
        <w:t>*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Lightning Championship (1980)</w:t>
        <w:tab/>
        <w:tab/>
        <w:t>*</w:t>
        <w:tab/>
        <w:t>1980</w:t>
        <w:tab/>
        <w:t xml:space="preserve"> 4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National School Team Championship (1980)</w:t>
        <w:tab/>
        <w:tab/>
        <w:t>*</w:t>
        <w:tab/>
        <w:t>1980</w:t>
        <w:tab/>
        <w:t xml:space="preserve"> 47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Schools Team Championship 1980</w:t>
        <w:tab/>
        <w:tab/>
        <w:tab/>
        <w:t>1980</w:t>
        <w:tab/>
        <w:t xml:space="preserve"> 47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Schools Team Championship 1980</w:t>
        <w:tab/>
        <w:tab/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British Small Board Championship 1980</w:t>
        <w:tab/>
        <w:tab/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Cambridge Tournament 1980</w:t>
        <w:tab/>
        <w:tab/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Challengers Tournament 1980</w:t>
        <w:tab/>
        <w:t>Barty, Jim et al</w:t>
        <w:tab/>
        <w:t>*</w:t>
        <w:tab/>
        <w:t>1980</w:t>
        <w:tab/>
        <w:t xml:space="preserve"> 49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European Championship 1980</w:t>
        <w:tab/>
        <w:tab/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European Congress 1980</w:t>
        <w:tab/>
        <w:t>Macfadyen, Matthew</w:t>
        <w:tab/>
        <w:t>*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European Go Congress 1980</w:t>
        <w:tab/>
        <w:tab/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Ipswich Tournament (1980)</w:t>
        <w:tab/>
        <w:tab/>
        <w:t>*</w:t>
        <w:tab/>
        <w:t>1980</w:t>
        <w:tab/>
        <w:t xml:space="preserve"> 50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Japanese Tournaments 1980</w:t>
        <w:tab/>
        <w:tab/>
        <w:tab/>
        <w:t>1980</w:t>
        <w:tab/>
        <w:t xml:space="preserve"> 49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Japanese Tournaments 1980</w:t>
        <w:tab/>
        <w:tab/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Japanese-Anglo Match 1980</w:t>
        <w:tab/>
        <w:tab/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Katowice (Tournament 1980)</w:t>
        <w:tab/>
        <w:t>Barty, Jim</w:t>
        <w:tab/>
        <w:t>*</w:t>
        <w:tab/>
        <w:t>1981</w:t>
        <w:tab/>
        <w:t xml:space="preserve"> 5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Leicester (Tournament 1980)</w:t>
        <w:tab/>
        <w:tab/>
        <w:t>*</w:t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London Open 1979/80</w:t>
        <w:tab/>
        <w:tab/>
        <w:t>*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London Open Go Congress (1979/80)</w:t>
        <w:tab/>
        <w:tab/>
        <w:t>*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London Oteai 1980, Greater —</w:t>
        <w:tab/>
        <w:tab/>
        <w:tab/>
        <w:t>1980</w:t>
        <w:tab/>
        <w:t xml:space="preserve"> 48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Mali Losinj (EGoC 1980)</w:t>
        <w:tab/>
        <w:tab/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Manchester (Northern Go Congress 1980)</w:t>
        <w:tab/>
        <w:tab/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Midland League 1980</w:t>
        <w:tab/>
        <w:tab/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Northern Go Congress 1980</w:t>
        <w:tab/>
        <w:tab/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Northern League (1980)</w:t>
        <w:tab/>
        <w:t>Fraser, Clive</w:t>
        <w:tab/>
        <w:t>*</w:t>
        <w:tab/>
        <w:t>1980</w:t>
        <w:tab/>
        <w:t xml:space="preserve"> 4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Northern, The Great —</w:t>
        <w:tab/>
        <w:tab/>
        <w:t>*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Prague Tournament (1980)</w:t>
        <w:tab/>
        <w:t>Macfadyen, Matthew</w:t>
        <w:tab/>
        <w:t>*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Schools Championship (1980)</w:t>
        <w:tab/>
        <w:tab/>
        <w:t>*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Small Board Championship 1980, British —</w:t>
        <w:tab/>
        <w:tab/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Trigantius Tournament (1980)</w:t>
        <w:tab/>
        <w:tab/>
        <w:t>*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Wessex Tournament 1980</w:t>
        <w:tab/>
        <w:tab/>
        <w:tab/>
        <w:t>1980</w:t>
        <w:tab/>
        <w:t xml:space="preserve"> 5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World Amateur Championship 1980</w:t>
        <w:tab/>
        <w:tab/>
        <w:tab/>
        <w:t>1980</w:t>
        <w:tab/>
        <w:t xml:space="preserve"> 4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0</w:t>
        <w:tab/>
        <w:t>World Amateur Championship 1980</w:t>
        <w:tab/>
        <w:t>Macfadyen, Matthew</w:t>
        <w:tab/>
        <w:t>*</w:t>
        <w:tab/>
        <w:t>1980</w:t>
        <w:tab/>
        <w:t xml:space="preserve"> 48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Amsterdam (Tournament 1981)</w:t>
        <w:tab/>
        <w:t>Macfadyen, Matthew</w:t>
        <w:tab/>
        <w:t>*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erlin Tournament 1981</w:t>
        <w:tab/>
        <w:tab/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acknell (Tournament 1981)</w:t>
        <w:tab/>
        <w:t>West, Vincent</w:t>
        <w:tab/>
        <w:t>*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Championship (1981)</w:t>
        <w:tab/>
        <w:tab/>
        <w:t>*</w:t>
        <w:tab/>
        <w:t>1981</w:t>
        <w:tab/>
        <w:t xml:space="preserve"> 5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Championship (1981)</w:t>
        <w:tab/>
        <w:t>Macfadyen, Matthew</w:t>
        <w:tab/>
        <w:t>*</w:t>
        <w:tab/>
        <w:t>1982</w:t>
        <w:tab/>
        <w:t xml:space="preserve"> 5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Championship 1981</w:t>
        <w:tab/>
        <w:tab/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Congress (1981)</w:t>
        <w:tab/>
        <w:t>Macfadyen, Matthew</w:t>
        <w:tab/>
        <w:t>*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Go Congress 1981</w:t>
        <w:tab/>
        <w:tab/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Go Congress 1981</w:t>
        <w:tab/>
        <w:tab/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Lightning Championship 1981</w:t>
        <w:tab/>
        <w:tab/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Schools Team Championship 1981</w:t>
        <w:tab/>
        <w:tab/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Schools Team Championship 1981</w:t>
        <w:tab/>
        <w:tab/>
        <w:tab/>
        <w:t>1981</w:t>
        <w:tab/>
        <w:t xml:space="preserve"> 53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Schools Team Championship 1981</w:t>
        <w:tab/>
        <w:tab/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ritish Small Board Championship 1981</w:t>
        <w:tab/>
        <w:tab/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Budapest Tournament 1981</w:t>
        <w:tab/>
        <w:tab/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Cambridge (Tournament 1981)</w:t>
        <w:tab/>
        <w:t>Stott, Graham</w:t>
        <w:tab/>
        <w:t>*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Cambridge Club v. Oxford Club (Club Match 1981)</w:t>
        <w:tab/>
        <w:tab/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Central London Club Tournament 1981</w:t>
        <w:tab/>
        <w:tab/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Challengers Tournament (1981)</w:t>
        <w:tab/>
        <w:t>Macfadyen, Matthew</w:t>
        <w:tab/>
        <w:t>*</w:t>
        <w:tab/>
        <w:t>1981</w:t>
        <w:tab/>
        <w:t xml:space="preserve"> 53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Challengers Tournament 1981</w:t>
        <w:tab/>
        <w:tab/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Club Match 1981 (Oxford v. Cambridge)</w:t>
        <w:tab/>
        <w:tab/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East Anglia League 1981</w:t>
        <w:tab/>
        <w:tab/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Edinburgh Tournament 1981</w:t>
        <w:tab/>
        <w:tab/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European Championship 1981</w:t>
        <w:tab/>
        <w:tab/>
        <w:tab/>
        <w:t>1981</w:t>
        <w:tab/>
        <w:t xml:space="preserve"> 5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European Congress 1981</w:t>
        <w:tab/>
        <w:t>Macfadyen, Matthew</w:t>
        <w:tab/>
        <w:t>*</w:t>
        <w:tab/>
        <w:t>1981</w:t>
        <w:tab/>
        <w:t xml:space="preserve"> 54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European Go Congress 1981</w:t>
        <w:tab/>
        <w:tab/>
        <w:tab/>
        <w:t>1981</w:t>
        <w:tab/>
        <w:t xml:space="preserve"> 5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European Go Congress 1981</w:t>
        <w:tab/>
        <w:tab/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Hammersmith Tournaments 1981</w:t>
        <w:tab/>
        <w:tab/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Hammersmith Tournaments 1981</w:t>
        <w:tab/>
        <w:tab/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Japan - and Beyond</w:t>
        <w:tab/>
        <w:t>Macfadyen, Matthew</w:t>
        <w:tab/>
        <w:t>*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Japanese Tournaments 1981</w:t>
        <w:tab/>
        <w:tab/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Japanese Tournaments 1981</w:t>
        <w:tab/>
        <w:tab/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a Chaux de Fonds Tournament 1981</w:t>
        <w:tab/>
        <w:tab/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inz (EGoC 1981)</w:t>
        <w:tab/>
        <w:tab/>
        <w:tab/>
        <w:t>1981</w:t>
        <w:tab/>
        <w:t xml:space="preserve"> 54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inz (EGoC 1981)</w:t>
        <w:tab/>
        <w:tab/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ondon Club, Central — Tournament 1981</w:t>
        <w:tab/>
        <w:tab/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ondon League 1981</w:t>
        <w:tab/>
        <w:tab/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ondon League 1981</w:t>
        <w:tab/>
        <w:tab/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ondon Open 1980/81</w:t>
        <w:tab/>
        <w:tab/>
        <w:tab/>
        <w:t>1981</w:t>
        <w:tab/>
        <w:t xml:space="preserve"> 5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ondon Open 1980/81</w:t>
        <w:tab/>
        <w:tab/>
        <w:tab/>
        <w:t>1981</w:t>
        <w:tab/>
        <w:t xml:space="preserve"> 51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ondon Open 1981</w:t>
        <w:tab/>
        <w:tab/>
        <w:t>*</w:t>
        <w:tab/>
        <w:t>1981</w:t>
        <w:tab/>
        <w:t xml:space="preserve"> 51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ondon Tournament 1981</w:t>
        <w:tab/>
        <w:tab/>
        <w:tab/>
        <w:t>1981</w:t>
        <w:tab/>
        <w:t xml:space="preserve"> 5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Luxembourg (Tournament 1981)</w:t>
        <w:tab/>
        <w:t>Manning, Toby</w:t>
        <w:tab/>
        <w:t>*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Meijin Title 1981</w:t>
        <w:tab/>
        <w:tab/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Manchester (Northern Go Congress 1981)</w:t>
        <w:tab/>
        <w:tab/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Northern Go Congress 1981</w:t>
        <w:tab/>
        <w:tab/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Northern League 1981</w:t>
        <w:tab/>
        <w:tab/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Not-the-European Championship 1981</w:t>
        <w:tab/>
        <w:tab/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Oxford Club v. Cambridge Club (Club Match 1981)</w:t>
        <w:tab/>
        <w:tab/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Paris (Tournament 1981)</w:t>
        <w:tab/>
        <w:t>Barty, Jim</w:t>
        <w:tab/>
        <w:t>*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Prague (Tournament 1981)</w:t>
        <w:tab/>
        <w:t>Macfadyen, Matthew</w:t>
        <w:tab/>
        <w:t>*</w:t>
        <w:tab/>
        <w:t>1981</w:t>
        <w:tab/>
        <w:t xml:space="preserve"> 52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Schools Championship (1981)</w:t>
        <w:tab/>
        <w:t>Dowsey, Stuart</w:t>
        <w:tab/>
        <w:t>*</w:t>
        <w:tab/>
        <w:t>1981</w:t>
        <w:tab/>
        <w:t xml:space="preserve"> 53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Small Board Championship 1981, British —</w:t>
        <w:tab/>
        <w:tab/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St. Valentine's Day Massacre (1981)</w:t>
        <w:tab/>
        <w:t>Chandler, Raymond</w:t>
        <w:tab/>
        <w:t>*</w:t>
        <w:tab/>
        <w:t>1981</w:t>
        <w:tab/>
        <w:t xml:space="preserve"> 5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Wessex Tournament 1981</w:t>
        <w:tab/>
        <w:tab/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World Amateur Championship 1981</w:t>
        <w:tab/>
        <w:tab/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World Amateur Championship 1981</w:t>
        <w:tab/>
        <w:tab/>
        <w:tab/>
        <w:t>1981</w:t>
        <w:tab/>
        <w:t xml:space="preserve"> 5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York (British Go Congress 1981)</w:t>
        <w:tab/>
        <w:tab/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York (British Go Congress 1981)</w:t>
        <w:tab/>
        <w:tab/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1</w:t>
        <w:tab/>
        <w:t>Zurich (Tournament 1981)</w:t>
        <w:tab/>
        <w:t>Hall, T. Mark</w:t>
        <w:tab/>
        <w:t>*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Amsterdam (Tournament 1982)</w:t>
        <w:tab/>
        <w:t>Macfadyen, M. et al</w:t>
        <w:tab/>
        <w:t>*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2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Bracknell Tournament 1982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British Championship (1982)</w:t>
        <w:tab/>
        <w:t>Macfadyen, Matthew</w:t>
        <w:tab/>
        <w:t>*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British Go Congress 1982</w:t>
        <w:tab/>
        <w:tab/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British Lightning Championship 1982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British Small Board Championship 1982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ambridge Club v. Oxford Club (Club Match 1982)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ambridge Tournament 1982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entral London Club Tournament 1982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hallengers (Tournament 1982)</w:t>
        <w:tab/>
        <w:t>Grant, Andrew et al</w:t>
        <w:tab/>
        <w:t>*</w:t>
        <w:tab/>
        <w:t>1982</w:t>
        <w:tab/>
        <w:t xml:space="preserve"> 5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lub Match 1982 (Oxford v. Cambridge)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openhagen (EGoC 1982)</w:t>
        <w:tab/>
        <w:tab/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openhagen (EGoC 1982)</w:t>
        <w:tab/>
        <w:tab/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Copenhagen (EGoC 1982)</w:t>
        <w:tab/>
        <w:t>Macfadyen, Matthew</w:t>
        <w:tab/>
        <w:t>*</w:t>
        <w:tab/>
        <w:t>1982</w:t>
        <w:tab/>
        <w:t xml:space="preserve"> 5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Edinburgh Tournament 1982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European Go Congress 1982</w:t>
        <w:tab/>
        <w:tab/>
        <w:tab/>
        <w:t>1982</w:t>
        <w:tab/>
        <w:t xml:space="preserve"> 57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European Go Congress 1982</w:t>
        <w:tab/>
        <w:tab/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European Go Congress 1982</w:t>
        <w:tab/>
        <w:tab/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Fathers' Day (1982)</w:t>
        <w:tab/>
        <w:t>White, Mike</w:t>
        <w:tab/>
        <w:t>*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Japan 1982</w:t>
        <w:tab/>
        <w:t>Roads, Francis</w:t>
        <w:tab/>
        <w:t>*</w:t>
        <w:tab/>
        <w:t>1982</w:t>
        <w:tab/>
        <w:t xml:space="preserve"> 5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Japanese Tournaments 1981/82</w:t>
        <w:tab/>
        <w:tab/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Japanese Tournaments 1982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Japanese Tournaments 1982</w:t>
        <w:tab/>
        <w:tab/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2)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London Club Tournament 1982, Central —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London League 1982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London Open (1981/82), Eighth —</w:t>
        <w:tab/>
        <w:tab/>
        <w:t>*</w:t>
        <w:tab/>
        <w:t>1982</w:t>
        <w:tab/>
        <w:t xml:space="preserve"> 55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London Open 1981/82</w:t>
        <w:tab/>
        <w:tab/>
        <w:tab/>
        <w:t>1982</w:t>
        <w:tab/>
        <w:t xml:space="preserve"> 55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London Open 1981/82</w:t>
        <w:tab/>
        <w:tab/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London Tournament 1982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Manchester (Northern Go Congress 1982)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Northern Go Congress 1982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Not-the-Challengers-Tournament 1982</w:t>
        <w:tab/>
        <w:tab/>
        <w:tab/>
        <w:t>1982</w:t>
        <w:tab/>
        <w:t xml:space="preserve"> 56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Nottingham (British Go Congress 1982)</w:t>
        <w:tab/>
        <w:tab/>
        <w:t>*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Oxford Club v. Cambridge Club (Club Match 1982)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Paris (Tournament 1982)</w:t>
        <w:tab/>
        <w:t>Meiklejohn, Ian et al</w:t>
        <w:tab/>
        <w:t>*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Prague Tournament 1982</w:t>
        <w:tab/>
        <w:tab/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Small Board Championship 1982, British —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Wessex Tournament 1982</w:t>
        <w:tab/>
        <w:tab/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Woodford Tournament 1982</w:t>
        <w:tab/>
        <w:tab/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World Amateur Championship 1982</w:t>
        <w:tab/>
        <w:tab/>
        <w:tab/>
        <w:t>1982</w:t>
        <w:tab/>
        <w:t xml:space="preserve"> 56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World Amateur Championship 1982</w:t>
        <w:tab/>
        <w:tab/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2</w:t>
        <w:tab/>
        <w:t>York Tournament 1982</w:t>
        <w:tab/>
        <w:tab/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Amsterdam Tournament 1983</w:t>
        <w:tab/>
        <w:tab/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Amsterdam Tournament 1983</w:t>
        <w:tab/>
        <w:tab/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Anglo-Japanese Match 1983</w:t>
        <w:tab/>
        <w:tab/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3</w:t>
        <w:tab/>
        <w:tab/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Bracknell Tournament 1983</w:t>
        <w:tab/>
        <w:tab/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British Championship 1983</w:t>
        <w:tab/>
        <w:tab/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British Go Congress 1983</w:t>
        <w:tab/>
        <w:tab/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British Schools Team Championship 1983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British Small Board Championship 1983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Cambridge Club v. Oxford Club (Club Match 1983)</w:t>
        <w:tab/>
        <w:tab/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Cambridge Tournament 1983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Candidates Tournament (1983)</w:t>
        <w:tab/>
        <w:t>Macfadyen, Matthew</w:t>
        <w:tab/>
        <w:t>*</w:t>
        <w:tab/>
        <w:t>1983</w:t>
        <w:tab/>
        <w:t xml:space="preserve"> 6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Candidates Tournament 1983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Challengers League (1983)</w:t>
        <w:tab/>
        <w:t>Macfadyen, Matthew</w:t>
        <w:tab/>
        <w:t>*</w:t>
        <w:tab/>
        <w:t>1983</w:t>
        <w:tab/>
        <w:t xml:space="preserve"> 6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Club Match 1983 (Oxford v. Cambridge)</w:t>
        <w:tab/>
        <w:tab/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Coventry (British Go Congress 1983)</w:t>
        <w:tab/>
        <w:tab/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Dusseldorf Team Tournament 1983</w:t>
        <w:tab/>
        <w:tab/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Edinburgh (EGoC 1983)</w:t>
        <w:tab/>
        <w:tab/>
        <w:tab/>
        <w:t>1983</w:t>
        <w:tab/>
        <w:t xml:space="preserve"> 6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Edinburgh (EGoC 1983)</w:t>
        <w:tab/>
        <w:tab/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Europe-Korea Friendship Match 1983</w:t>
        <w:tab/>
        <w:tab/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European Congress (1983)</w:t>
        <w:tab/>
        <w:t>Meiklejohn, Ian</w:t>
        <w:tab/>
        <w:t>*</w:t>
        <w:tab/>
        <w:t>1983</w:t>
        <w:tab/>
        <w:t xml:space="preserve"> 6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European Go Congress 1983</w:t>
        <w:tab/>
        <w:tab/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German Championship 1983</w:t>
        <w:tab/>
        <w:tab/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Japanese Tournaments 1982/83</w:t>
        <w:tab/>
        <w:tab/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Japanese Tournaments 1983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Japanese Tournaments 1983</w:t>
        <w:tab/>
        <w:tab/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Japanese-Anglo Match 1983</w:t>
        <w:tab/>
        <w:tab/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Korea-Europe Friendship Match 1983</w:t>
        <w:tab/>
        <w:tab/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Leicester Tournament 1983</w:t>
        <w:tab/>
        <w:tab/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3)</w:t>
        <w:tab/>
        <w:tab/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London League 1983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London Open (1982/83)</w:t>
        <w:tab/>
        <w:t>Macfadyen, Matthew</w:t>
        <w:tab/>
        <w:t>*</w:t>
        <w:tab/>
        <w:t>1983</w:t>
        <w:tab/>
        <w:t xml:space="preserve"> 58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London Open 1982/83</w:t>
        <w:tab/>
        <w:tab/>
        <w:tab/>
        <w:t>1983</w:t>
        <w:tab/>
        <w:t xml:space="preserve"> 5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London Open Lightning Tournament 1982/83</w:t>
        <w:tab/>
        <w:tab/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London Tournament 1983</w:t>
        <w:tab/>
        <w:tab/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Manchester (Northern Go Congress 1983)</w:t>
        <w:tab/>
        <w:tab/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Midland League 1982/83</w:t>
        <w:tab/>
        <w:tab/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Northern Go Congress 1983</w:t>
        <w:tab/>
        <w:tab/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Northern League 1982/83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Nottingham Tournament 1983</w:t>
        <w:tab/>
        <w:tab/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Oxford (Tournament 1983)</w:t>
        <w:tab/>
        <w:t>Macfadyen, Matthew</w:t>
        <w:tab/>
        <w:t>*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Oxford Club v. Cambridge Club (Club Match 1983)</w:t>
        <w:tab/>
        <w:tab/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Paris (Tournament 1983)</w:t>
        <w:tab/>
        <w:t>Meiklejohn, Ian</w:t>
        <w:tab/>
        <w:t>*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Paris Tournament 1983</w:t>
        <w:tab/>
        <w:tab/>
        <w:tab/>
        <w:t>1983</w:t>
        <w:tab/>
        <w:t xml:space="preserve"> 5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Prague Tournament 1983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Small Board Championship 1983, British —</w:t>
        <w:tab/>
        <w:tab/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Wessex Tournament 1983</w:t>
        <w:tab/>
        <w:tab/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World Amateur Championship (1983)</w:t>
        <w:tab/>
        <w:t>Barty, Jim</w:t>
        <w:tab/>
        <w:t>*</w:t>
        <w:tab/>
        <w:t>1983</w:t>
        <w:tab/>
        <w:t xml:space="preserve"> 59</w:t>
        <w:tab/>
        <w:t xml:space="preserve">p. 3- 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World Amateur Championship 1983</w:t>
        <w:tab/>
        <w:tab/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3</w:t>
        <w:tab/>
        <w:t>York Tournament 1983</w:t>
        <w:tab/>
        <w:tab/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Aberdeen Club v. Edinburgh Club (Club Match 1984)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uter Tournament 1984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uter Tournament 1984</w:t>
        <w:tab/>
        <w:tab/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Amsterdam Tournament 1984</w:t>
        <w:tab/>
        <w:tab/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</w:t>
        <w:tab/>
        <w:tab/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</w:t>
        <w:tab/>
        <w:t>Granville, Richard</w:t>
        <w:tab/>
        <w:t>*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Bracknell Tournament 1984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British Championship (1984)</w:t>
        <w:tab/>
        <w:t>Macfadyen, Matthew</w:t>
        <w:tab/>
        <w:t>*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British Championship 1984</w:t>
        <w:tab/>
        <w:tab/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British Go Congress 1984</w:t>
        <w:tab/>
        <w:tab/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British Go Congress 1984</w:t>
        <w:tab/>
        <w:tab/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British Junior Championships (1984)</w:t>
        <w:tab/>
        <w:tab/>
        <w:t>*</w:t>
        <w:tab/>
        <w:t>1984</w:t>
        <w:tab/>
        <w:t xml:space="preserve"> 63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British Youth Championship 1984</w:t>
        <w:tab/>
        <w:tab/>
        <w:tab/>
        <w:t>1984</w:t>
        <w:tab/>
        <w:t xml:space="preserve"> 63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ambridge Tournament 1984</w:t>
        <w:tab/>
        <w:tab/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andidates (Tournament 1984)</w:t>
        <w:tab/>
        <w:t>Chandler, Brian</w:t>
        <w:tab/>
        <w:t>*</w:t>
        <w:tab/>
        <w:t>1984</w:t>
        <w:tab/>
        <w:t xml:space="preserve"> 62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andidates Tournament 1984</w:t>
        <w:tab/>
        <w:tab/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hallengers League (1984)</w:t>
        <w:tab/>
        <w:t>Barty, Jim</w:t>
        <w:tab/>
        <w:t>*</w:t>
        <w:tab/>
        <w:t>1984</w:t>
        <w:tab/>
        <w:t xml:space="preserve"> 6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hallengers League 1984</w:t>
        <w:tab/>
        <w:tab/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heshire Tournament 1984</w:t>
        <w:tab/>
        <w:tab/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heshire Tournament 1984</w:t>
        <w:tab/>
        <w:tab/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lub Match 1984 (Edinburgh v. Aberdeen)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Club Match 1984 (Edinburgh v. Glasgow)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 xml:space="preserve">Computer Tournament 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 xml:space="preserve">Computer Tournament 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Diary of Leigh Rutland, The —</w:t>
        <w:tab/>
        <w:t>Rutland, Leigh</w:t>
        <w:tab/>
        <w:t>**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Dutch Championship 1984</w:t>
        <w:tab/>
        <w:tab/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Edinburgh Club v. Aberdeen Club (Club Match 1984)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Edinburgh Club v. Glasgow Club (Club Match 1984)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European Congress (1984)</w:t>
        <w:tab/>
        <w:t>Macfadyen, Matthew</w:t>
        <w:tab/>
        <w:t>*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European Go Congress 1984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Glasgow Club v. Edinburgh Club (Club Match 1984)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Gosei Tournament 1984</w:t>
        <w:tab/>
        <w:tab/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Japanese Tournaments 1983/84</w:t>
        <w:tab/>
        <w:tab/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Japanese Tournaments 1984</w:t>
        <w:tab/>
        <w:tab/>
        <w:tab/>
        <w:t>1984</w:t>
        <w:tab/>
        <w:t xml:space="preserve"> 6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Japanese Tournaments 1984</w:t>
        <w:tab/>
        <w:tab/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Kisei Title 1984</w:t>
        <w:tab/>
        <w:tab/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London Open 1983/84</w:t>
        <w:tab/>
        <w:tab/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Manchester (British Go Congress 1984)</w:t>
        <w:tab/>
        <w:tab/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Manchester (British Go Congress 1984)</w:t>
        <w:tab/>
        <w:tab/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Midland Team Tournament 1984</w:t>
        <w:tab/>
        <w:tab/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Northern League 1984</w:t>
        <w:tab/>
        <w:tab/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Oxford Tournament 1984</w:t>
        <w:tab/>
        <w:tab/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Paris (Tournament 1984)</w:t>
        <w:tab/>
        <w:t>Meiklejohn, Ian</w:t>
        <w:tab/>
        <w:t>*</w:t>
        <w:tab/>
        <w:t>1984</w:t>
        <w:tab/>
        <w:t xml:space="preserve"> 62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Porrentruy (EGoC 1984)</w:t>
        <w:tab/>
        <w:tab/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Porrentruy (EGoC 1984)</w:t>
        <w:tab/>
        <w:tab/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Prague Tournament 1984</w:t>
        <w:tab/>
        <w:tab/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Rutland, The Diary of Leigh —</w:t>
        <w:tab/>
        <w:t>Rutland, Leigh</w:t>
        <w:tab/>
        <w:t>**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Taipei (World Youth Championship 1984)</w:t>
        <w:tab/>
        <w:tab/>
        <w:t>*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Wessex Tournament 1984</w:t>
        <w:tab/>
        <w:tab/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World Amateur Championship 1984</w:t>
        <w:tab/>
        <w:t>Macfadyen, Matthew</w:t>
        <w:tab/>
        <w:t>*</w:t>
        <w:tab/>
        <w:t>1984</w:t>
        <w:tab/>
        <w:t xml:space="preserve"> 6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World Youth Championship 1984</w:t>
        <w:tab/>
        <w:tab/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4</w:t>
        <w:tab/>
        <w:t>York Tournament 1984</w:t>
        <w:tab/>
        <w:tab/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9x9 Go is a Real Game</w:t>
        <w:tab/>
        <w:t>Roads, Francis</w:t>
        <w:tab/>
        <w:t>*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9x9 Tournament 1985, Roads' —</w:t>
        <w:tab/>
        <w:tab/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9x9 Tournament 1985, Roads' —</w:t>
        <w:tab/>
        <w:tab/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5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acknell Tournament 1985</w:t>
        <w:tab/>
        <w:tab/>
        <w:tab/>
        <w:t>1985</w:t>
        <w:tab/>
        <w:t xml:space="preserve"> 6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acknell Tournament 1985</w:t>
        <w:tab/>
        <w:tab/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adford Club v. Sheffield Club (Club Match 1985)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itish Championship 1985</w:t>
        <w:tab/>
        <w:tab/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itish Championship 1985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itish Congress (1985)</w:t>
        <w:tab/>
        <w:t>Macfadyen, Matthew</w:t>
        <w:tab/>
        <w:t>*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itish Go Congress 1985</w:t>
        <w:tab/>
        <w:tab/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British Schools Team Championship 1985</w:t>
        <w:tab/>
        <w:tab/>
        <w:tab/>
        <w:t>1985</w:t>
        <w:tab/>
        <w:t xml:space="preserve"> 6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Cambridge Tournament 1985</w:t>
        <w:tab/>
        <w:tab/>
        <w:tab/>
        <w:t>1985</w:t>
        <w:tab/>
        <w:t xml:space="preserve"> 6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Candidates (Tournament) '85</w:t>
        <w:tab/>
        <w:t>Chandler, Brian et al</w:t>
        <w:tab/>
        <w:t>*</w:t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Candidates Tournament 1985</w:t>
        <w:tab/>
        <w:tab/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Challengers League 1985</w:t>
        <w:tab/>
        <w:tab/>
        <w:tab/>
        <w:t>1985</w:t>
        <w:tab/>
        <w:t xml:space="preserve"> 65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Cheshire Tournament 1985</w:t>
        <w:tab/>
        <w:t>Timmins, Brian</w:t>
        <w:tab/>
        <w:t>*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Club Match 1985 (Bradford v. Sheffield)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European Championship (1985)</w:t>
        <w:tab/>
        <w:t>Atkins, Tony</w:t>
        <w:tab/>
        <w:t>*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European Go Congress 1985</w:t>
        <w:tab/>
        <w:tab/>
        <w:tab/>
        <w:t>1985</w:t>
        <w:tab/>
        <w:t xml:space="preserve"> 64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European Go Congress 1985</w:t>
        <w:tab/>
        <w:tab/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European Go Congress 1985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European Team Tournament 1985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 (1985, Yoo v. Schlemper)</w:t>
        <w:tab/>
        <w:tab/>
        <w:t>*</w:t>
        <w:tab/>
        <w:t>1986</w:t>
        <w:tab/>
        <w:t xml:space="preserve"> 67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Japanese Tournaments 1984/85</w:t>
        <w:tab/>
        <w:tab/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Japanese Tournaments 1985</w:t>
        <w:tab/>
        <w:tab/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Japanese Tournaments 1985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5)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London Open (1984/85)</w:t>
        <w:tab/>
        <w:t>Polkinghorne, Peter</w:t>
        <w:tab/>
        <w:t>*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London Open 1984/85</w:t>
        <w:tab/>
        <w:tab/>
        <w:tab/>
        <w:t>1985</w:t>
        <w:tab/>
        <w:t xml:space="preserve"> 64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London Open 1984/85</w:t>
        <w:tab/>
        <w:tab/>
        <w:tab/>
        <w:t>1985</w:t>
        <w:tab/>
        <w:t xml:space="preserve"> 64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Manchester (Northern Go Congress 1985)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Northern Go Congress 1985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Not-the-East Anglia Tournament 1985</w:t>
        <w:tab/>
        <w:tab/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Not-the-Oxford Tournament 1985</w:t>
        <w:tab/>
        <w:tab/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Nottingham Tournament 1985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Paris (1985), Springtime in —</w:t>
        <w:tab/>
        <w:t>Meiklejohn, Ian</w:t>
        <w:tab/>
        <w:t>*</w:t>
        <w:tab/>
        <w:t>1985</w:t>
        <w:tab/>
        <w:t xml:space="preserve"> 6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Paris Tournament 1985</w:t>
        <w:tab/>
        <w:tab/>
        <w:tab/>
        <w:t>1985</w:t>
        <w:tab/>
        <w:t xml:space="preserve"> 6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Rengo, 1,2,3, —</w:t>
        <w:tab/>
        <w:t>Macfadyen, Matthew</w:t>
        <w:tab/>
        <w:t>*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Roads' 9x9 Tournament 1985</w:t>
        <w:tab/>
        <w:tab/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Roads' 9x9 Tournament 1985</w:t>
        <w:tab/>
        <w:tab/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Schools Championship (1985)</w:t>
        <w:tab/>
        <w:tab/>
        <w:t>*</w:t>
        <w:tab/>
        <w:t>1985</w:t>
        <w:tab/>
        <w:t xml:space="preserve"> 65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Sheffield Club v. Bradford Club (Club Match 1985)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Terschelling (EGoC 1985)</w:t>
        <w:tab/>
        <w:tab/>
        <w:tab/>
        <w:t>1985</w:t>
        <w:tab/>
        <w:t xml:space="preserve"> 64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Terschelling (EGoC 1985)</w:t>
        <w:tab/>
        <w:tab/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Terschelling (EGoC 1985)</w:t>
        <w:tab/>
        <w:tab/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Thames Valley League 1985</w:t>
        <w:tab/>
        <w:tab/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Wanstead Tournament 1985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Warsaw (European Team Tournament 1985)</w:t>
        <w:tab/>
        <w:tab/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Worcester (British Go Congress 1985)</w:t>
        <w:tab/>
        <w:tab/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World Amateur (Championship) 1985</w:t>
        <w:tab/>
        <w:t>Granville, Richard</w:t>
        <w:tab/>
        <w:t>*</w:t>
        <w:tab/>
        <w:t>1985</w:t>
        <w:tab/>
        <w:t xml:space="preserve"> 6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World Amateur Championship 1985</w:t>
        <w:tab/>
        <w:tab/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World Amateur Championship 1985</w:t>
        <w:tab/>
        <w:tab/>
        <w:tab/>
        <w:t>1985</w:t>
        <w:tab/>
        <w:t xml:space="preserve"> 6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5</w:t>
        <w:tab/>
        <w:t>World Youth Championship 1985</w:t>
        <w:tab/>
        <w:tab/>
        <w:tab/>
        <w:t>1985</w:t>
        <w:tab/>
        <w:t xml:space="preserve"> 66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ritish Championship 1986</w:t>
        <w:tab/>
        <w:tab/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ritish Go Congress (1986)</w:t>
        <w:tab/>
        <w:t>Timmins, Brian</w:t>
        <w:tab/>
        <w:t>*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ritish Go Congress 1986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ritish Youth Championship (1986)</w:t>
        <w:tab/>
        <w:t>Atkins, Tony</w:t>
        <w:tab/>
        <w:t>*</w:t>
        <w:tab/>
        <w:t>1986</w:t>
        <w:tab/>
        <w:t xml:space="preserve"> 6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uda, Beer and Battles in —</w:t>
        <w:tab/>
        <w:t>Roads, Francis</w:t>
        <w:tab/>
        <w:t>*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udapest (EGoC 1986)</w:t>
        <w:tab/>
        <w:tab/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udapest (EGoC 1986)</w:t>
        <w:tab/>
        <w:tab/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Budapest (EGoC 1986)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Cambridge Tournament 1986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Candidate, Electing a —</w:t>
        <w:tab/>
        <w:t>Roads, Francis</w:t>
        <w:tab/>
        <w:t>*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Candidates Tournament 1986</w:t>
        <w:tab/>
        <w:tab/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Challengers League 1986</w:t>
        <w:tab/>
        <w:t>Barty, Jim</w:t>
        <w:tab/>
        <w:t>*</w:t>
        <w:tab/>
        <w:t>1986</w:t>
        <w:tab/>
        <w:t xml:space="preserve"> 6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Computer Championship 1986, International —</w:t>
        <w:tab/>
        <w:tab/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Crewe (British Go Congress 1986)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Crewe (British Go Congress 1986)</w:t>
        <w:tab/>
        <w:tab/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European Championship 1986</w:t>
        <w:tab/>
        <w:tab/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European Go Congress 1986</w:t>
        <w:tab/>
        <w:tab/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European Go Congress 1986</w:t>
        <w:tab/>
        <w:tab/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European Go Congress 1986</w:t>
        <w:tab/>
        <w:tab/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International Computer Championship 1986</w:t>
        <w:tab/>
        <w:tab/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Japanese Tournaments 1986</w:t>
        <w:tab/>
        <w:tab/>
        <w:tab/>
        <w:t>1986</w:t>
        <w:tab/>
        <w:t xml:space="preserve"> 6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Judan Tournament 1986</w:t>
        <w:tab/>
        <w:tab/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Leicester Tournament 1986</w:t>
        <w:tab/>
        <w:tab/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London Open 1985/86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Manchester (Northern Go Congress 1986)</w:t>
        <w:tab/>
        <w:tab/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Marathon Man, The —</w:t>
        <w:tab/>
        <w:tab/>
        <w:t>*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Meijin Title 1986</w:t>
        <w:tab/>
        <w:tab/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North London Tournament 1986</w:t>
        <w:tab/>
        <w:tab/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Northern Go Congress 1986</w:t>
        <w:tab/>
        <w:tab/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Northern League 1986</w:t>
        <w:tab/>
        <w:tab/>
        <w:tab/>
        <w:t>1986</w:t>
        <w:tab/>
        <w:t xml:space="preserve"> 68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Nottingham Tournament 1986</w:t>
        <w:tab/>
        <w:tab/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Oxford Tournament 1986</w:t>
        <w:tab/>
        <w:tab/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Wanstead Tournament 1986</w:t>
        <w:tab/>
        <w:tab/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World Amateur Championship (1986)</w:t>
        <w:tab/>
        <w:t>Stacey, Terry et al</w:t>
        <w:tab/>
        <w:t>*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World Amateur Championship 1986</w:t>
        <w:tab/>
        <w:tab/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6</w:t>
        <w:tab/>
        <w:t>World Youth Go Championship (1986)</w:t>
        <w:tab/>
        <w:t>Steininger, Anton</w:t>
        <w:tab/>
        <w:t>*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Beijing (World Amateur Championship 1987)</w:t>
        <w:tab/>
        <w:t>Macfadyen, Matthew</w:t>
        <w:tab/>
        <w:t>*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British Championship (1987)</w:t>
        <w:tab/>
        <w:tab/>
        <w:t>*</w:t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British Championship 1987</w:t>
        <w:tab/>
        <w:tab/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 xml:space="preserve">British Go Congress 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Atkins, Tony</w:t>
        <w:tab/>
        <w:t>**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British Youth Championship 1987</w:t>
        <w:tab/>
        <w:tab/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andidates Tournament 1987</w:t>
        <w:tab/>
        <w:tab/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andidates Tournament 1987, The —</w:t>
        <w:tab/>
        <w:t>Roads, Francis</w:t>
        <w:tab/>
        <w:t>*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lub Match 1987 (Coventry/Warwick v. Malvern)</w:t>
        <w:tab/>
        <w:tab/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omputer Championship 1987, European —</w:t>
        <w:tab/>
        <w:tab/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omputer Championship 1987, European —</w:t>
        <w:tab/>
        <w:tab/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omputer Championship 1987, International —</w:t>
        <w:tab/>
        <w:tab/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omputer Go: Taiwan (1987)</w:t>
        <w:tab/>
        <w:t>Fotland, Dave</w:t>
        <w:tab/>
        <w:t>*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Coventry/Warwick Club v. Malvern Club (Club Match 1987)</w:t>
        <w:tab/>
        <w:tab/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Computer Championship 1987</w:t>
        <w:tab/>
        <w:tab/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Computer Championship 1987</w:t>
        <w:tab/>
        <w:tab/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Go Congress 1987</w:t>
        <w:tab/>
        <w:tab/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Go Congress 1987</w:t>
        <w:tab/>
        <w:tab/>
        <w:tab/>
        <w:t>1987</w:t>
        <w:tab/>
        <w:t xml:space="preserve"> 70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Go Congress 1987</w:t>
        <w:tab/>
        <w:tab/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Go Congress 1987</w:t>
        <w:tab/>
        <w:tab/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Go Congress 1987</w:t>
        <w:tab/>
        <w:tab/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Go Congress 1987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European Go Congress 1987</w:t>
        <w:tab/>
        <w:t>Atkins, Tony</w:t>
        <w:tab/>
        <w:t>*</w:t>
        <w:tab/>
        <w:t>1987</w:t>
        <w:tab/>
        <w:t xml:space="preserve"> 7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Farnh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)</w:t>
        <w:tab/>
        <w:tab/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Farnh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)</w:t>
        <w:tab/>
        <w:tab/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Furze Platt Go Party 1987</w:t>
        <w:tab/>
        <w:tab/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Grenoble (EGoC 1987)</w:t>
        <w:tab/>
        <w:tab/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Grenoble (EGoC 1987)</w:t>
        <w:tab/>
        <w:tab/>
        <w:tab/>
        <w:t>1987</w:t>
        <w:tab/>
        <w:t xml:space="preserve"> 70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Grenoble (EGoC 1987)</w:t>
        <w:tab/>
        <w:tab/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Grenoble (EGoC 1987)</w:t>
        <w:tab/>
        <w:tab/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Grenoble (EGoC 1987)</w:t>
        <w:tab/>
        <w:tab/>
        <w:tab/>
        <w:t>1987</w:t>
        <w:tab/>
        <w:t xml:space="preserve"> 71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Grenoble (EGoC 1987)</w:t>
        <w:tab/>
        <w:tab/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Grenoble (EGoC 1987)</w:t>
        <w:tab/>
        <w:tab/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Hannover Tournament 1987</w:t>
        <w:tab/>
        <w:tab/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British Go Congress 1987</w:t>
        <w:tab/>
        <w:t>Atkins, Tony</w:t>
        <w:tab/>
        <w:t>**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International Computer Championship 1987</w:t>
        <w:tab/>
        <w:tab/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Japanese Tournaments 1987</w:t>
        <w:tab/>
        <w:tab/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Kisei Tournament 1987</w:t>
        <w:tab/>
        <w:tab/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London Open 1986/87</w:t>
        <w:tab/>
        <w:tab/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Malvern Club v. Coventry/Warwick Club (Club Match 1987)</w:t>
        <w:tab/>
        <w:tab/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Oxford Tournament 1987</w:t>
        <w:tab/>
        <w:tab/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Party Go</w:t>
        <w:tab/>
        <w:t>Atkins, Tony</w:t>
        <w:tab/>
        <w:t>*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Reading (British Go Congress 1987)</w:t>
        <w:tab/>
        <w:tab/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</w:t>
        <w:tab/>
        <w:tab/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</w:t>
        <w:tab/>
        <w:tab/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Russian Southern Cup Tournament 1987</w:t>
        <w:tab/>
        <w:tab/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Warwick/Coventry Club v. Malvern Club (Club Match 1987)</w:t>
        <w:tab/>
        <w:tab/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World Amateur Championship 1987</w:t>
        <w:tab/>
        <w:tab/>
        <w:tab/>
        <w:t>1987</w:t>
        <w:tab/>
        <w:t xml:space="preserve"> 7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World Amateur Championship 1987</w:t>
        <w:tab/>
        <w:tab/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7</w:t>
        <w:tab/>
        <w:t>World Amateur Go Championship (1987), Ninth —</w:t>
        <w:tab/>
        <w:t>Shirakami H.</w:t>
        <w:tab/>
        <w:t>*</w:t>
        <w:tab/>
        <w:t>1987</w:t>
        <w:tab/>
        <w:t xml:space="preserve"> 7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Anglo-Japanese Match (1988)</w:t>
        <w:tab/>
        <w:tab/>
        <w:t>**</w:t>
        <w:tab/>
        <w:t>1989</w:t>
        <w:tab/>
        <w:t xml:space="preserve"> 7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acknell Tournament 1988</w:t>
        <w:tab/>
        <w:tab/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Championship 1988</w:t>
        <w:tab/>
        <w:tab/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Championship 1988</w:t>
        <w:tab/>
        <w:t>Macfadyen, Matthew</w:t>
        <w:tab/>
        <w:t>*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Go Congress (1988), The —</w:t>
        <w:tab/>
        <w:t>Atkins, Tony</w:t>
        <w:tab/>
        <w:t>*</w:t>
        <w:tab/>
        <w:t>1988</w:t>
        <w:tab/>
        <w:t xml:space="preserve"> 7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Go Congress 1988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Go Congress 1988</w:t>
        <w:tab/>
        <w:tab/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Go Congress 1988</w:t>
        <w:tab/>
        <w:tab/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Go Congress 1988</w:t>
        <w:tab/>
        <w:tab/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Schools Team Championship 1988</w:t>
        <w:tab/>
        <w:tab/>
        <w:tab/>
        <w:t>1989</w:t>
        <w:tab/>
        <w:t xml:space="preserve"> 74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itish Youth Championship 1988</w:t>
        <w:tab/>
        <w:tab/>
        <w:tab/>
        <w:t>1988</w:t>
        <w:tab/>
        <w:t xml:space="preserve"> 72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Brussels Tournament 1988</w:t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Cambridge Tournament 1988</w:t>
        <w:tab/>
        <w:tab/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Candidates Tournament 1988</w:t>
        <w:tab/>
        <w:tab/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Club Match 1988 (Coventry v. Milton Keynes Open University)</w:t>
        <w:tab/>
        <w:tab/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Computer Championship 1988, European —</w:t>
        <w:tab/>
        <w:tab/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Coventry Club v. Milton Keynes Open University (Club Match '88)</w:t>
        <w:tab/>
        <w:tab/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Coventry Tournament 1988</w:t>
        <w:tab/>
        <w:tab/>
        <w:tab/>
        <w:t>1988</w:t>
        <w:tab/>
        <w:t xml:space="preserve"> 73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Championship 1988</w:t>
        <w:tab/>
        <w:tab/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Championship 1988</w:t>
        <w:tab/>
        <w:tab/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Computer Championship 1988</w:t>
        <w:tab/>
        <w:tab/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Go Congress 1988</w:t>
        <w:tab/>
        <w:tab/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Go Congress 1988</w:t>
        <w:tab/>
        <w:tab/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Go Congress 1988</w:t>
        <w:tab/>
        <w:tab/>
        <w:tab/>
        <w:t>1989</w:t>
        <w:tab/>
        <w:t xml:space="preserve"> 74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Go Congress 1988</w:t>
        <w:tab/>
        <w:tab/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Go Congress 1988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Go Congress 1988, The —</w:t>
        <w:tab/>
        <w:t>Roads, Francis</w:t>
        <w:tab/>
        <w:t>*</w:t>
        <w:tab/>
        <w:t>1988</w:t>
        <w:tab/>
        <w:t xml:space="preserve"> 7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European Grand Prix 1987/88</w:t>
        <w:tab/>
        <w:tab/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Farnh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8)</w:t>
        <w:tab/>
        <w:tab/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Furze Platt Do it Again!</w:t>
        <w:tab/>
        <w:t>Eve, Alex</w:t>
        <w:tab/>
        <w:t>*</w:t>
        <w:tab/>
        <w:t>1988</w:t>
        <w:tab/>
        <w:t xml:space="preserve"> 72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Geneva Tournament 1988</w:t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Gothenburg Tournament 1988</w:t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Grand Prix de Go Tournaments (1987/88)</w:t>
        <w:tab/>
        <w:tab/>
        <w:t>*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Hamburg (EGoC 1988)</w:t>
        <w:tab/>
        <w:tab/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Hamburg (EGoC 1988)</w:t>
        <w:tab/>
        <w:tab/>
        <w:tab/>
        <w:t>1988</w:t>
        <w:tab/>
        <w:t xml:space="preserve"> 7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Hamburg (EGoC 1988)</w:t>
        <w:tab/>
        <w:tab/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Hamburg (EGoC 1988)</w:t>
        <w:tab/>
        <w:tab/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Hamburg (EGoC 1988)</w:t>
        <w:tab/>
        <w:tab/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Hamburg (EGoC 1988), Flashback to —</w:t>
        <w:tab/>
        <w:t>Williams, Hugh</w:t>
        <w:tab/>
        <w:t>*</w:t>
        <w:tab/>
        <w:t>1989</w:t>
        <w:tab/>
        <w:t xml:space="preserve"> 74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Ischia (Tournament 1988)</w:t>
        <w:tab/>
        <w:tab/>
        <w:t>*</w:t>
        <w:tab/>
        <w:t>1989</w:t>
        <w:tab/>
        <w:t xml:space="preserve"> 74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Japanese-Anglo Match (1988)</w:t>
        <w:tab/>
        <w:tab/>
        <w:t>**</w:t>
        <w:tab/>
        <w:t>1989</w:t>
        <w:tab/>
        <w:t xml:space="preserve"> 74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Leicester Tournament 1988</w:t>
        <w:tab/>
        <w:tab/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Leicester Tournament 1988</w:t>
        <w:tab/>
        <w:tab/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Manchester (Northern Go Congress 1988)</w:t>
        <w:tab/>
        <w:tab/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Meijin League 1988</w:t>
        <w:tab/>
        <w:tab/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Milton Keynes Open University v. Coventry Club (Club Match '88)</w:t>
        <w:tab/>
        <w:tab/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Milton Keynes, Much Go in —</w:t>
        <w:tab/>
        <w:t>Holroyd, Fred</w:t>
        <w:tab/>
        <w:t>*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Northern Go Congress 1988</w:t>
        <w:tab/>
        <w:tab/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Nottingham Tournament 1988</w:t>
        <w:tab/>
        <w:tab/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Oxford Tournament 1988</w:t>
        <w:tab/>
        <w:tab/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Oxford Tournament 1988</w:t>
        <w:tab/>
        <w:tab/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8</w:t>
        <w:tab/>
        <w:tab/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Shrewsbury Tournament 1988</w:t>
        <w:tab/>
        <w:tab/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Shrewsbury Tournament 1988</w:t>
        <w:tab/>
        <w:tab/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Stowe (British Go Congress 1988)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Stowe (British Go Congress 1988)</w:t>
        <w:tab/>
        <w:tab/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Stowe (British Go Congress 1988)</w:t>
        <w:tab/>
        <w:tab/>
        <w:tab/>
        <w:t>1988</w:t>
        <w:tab/>
        <w:t xml:space="preserve"> 7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Stowe (British Go Congress 1988)</w:t>
        <w:tab/>
        <w:tab/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Wessex Tournament 1988</w:t>
        <w:tab/>
        <w:tab/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8</w:t>
        <w:tab/>
        <w:t>Wessex Tournament 1988</w:t>
        <w:tab/>
        <w:tab/>
        <w:tab/>
        <w:t>1989</w:t>
        <w:tab/>
        <w:t xml:space="preserve"> 74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 xml:space="preserve">Amsterdam (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89)</w:t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Anglo-Japanese Friendship Tournament (1989)</w:t>
        <w:tab/>
        <w:t>Barthropp, Stuart</w:t>
        <w:tab/>
        <w:t>**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Anglo-Japanese Match (1989)</w:t>
        <w:tab/>
        <w:tab/>
        <w:t>**</w:t>
        <w:tab/>
        <w:t>1989</w:t>
        <w:tab/>
        <w:t xml:space="preserve"> 7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1989</w:t>
        <w:tab/>
        <w:t xml:space="preserve"> 7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elgrade Tournament 1989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acknell Tournament 1989</w:t>
        <w:tab/>
        <w:tab/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acknell Tournament 1989</w:t>
        <w:tab/>
        <w:tab/>
        <w:tab/>
        <w:t>1989</w:t>
        <w:tab/>
        <w:t xml:space="preserve"> 76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akenhale Go Party 1989</w:t>
        <w:tab/>
        <w:tab/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Championship 1989</w:t>
        <w:tab/>
        <w:tab/>
        <w:tab/>
        <w:t>1989</w:t>
        <w:tab/>
        <w:t xml:space="preserve"> 7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Championship 1989</w:t>
        <w:tab/>
        <w:tab/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Go Congress 1989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Go Congress 1989</w:t>
        <w:tab/>
        <w:tab/>
        <w:tab/>
        <w:t>1989</w:t>
        <w:tab/>
        <w:t xml:space="preserve"> 75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Schools Team Championship 1989</w:t>
        <w:tab/>
        <w:tab/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Women's Championship 1989</w:t>
        <w:tab/>
        <w:tab/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Youth Championship 1989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British Youth Championship 1989</w:t>
        <w:tab/>
        <w:tab/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Cambridge Tournament 1989</w:t>
        <w:tab/>
        <w:tab/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Candidates Tournament (1989)</w:t>
        <w:tab/>
        <w:t>Roads, Francis</w:t>
        <w:tab/>
        <w:t>*</w:t>
        <w:tab/>
        <w:t>1989</w:t>
        <w:tab/>
        <w:t xml:space="preserve"> 7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Candidates Tournament 1989</w:t>
        <w:tab/>
        <w:tab/>
        <w:t>*</w:t>
        <w:tab/>
        <w:t>1989</w:t>
        <w:tab/>
        <w:t xml:space="preserve"> 7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Challengers League 1989</w:t>
        <w:tab/>
        <w:t>Roads, Francis</w:t>
        <w:tab/>
        <w:t>*</w:t>
        <w:tab/>
        <w:t>1989</w:t>
        <w:tab/>
        <w:t xml:space="preserve"> 76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Coventry (Tournament) 1989</w:t>
        <w:tab/>
        <w:t>Lynn, Mike</w:t>
        <w:tab/>
        <w:t>*</w:t>
        <w:tab/>
        <w:t>1989</w:t>
        <w:tab/>
        <w:t xml:space="preserve"> 75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Coventry Tournament 1989</w:t>
        <w:tab/>
        <w:tab/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mpire Strikes Back, The —</w:t>
        <w:tab/>
        <w:t>Atkins, Tony</w:t>
        <w:tab/>
        <w:t>*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-Go</w:t>
        <w:tab/>
        <w:tab/>
        <w:t>*</w:t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89</w:t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o Congress 1989</w:t>
        <w:tab/>
        <w:tab/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o Congress 1989</w:t>
        <w:tab/>
        <w:tab/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o Congress 1989</w:t>
        <w:tab/>
        <w:tab/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o Congress 1989</w:t>
        <w:tab/>
        <w:tab/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o Congress 1989</w:t>
        <w:tab/>
        <w:tab/>
        <w:tab/>
        <w:t>1989</w:t>
        <w:tab/>
        <w:t xml:space="preserve"> 77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rand Prix 1988/89</w:t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rand Prix 1988/89</w:t>
        <w:tab/>
        <w:tab/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rand Prix 1988/89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European Grand Prix 1988/89</w:t>
        <w:tab/>
        <w:tab/>
        <w:tab/>
        <w:t>1989</w:t>
        <w:tab/>
        <w:t xml:space="preserve"> 77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89, Europea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Future, Bright —</w:t>
        <w:tab/>
        <w:t>Roads, Francis</w:t>
        <w:tab/>
        <w:t>*</w:t>
        <w:tab/>
        <w:t>1989</w:t>
        <w:tab/>
        <w:t xml:space="preserve"> 77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Geneva Tournament 1989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Gothenburg Tournament 1989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Hamburg Monkey Jump 1989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If Only I Had Known</w:t>
        <w:tab/>
        <w:t>Roads, Francis</w:t>
        <w:tab/>
        <w:t>*</w:t>
        <w:tab/>
        <w:t>1989</w:t>
        <w:tab/>
        <w:t xml:space="preserve"> 7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Ing Cup (World Championship 1988/89)</w:t>
        <w:tab/>
        <w:tab/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Japanese-Anglo Friendship Tournament (1989)</w:t>
        <w:tab/>
        <w:t>Barthropp, Stuart</w:t>
        <w:tab/>
        <w:t>**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Japanese-Anglo Match (1989)</w:t>
        <w:tab/>
        <w:tab/>
        <w:t>**</w:t>
        <w:tab/>
        <w:t>1989</w:t>
        <w:tab/>
        <w:t xml:space="preserve"> 7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adies' Tournament (1989)</w:t>
        <w:tab/>
        <w:t>Rix, Alex</w:t>
        <w:tab/>
        <w:t>*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eicester Tournament 1989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1989</w:t>
        <w:tab/>
        <w:t xml:space="preserve"> 77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Open 1988/89</w:t>
        <w:tab/>
        <w:tab/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Open 1988/89</w:t>
        <w:tab/>
        <w:tab/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London Open Go Congress (1988/89)</w:t>
        <w:tab/>
        <w:t>Roads, Francis</w:t>
        <w:tab/>
        <w:t>*</w:t>
        <w:tab/>
        <w:t>1989</w:t>
        <w:tab/>
        <w:t xml:space="preserve"> 74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Manchester (Northern Go Congress 1989)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Meijin Sen (1989)</w:t>
        <w:tab/>
        <w:t>Manning, Toby</w:t>
        <w:tab/>
        <w:t>*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Meijin Title 1989</w:t>
        <w:tab/>
        <w:tab/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Meijin Title 1989</w:t>
        <w:tab/>
        <w:tab/>
        <w:tab/>
        <w:t>1989</w:t>
        <w:tab/>
        <w:t xml:space="preserve"> 7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Meijin Week</w:t>
        <w:tab/>
        <w:t>Manning, Toby</w:t>
        <w:tab/>
        <w:t>*</w:t>
        <w:tab/>
        <w:t>1989</w:t>
        <w:tab/>
        <w:t xml:space="preserve"> 7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Milton Keynes Tournament 1989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New Brunswick/NJ (US Go Congress 1989)</w:t>
        <w:tab/>
        <w:tab/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Nis (EGoC 1989)</w:t>
        <w:tab/>
        <w:tab/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Nis (EGoC 1989)</w:t>
        <w:tab/>
        <w:tab/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Nis (EGoC 1989)</w:t>
        <w:tab/>
        <w:tab/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Nis (EGoC 1989), News from —</w:t>
        <w:tab/>
        <w:tab/>
        <w:t>*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Nis (EGoC 1989): The Full Story</w:t>
        <w:tab/>
        <w:t>Hall, T. Mark</w:t>
        <w:tab/>
        <w:t>*</w:t>
        <w:tab/>
        <w:t>1989</w:t>
        <w:tab/>
        <w:t xml:space="preserve"> 77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Northern Go Congress 1989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Oakham (British Go Congress 1989)</w:t>
        <w:tab/>
        <w:tab/>
        <w:tab/>
        <w:t>1989</w:t>
        <w:tab/>
        <w:t xml:space="preserve"> 75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Oxford Tournament 1989</w:t>
        <w:tab/>
        <w:tab/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Oxford Tournament 1989</w:t>
        <w:tab/>
        <w:tab/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Paris Tournament 1989</w:t>
        <w:tab/>
        <w:tab/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Pork and Dumplings</w:t>
        <w:tab/>
        <w:t>Roads, Francis</w:t>
        <w:tab/>
        <w:t>*</w:t>
        <w:tab/>
        <w:t>1989</w:t>
        <w:tab/>
        <w:t xml:space="preserve"> 7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Prague Tournament 1989</w:t>
        <w:tab/>
        <w:tab/>
        <w:tab/>
        <w:t>1989</w:t>
        <w:tab/>
        <w:t xml:space="preserve"> 7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Prague Tournament 1989</w:t>
        <w:tab/>
        <w:tab/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Shrewsbury Tournament 1989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US Go Congress 1989</w:t>
        <w:tab/>
        <w:tab/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Wanstead Tournament 1989</w:t>
        <w:tab/>
        <w:tab/>
        <w:tab/>
        <w:t>1989</w:t>
        <w:tab/>
        <w:t xml:space="preserve"> 74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Wanstead Tournament 1989</w:t>
        <w:tab/>
        <w:tab/>
        <w:tab/>
        <w:t>1989</w:t>
        <w:tab/>
        <w:t xml:space="preserve"> 74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Warsaw Tournament 1989</w:t>
        <w:tab/>
        <w:tab/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Wessex Tournament 1989</w:t>
        <w:tab/>
        <w:tab/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World Championship (Ing Cup 1988/89)</w:t>
        <w:tab/>
        <w:tab/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89</w:t>
        <w:tab/>
        <w:t>World Women's Amateur Championship 1989</w:t>
        <w:tab/>
        <w:tab/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9x9 Go, Professional —. Part 1</w:t>
        <w:tab/>
        <w:t>Hunter, Richard</w:t>
        <w:tab/>
        <w:t>**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9x9 Go, Professional —. Part 2</w:t>
        <w:tab/>
        <w:t>Hunter, Richard</w:t>
        <w:tab/>
        <w:t>**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9x9 Tournament 1990, NHK TV —</w:t>
        <w:tab/>
        <w:tab/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9x9 Tournament 1990, NHK TV —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Amsterdam Tournament 1990</w:t>
        <w:tab/>
        <w:tab/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Anglo-Japanese Match (1990)</w:t>
        <w:tab/>
        <w:t>Jones, Alison</w:t>
        <w:tab/>
        <w:t>**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Anglo-Japanese Match 1990</w:t>
        <w:tab/>
        <w:tab/>
        <w:tab/>
        <w:t>1990</w:t>
        <w:tab/>
        <w:t xml:space="preserve"> 81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Anglo-Japanese Match 1990</w:t>
        <w:tab/>
        <w:tab/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elgrade Tournament 1990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ournemouth Tournament 1990</w:t>
        <w:tab/>
        <w:tab/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acknell Tournament 1990</w:t>
        <w:tab/>
        <w:tab/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akenhale School Tournament 1990</w:t>
        <w:tab/>
        <w:tab/>
        <w:tab/>
        <w:t>1990</w:t>
        <w:tab/>
        <w:t xml:space="preserve"> 80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itish Championship 1990</w:t>
        <w:tab/>
        <w:tab/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itish Championship 1990</w:t>
        <w:tab/>
        <w:tab/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itish Championship 1990</w:t>
        <w:tab/>
        <w:t>Macfadyen, Matthew</w:t>
        <w:tab/>
        <w:t>*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itish Go Congress 1990</w:t>
        <w:tab/>
        <w:tab/>
        <w:tab/>
        <w:t>1990</w:t>
        <w:tab/>
        <w:t xml:space="preserve"> 79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itish Women's Championship 1990</w:t>
        <w:tab/>
        <w:tab/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itish Women's Championship 1990</w:t>
        <w:tab/>
        <w:tab/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itish Youth Championship 1990</w:t>
        <w:tab/>
        <w:tab/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russels Tournament 1990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Budapest Tournament 1990</w:t>
        <w:tab/>
        <w:tab/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Cambridge Tournament 1990</w:t>
        <w:tab/>
        <w:tab/>
        <w:tab/>
        <w:t>1990</w:t>
        <w:tab/>
        <w:t xml:space="preserve"> 79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Candidates Tournament 1990</w:t>
        <w:tab/>
        <w:tab/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Candidates Tournament 1990</w:t>
        <w:tab/>
        <w:tab/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Challengers League 1990</w:t>
        <w:tab/>
        <w:tab/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Club Match 1990 (Isle of Man v. Dublin)</w:t>
        <w:tab/>
        <w:tab/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Coventry Tournament 1990</w:t>
        <w:tab/>
        <w:tab/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Denver/CO (US Go Congress 1990)</w:t>
        <w:tab/>
        <w:tab/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Dublin Club v. Isle of Man Club (Club Match 1990)</w:t>
        <w:tab/>
        <w:tab/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ssen (German Open 1990)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Championship (1990)</w:t>
        <w:tab/>
        <w:tab/>
        <w:t>*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Go Congress 1990</w:t>
        <w:tab/>
        <w:tab/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Go Congress 1990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Grand Prix 1989/90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Grand Prix 1989/90</w:t>
        <w:tab/>
        <w:tab/>
        <w:tab/>
        <w:t>1990</w:t>
        <w:tab/>
        <w:t xml:space="preserve"> 7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Grand Prix 1989/90</w:t>
        <w:tab/>
        <w:tab/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Grand Prix 1989/90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Team Tournament 1990</w:t>
        <w:tab/>
        <w:tab/>
        <w:tab/>
        <w:t>1990</w:t>
        <w:tab/>
        <w:t xml:space="preserve"> 8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European Team Tournament 1990</w:t>
        <w:tab/>
        <w:tab/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Foot Voting</w:t>
        <w:tab/>
        <w:t>Roads, Francis</w:t>
        <w:tab/>
        <w:t>*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(World Championship 1990), The —</w:t>
        <w:tab/>
        <w:t>Macfadyen, Matthew</w:t>
        <w:tab/>
        <w:t>*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Furze Platt Go Party 1990</w:t>
        <w:tab/>
        <w:tab/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German Open 1990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Go Kichi Title 1990 (?)</w:t>
        <w:tab/>
        <w:tab/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Go Shield</w:t>
        <w:tab/>
        <w:t>Phillips, David</w:t>
        <w:tab/>
        <w:t>*</w:t>
        <w:tab/>
        <w:t>1990</w:t>
        <w:tab/>
        <w:t xml:space="preserve"> 80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Gothenburg Tournament 1990</w:t>
        <w:tab/>
        <w:tab/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Helsinki Tournament 1990</w:t>
        <w:tab/>
        <w:tab/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Isle of Man Club v. Dublin Club (Club Match 1990)</w:t>
        <w:tab/>
        <w:tab/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Japanese-Anglo Match (1990)</w:t>
        <w:tab/>
        <w:t>Jones, Alison</w:t>
        <w:tab/>
        <w:t>**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Japanese-Anglo Match 1990</w:t>
        <w:tab/>
        <w:tab/>
        <w:tab/>
        <w:t>1990</w:t>
        <w:tab/>
        <w:t xml:space="preserve"> 81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Japanese-Anglo Match 1990</w:t>
        <w:tab/>
        <w:tab/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La Chaux de Fonds Tournament 1990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Ladies' Tournament (1990)</w:t>
        <w:tab/>
        <w:t>Macfadyen, Matthew</w:t>
        <w:tab/>
        <w:t>*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Leicester Tournament 1990</w:t>
        <w:tab/>
        <w:tab/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Linz (European Team Tournament 1990)</w:t>
        <w:tab/>
        <w:tab/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Linz (European Team Tournament 1990)</w:t>
        <w:tab/>
        <w:t>Soletti, G.</w:t>
        <w:tab/>
        <w:t>*</w:t>
        <w:tab/>
        <w:t>1990</w:t>
        <w:tab/>
        <w:t xml:space="preserve"> 81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London Open 1989/90</w:t>
        <w:tab/>
        <w:tab/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London Open 1989/90</w:t>
        <w:tab/>
        <w:tab/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Manchester (Northern Go Congress 1990)</w:t>
        <w:tab/>
        <w:tab/>
        <w:tab/>
        <w:t>1990</w:t>
        <w:tab/>
        <w:t xml:space="preserve"> 81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Milton Keynes Tournament 1990</w:t>
        <w:tab/>
        <w:tab/>
        <w:tab/>
        <w:t>1990</w:t>
        <w:tab/>
        <w:t xml:space="preserve"> 81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NHK Cup 1990</w:t>
        <w:tab/>
        <w:tab/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NHK TV 9x9 Tournament 1990</w:t>
        <w:tab/>
        <w:tab/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NHK TV 9x9 Tournament 1990</w:t>
        <w:tab/>
        <w:tab/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Northern Go Congress 1990</w:t>
        <w:tab/>
        <w:tab/>
        <w:tab/>
        <w:t>1990</w:t>
        <w:tab/>
        <w:t xml:space="preserve"> 81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Oxford Tournament 1990</w:t>
        <w:tab/>
        <w:tab/>
        <w:tab/>
        <w:t>1990</w:t>
        <w:tab/>
        <w:t xml:space="preserve"> 7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Paris Tournament 1990</w:t>
        <w:tab/>
        <w:tab/>
        <w:tab/>
        <w:t>1990</w:t>
        <w:tab/>
        <w:t xml:space="preserve"> 79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Prague Tournament 1990</w:t>
        <w:tab/>
        <w:tab/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Professional 9x9 Go. Part 1</w:t>
        <w:tab/>
        <w:t>Hunter, Richard</w:t>
        <w:tab/>
        <w:t>**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Professional 9x9 Go. Part 2</w:t>
        <w:tab/>
        <w:t>Hunter, Richard</w:t>
        <w:tab/>
        <w:t>**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Room with a View, A —</w:t>
        <w:tab/>
        <w:t>Atkins, Tony</w:t>
        <w:tab/>
        <w:t>*</w:t>
        <w:tab/>
        <w:t>1990</w:t>
        <w:tab/>
        <w:t xml:space="preserve"> 80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Salford (British Go Congress 1990)</w:t>
        <w:tab/>
        <w:tab/>
        <w:tab/>
        <w:t>1990</w:t>
        <w:tab/>
        <w:t xml:space="preserve"> 79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Shrewsbury Tournament 1990</w:t>
        <w:tab/>
        <w:tab/>
        <w:tab/>
        <w:t>1990</w:t>
        <w:tab/>
        <w:t xml:space="preserve"> 81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US Go Congress 1990</w:t>
        <w:tab/>
        <w:tab/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Vienna (EGoC 1990)</w:t>
        <w:tab/>
        <w:tab/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Vienna (EGoC 1990)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Vienna Tournament 1990</w:t>
        <w:tab/>
        <w:tab/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Volga Boat Trip Tournament 1990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Wanstead Tournament 1990</w:t>
        <w:tab/>
        <w:tab/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Warsaw Tournament 1990</w:t>
        <w:tab/>
        <w:tab/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Wessex Tournament (1990) is Twenty-One</w:t>
        <w:tab/>
        <w:t>Atwell, Simon et al</w:t>
        <w:tab/>
        <w:t>*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World Amateur Championship 1990</w:t>
        <w:tab/>
        <w:tab/>
        <w:tab/>
        <w:t>1990</w:t>
        <w:tab/>
        <w:t xml:space="preserve"> 80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World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0</w:t>
        <w:tab/>
        <w:t>World Women's Amateur Championship 1990</w:t>
        <w:tab/>
        <w:tab/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Go, Professional —. Part 3</w:t>
        <w:tab/>
        <w:t>Hunter, Richard</w:t>
        <w:tab/>
        <w:t>**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Go, Professional —. Part 4</w:t>
        <w:tab/>
        <w:t>Hunter, Richard</w:t>
        <w:tab/>
        <w:t>**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Go, Professional —. Part 5</w:t>
        <w:tab/>
        <w:t>Hunter, Richard</w:t>
        <w:tab/>
        <w:t>**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Go, Professional —. Part 6</w:t>
        <w:tab/>
        <w:t>Hunter, Richard</w:t>
        <w:tab/>
        <w:t>**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Tournament 1991, NHK TV —</w:t>
        <w:tab/>
        <w:tab/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Tournament 1991, NHK TV —</w:t>
        <w:tab/>
        <w:tab/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Tournament 1991, NHK TV —</w:t>
        <w:tab/>
        <w:tab/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9x9 Tournament 1991, NHK TV —</w:t>
        <w:tab/>
        <w:tab/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Amsterdam (European Ing Cup 1991)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Amsterdam Tournament 1991</w:t>
        <w:tab/>
        <w:tab/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Anglo-Japanese Match 1991</w:t>
        <w:tab/>
        <w:tab/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Anglo-Japanese Match 1991</w:t>
        <w:tab/>
        <w:tab/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elgian Congress</w:t>
        <w:tab/>
        <w:t>Hall, T. Mark</w:t>
        <w:tab/>
        <w:t>*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elgrade Tournament 1991</w:t>
        <w:tab/>
        <w:tab/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elgrade Tournament 1991</w:t>
        <w:tab/>
        <w:tab/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irmingham Tournament 1991</w:t>
        <w:tab/>
        <w:tab/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ournemouth Tournament 1991</w:t>
        <w:tab/>
        <w:tab/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acknell Tournament 1991</w:t>
        <w:tab/>
        <w:tab/>
        <w:tab/>
        <w:t>1991</w:t>
        <w:tab/>
        <w:t xml:space="preserve"> 84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Championship 1991</w:t>
        <w:tab/>
        <w:tab/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Championship 1991</w:t>
        <w:tab/>
        <w:t>Macfadyen, Matthew</w:t>
        <w:tab/>
        <w:t>*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Championship 1991</w:t>
        <w:tab/>
        <w:t>Macfadyen, Matthew</w:t>
        <w:tab/>
        <w:t>*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Go Congress 1991</w:t>
        <w:tab/>
        <w:tab/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Go Congress 1991</w:t>
        <w:tab/>
        <w:tab/>
        <w:tab/>
        <w:t>1991</w:t>
        <w:tab/>
        <w:t xml:space="preserve"> 83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Pair Go Tournament 1991</w:t>
        <w:tab/>
        <w:tab/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Pair Go Tournament 1991</w:t>
        <w:tab/>
        <w:tab/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Rengo Selection Tournament 1991</w:t>
        <w:tab/>
        <w:t>Macfadyen, Matthew</w:t>
        <w:tab/>
        <w:t>*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Schools Team Championship 1991</w:t>
        <w:tab/>
        <w:tab/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Schools Team Championship 1991</w:t>
        <w:tab/>
        <w:tab/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Women's Championship 1991</w:t>
        <w:tab/>
        <w:tab/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Women's Championship 1991</w:t>
        <w:tab/>
        <w:tab/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Women's Championship 1991</w:t>
        <w:tab/>
        <w:tab/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Women's Tournament (1991)</w:t>
        <w:tab/>
        <w:t>Macfadyen, Matthew</w:t>
        <w:tab/>
        <w:t>*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itish Youth Championship 1991</w:t>
        <w:tab/>
        <w:tab/>
        <w:tab/>
        <w:t>1991</w:t>
        <w:tab/>
        <w:t xml:space="preserve"> 84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russels Tournament 1991</w:t>
        <w:tab/>
        <w:tab/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Budapest Tournament 1991</w:t>
        <w:tab/>
        <w:tab/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Cambridge Tournament 1991</w:t>
        <w:tab/>
        <w:tab/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Candidates Tournament 1991</w:t>
        <w:tab/>
        <w:tab/>
        <w:tab/>
        <w:t>1991</w:t>
        <w:tab/>
        <w:t xml:space="preserve"> 84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Canterbury (British Go Congress 1991)</w:t>
        <w:tab/>
        <w:tab/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Canterbury (British Go Congress 1991)</w:t>
        <w:tab/>
        <w:tab/>
        <w:tab/>
        <w:t>1991</w:t>
        <w:tab/>
        <w:t xml:space="preserve"> 83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Challengers League 1991</w:t>
        <w:tab/>
        <w:tab/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Copenhagen Tournament 19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Coventry Tournament 1991</w:t>
        <w:tab/>
        <w:tab/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o Congress 1991</w:t>
        <w:tab/>
        <w:tab/>
        <w:tab/>
        <w:t>1990</w:t>
        <w:tab/>
        <w:t xml:space="preserve"> 81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o Congress 1991</w:t>
        <w:tab/>
        <w:tab/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o Congress 1991</w:t>
        <w:tab/>
        <w:tab/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o Congress 1991</w:t>
        <w:tab/>
        <w:tab/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rand Prix 1990/91</w:t>
        <w:tab/>
        <w:tab/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rand Prix 1990/91</w:t>
        <w:tab/>
        <w:tab/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rand Prix 1990/91</w:t>
        <w:tab/>
        <w:tab/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rand Prix 1990/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rand Prix 1990/91</w:t>
        <w:tab/>
        <w:tab/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Grand Prix 1990/91</w:t>
        <w:tab/>
        <w:tab/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European Ing Cup 19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Geneva Tournament 1991</w:t>
        <w:tab/>
        <w:tab/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Gothenburg Tournament 1991</w:t>
        <w:tab/>
        <w:tab/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Grand Prix Ranking 1991</w:t>
        <w:tab/>
        <w:t>Lee, Harold</w:t>
        <w:tab/>
        <w:t>*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Hannover Tournament 19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Helsinki Tournament 1991</w:t>
        <w:tab/>
        <w:tab/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Horse Trams and Barbecues</w:t>
        <w:tab/>
        <w:t>Roads, Francis</w:t>
        <w:tab/>
        <w:t>*</w:t>
        <w:tab/>
        <w:t>1991</w:t>
        <w:tab/>
        <w:t xml:space="preserve"> 84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Ing Cup 1991, European —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International Amateur Pair Go Championship 1991</w:t>
        <w:tab/>
        <w:tab/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International Amateur Pair Go Championship 1991</w:t>
        <w:tab/>
        <w:tab/>
        <w:tab/>
        <w:t>1992</w:t>
        <w:tab/>
        <w:t xml:space="preserve"> 86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Isle of Man Go Congress 1991</w:t>
        <w:tab/>
        <w:tab/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Isle of Man Go Congress 1991</w:t>
        <w:tab/>
        <w:tab/>
        <w:tab/>
        <w:t>1991</w:t>
        <w:tab/>
        <w:t xml:space="preserve"> 84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Isle of Man Go Congress 1991</w:t>
        <w:tab/>
        <w:tab/>
        <w:tab/>
        <w:t>1991</w:t>
        <w:tab/>
        <w:t xml:space="preserve"> 84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Japan, A Visit to —</w:t>
        <w:tab/>
        <w:t>Healey, Kirsty</w:t>
        <w:tab/>
        <w:t>*</w:t>
        <w:tab/>
        <w:t>1992</w:t>
        <w:tab/>
        <w:t xml:space="preserve"> 86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Japanese-Anglo Match 1991</w:t>
        <w:tab/>
        <w:tab/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Japanese-Anglo Match 1991</w:t>
        <w:tab/>
        <w:tab/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Jigo-Pokery?</w:t>
        <w:tab/>
        <w:tab/>
        <w:t>*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Leicester Tournament 1991</w:t>
        <w:tab/>
        <w:tab/>
        <w:tab/>
        <w:t>1991</w:t>
        <w:tab/>
        <w:t xml:space="preserve"> 84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London Open 1990/91</w:t>
        <w:tab/>
        <w:tab/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London Open 1990/91</w:t>
        <w:tab/>
        <w:tab/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London Open 1990/91</w:t>
        <w:tab/>
        <w:tab/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London Open 1990/91</w:t>
        <w:tab/>
        <w:tab/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London Open 1990/91</w:t>
        <w:tab/>
        <w:tab/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London Open 1990/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Manchester (Northern Go Congress 1991)</w:t>
        <w:tab/>
        <w:tab/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Manchester (Northern Go Congress 1991)</w:t>
        <w:tab/>
        <w:tab/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Meijin Title 1991</w:t>
        <w:tab/>
        <w:tab/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Milton Keynes Tournament 1991</w:t>
        <w:tab/>
        <w:tab/>
        <w:tab/>
        <w:t>1991</w:t>
        <w:tab/>
        <w:t xml:space="preserve"> 85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amur (EGoC 1991)</w:t>
        <w:tab/>
        <w:tab/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amur (EGoC 1991)</w:t>
        <w:tab/>
        <w:tab/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amur (EGoC 1991), Welcome to —</w:t>
        <w:tab/>
        <w:tab/>
        <w:t>*</w:t>
        <w:tab/>
        <w:t>1990</w:t>
        <w:tab/>
        <w:t xml:space="preserve"> 81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HK TV 9x9 Tournament 1991</w:t>
        <w:tab/>
        <w:tab/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HK TV 9x9 Tournament 1991</w:t>
        <w:tab/>
        <w:tab/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HK TV 9x9 Tournament 1991</w:t>
        <w:tab/>
        <w:tab/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HK TV 9x9 Tournament 1991</w:t>
        <w:tab/>
        <w:tab/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orth West Competition 1991</w:t>
        <w:tab/>
        <w:tab/>
        <w:tab/>
        <w:t>1990</w:t>
        <w:tab/>
        <w:t xml:space="preserve"> 80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orthern Go Congress 1991</w:t>
        <w:tab/>
        <w:tab/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Northern Go Congress 1991</w:t>
        <w:tab/>
        <w:tab/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Oxford Tournament 1991</w:t>
        <w:tab/>
        <w:tab/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air Go Championship 1991, International Amateur —</w:t>
        <w:tab/>
        <w:tab/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air Go Championship 1991, International Amateur —</w:t>
        <w:tab/>
        <w:tab/>
        <w:tab/>
        <w:t>1992</w:t>
        <w:tab/>
        <w:t xml:space="preserve"> 86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air Go Meets Blind Date</w:t>
        <w:tab/>
        <w:t>Paterson, Sue</w:t>
        <w:tab/>
        <w:t>*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air Go Tournament 1991, British —</w:t>
        <w:tab/>
        <w:tab/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air Go Tournament 1991, British —</w:t>
        <w:tab/>
        <w:tab/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aris Tournament 19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rague Tournament 19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rofessional 9x9 Go. Part 3</w:t>
        <w:tab/>
        <w:t>Hunter, Richard</w:t>
        <w:tab/>
        <w:t>**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rofessional 9x9 Go. Part 4</w:t>
        <w:tab/>
        <w:t>Hunter, Richard</w:t>
        <w:tab/>
        <w:t>**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rofessional 9x9 Go. Part 5</w:t>
        <w:tab/>
        <w:t>Hunter, Richard</w:t>
        <w:tab/>
        <w:t>**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Professional 9x9 Go. Part 6</w:t>
        <w:tab/>
        <w:t>Hunter, Richard</w:t>
        <w:tab/>
        <w:t>**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Rochester/NY (US Go Congress 1991)</w:t>
        <w:tab/>
        <w:tab/>
        <w:tab/>
        <w:t>1991</w:t>
        <w:tab/>
        <w:t xml:space="preserve"> 84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Shrewsbury Tournament 1991</w:t>
        <w:tab/>
        <w:tab/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Summer Congress (Isle of Man 1991)</w:t>
        <w:tab/>
        <w:t>Phillips, David et al</w:t>
        <w:tab/>
        <w:t>*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Thames Valley League 1991</w:t>
        <w:tab/>
        <w:tab/>
        <w:tab/>
        <w:t>1991</w:t>
        <w:tab/>
        <w:t xml:space="preserve"> 84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US Go Congress (1991)</w:t>
        <w:tab/>
        <w:t>Roads, Francis</w:t>
        <w:tab/>
        <w:t>*</w:t>
        <w:tab/>
        <w:t>1991</w:t>
        <w:tab/>
        <w:t xml:space="preserve"> 84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Vienna Tournament 1991</w:t>
        <w:tab/>
        <w:tab/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Volga Boat Trip Tournament 1991</w:t>
        <w:tab/>
        <w:tab/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Wanstead Tournament 1991</w:t>
        <w:tab/>
        <w:tab/>
        <w:tab/>
        <w:t>1991</w:t>
        <w:tab/>
        <w:t xml:space="preserve"> 83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Warsaw Tournament 1991</w:t>
        <w:tab/>
        <w:tab/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Wessex Tournament 1991</w:t>
        <w:tab/>
        <w:tab/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World Amateur Championship 1991</w:t>
        <w:tab/>
        <w:tab/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World Women's Amateur Championship 1991</w:t>
        <w:tab/>
        <w:tab/>
        <w:tab/>
        <w:t>1991</w:t>
        <w:tab/>
        <w:t xml:space="preserve"> 8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World Women's Amateur Championship 1991</w:t>
        <w:tab/>
        <w:tab/>
        <w:tab/>
        <w:t>1992</w:t>
        <w:tab/>
        <w:t xml:space="preserve"> 86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1</w:t>
        <w:tab/>
        <w:t>World Women's Amateur Championship 1991</w:t>
        <w:tab/>
        <w:tab/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2)</w:t>
        <w:tab/>
        <w:tab/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Amsterdam Tournament 1992</w:t>
        <w:tab/>
        <w:tab/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Anglo-Chinese Match (1992)</w:t>
        <w:tab/>
        <w:t>Lee, Harold</w:t>
        <w:tab/>
        <w:t>**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Anglo-Chinese-Japanese Match 1992</w:t>
        <w:tab/>
        <w:tab/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London Open 1991-1992</w:t>
        <w:tab/>
        <w:t>Ward, David</w:t>
        <w:tab/>
        <w:t>**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irmingham Tournament 1992</w:t>
        <w:tab/>
        <w:tab/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ournemouth Tournament 1992</w:t>
        <w:tab/>
        <w:tab/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acknell Tournament 1992</w:t>
        <w:tab/>
        <w:tab/>
        <w:tab/>
        <w:t>1992</w:t>
        <w:tab/>
        <w:t xml:space="preserve"> 88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akenhale School Tournament 1992</w:t>
        <w:tab/>
        <w:tab/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Championship 1992</w:t>
        <w:tab/>
        <w:tab/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Championship 1992</w:t>
        <w:tab/>
        <w:tab/>
        <w:tab/>
        <w:t>1993</w:t>
        <w:tab/>
        <w:t xml:space="preserve"> 91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Championship 1992</w:t>
        <w:tab/>
        <w:t>Macfadyen, Matthew</w:t>
        <w:tab/>
        <w:t>*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Championship 1992</w:t>
        <w:tab/>
        <w:t>Macfadyen, Matthew</w:t>
        <w:tab/>
        <w:t>*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Go Congress 1992</w:t>
        <w:tab/>
        <w:tab/>
        <w:tab/>
        <w:t>1992</w:t>
        <w:tab/>
        <w:t xml:space="preserve"> 87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Pair Go Tournament 1992</w:t>
        <w:tab/>
        <w:tab/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Schools Team Championship 1992</w:t>
        <w:tab/>
        <w:tab/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Schools Team Championship 1992</w:t>
        <w:tab/>
        <w:tab/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Schools Team Championship 1992</w:t>
        <w:tab/>
        <w:tab/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Women's Championship 1992</w:t>
        <w:tab/>
        <w:tab/>
        <w:tab/>
        <w:t>1992</w:t>
        <w:tab/>
        <w:t xml:space="preserve"> 8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itish Youth Championship 1992</w:t>
        <w:tab/>
        <w:tab/>
        <w:tab/>
        <w:t>1992</w:t>
        <w:tab/>
        <w:t xml:space="preserve"> 87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russels Tournament 1992</w:t>
        <w:tab/>
        <w:tab/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Budapest Tournament 1992</w:t>
        <w:tab/>
        <w:tab/>
        <w:tab/>
        <w:t>1992</w:t>
        <w:tab/>
        <w:t xml:space="preserve"> 88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mbridge Tournament 1992</w:t>
        <w:tab/>
        <w:tab/>
        <w:tab/>
        <w:t>1992</w:t>
        <w:tab/>
        <w:t xml:space="preserve"> 87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didates Tournament 1992</w:t>
        <w:tab/>
        <w:tab/>
        <w:tab/>
        <w:t>1992</w:t>
        <w:tab/>
        <w:t xml:space="preserve"> 87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</w:t>
        <w:tab/>
        <w:tab/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nterbury (EGoC 1992) Prize Winners</w:t>
        <w:tab/>
        <w:t>Atkins, Tony</w:t>
        <w:tab/>
        <w:t>**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astledine Trophy, The —</w:t>
        <w:tab/>
        <w:t>Rudd, Simon</w:t>
        <w:tab/>
        <w:t>*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hallengers League 1992</w:t>
        <w:tab/>
        <w:tab/>
        <w:tab/>
        <w:t>1992</w:t>
        <w:tab/>
        <w:t xml:space="preserve"> 8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hinese-Anglo Match (1992)</w:t>
        <w:tab/>
        <w:t>Lee, Harold</w:t>
        <w:tab/>
        <w:t>**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larification</w:t>
        <w:tab/>
        <w:t>Rudd, Simon</w:t>
        <w:tab/>
        <w:t>*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omputer Championship 1992, European —</w:t>
        <w:tab/>
        <w:tab/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omputer Championship 1992, International —</w:t>
        <w:tab/>
        <w:tab/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openhagen Tournament 1992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Coventry Tournament 1992</w:t>
        <w:tab/>
        <w:tab/>
        <w:tab/>
        <w:t>1992</w:t>
        <w:tab/>
        <w:t xml:space="preserve"> 8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dinburgh Tournament 1992</w:t>
        <w:tab/>
        <w:tab/>
        <w:tab/>
        <w:t>1992</w:t>
        <w:tab/>
        <w:t xml:space="preserve"> 8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Championship 1992</w:t>
        <w:tab/>
        <w:tab/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Computer Championship 1992</w:t>
        <w:tab/>
        <w:tab/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o Congress 1992</w:t>
        <w:tab/>
        <w:tab/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rand Prix 1991/92</w:t>
        <w:tab/>
        <w:tab/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rand Prix 1991/92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rand Prix 1991/92</w:t>
        <w:tab/>
        <w:tab/>
        <w:tab/>
        <w:t>1992</w:t>
        <w:tab/>
        <w:t xml:space="preserve"> 88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European Grand Prix 1991/92</w:t>
        <w:tab/>
        <w:tab/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(World Championship 1992)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Furze Platt Tournament 1992</w:t>
        <w:tab/>
        <w:tab/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Furze Platt Tournament 1992</w:t>
        <w:tab/>
        <w:tab/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Furze Platt Tournament 1992</w:t>
        <w:tab/>
        <w:tab/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Gothenburg Tournament 1992</w:t>
        <w:tab/>
        <w:tab/>
        <w:tab/>
        <w:t>1992</w:t>
        <w:tab/>
        <w:t xml:space="preserve"> 89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Gothenburg Tournament 1992</w:t>
        <w:tab/>
        <w:tab/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Hamburg Monkey Jump 1992</w:t>
        <w:tab/>
        <w:tab/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Helsinki Tournament 1992</w:t>
        <w:tab/>
        <w:tab/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International Amateur Pair Go Championship 1992</w:t>
        <w:tab/>
        <w:tab/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International Amateur Pair Go Championship 1992</w:t>
        <w:tab/>
        <w:tab/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International Computer Championship 1992</w:t>
        <w:tab/>
        <w:tab/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International Pair Go Tournament (1992)</w:t>
        <w:tab/>
        <w:t>Macfadyen, Matthew</w:t>
        <w:tab/>
        <w:t>*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Leicester Tournament 1992</w:t>
        <w:tab/>
        <w:tab/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London Open (1991/92), More on the —</w:t>
        <w:tab/>
        <w:t>Lee, Harold</w:t>
        <w:tab/>
        <w:t>*</w:t>
        <w:tab/>
        <w:t>1992</w:t>
        <w:tab/>
        <w:t xml:space="preserve"> 86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 xml:space="preserve">London Open 1991-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Ward, David</w:t>
        <w:tab/>
        <w:t>**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London Open 1991/92</w:t>
        <w:tab/>
        <w:tab/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Manchester (Northern Go Congress 1992)</w:t>
        <w:tab/>
        <w:tab/>
        <w:tab/>
        <w:t>1992</w:t>
        <w:tab/>
        <w:t xml:space="preserve"> 89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Meijin Title 1992</w:t>
        <w:tab/>
        <w:tab/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Milan Tournament 1992</w:t>
        <w:tab/>
        <w:tab/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Milton Keynes Tournament 1992</w:t>
        <w:tab/>
        <w:tab/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NHK Cup 1992</w:t>
        <w:tab/>
        <w:tab/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NHK Cup 1992</w:t>
        <w:tab/>
        <w:tab/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Northern Go Congress 1992</w:t>
        <w:tab/>
        <w:tab/>
        <w:tab/>
        <w:t>1992</w:t>
        <w:tab/>
        <w:t xml:space="preserve"> 89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Nottingham (British Go Congress 1992)</w:t>
        <w:tab/>
        <w:tab/>
        <w:tab/>
        <w:t>1992</w:t>
        <w:tab/>
        <w:t xml:space="preserve"> 87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2</w:t>
        <w:tab/>
        <w:tab/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Organiser's View, An —</w:t>
        <w:tab/>
        <w:t>Atkins, Tony</w:t>
        <w:tab/>
        <w:t>*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Oxford Tournament 1992</w:t>
        <w:tab/>
        <w:tab/>
        <w:tab/>
        <w:t>1992</w:t>
        <w:tab/>
        <w:t xml:space="preserve"> 8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Pair Go Championship 1992, International Amateur —</w:t>
        <w:tab/>
        <w:tab/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Pair Go Championship 1992, International Amateur —</w:t>
        <w:tab/>
        <w:tab/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Pair Go Tournament 1992, British —</w:t>
        <w:tab/>
        <w:tab/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Paris Tournament 1992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Prague Tournament 1992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Prize Winners, Canterbury (EGoC 1992) —</w:t>
        <w:tab/>
        <w:t>Atkins, Tony</w:t>
        <w:tab/>
        <w:t>**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Realisation of a Dream</w:t>
        <w:tab/>
        <w:t>Jones, Alison</w:t>
        <w:tab/>
        <w:t>*</w:t>
        <w:tab/>
        <w:t>1993</w:t>
        <w:tab/>
        <w:t xml:space="preserve"> 90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Salem/OR (US Go Congress 1992)</w:t>
        <w:tab/>
        <w:tab/>
        <w:tab/>
        <w:t>1992</w:t>
        <w:tab/>
        <w:t xml:space="preserve"> 87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Shrewsbury Tournament 1992</w:t>
        <w:tab/>
        <w:tab/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Shrewsbury Tournament 1992</w:t>
        <w:tab/>
        <w:tab/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Shrewsbury Tournament 1992</w:t>
        <w:tab/>
        <w:tab/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Sonoyama Trophy Tournament 1992</w:t>
        <w:tab/>
        <w:tab/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US Go Congress 1992</w:t>
        <w:tab/>
        <w:tab/>
        <w:tab/>
        <w:t>1992</w:t>
        <w:tab/>
        <w:t xml:space="preserve"> 87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Vienna Tournament 1992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Volga Boat Trip (Tournament 1992)</w:t>
        <w:tab/>
        <w:t>Wedd, Nick</w:t>
        <w:tab/>
        <w:t>*</w:t>
        <w:tab/>
        <w:t>1992</w:t>
        <w:tab/>
        <w:t xml:space="preserve"> 88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Volga Boat Trip Tournament 1992</w:t>
        <w:tab/>
        <w:tab/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anstead Tournament 1992</w:t>
        <w:tab/>
        <w:tab/>
        <w:tab/>
        <w:t>1992</w:t>
        <w:tab/>
        <w:t xml:space="preserve"> 8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arsaw Tournament 1992</w:t>
        <w:tab/>
        <w:tab/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essex Tournament 1992</w:t>
        <w:tab/>
        <w:tab/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orld Amateur Championship (1992)</w:t>
        <w:tab/>
        <w:t>Macfadyen, Matthew</w:t>
        <w:tab/>
        <w:t>*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orld Amateur Championship 1992</w:t>
        <w:tab/>
        <w:tab/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orld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2)</w:t>
        <w:tab/>
        <w:tab/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orld Women's Amateur Championship 1992</w:t>
        <w:tab/>
        <w:tab/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World Women's Amateur Championship 1992</w:t>
        <w:tab/>
        <w:tab/>
        <w:tab/>
        <w:t>1993</w:t>
        <w:tab/>
        <w:t xml:space="preserve"> 90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2</w:t>
        <w:tab/>
        <w:t>Zurich Tournament 1992</w:t>
        <w:tab/>
        <w:tab/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Amsterdam (European Ing Cup 1993)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3)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Amsterdam Tournament 1993</w:t>
        <w:tab/>
        <w:tab/>
        <w:tab/>
        <w:t>1993</w:t>
        <w:tab/>
        <w:t xml:space="preserve"> 92</w:t>
        <w:tab/>
        <w:t>p.6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armouth (Welsh Open 1993)</w:t>
        <w:tab/>
        <w:tab/>
        <w:tab/>
        <w:t>1993</w:t>
        <w:tab/>
        <w:t xml:space="preserve"> 91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armouth (Welsh Open 1993)</w:t>
        <w:tab/>
        <w:tab/>
        <w:tab/>
        <w:t>1993</w:t>
        <w:tab/>
        <w:t xml:space="preserve"> 92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GA Youth Grand Prix (1992/93)</w:t>
        <w:tab/>
        <w:t>Rudd, Simon</w:t>
        <w:tab/>
        <w:t>**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acknell Tournament 1993</w:t>
        <w:tab/>
        <w:tab/>
        <w:tab/>
        <w:t>1993</w:t>
        <w:tab/>
        <w:t xml:space="preserve"> 92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itish Championship 1993</w:t>
        <w:tab/>
        <w:tab/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itish Go Congress 1993</w:t>
        <w:tab/>
        <w:tab/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itish Go Congress 1993</w:t>
        <w:tab/>
        <w:tab/>
        <w:tab/>
        <w:t>1993</w:t>
        <w:tab/>
        <w:t xml:space="preserve"> 91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itish Pair Go Tournament 1993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itish Youth Championship 1993</w:t>
        <w:tab/>
        <w:tab/>
        <w:tab/>
        <w:t>1993</w:t>
        <w:tab/>
        <w:t xml:space="preserve"> 91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itish Youth Grand Prix 1992/93</w:t>
        <w:tab/>
        <w:tab/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russels Tournament 1993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ucharest Tournament 1993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ucharest Tournament 1993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Budapest Tournament 1993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ambridge Tournament 1993</w:t>
        <w:tab/>
        <w:tab/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andidates Tournament 1993</w:t>
        <w:tab/>
        <w:tab/>
        <w:tab/>
        <w:t>1993</w:t>
        <w:tab/>
        <w:t xml:space="preserve"> 91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andidates Tournament 1993</w:t>
        <w:tab/>
        <w:tab/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hallengers League 1993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hinese Individual Tournament (1993)</w:t>
        <w:tab/>
        <w:t>Feng Yun</w:t>
        <w:tab/>
        <w:t>*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lub Match 1993 (Leamington Spa v. Wanstead)</w:t>
        <w:tab/>
        <w:tab/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omputer Championship 1993, North American —</w:t>
        <w:tab/>
        <w:tab/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openhagen Tournament 1993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openhagen Tournament 1993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Coventry Tournament 1993</w:t>
        <w:tab/>
        <w:tab/>
        <w:tab/>
        <w:t>1993</w:t>
        <w:tab/>
        <w:t xml:space="preserve"> 91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Dusseldorf (Japanese Week 1993)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dinburgh (Scottish Open 1993)</w:t>
        <w:tab/>
        <w:tab/>
        <w:tab/>
        <w:t>1993</w:t>
        <w:tab/>
        <w:t xml:space="preserve"> 92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dinburgh (Scottish Open 1993)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3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o Congress 1993</w:t>
        <w:tab/>
        <w:tab/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o Congress 1993</w:t>
        <w:tab/>
        <w:tab/>
        <w:tab/>
        <w:t>1993</w:t>
        <w:tab/>
        <w:t xml:space="preserve"> 92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o Congress 1993</w:t>
        <w:tab/>
        <w:tab/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o Congress 1993</w:t>
        <w:tab/>
        <w:tab/>
        <w:tab/>
        <w:t>1993</w:t>
        <w:tab/>
        <w:t xml:space="preserve"> 93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rand Prix 1992/93</w:t>
        <w:tab/>
        <w:tab/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rand Prix 1992/93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rand Prix 1992/93</w:t>
        <w:tab/>
        <w:tab/>
        <w:tab/>
        <w:t>1993</w:t>
        <w:tab/>
        <w:t xml:space="preserve"> 92</w:t>
        <w:tab/>
        <w:t>p.6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rand Prix 1992/93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Grand Prix 1993/94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European Ing Cup 1993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3, European —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Furze Platt Tournament 1993</w:t>
        <w:tab/>
        <w:tab/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Gothenburg Tournament 1993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Hamburg Monkey Jump 1993</w:t>
        <w:tab/>
        <w:tab/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Helsinki Tournament 1993</w:t>
        <w:tab/>
        <w:tab/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ng Cup (World Championship 1992/93)</w:t>
        <w:tab/>
        <w:tab/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ng Cup (World Championship 1992/93)</w:t>
        <w:tab/>
        <w:tab/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ng Cup 1993, European —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nternational Amateur Pair Go Championship 1993</w:t>
        <w:tab/>
        <w:tab/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nternational Team Tournament 1993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sle of Man Diary 1993</w:t>
        <w:tab/>
        <w:t>Roads, Francis</w:t>
        <w:tab/>
        <w:t>*</w:t>
        <w:tab/>
        <w:t>1993</w:t>
        <w:tab/>
        <w:t xml:space="preserve"> 93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sle of Man Go</w:t>
        <w:tab/>
        <w:t>Phillips, David</w:t>
        <w:tab/>
        <w:t>*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sle of Man Go Congress 1993</w:t>
        <w:tab/>
        <w:tab/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sle of Man Go Congress 1993</w:t>
        <w:tab/>
        <w:tab/>
        <w:tab/>
        <w:t>1993</w:t>
        <w:tab/>
        <w:t xml:space="preserve"> 93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Isle of Man Go Congress 1993</w:t>
        <w:tab/>
        <w:tab/>
        <w:tab/>
        <w:t>1993</w:t>
        <w:tab/>
        <w:t xml:space="preserve"> 93</w:t>
        <w:tab/>
        <w:t>p.5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Japanese Week (Dusseldorf 1993)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Leamington Spa Club v. Wanstead Club (Club Match 1993)</w:t>
        <w:tab/>
        <w:tab/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Leamington vs Wanstead (1993)</w:t>
        <w:tab/>
        <w:t>Roads, Francis</w:t>
        <w:tab/>
        <w:t>*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Leicester Tournament 1993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London (International Team Tournament 1993)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London Open 1992/93</w:t>
        <w:tab/>
        <w:tab/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London Open 1992/93</w:t>
        <w:tab/>
        <w:tab/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Manchester (Northern Go Congress 1993)</w:t>
        <w:tab/>
        <w:tab/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Manchester (Northern Go Congress 1993)</w:t>
        <w:tab/>
        <w:tab/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Milan Tournament 1993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Milton Keynes Tournament 1993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NHK Cup 1992/93</w:t>
        <w:tab/>
        <w:tab/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North American Computer Championship 1993</w:t>
        <w:tab/>
        <w:tab/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Northern Go Congress 1993</w:t>
        <w:tab/>
        <w:tab/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Northern Go Congress 1993</w:t>
        <w:tab/>
        <w:tab/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Norwich (British Go Congress 1993)</w:t>
        <w:tab/>
        <w:tab/>
        <w:tab/>
        <w:t>1993</w:t>
        <w:tab/>
        <w:t xml:space="preserve"> 91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3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Oxford Tournament 1993</w:t>
        <w:tab/>
        <w:tab/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air Go Championship 1993, International Amateur —</w:t>
        <w:tab/>
        <w:tab/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air Go International</w:t>
        <w:tab/>
        <w:t>Timmins, Brian</w:t>
        <w:tab/>
        <w:t>*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air Go Tournament 1993, British —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aris Tournament 1993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lzen Tournament 1993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ork and Dumplings Revisited</w:t>
        <w:tab/>
        <w:t>Roads, Francis</w:t>
        <w:tab/>
        <w:t>*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rague (EGoC 1993)</w:t>
        <w:tab/>
        <w:tab/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rague (EGoC 1993)</w:t>
        <w:tab/>
        <w:tab/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rague (EGoC 1993)</w:t>
        <w:tab/>
        <w:tab/>
        <w:tab/>
        <w:t>1993</w:t>
        <w:tab/>
        <w:t xml:space="preserve"> 93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Prague (EGoC 1993) by Night</w:t>
        <w:tab/>
        <w:t>Ellul, France</w:t>
        <w:tab/>
        <w:t>*</w:t>
        <w:tab/>
        <w:t>1993</w:t>
        <w:tab/>
        <w:t xml:space="preserve"> 92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cottish Open (1993), The —</w:t>
        <w:tab/>
        <w:t>Keeble, David</w:t>
        <w:tab/>
        <w:t>*</w:t>
        <w:tab/>
        <w:t>1993</w:t>
        <w:tab/>
        <w:t xml:space="preserve"> 92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cottish Open 1993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hrewsbury Tournament 1993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onoyama Trophy Tournament 1993</w:t>
        <w:tab/>
        <w:tab/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onoyama Trophy Tournament 1993</w:t>
        <w:tab/>
        <w:tab/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outh Hadley/MA (US Go Congress 1993)</w:t>
        <w:tab/>
        <w:tab/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windon Tournament 1993</w:t>
        <w:tab/>
        <w:tab/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Sydney Cup Tournament 1993</w:t>
        <w:tab/>
        <w:tab/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Thames Valley League 1993</w:t>
        <w:tab/>
        <w:tab/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Thornton-in-Lonsdale Go Tournament (1993), The First —</w:t>
        <w:tab/>
        <w:t>Roads, Francis</w:t>
        <w:tab/>
        <w:t>*</w:t>
        <w:tab/>
        <w:t>1994</w:t>
        <w:tab/>
        <w:t xml:space="preserve"> 94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Three Peaks Tournament 1993</w:t>
        <w:tab/>
        <w:tab/>
        <w:tab/>
        <w:t>1994</w:t>
        <w:tab/>
        <w:t xml:space="preserve"> 94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Three Peaks Tournament 1993</w:t>
        <w:tab/>
        <w:tab/>
        <w:tab/>
        <w:t>1994</w:t>
        <w:tab/>
        <w:t xml:space="preserve"> 94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US Go Congress 1993</w:t>
        <w:tab/>
        <w:tab/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Vienna Tournament 1993</w:t>
        <w:tab/>
        <w:tab/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Volga Boat Trip Tournament 1993</w:t>
        <w:tab/>
        <w:tab/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anstead Club v. Leamington Spa Club (Club Match 1993)</w:t>
        <w:tab/>
        <w:tab/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anstead Tournament 1993</w:t>
        <w:tab/>
        <w:tab/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arsaw Tournament 1993</w:t>
        <w:tab/>
        <w:tab/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elsh Weekend</w:t>
        <w:tab/>
        <w:t>Timmins, Brian</w:t>
        <w:tab/>
        <w:t>*</w:t>
        <w:tab/>
        <w:t>1993</w:t>
        <w:tab/>
        <w:t xml:space="preserve"> 91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essex Tournament 1993</w:t>
        <w:tab/>
        <w:tab/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orld Amateur Championship 1993</w:t>
        <w:tab/>
        <w:tab/>
        <w:tab/>
        <w:t>1993</w:t>
        <w:tab/>
        <w:t xml:space="preserve"> 9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orld Amateur Quiz</w:t>
        <w:tab/>
        <w:t>Atkins, Tony</w:t>
        <w:tab/>
        <w:t>*</w:t>
        <w:tab/>
        <w:t>1993</w:t>
        <w:tab/>
        <w:t xml:space="preserve"> 9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orld Championship (Ing Cup 1992/93)</w:t>
        <w:tab/>
        <w:tab/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World Championship (Ing Cup 1992/93)</w:t>
        <w:tab/>
        <w:tab/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Youth Grand Prix (1992/93), BGA —</w:t>
        <w:tab/>
        <w:t>Rudd, Simon</w:t>
        <w:tab/>
        <w:t>**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3</w:t>
        <w:tab/>
        <w:t>Zurich Tournament 1993</w:t>
        <w:tab/>
        <w:tab/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Amsterdam Tournament 19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Anglo-Japanese Match 1994</w:t>
        <w:tab/>
        <w:tab/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Anglo-Japanese Match 1994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Anglo-Japanese Match 1994</w:t>
        <w:tab/>
        <w:tab/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armouth (Welsh Open 1994)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irmingham Tournament 1994</w:t>
        <w:tab/>
        <w:tab/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led Tournament 1994</w:t>
        <w:tab/>
        <w:tab/>
        <w:tab/>
        <w:t>1994</w:t>
        <w:tab/>
        <w:t xml:space="preserve"> 97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acknell Tournament 1994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atislava Tournament 1994</w:t>
        <w:tab/>
        <w:tab/>
        <w:tab/>
        <w:t>1995</w:t>
        <w:tab/>
        <w:t xml:space="preserve"> 98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Go Congress 1994</w:t>
        <w:tab/>
        <w:tab/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Go Congress 1994</w:t>
        <w:tab/>
        <w:tab/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Go Congress 1994</w:t>
        <w:tab/>
        <w:tab/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Pair Go Tournament 1994</w:t>
        <w:tab/>
        <w:tab/>
        <w:tab/>
        <w:t>1994</w:t>
        <w:tab/>
        <w:t xml:space="preserve"> 97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Pair Go Tournament 1994</w:t>
        <w:tab/>
        <w:tab/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Schools Team Championship 1993</w:t>
        <w:tab/>
        <w:tab/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Women’s Championship 1994</w:t>
        <w:tab/>
        <w:tab/>
        <w:tab/>
        <w:t>1994</w:t>
        <w:tab/>
        <w:t xml:space="preserve"> 96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Women’s Championship 19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itish Youth Championship 1994</w:t>
        <w:tab/>
        <w:tab/>
        <w:tab/>
        <w:t>1994</w:t>
        <w:tab/>
        <w:t xml:space="preserve"> 94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ussels Tournament 1994</w:t>
        <w:tab/>
        <w:tab/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russels Tournament 1994</w:t>
        <w:tab/>
        <w:tab/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ucharest Tournament 1994</w:t>
        <w:tab/>
        <w:tab/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Budapest Tournament 1994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ambridge Tournament 1994</w:t>
        <w:tab/>
        <w:tab/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andidates Tournament 1994</w:t>
        <w:tab/>
        <w:tab/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andidates Tournament 1994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hallengers League 1994</w:t>
        <w:tab/>
        <w:tab/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hallengers League 1994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hinese Promotion Tournament 1994</w:t>
        <w:tab/>
        <w:tab/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lub Match 1994 (Leamington Spa v. Oxford)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lub Match 1994 (Leamington Spa v. Reading)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lub Match 1994 (Milton Keynes Open Univ. v. Wanstead)</w:t>
        <w:tab/>
        <w:tab/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lub Match 1994 (Stevenage v. Wanstead)</w:t>
        <w:tab/>
        <w:tab/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Copenhagen Tournament 1994</w:t>
        <w:tab/>
        <w:tab/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Dublin (Irish Open 1994)</w:t>
        <w:tab/>
        <w:tab/>
        <w:tab/>
        <w:t>1994</w:t>
        <w:tab/>
        <w:t xml:space="preserve"> 9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Durham Team Tournament 1994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dinburgh (Scottish Open 1994)</w:t>
        <w:tab/>
        <w:tab/>
        <w:tab/>
        <w:t>1994</w:t>
        <w:tab/>
        <w:t xml:space="preserve"> 96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ssen Tournament 1994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</w:t>
        <w:tab/>
        <w:tab/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</w:t>
        <w:tab/>
        <w:tab/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Go Congress 1994</w:t>
        <w:tab/>
        <w:tab/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Go Congress 1994</w:t>
        <w:tab/>
        <w:tab/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Go Congress 1994</w:t>
        <w:tab/>
        <w:tab/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Grand Prix 1993/94</w:t>
        <w:tab/>
        <w:tab/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Grand Prix 1993/94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Grand Prix 1993/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Grand Prix 1993/94</w:t>
        <w:tab/>
        <w:tab/>
        <w:tab/>
        <w:t>1994</w:t>
        <w:tab/>
        <w:t xml:space="preserve"> 97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European Ing Cup 1994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(World Championship 1994)</w:t>
        <w:tab/>
        <w:tab/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, European —</w:t>
        <w:tab/>
        <w:tab/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, European —</w:t>
        <w:tab/>
        <w:tab/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Furze Platt Tournament 1994</w:t>
        <w:tab/>
        <w:tab/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Go and Apres-Go</w:t>
        <w:tab/>
        <w:t>Jones, Andrew</w:t>
        <w:tab/>
        <w:t>*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Gothenburg Tournament 1994</w:t>
        <w:tab/>
        <w:tab/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Hamburg Monkey Jump 19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Helsinki Tournament 1994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Honinbo Title 1994</w:t>
        <w:tab/>
        <w:tab/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Honinbo Title 1994</w:t>
        <w:tab/>
        <w:tab/>
        <w:tab/>
        <w:t>1994</w:t>
        <w:tab/>
        <w:t xml:space="preserve"> 96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Ing Cup 1994, European —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International Team Tournament (SBS Cup 1994)</w:t>
        <w:tab/>
        <w:tab/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Irish Handicap Tournament 1994</w:t>
        <w:tab/>
        <w:tab/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Irish Open 1994</w:t>
        <w:tab/>
        <w:tab/>
        <w:tab/>
        <w:t>1994</w:t>
        <w:tab/>
        <w:t xml:space="preserve"> 95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Japanese-Anglo Match 1994</w:t>
        <w:tab/>
        <w:tab/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Japanese-Anglo Match 1994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Japanese-Anglo Match 1994</w:t>
        <w:tab/>
        <w:tab/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adies' World Amateur Selection Tournament (1994)</w:t>
        <w:tab/>
        <w:t>Macfadyen, Matthew</w:t>
        <w:tab/>
        <w:t>*</w:t>
        <w:tab/>
        <w:t>1994</w:t>
        <w:tab/>
        <w:t xml:space="preserve"> 96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eamington Spa Club v. Oxford Club (Club Match 1994)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eamington Spa Club v. Reading Club (Club Match 1994)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eicester Tournament 19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(1993/94): Main Tournament Rankings 1 - 25</w:t>
        <w:tab/>
        <w:tab/>
        <w:t>*</w:t>
        <w:tab/>
        <w:t>1994</w:t>
        <w:tab/>
        <w:t xml:space="preserve"> 94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1993/94</w:t>
        <w:tab/>
        <w:tab/>
        <w:tab/>
        <w:t>1993</w:t>
        <w:tab/>
        <w:t xml:space="preserve"> 93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1993/94</w:t>
        <w:tab/>
        <w:tab/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1993/94</w:t>
        <w:tab/>
        <w:tab/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1993/94</w:t>
        <w:tab/>
        <w:tab/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1993/94</w:t>
        <w:tab/>
        <w:tab/>
        <w:tab/>
        <w:t>1994</w:t>
        <w:tab/>
        <w:t xml:space="preserve"> 9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1993/94</w:t>
        <w:tab/>
        <w:tab/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Open 1993/94</w:t>
        <w:tab/>
        <w:tab/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London Tournament 1994, South —</w:t>
        <w:tab/>
        <w:tab/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aastricht (EGoC 1994)</w:t>
        <w:tab/>
        <w:tab/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aastricht (EGoC 1994)</w:t>
        <w:tab/>
        <w:tab/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aastricht (EGoC 1994)</w:t>
        <w:tab/>
        <w:tab/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aastricht (EGoC 1994): The Latest</w:t>
        <w:tab/>
        <w:tab/>
        <w:t>*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anchester (Northern Go Congress 1994)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anchester (Northern Go Congress 1994)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ilan (European Ing Cup 1994)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ilan Tournament 1994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ilton Keynes Open Univ. v. Wanstead Club (Club Match 1994)</w:t>
        <w:tab/>
        <w:tab/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ilton Keynes Tournament 1994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Moscow Tournament 1994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Northern Go Congress 1994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Northern Go Congress 1994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</w:t>
        <w:tab/>
        <w:tab/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</w:t>
        <w:tab/>
        <w:tab/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One Match: Two Views</w:t>
        <w:tab/>
        <w:t>Connolley, W. et al</w:t>
        <w:tab/>
        <w:t>*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Oxford Club v. Leamington Spa Club (Club Match 1994)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Oxford Tournament 1994</w:t>
        <w:tab/>
        <w:tab/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Pair Go Tournament 1994, British —</w:t>
        <w:tab/>
        <w:tab/>
        <w:tab/>
        <w:t>1994</w:t>
        <w:tab/>
        <w:t xml:space="preserve"> 97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Pair Go Tournament 1994, British —</w:t>
        <w:tab/>
        <w:tab/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Paris Tournament 19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Prague Tournament 1994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Promotion Tournament 1994, Chinese —</w:t>
        <w:tab/>
        <w:tab/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Reading Club v. Leamington Spa Club (Club Match 1994)</w:t>
        <w:tab/>
        <w:tab/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SBS Cup 1994</w:t>
        <w:tab/>
        <w:tab/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Scottish Open 1994</w:t>
        <w:tab/>
        <w:tab/>
        <w:tab/>
        <w:t>1994</w:t>
        <w:tab/>
        <w:t xml:space="preserve"> 96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Shrewsbury Tournament 1994</w:t>
        <w:tab/>
        <w:tab/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South London Tournament 1994</w:t>
        <w:tab/>
        <w:tab/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Stevenage Club v. Wanstead Club (Club Match 1994)</w:t>
        <w:tab/>
        <w:tab/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Swindon Tournament 1994</w:t>
        <w:tab/>
        <w:tab/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Swindon Tournament 1994</w:t>
        <w:tab/>
        <w:tab/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Tactical Possibilities of the Grosse Fuge, On the —</w:t>
        <w:tab/>
        <w:t>Holroyd, Fred</w:t>
        <w:tab/>
        <w:t>*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Thames Valley Team Tournament 1994</w:t>
        <w:tab/>
        <w:tab/>
        <w:tab/>
        <w:t>1994</w:t>
        <w:tab/>
        <w:t xml:space="preserve"> 9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Thames Valley Team Tournament 1994</w:t>
        <w:tab/>
        <w:tab/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Three Peaks Tournament 1994</w:t>
        <w:tab/>
        <w:tab/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Turning the Tide</w:t>
        <w:tab/>
        <w:t>Roads, Francis</w:t>
        <w:tab/>
        <w:t>*</w:t>
        <w:tab/>
        <w:t>1994</w:t>
        <w:tab/>
        <w:t xml:space="preserve"> 95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US Go Congress 1994</w:t>
        <w:tab/>
        <w:tab/>
        <w:tab/>
        <w:t>1993</w:t>
        <w:tab/>
        <w:t xml:space="preserve"> 93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US Go Congress 1994</w:t>
        <w:tab/>
        <w:tab/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US Go Congress 1994</w:t>
        <w:tab/>
        <w:tab/>
        <w:tab/>
        <w:t>1994</w:t>
        <w:tab/>
        <w:t xml:space="preserve"> 97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US Go Congress 1994</w:t>
        <w:tab/>
        <w:t>Roads, Francis</w:t>
        <w:tab/>
        <w:t>*</w:t>
        <w:tab/>
        <w:t>1994</w:t>
        <w:tab/>
        <w:t xml:space="preserve"> 9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US Open 1994</w:t>
        <w:tab/>
        <w:tab/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Vienna Tournament 1994</w:t>
        <w:tab/>
        <w:tab/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nstead Club v. Milton Keynes Open Univ. (Club Match 1994)</w:t>
        <w:tab/>
        <w:tab/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nstead Club v. Stevenage Club (Club Match 1994)</w:t>
        <w:tab/>
        <w:tab/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nstead Tournament 1994</w:t>
        <w:tab/>
        <w:tab/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nstead Wanderings: Brussels</w:t>
        <w:tab/>
        <w:t>Roads, Francis</w:t>
        <w:tab/>
        <w:t>*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nstead Wanderings: The Pink Stone</w:t>
        <w:tab/>
        <w:t>Roads, Francis</w:t>
        <w:tab/>
        <w:t>*</w:t>
        <w:tab/>
        <w:t>1994</w:t>
        <w:tab/>
        <w:t xml:space="preserve"> 96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rsaw Tournament 1994</w:t>
        <w:tab/>
        <w:tab/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rwick (British Go Congress 1994)</w:t>
        <w:tab/>
        <w:tab/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rwick (British Go Congress 1994)</w:t>
        <w:tab/>
        <w:tab/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rwick (British Go Congress 1994)</w:t>
        <w:tab/>
        <w:tab/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shington/DC (US Go Congress 1994)</w:t>
        <w:tab/>
        <w:tab/>
        <w:tab/>
        <w:t>1993</w:t>
        <w:tab/>
        <w:t xml:space="preserve"> 93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shington/DC (US Go Congress 1994)</w:t>
        <w:tab/>
        <w:tab/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shington/DC (US Go Congress 1994)</w:t>
        <w:tab/>
        <w:tab/>
        <w:tab/>
        <w:t>1994</w:t>
        <w:tab/>
        <w:t xml:space="preserve"> 9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ashington/DC (US Go Congress 1994)</w:t>
        <w:tab/>
        <w:tab/>
        <w:tab/>
        <w:t>1994</w:t>
        <w:tab/>
        <w:t xml:space="preserve"> 97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elsh Open 19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essex Tournament 1994</w:t>
        <w:tab/>
        <w:tab/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orld Amateur Championship 1994</w:t>
        <w:tab/>
        <w:tab/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orld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World Women's Amateur Championship 1994</w:t>
        <w:tab/>
        <w:tab/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4</w:t>
        <w:tab/>
        <w:t>Zurich Tournament 1994</w:t>
        <w:tab/>
        <w:tab/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)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Amsterdam Tournament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Anglo-Japanese Match 1995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armouth (Welsh Open 1995)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elgrade Tournament 1995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led Tournament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ha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</w:t>
        <w:tab/>
        <w:tab/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acknell Tournament 1995</w:t>
        <w:tab/>
        <w:tab/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atislava Tournament 1995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Championship 1994</w:t>
        <w:tab/>
        <w:tab/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Championship 1995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Championship 1995</w:t>
        <w:tab/>
        <w:tab/>
        <w:tab/>
        <w:t>1996</w:t>
        <w:tab/>
        <w:t>102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Championship 1995</w:t>
        <w:tab/>
        <w:t>Macfadyen, Matthew</w:t>
        <w:tab/>
        <w:t>*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Championship 1995</w:t>
        <w:tab/>
        <w:t>Macfadyen, Matthew</w:t>
        <w:tab/>
        <w:t>*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Go Congress 1995</w:t>
        <w:tab/>
        <w:tab/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Go Congress 1995</w:t>
        <w:tab/>
        <w:tab/>
        <w:tab/>
        <w:t>1995</w:t>
        <w:tab/>
        <w:t xml:space="preserve"> 99</w:t>
        <w:tab/>
        <w:t>p.5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Go Congress 1995</w:t>
        <w:tab/>
        <w:tab/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Pair Go Tournament 1995</w:t>
        <w:tab/>
        <w:tab/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Pair Go Tournament 1995</w:t>
        <w:tab/>
        <w:tab/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Pair Go Tournament 1995</w:t>
        <w:tab/>
        <w:tab/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Schools Team Championship 1994</w:t>
        <w:tab/>
        <w:tab/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Schools Team Championship 1995</w:t>
        <w:tab/>
        <w:tab/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Schools Team Championship 1995</w:t>
        <w:tab/>
        <w:tab/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Small Board Championship 1995</w:t>
        <w:tab/>
        <w:tab/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Youth Championship 1995</w:t>
        <w:tab/>
        <w:tab/>
        <w:tab/>
        <w:t>1995</w:t>
        <w:tab/>
        <w:t>10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itish Youth Championship 1995</w:t>
        <w:tab/>
        <w:tab/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russels Tournament 1995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ucharest Tournament 1995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Budapest Tournament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ambridge Tournament 1995</w:t>
        <w:tab/>
        <w:tab/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andidates Tournament 1995</w:t>
        <w:tab/>
        <w:tab/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andidates Tournament 1995</w:t>
        <w:tab/>
        <w:tab/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andidates Tournament 1995</w:t>
        <w:tab/>
        <w:tab/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ase of the Wrong Japanese, The —</w:t>
        <w:tab/>
        <w:t>Atkins, Tony</w:t>
        <w:tab/>
        <w:t>*</w:t>
        <w:tab/>
        <w:t>1995</w:t>
        <w:tab/>
        <w:t>10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hallengers League 1995</w:t>
        <w:tab/>
        <w:tab/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omputer Championship 1995, International —</w:t>
        <w:tab/>
        <w:tab/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omputer Championship, World Open — (FOST Cup 1995)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openhagen Tournament 1995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Coventry Tournament 1995</w:t>
        <w:tab/>
        <w:tab/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Devon Tournament 1995</w:t>
        <w:tab/>
        <w:tab/>
        <w:tab/>
        <w:t>1995</w:t>
        <w:tab/>
        <w:t>101</w:t>
        <w:tab/>
        <w:t>p.5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Dublin (Irish Open 1995)</w:t>
        <w:tab/>
        <w:tab/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Dublin (Irish Open 1995)</w:t>
        <w:tab/>
        <w:tab/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dinburgh (Scottish Open 1995)</w:t>
        <w:tab/>
        <w:tab/>
        <w:tab/>
        <w:t>1995</w:t>
        <w:tab/>
        <w:t>100</w:t>
        <w:tab/>
        <w:t>p.5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Championship 1995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5</w:t>
        <w:tab/>
        <w:tab/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o Congress 1995</w:t>
        <w:tab/>
        <w:tab/>
        <w:tab/>
        <w:t>1995</w:t>
        <w:tab/>
        <w:t>100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o Congress 1995</w:t>
        <w:tab/>
        <w:tab/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o Congress 1995</w:t>
        <w:tab/>
        <w:tab/>
        <w:tab/>
        <w:t>1995</w:t>
        <w:tab/>
        <w:t>100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o Congress 1995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rand Prix 1994/95</w:t>
        <w:tab/>
        <w:tab/>
        <w:tab/>
        <w:t>1995</w:t>
        <w:tab/>
        <w:t xml:space="preserve"> 98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rand Prix 1994/95</w:t>
        <w:tab/>
        <w:tab/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rand Prix 1994/95</w:t>
        <w:tab/>
        <w:tab/>
        <w:tab/>
        <w:t>1995</w:t>
        <w:tab/>
        <w:t xml:space="preserve"> 99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rand Prix 1994/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Grand Prix 1994/95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European Ing Cup 1995</w:t>
        <w:tab/>
        <w:tab/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Felsted (British Go Congress 1995)</w:t>
        <w:tab/>
        <w:tab/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Felsted (British Go Congress 1995)</w:t>
        <w:tab/>
        <w:tab/>
        <w:tab/>
        <w:t>1995</w:t>
        <w:tab/>
        <w:t xml:space="preserve"> 99</w:t>
        <w:tab/>
        <w:t>p.5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Felsted (British Go Congress 1995)</w:t>
        <w:tab/>
        <w:tab/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FOST Cup (World Open Computer Championship 1995)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5, European —</w:t>
        <w:tab/>
        <w:tab/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Furze Platt Tournament 1995</w:t>
        <w:tab/>
        <w:tab/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Furze Platt Tournament 1995</w:t>
        <w:tab/>
        <w:tab/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Furze Platt Tournament 1995</w:t>
        <w:tab/>
        <w:tab/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Gothenburg Tournament 1995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Hamburg Monkey Jump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Hazelden, First Tim — Memorial Go Tournament (1995)</w:t>
        <w:tab/>
        <w:tab/>
        <w:t>*</w:t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Helsinki Tournament 1995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ng Cup 1995, European —</w:t>
        <w:tab/>
        <w:tab/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nternational Amateur Pair Go Championship 1995</w:t>
        <w:tab/>
        <w:tab/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nternational Computer Championship 1995</w:t>
        <w:tab/>
        <w:tab/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nternational Pair Go Tournament 1995, The —</w:t>
        <w:tab/>
        <w:t>Macfadyen, M. et al</w:t>
        <w:tab/>
        <w:t>*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nternational Team Tournament 1995</w:t>
        <w:tab/>
        <w:tab/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nternational Team Tournament 1995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rish Handicap Tournament 1995</w:t>
        <w:tab/>
        <w:tab/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rish Open 1995</w:t>
        <w:tab/>
        <w:tab/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rish Open 1995</w:t>
        <w:tab/>
        <w:tab/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sle of Man 1995 Update, Go —</w:t>
        <w:tab/>
        <w:tab/>
        <w:t>*</w:t>
        <w:tab/>
        <w:t>1994</w:t>
        <w:tab/>
        <w:t xml:space="preserve"> 96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sle of Man 1995, Go —</w:t>
        <w:tab/>
        <w:t>Austin, Leo</w:t>
        <w:tab/>
        <w:t>*</w:t>
        <w:tab/>
        <w:t>1994</w:t>
        <w:tab/>
        <w:t xml:space="preserve"> 95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sle of Man Go Congress 1995</w:t>
        <w:tab/>
        <w:tab/>
        <w:tab/>
        <w:t>1994</w:t>
        <w:tab/>
        <w:t xml:space="preserve"> 95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sle of Man Go Congress 1995</w:t>
        <w:tab/>
        <w:tab/>
        <w:tab/>
        <w:t>1994</w:t>
        <w:tab/>
        <w:t xml:space="preserve"> 96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Isle of Man Go Congress 1995</w:t>
        <w:tab/>
        <w:tab/>
        <w:tab/>
        <w:t>1995</w:t>
        <w:tab/>
        <w:t>100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Japanese Tournaments 1995</w:t>
        <w:tab/>
        <w:tab/>
        <w:tab/>
        <w:t>1995</w:t>
        <w:tab/>
        <w:t>100</w:t>
        <w:tab/>
        <w:t>p.6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Japanese-Anglo Match 1995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Kazan Tournament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Kharkov Tournament 1995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Leicester Tournament 1995</w:t>
        <w:tab/>
        <w:tab/>
        <w:tab/>
        <w:t>1995</w:t>
        <w:tab/>
        <w:t>100</w:t>
        <w:tab/>
        <w:t>p.6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Leicester Tournament 1995</w:t>
        <w:tab/>
        <w:tab/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Linz Tournament 1995</w:t>
        <w:tab/>
        <w:tab/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London (International Team Tournament 1995)</w:t>
        <w:tab/>
        <w:tab/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London (International Team Tournament 1995)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London Open 1994/95</w:t>
        <w:tab/>
        <w:tab/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London Tournament 1995, South —</w:t>
        <w:tab/>
        <w:tab/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Manchester (Northern Go Congress 1995)</w:t>
        <w:tab/>
        <w:tab/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Manchester (Northern Go Congress 1995)</w:t>
        <w:tab/>
        <w:tab/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Milan Tournament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Milton Keynes Tournament 1995</w:t>
        <w:tab/>
        <w:tab/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North American Masters Tournament 1995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North East Tournament 1995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Northern Go Congress 1995</w:t>
        <w:tab/>
        <w:tab/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Northern Go Congress 1995</w:t>
        <w:tab/>
        <w:tab/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air Go Challenge</w:t>
        <w:tab/>
        <w:tab/>
        <w:t>*</w:t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air Go Championship 1995, International Amateur —</w:t>
        <w:tab/>
        <w:tab/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air Go Tournament 1995, British —</w:t>
        <w:tab/>
        <w:tab/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air Go Tournament 1995, British —</w:t>
        <w:tab/>
        <w:tab/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air Go Tournament 1995, British —</w:t>
        <w:tab/>
        <w:tab/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aris Tournament 1995</w:t>
        <w:tab/>
        <w:tab/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ortuguese Championship 1995</w:t>
        <w:tab/>
        <w:tab/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Prague Tournament 1995</w:t>
        <w:tab/>
        <w:tab/>
        <w:tab/>
        <w:t>1995</w:t>
        <w:tab/>
        <w:t xml:space="preserve"> 99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cottish Open 1995</w:t>
        <w:tab/>
        <w:tab/>
        <w:tab/>
        <w:t>1995</w:t>
        <w:tab/>
        <w:t>100</w:t>
        <w:tab/>
        <w:t>p.5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eattle/WA (US Go Congress 1995)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hrewsbury Tournament 1995</w:t>
        <w:tab/>
        <w:tab/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hrewsbury Tournament 1995</w:t>
        <w:tab/>
        <w:tab/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kiing, Go —!</w:t>
        <w:tab/>
        <w:t>Jones, Alison</w:t>
        <w:tab/>
        <w:t>*</w:t>
        <w:tab/>
        <w:t>1995</w:t>
        <w:tab/>
        <w:t xml:space="preserve"> 98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mall Board Championship 1995, British —</w:t>
        <w:tab/>
        <w:tab/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outh London Tournament 1995</w:t>
        <w:tab/>
        <w:tab/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windon Tournament 1995</w:t>
        <w:tab/>
        <w:tab/>
        <w:tab/>
        <w:t>1996</w:t>
        <w:tab/>
        <w:t>102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Swindon Tournament 1995</w:t>
        <w:tab/>
        <w:t>Macfadyen, Matthew</w:t>
        <w:tab/>
        <w:tab/>
        <w:t>1995</w:t>
        <w:tab/>
        <w:t>101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hames Valley Team Tournament 1995</w:t>
        <w:tab/>
        <w:tab/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hree Peaks Tournament 1995</w:t>
        <w:tab/>
        <w:tab/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hree Peaks Tournament 1995</w:t>
        <w:tab/>
        <w:tab/>
        <w:tab/>
        <w:t>1995</w:t>
        <w:tab/>
        <w:t>101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hree Peaks Tournament 1995</w:t>
        <w:tab/>
        <w:tab/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uchola (EGoC 1995)</w:t>
        <w:tab/>
        <w:tab/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uchola (EGoC 1995)</w:t>
        <w:tab/>
        <w:tab/>
        <w:tab/>
        <w:t>1995</w:t>
        <w:tab/>
        <w:t>100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uchola (EGoC 1995)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Tuchola (EGoC 1995) and Why</w:t>
        <w:tab/>
        <w:t>Jones, Alison</w:t>
        <w:tab/>
        <w:t>*</w:t>
        <w:tab/>
        <w:t>1995</w:t>
        <w:tab/>
        <w:t>100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US Go Congress 1995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angwi Title 1995</w:t>
        <w:tab/>
        <w:tab/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anstead Tournament 1995</w:t>
        <w:tab/>
        <w:tab/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anstead Wanderings: Dublin</w:t>
        <w:tab/>
        <w:t>Roads, Francis</w:t>
        <w:tab/>
        <w:t xml:space="preserve">* 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anstead Wanderings: Tuchola (EGoC) 1995</w:t>
        <w:tab/>
        <w:t>Roads, Francis</w:t>
        <w:tab/>
        <w:t>*</w:t>
        <w:tab/>
        <w:t>1995</w:t>
        <w:tab/>
        <w:t>100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arsaw Tournament 1995</w:t>
        <w:tab/>
        <w:tab/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elsh Open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essex Tournament 1995</w:t>
        <w:tab/>
        <w:tab/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essex Tournament 1995</w:t>
        <w:tab/>
        <w:tab/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orld Amateur Championship 1995</w:t>
        <w:tab/>
        <w:tab/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orld Open Computer Championship (FOST Cup 1995)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orld Women's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ha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)</w:t>
        <w:tab/>
        <w:tab/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World Youth Championship 1995</w:t>
        <w:tab/>
        <w:tab/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Youth Go Championship (1995) Winners</w:t>
        <w:tab/>
        <w:t>Chetwynd, Jonathan</w:t>
        <w:tab/>
        <w:t>*</w:t>
        <w:tab/>
        <w:t>1995</w:t>
        <w:tab/>
        <w:t>100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5</w:t>
        <w:tab/>
        <w:t>Zurich Tournament 1995</w:t>
        <w:tab/>
        <w:tab/>
        <w:tab/>
        <w:t>1996</w:t>
        <w:tab/>
        <w:t>10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Abano Terme (EGoC 1996)</w:t>
        <w:tab/>
        <w:tab/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Abano Terme (EGoC 1996)</w:t>
        <w:tab/>
        <w:tab/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Abano Terme (EGoC 1996)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Abano Terme (EGoC 1996)</w:t>
        <w:tab/>
        <w:tab/>
        <w:tab/>
        <w:t>1996</w:t>
        <w:tab/>
        <w:t>105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Abano Terme (EGoC 1996)</w:t>
        <w:tab/>
        <w:t>Roads, Francis</w:t>
        <w:tab/>
        <w:t>*</w:t>
        <w:tab/>
        <w:t>1996</w:t>
        <w:tab/>
        <w:t>10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Amsterdam Tournament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Anglo-Korean Friendship Go Match (1996)</w:t>
        <w:tab/>
        <w:tab/>
        <w:t>**</w:t>
        <w:tab/>
        <w:t>1996</w:t>
        <w:tab/>
        <w:t>10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ament 1996</w:t>
        <w:tab/>
        <w:tab/>
        <w:tab/>
        <w:t>1996</w:t>
        <w:tab/>
        <w:t>103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ament 1996</w:t>
        <w:tab/>
        <w:tab/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ament 1996</w:t>
        <w:tab/>
        <w:tab/>
        <w:tab/>
        <w:t>1996</w:t>
        <w:tab/>
        <w:t>105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armouth (Welsh Open 1996)</w:t>
        <w:tab/>
        <w:tab/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armouth (Welsh Open 1996)</w:t>
        <w:tab/>
        <w:tab/>
        <w:tab/>
        <w:t>1996</w:t>
        <w:tab/>
        <w:t>104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elgrade Tournament 1996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led Tournament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acknell Tournament 1996</w:t>
        <w:tab/>
        <w:tab/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Championship (1996)</w:t>
        <w:tab/>
        <w:t>Macfadyen, Matthew</w:t>
        <w:tab/>
        <w:t>*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Championship (1996)</w:t>
        <w:tab/>
        <w:t>Macfadyen, Matthew</w:t>
        <w:tab/>
        <w:t>*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Championship 1996</w:t>
        <w:tab/>
        <w:tab/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Go Congress 1996</w:t>
        <w:tab/>
        <w:tab/>
        <w:tab/>
        <w:t>1996</w:t>
        <w:tab/>
        <w:t>103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Pair Go Tournament 1996</w:t>
        <w:tab/>
        <w:tab/>
        <w:tab/>
        <w:t>1996</w:t>
        <w:tab/>
        <w:t>104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Schools Team Championship 1996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Women’s Championship 1996</w:t>
        <w:tab/>
        <w:tab/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Women’s Championship 1996</w:t>
        <w:tab/>
        <w:tab/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itish Youth Championship 1996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russels Tournament 1996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ucharest Tournament 1996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Budapest Tournament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Cambridge Tournament 1996</w:t>
        <w:tab/>
        <w:tab/>
        <w:tab/>
        <w:t>1996</w:t>
        <w:tab/>
        <w:t>103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Candidates Tournament 1996</w:t>
        <w:tab/>
        <w:tab/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Candidates Tournament 1996</w:t>
        <w:tab/>
        <w:tab/>
        <w:tab/>
        <w:t>1996</w:t>
        <w:tab/>
        <w:t>103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Challengers Tournament 1996</w:t>
        <w:tab/>
        <w:tab/>
        <w:tab/>
        <w:t>1996</w:t>
        <w:tab/>
        <w:t>104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Cleveland/OH (US Go Congress 1996)</w:t>
        <w:tab/>
        <w:tab/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Computer Championship, World Open — (FOST Cup 1996)</w:t>
        <w:tab/>
        <w:tab/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Coventry Tournament 1996</w:t>
        <w:tab/>
        <w:tab/>
        <w:tab/>
        <w:t>1996</w:t>
        <w:tab/>
        <w:t>103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Devon Tournament 1996</w:t>
        <w:tab/>
        <w:tab/>
        <w:tab/>
        <w:t>1996</w:t>
        <w:tab/>
        <w:t>104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Dublin (Irish Open 1996)</w:t>
        <w:tab/>
        <w:tab/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Durham (British Go Congress 1996)</w:t>
        <w:tab/>
        <w:tab/>
        <w:tab/>
        <w:t>1996</w:t>
        <w:tab/>
        <w:t>103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dinburgh (Scottish Open 1996)</w:t>
        <w:tab/>
        <w:tab/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6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o Congress 1996</w:t>
        <w:tab/>
        <w:tab/>
        <w:tab/>
        <w:t>1996</w:t>
        <w:tab/>
        <w:t>10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o Congress 1996</w:t>
        <w:tab/>
        <w:tab/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o Congress 1996</w:t>
        <w:tab/>
        <w:tab/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o Congress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o Congress 1996</w:t>
        <w:tab/>
        <w:tab/>
        <w:tab/>
        <w:t>1996</w:t>
        <w:tab/>
        <w:t>105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rand Prix 1995/96</w:t>
        <w:tab/>
        <w:tab/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rand Prix 1995/96</w:t>
        <w:tab/>
        <w:tab/>
        <w:tab/>
        <w:t>1996</w:t>
        <w:tab/>
        <w:t>10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rand Prix 1995/96</w:t>
        <w:tab/>
        <w:tab/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rand Prix 1995/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Grand Prix 1995/96</w:t>
        <w:tab/>
        <w:tab/>
        <w:tab/>
        <w:t>1996</w:t>
        <w:tab/>
        <w:t>105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Ing Cup 1996</w:t>
        <w:tab/>
        <w:tab/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Team Tournament 1996</w:t>
        <w:tab/>
        <w:tab/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Team Tournament 1996</w:t>
        <w:tab/>
        <w:tab/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European Team Tournament 1996</w:t>
        <w:tab/>
        <w:tab/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FOST Cup (World Open Computer Championship 1996)</w:t>
        <w:tab/>
        <w:tab/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Freiburg Tournament 1996</w:t>
        <w:tab/>
        <w:tab/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6, European —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Furze Platt Tournament 1996</w:t>
        <w:tab/>
        <w:tab/>
        <w:tab/>
        <w:t>1996</w:t>
        <w:tab/>
        <w:t>102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Gothenburg Tournament 1996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Hamburg Monkey Jump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Helsinki Tournament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Ing Cup 1996, European —</w:t>
        <w:tab/>
        <w:tab/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International Team Tournament 1996</w:t>
        <w:tab/>
        <w:tab/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Irish Open 1996</w:t>
        <w:tab/>
        <w:tab/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Kaliningrad Tournament 1996</w:t>
        <w:tab/>
        <w:tab/>
        <w:tab/>
        <w:t>1996</w:t>
        <w:tab/>
        <w:t>105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Keen, Mean and All the Way from Zlin</w:t>
        <w:tab/>
        <w:t>Smith, Paul</w:t>
        <w:tab/>
        <w:t>*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Kharkov Tournament 1996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Kisei Title 1996</w:t>
        <w:tab/>
        <w:tab/>
        <w:tab/>
        <w:t>1996</w:t>
        <w:tab/>
        <w:t>102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Kisei Title 1996</w:t>
        <w:tab/>
        <w:tab/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Korean-Anglo Friendship Go Match (1996)</w:t>
        <w:tab/>
        <w:tab/>
        <w:t>**</w:t>
        <w:tab/>
        <w:t>1996</w:t>
        <w:tab/>
        <w:t>104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Leicester Tournament 1996</w:t>
        <w:tab/>
        <w:tab/>
        <w:tab/>
        <w:t>1996</w:t>
        <w:tab/>
        <w:t>104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Leicester Tournament 1996</w:t>
        <w:tab/>
        <w:tab/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Locarno Tournament 1996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London (International Team Tournament 1996)</w:t>
        <w:tab/>
        <w:tab/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London Open 1995/96</w:t>
        <w:tab/>
        <w:tab/>
        <w:tab/>
        <w:t>1996</w:t>
        <w:tab/>
        <w:t>102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London Open 1995/96</w:t>
        <w:tab/>
        <w:tab/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London Open 1995/96</w:t>
        <w:tab/>
        <w:tab/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Manchester (Northern Go Congress 1996)</w:t>
        <w:tab/>
        <w:tab/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Manchester (Northern Go Congress 1996)</w:t>
        <w:tab/>
        <w:tab/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Milan Tournament 1996</w:t>
        <w:tab/>
        <w:tab/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Milton Keynes Tournament 1996</w:t>
        <w:tab/>
        <w:tab/>
        <w:tab/>
        <w:t>1996</w:t>
        <w:tab/>
        <w:t>105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Northern Go Congress 1996</w:t>
        <w:tab/>
        <w:tab/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Northern Go Congress 1996</w:t>
        <w:tab/>
        <w:tab/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Not-the-Candidates Tournament 1996</w:t>
        <w:tab/>
        <w:tab/>
        <w:tab/>
        <w:t>1996</w:t>
        <w:tab/>
        <w:t>103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Oxford Tournament 1996</w:t>
        <w:tab/>
        <w:tab/>
        <w:tab/>
        <w:t>1996</w:t>
        <w:tab/>
        <w:t>103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Pair Go Tournament 1996, British —</w:t>
        <w:tab/>
        <w:tab/>
        <w:tab/>
        <w:t>1996</w:t>
        <w:tab/>
        <w:t>104</w:t>
        <w:tab/>
        <w:t>p.5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Paris Tournament 1996</w:t>
        <w:tab/>
        <w:tab/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Prague Tournament 1996</w:t>
        <w:tab/>
        <w:tab/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Scottish Open 1996</w:t>
        <w:tab/>
        <w:tab/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Shrewsbury Tournament 1996</w:t>
        <w:tab/>
        <w:tab/>
        <w:tab/>
        <w:t>1996</w:t>
        <w:tab/>
        <w:t>105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Sonoyama League 1996</w:t>
        <w:tab/>
        <w:t>Smith, Paul</w:t>
        <w:tab/>
        <w:t>*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Sonoyama Trophy Tournament 1996</w:t>
        <w:tab/>
        <w:tab/>
        <w:tab/>
        <w:t>1997</w:t>
        <w:tab/>
        <w:t>106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Sonoyama Trophy Tournament 1996</w:t>
        <w:tab/>
        <w:tab/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Swindon Tournament 1996</w:t>
        <w:tab/>
        <w:tab/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Thames Valley Team Tournament 1996</w:t>
        <w:tab/>
        <w:tab/>
        <w:tab/>
        <w:t>1996</w:t>
        <w:tab/>
        <w:t>103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Three Peaks Tournament 1996</w:t>
        <w:tab/>
        <w:tab/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US Go Congress 1996</w:t>
        <w:tab/>
        <w:tab/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Vienna Tournament 1996</w:t>
        <w:tab/>
        <w:tab/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anstead Tournament 1996</w:t>
        <w:tab/>
        <w:tab/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arsaw Tournament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elsh Open 1996</w:t>
        <w:tab/>
        <w:tab/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elsh Open 1996</w:t>
        <w:tab/>
        <w:tab/>
        <w:tab/>
        <w:t>1996</w:t>
        <w:tab/>
        <w:t>104</w:t>
        <w:tab/>
        <w:t>p.5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essex Tournament 1996</w:t>
        <w:tab/>
        <w:tab/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omen’s Tournament (1996)</w:t>
        <w:tab/>
        <w:t>Rix, Alex</w:t>
        <w:tab/>
        <w:t>*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orld Amateur Championship 1996</w:t>
        <w:tab/>
        <w:tab/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orld Amateur Championship 1996</w:t>
        <w:tab/>
        <w:tab/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World Open Computer Championship (FOST Cup 1996)</w:t>
        <w:tab/>
        <w:tab/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Zlin (European Team Tournament 1996)</w:t>
        <w:tab/>
        <w:tab/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Zlin (European Team Tournament 1996)</w:t>
        <w:tab/>
        <w:tab/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6</w:t>
        <w:tab/>
        <w:t>Zlin (European Team Tournament 1996)</w:t>
        <w:tab/>
        <w:tab/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7)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Amsterdam Tournament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Anglo-Japanese Match 1997</w:t>
        <w:tab/>
        <w:tab/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Anglo-Korean Match 1997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arcelona Tournament 19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arlow Tournament 1997</w:t>
        <w:tab/>
        <w:tab/>
        <w:tab/>
        <w:t>1997</w:t>
        <w:tab/>
        <w:t>106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arlow Tournament 1997</w:t>
        <w:tab/>
        <w:tab/>
        <w:tab/>
        <w:t>1997</w:t>
        <w:tab/>
        <w:t>107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armouth (Welsh Open 1997)</w:t>
        <w:tab/>
        <w:tab/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eginners Tournament 1997, Cambridge —</w:t>
        <w:tab/>
        <w:tab/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led Tournament 19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ournemouth Tournament 1997</w:t>
        <w:tab/>
        <w:tab/>
        <w:tab/>
        <w:t>1997</w:t>
        <w:tab/>
        <w:t>107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acknell Tournament 1997</w:t>
        <w:tab/>
        <w:tab/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atislava (European Youth Tournament 1997)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Championship 1997</w:t>
        <w:tab/>
        <w:tab/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Championship 1997</w:t>
        <w:tab/>
        <w:tab/>
        <w:tab/>
        <w:t>1997</w:t>
        <w:tab/>
        <w:t>108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Championship 1997</w:t>
        <w:tab/>
        <w:tab/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Championship 1997</w:t>
        <w:tab/>
        <w:tab/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Go Congress 1997</w:t>
        <w:tab/>
        <w:tab/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Go Congress 1997</w:t>
        <w:tab/>
        <w:tab/>
        <w:tab/>
        <w:t>1997</w:t>
        <w:tab/>
        <w:t>107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Go Congress 1997</w:t>
        <w:tab/>
        <w:tab/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Pair Go Tournament 1997</w:t>
        <w:tab/>
        <w:tab/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Small Board Championship 1997</w:t>
        <w:tab/>
        <w:tab/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Women’s Championship 1997</w:t>
        <w:tab/>
        <w:tab/>
        <w:tab/>
        <w:t>1997</w:t>
        <w:tab/>
        <w:t>107</w:t>
        <w:tab/>
        <w:t>p.4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Youth Championship 1997</w:t>
        <w:tab/>
        <w:tab/>
        <w:tab/>
        <w:t>1997</w:t>
        <w:tab/>
        <w:t>106</w:t>
        <w:tab/>
        <w:t>p.5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itish Youth Championship 1997</w:t>
        <w:tab/>
        <w:tab/>
        <w:tab/>
        <w:t>1997</w:t>
        <w:tab/>
        <w:t>109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russels Tournament 1997</w:t>
        <w:tab/>
        <w:tab/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Budapest Tournament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ambridge Beginners Tournament 1997</w:t>
        <w:tab/>
        <w:tab/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ambridge Club v. Winnipeg Club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 Match 1997)</w:t>
        <w:tab/>
        <w:tab/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ambridge Tournament 1997</w:t>
        <w:tab/>
        <w:tab/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anada Dry Run</w:t>
        <w:tab/>
        <w:t>Matthews, Charles</w:t>
        <w:tab/>
        <w:t>*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andidates Tournament 1997</w:t>
        <w:tab/>
        <w:tab/>
        <w:tab/>
        <w:t>1997</w:t>
        <w:tab/>
        <w:t>107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hallengers Tournament 1997</w:t>
        <w:tab/>
        <w:tab/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 xml:space="preserve">Club Match 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(Cambridge v. Winnipeg)</w:t>
        <w:tab/>
        <w:tab/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oventry Tournament 1997</w:t>
        <w:tab/>
        <w:tab/>
        <w:tab/>
        <w:t>1997</w:t>
        <w:tab/>
        <w:t>107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Cropredy Tournament 1997</w:t>
        <w:tab/>
        <w:tab/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Darmstadt (Tournament 1997)</w:t>
        <w:tab/>
        <w:t>Roger, Kevin</w:t>
        <w:tab/>
        <w:t>*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Devon Tournament 1997</w:t>
        <w:tab/>
        <w:tab/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Dublin (Irish Open 1997)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gham (British Go Congress 1997)</w:t>
        <w:tab/>
        <w:tab/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gham (British Go Congress 1997)</w:t>
        <w:tab/>
        <w:tab/>
        <w:tab/>
        <w:t>1997</w:t>
        <w:tab/>
        <w:t>107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gham (British Go Congress 1997)</w:t>
        <w:tab/>
        <w:tab/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7</w:t>
        <w:tab/>
        <w:tab/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o Congress (1997) at Marseille</w:t>
        <w:tab/>
        <w:t>Roads, Francis</w:t>
        <w:tab/>
        <w:t>**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o Congress 1997</w:t>
        <w:tab/>
        <w:tab/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o Congress 1997</w:t>
        <w:tab/>
        <w:tab/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o Congress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o Congress 1997</w:t>
        <w:tab/>
        <w:tab/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rand Prix 1996/97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rand Prix 1996/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rand Prix 1996/97</w:t>
        <w:tab/>
        <w:tab/>
        <w:tab/>
        <w:t>1997</w:t>
        <w:tab/>
        <w:t>108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Grand Prix 1996/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Ing Cup 1997</w:t>
        <w:tab/>
        <w:tab/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Pair Go Championship 1997</w:t>
        <w:tab/>
        <w:tab/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Pair Go Championship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European Youth Tournament 19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7, European —</w:t>
        <w:tab/>
        <w:tab/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Furze Platt Tournament 1997</w:t>
        <w:tab/>
        <w:tab/>
        <w:tab/>
        <w:t>1997</w:t>
        <w:tab/>
        <w:t>106</w:t>
        <w:tab/>
        <w:t>p.6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Glasgow (Scottish Open 1997)</w:t>
        <w:tab/>
        <w:tab/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Go-Mann-Go</w:t>
        <w:tab/>
        <w:t>Marshall, Philip</w:t>
        <w:tab/>
        <w:t>*</w:t>
        <w:tab/>
        <w:t>1997</w:t>
        <w:tab/>
        <w:t>109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Hamburg Monkey Jump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Helsinki Tournament 1997</w:t>
        <w:tab/>
        <w:tab/>
        <w:tab/>
        <w:t>1997</w:t>
        <w:tab/>
        <w:t>108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Helsinki Tournament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.O.M. 1997</w:t>
        <w:tab/>
        <w:t>Phillips, Leo</w:t>
        <w:tab/>
        <w:t>*</w:t>
        <w:tab/>
        <w:t>1996</w:t>
        <w:tab/>
        <w:t>105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.O.M. 1997, Late News: —</w:t>
        <w:tab/>
        <w:t>Roads, Francis</w:t>
        <w:tab/>
        <w:t>*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ng Cup 1997, European —</w:t>
        <w:tab/>
        <w:tab/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nternational Amateur Pair Go Championship 1997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nternational Team Tournament 1997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nternational Team Tournament 1997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 Match 1997 (Cambridge v. Winnipeg)</w:t>
        <w:tab/>
        <w:tab/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rish Open 1997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sle of Man (Go Congress) 1997</w:t>
        <w:tab/>
        <w:t>Roads, Francis</w:t>
        <w:tab/>
        <w:t>*</w:t>
        <w:tab/>
        <w:t>1997</w:t>
        <w:tab/>
        <w:t>109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sle of Man Go Congress 1997</w:t>
        <w:tab/>
        <w:tab/>
        <w:tab/>
        <w:t>1996</w:t>
        <w:tab/>
        <w:t>105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sle of Man Go Congress 1997</w:t>
        <w:tab/>
        <w:tab/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Isle of Man Go Congress 1997</w:t>
        <w:tab/>
        <w:tab/>
        <w:tab/>
        <w:t>1997</w:t>
        <w:tab/>
        <w:t>109</w:t>
        <w:tab/>
        <w:t>p.4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Japanese-Anglo Match 1997</w:t>
        <w:tab/>
        <w:tab/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Korean-Anglo Match 1997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ancaster/PA (US Go Congress 1997)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eicester Tournament 1997</w:t>
        <w:tab/>
        <w:tab/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(International Team Tournament 1997)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(International Team Tournament 1997)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(Mind Sports Olympiad 1997)</w:t>
        <w:tab/>
        <w:tab/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(Mind Sports Olympiad 1997)</w:t>
        <w:tab/>
        <w:tab/>
        <w:tab/>
        <w:t>1997</w:t>
        <w:tab/>
        <w:t>10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(Mind Sports Olympiad 1997)</w:t>
        <w:tab/>
        <w:tab/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(Mind Sports Olympiad 1997)</w:t>
        <w:tab/>
        <w:tab/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(Mind Sports Olympiad 1997)</w:t>
        <w:tab/>
        <w:tab/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Open 1996/97</w:t>
        <w:tab/>
        <w:tab/>
        <w:tab/>
        <w:t>1997</w:t>
        <w:tab/>
        <w:t>106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London Open 1996/97</w:t>
        <w:tab/>
        <w:tab/>
        <w:tab/>
        <w:t>1997</w:t>
        <w:tab/>
        <w:t>106</w:t>
        <w:tab/>
        <w:t>p.5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anchester (Northern Go Congress 1997)</w:t>
        <w:tab/>
        <w:tab/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arseille (EGoC 1997)</w:t>
        <w:tab/>
        <w:tab/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arseille (EGoC 1997)</w:t>
        <w:tab/>
        <w:tab/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arseille (EGoC 1997)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arseille (EGoC 1997)</w:t>
        <w:tab/>
        <w:tab/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arseille, European Go Congress (1997) at —</w:t>
        <w:tab/>
        <w:t>Roads, Francis</w:t>
        <w:tab/>
        <w:t>**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ilan Tournament 19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ilton Keynes Tournament 1997</w:t>
        <w:tab/>
        <w:tab/>
        <w:tab/>
        <w:t>1997</w:t>
        <w:tab/>
        <w:t>109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ind Sports Olympiad (1997)</w:t>
        <w:tab/>
        <w:t>Grant, Andrew</w:t>
        <w:tab/>
        <w:t>*</w:t>
        <w:tab/>
        <w:t>1997</w:t>
        <w:tab/>
        <w:t>109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ind Sports Olympiad (1997), The First —</w:t>
        <w:tab/>
        <w:t>Levy, David</w:t>
        <w:tab/>
        <w:t>*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ind Sports Olympiad 1997</w:t>
        <w:tab/>
        <w:tab/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ind Sports Olympiad 1997</w:t>
        <w:tab/>
        <w:tab/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Mind Sports Olympiad 1997</w:t>
        <w:tab/>
        <w:tab/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Northern Go Congress 1997</w:t>
        <w:tab/>
        <w:tab/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7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Oxford Tournament 1997</w:t>
        <w:tab/>
        <w:tab/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air Go</w:t>
        <w:tab/>
        <w:t>Macfadyen, Matthew</w:t>
        <w:tab/>
        <w:t>*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air Go Championship 1997, European —</w:t>
        <w:tab/>
        <w:tab/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air Go Championship 1997, European —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air Go Championship 1997, International Amateur —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air Go Tournament 1997, British —</w:t>
        <w:tab/>
        <w:tab/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aris Tournament 19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etrosavodsk Tournament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Prague Tournament 19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Romania on the March</w:t>
        <w:tab/>
        <w:t>Macfadyen, Matthew</w:t>
        <w:tab/>
        <w:t>*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apporo (World Amateur Championship 1997)</w:t>
        <w:tab/>
        <w:tab/>
        <w:tab/>
        <w:t>1997</w:t>
        <w:tab/>
        <w:t>108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cottish Gathering 1997</w:t>
        <w:tab/>
        <w:t>Macleod, Donald</w:t>
        <w:tab/>
        <w:t>*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cottish Open 1997</w:t>
        <w:tab/>
        <w:tab/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hrewsbury Tournament 1997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mallest Tournament, The —?</w:t>
        <w:tab/>
        <w:t>Bailey, Steve</w:t>
        <w:tab/>
        <w:t>**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miths, Interview with the —</w:t>
        <w:tab/>
        <w:t>Matthews, Charles</w:t>
        <w:tab/>
        <w:t>*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onoyama (League 1997)</w:t>
        <w:tab/>
        <w:t>Matthews, Charles</w:t>
        <w:tab/>
        <w:t>*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windon Tournament 1997</w:t>
        <w:tab/>
        <w:tab/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Swindon Tournament 1997</w:t>
        <w:tab/>
        <w:tab/>
        <w:tab/>
        <w:t>1998</w:t>
        <w:tab/>
        <w:t>110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Thames Valley Team Tournament 1997</w:t>
        <w:tab/>
        <w:tab/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Three Peaks Tournament 1997</w:t>
        <w:tab/>
        <w:tab/>
        <w:tab/>
        <w:t>1998</w:t>
        <w:tab/>
        <w:t>110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Tournament, The Smallest —?</w:t>
        <w:tab/>
        <w:t>Bailey, Steve</w:t>
        <w:tab/>
        <w:t>**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US Go Congress 1997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Vienna Tournament 1997</w:t>
        <w:tab/>
        <w:tab/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Vienna Tournament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Wanstead Tournament 1997</w:t>
        <w:tab/>
        <w:tab/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Warsaw Tournament 1997</w:t>
        <w:tab/>
        <w:tab/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Welsh Open 1997</w:t>
        <w:tab/>
        <w:tab/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Wessex Tournament 1997</w:t>
        <w:tab/>
        <w:tab/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Winnipeg Club v. Cambridge Club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 Match 1997)</w:t>
        <w:tab/>
        <w:tab/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7</w:t>
        <w:tab/>
        <w:t>World Amateur Championship 1997</w:t>
        <w:tab/>
        <w:tab/>
        <w:tab/>
        <w:t>1997</w:t>
        <w:tab/>
        <w:t>108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arcelona Tournament 1998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arlow Tournament 1998</w:t>
        <w:tab/>
        <w:tab/>
        <w:tab/>
        <w:t>1998</w:t>
        <w:tab/>
        <w:t>112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armouth (Welsh Open 1998)</w:t>
        <w:tab/>
        <w:tab/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ournemouth Tournament 1998</w:t>
        <w:tab/>
        <w:tab/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acknell Tournament 1998</w:t>
        <w:tab/>
        <w:tab/>
        <w:tab/>
        <w:t>1998</w:t>
        <w:tab/>
        <w:t>112</w:t>
        <w:tab/>
        <w:t>p.5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itish Championship 1998</w:t>
        <w:tab/>
        <w:tab/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itish Championship 1998</w:t>
        <w:tab/>
        <w:tab/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itish Go Congress 1998</w:t>
        <w:tab/>
        <w:tab/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itish Lightning Championship 1998</w:t>
        <w:tab/>
        <w:tab/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itish Pair Go Tournament 1998</w:t>
        <w:tab/>
        <w:tab/>
        <w:tab/>
        <w:t>1998</w:t>
        <w:tab/>
        <w:t>112</w:t>
        <w:tab/>
        <w:t>p.5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itish Women’s WAC Qualification 1998</w:t>
        <w:tab/>
        <w:tab/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British Youth Championship 1998</w:t>
        <w:tab/>
        <w:tab/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ambridge Double Figure Kyu Go League (1998)</w:t>
        <w:tab/>
        <w:t>Smith, Paul</w:t>
        <w:tab/>
        <w:t>**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ambridge Tournament 1998</w:t>
        <w:tab/>
        <w:tab/>
        <w:tab/>
        <w:t>1998</w:t>
        <w:tab/>
        <w:t>111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andidates Tournament 1998</w:t>
        <w:tab/>
        <w:tab/>
        <w:tab/>
        <w:t>1998</w:t>
        <w:tab/>
        <w:t>111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annes (European Youth Tournament 1998)</w:t>
        <w:tab/>
        <w:tab/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annes (European Youth Tournament 1998)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annes (Ing Chang-Ki Memorial Cup 1998)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annes: The Games Festival (1998)</w:t>
        <w:tab/>
        <w:t>Blockley, Edward</w:t>
        <w:tab/>
        <w:t>**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hallengers Tournament 1998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Chester (British Go Congress 1998)</w:t>
        <w:tab/>
        <w:tab/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Devon Tournament 1998</w:t>
        <w:tab/>
        <w:tab/>
        <w:tab/>
        <w:t>1998</w:t>
        <w:tab/>
        <w:t>112</w:t>
        <w:tab/>
        <w:t>p.5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Double Figure Kyu Go League (1998), Cambridge —</w:t>
        <w:tab/>
        <w:t>Smith, Paul</w:t>
        <w:tab/>
        <w:t>**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Dublin (Irish Open 1998)</w:t>
        <w:tab/>
        <w:tab/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European Go Congress 1998</w:t>
        <w:tab/>
        <w:tab/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European Go Congress 1998</w:t>
        <w:tab/>
        <w:tab/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European Grand Prix 1997/98</w:t>
        <w:tab/>
        <w:tab/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European Grand Prix 1997/98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European Grand Prix 1997/98</w:t>
        <w:tab/>
        <w:tab/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European Youth Tournament 1998</w:t>
        <w:tab/>
        <w:tab/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European Youth Tournament 1998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First Tournament, My —</w:t>
        <w:tab/>
        <w:t>Robinson, Daffyd</w:t>
        <w:tab/>
        <w:t>**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Furze Platt Tournament 1998</w:t>
        <w:tab/>
        <w:tab/>
        <w:tab/>
        <w:t>1998</w:t>
        <w:tab/>
        <w:t>110</w:t>
        <w:tab/>
        <w:t>p.5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Games Festival, Cannes: The — (1998)</w:t>
        <w:tab/>
        <w:t>Blockley, Edward</w:t>
        <w:tab/>
        <w:t>**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Glasgow (Scottish Open 1998)</w:t>
        <w:tab/>
        <w:tab/>
        <w:tab/>
        <w:t>1998</w:t>
        <w:tab/>
        <w:t>112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Honinbo Title 1998</w:t>
        <w:tab/>
        <w:tab/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Ing Chang-Ki Memorial Cup 1998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International Team Tournament 1998</w:t>
        <w:tab/>
        <w:tab/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Irish Open 1998</w:t>
        <w:tab/>
        <w:tab/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Leicester Tournament 1998</w:t>
        <w:tab/>
        <w:tab/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Leicester Tournament 1998</w:t>
        <w:tab/>
        <w:tab/>
        <w:tab/>
        <w:t>1998</w:t>
        <w:tab/>
        <w:t>112</w:t>
        <w:tab/>
        <w:t>p.5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London (International Team Tournament 1998)</w:t>
        <w:tab/>
        <w:tab/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London Open 1997/98</w:t>
        <w:tab/>
        <w:tab/>
        <w:tab/>
        <w:t>1998</w:t>
        <w:tab/>
        <w:t>110</w:t>
        <w:tab/>
        <w:t>p.5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Mamaia (EGoC 1998)</w:t>
        <w:tab/>
        <w:tab/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Mamaia (EGoC 1998)</w:t>
        <w:tab/>
        <w:tab/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Oxford Tournament 1998</w:t>
        <w:tab/>
        <w:tab/>
        <w:tab/>
        <w:t>1998</w:t>
        <w:tab/>
        <w:t>111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Paris Tournament 1998</w:t>
        <w:tab/>
        <w:tab/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Scottish Open 1998</w:t>
        <w:tab/>
        <w:tab/>
        <w:tab/>
        <w:t>1998</w:t>
        <w:tab/>
        <w:t>112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Tony’s Team Tournament 1998</w:t>
        <w:tab/>
        <w:tab/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Tournament, My First —</w:t>
        <w:tab/>
        <w:t>Robinson, Daffyd</w:t>
        <w:tab/>
        <w:t>**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Welsh Open 1998</w:t>
        <w:tab/>
        <w:tab/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9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98</w:t>
        <w:tab/>
        <w:t>World Amateur Championship 1998</w:t>
        <w:tab/>
        <w:tab/>
        <w:tab/>
        <w:t>1998</w:t>
        <w:tab/>
        <w:t>112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</w:t>
        <w:tab/>
        <w:t>Odd Notes on Go</w:t>
        <w:tab/>
        <w:t>Fairbairn, John</w:t>
        <w:tab/>
        <w:t>*</w:t>
        <w:tab/>
        <w:t>1971</w:t>
        <w:tab/>
        <w:t xml:space="preserve"> 15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</w:t>
        <w:tab/>
        <w:t>Odd Notes on Go</w:t>
        <w:tab/>
        <w:t>Fairbairn, John</w:t>
        <w:tab/>
        <w:t>*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</w:t>
        <w:tab/>
        <w:t>Rotted Axe Handle Classic, The —</w:t>
        <w:tab/>
        <w:t>Wells, Marnix</w:t>
        <w:tab/>
        <w:t>*</w:t>
        <w:tab/>
        <w:t>1996</w:t>
        <w:tab/>
        <w:t>10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</w:t>
        <w:tab/>
        <w:t>Tricks, Department of Dirty —</w:t>
        <w:tab/>
        <w:t>Pusey, John</w:t>
        <w:tab/>
        <w:t>*</w:t>
        <w:tab/>
        <w:t>1976</w:t>
        <w:tab/>
        <w:t xml:space="preserve"> 32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Barrs, John — Memorial Trophy</w:t>
        <w:tab/>
        <w:tab/>
        <w:t>*</w:t>
        <w:tab/>
        <w:t>1971</w:t>
        <w:tab/>
        <w:t xml:space="preserve"> 15</w:t>
        <w:tab/>
        <w:t>p. 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Barrs, John — Memorial Trophy</w:t>
        <w:tab/>
        <w:tab/>
        <w:t>*</w:t>
        <w:tab/>
        <w:t>1972</w:t>
        <w:tab/>
        <w:t xml:space="preserve"> 16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Barrs, John — Memorial Trophy</w:t>
        <w:tab/>
        <w:tab/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British Go Congress 1976, Prizes — - Imperial College</w:t>
        <w:tab/>
        <w:tab/>
        <w:t>*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 Airli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rize</w:t>
        <w:tab/>
        <w:tab/>
        <w:t>*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Prizegiving, Tournament —</w:t>
        <w:tab/>
        <w:tab/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Prizes at Go Tournaments</w:t>
        <w:tab/>
        <w:t>Manning, Toby</w:t>
        <w:tab/>
        <w:t>**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Stacey Trophy 1996/97</w:t>
        <w:tab/>
        <w:tab/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Stacey Trophy 1997/98</w:t>
        <w:tab/>
        <w:tab/>
        <w:tab/>
        <w:t>1998</w:t>
        <w:tab/>
        <w:t>111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Stacey, Terry — Memorial Trophy</w:t>
        <w:tab/>
        <w:tab/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Stacey, Terry — Memorial Trophy</w:t>
        <w:tab/>
        <w:tab/>
        <w:tab/>
        <w:t>1990</w:t>
        <w:tab/>
        <w:t xml:space="preserve"> 79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Stacey, The Terry — Memorial Trophy</w:t>
        <w:tab/>
        <w:tab/>
        <w:t>*</w:t>
        <w:tab/>
        <w:t>1988</w:t>
        <w:tab/>
        <w:t xml:space="preserve"> 72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Tournament Prizegiving</w:t>
        <w:tab/>
        <w:tab/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w</w:t>
        <w:tab/>
        <w:t>Tournaments, Prizes at Go —</w:t>
        <w:tab/>
        <w:t>Manning, Toby</w:t>
        <w:tab/>
        <w:t>**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Auction Komi</w:t>
        <w:tab/>
        <w:tab/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Auction Komi</w:t>
        <w:tab/>
        <w:tab/>
        <w:tab/>
        <w:t>1991</w:t>
        <w:tab/>
        <w:t xml:space="preserve"> 83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Byo-yomi</w:t>
        <w:tab/>
        <w:tab/>
        <w:tab/>
        <w:t>1984</w:t>
        <w:tab/>
        <w:t xml:space="preserve"> 62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Byo-yomi</w:t>
        <w:tab/>
        <w:tab/>
        <w:tab/>
        <w:t>1990</w:t>
        <w:tab/>
        <w:t xml:space="preserve"> 81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Byo-yomi</w:t>
        <w:tab/>
        <w:tab/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Byo-yomi Explained</w:t>
        <w:tab/>
        <w:t>Hunter, Richard</w:t>
        <w:tab/>
        <w:t>*</w:t>
        <w:tab/>
        <w:t>1997</w:t>
        <w:tab/>
        <w:t>106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Candidates Tournament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Challengers League</w:t>
        <w:tab/>
        <w:tab/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Challengers League</w:t>
        <w:tab/>
        <w:tab/>
        <w:tab/>
        <w:t>1998</w:t>
        <w:tab/>
        <w:t>111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Electronic Death</w:t>
        <w:tab/>
        <w:t>Bailey, Steve</w:t>
        <w:tab/>
        <w:t>*</w:t>
        <w:tab/>
        <w:t>1990</w:t>
        <w:tab/>
        <w:t xml:space="preserve"> 81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Flexible Komi</w:t>
        <w:tab/>
        <w:tab/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Flexible Komi</w:t>
        <w:tab/>
        <w:tab/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Komi</w:t>
        <w:tab/>
        <w:t>Wedd, Nick</w:t>
        <w:tab/>
        <w:t>*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Komi, Auction —</w:t>
        <w:tab/>
        <w:tab/>
        <w:tab/>
        <w:t>1991</w:t>
        <w:tab/>
        <w:t xml:space="preserve"> 83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Komi, Flexible —</w:t>
        <w:tab/>
        <w:tab/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Komi, Flexible —</w:t>
        <w:tab/>
        <w:tab/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Komi, Overtime and Flexible —</w:t>
        <w:tab/>
        <w:t>Grant, Andrew</w:t>
        <w:tab/>
        <w:t>**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Late Tournament Entrants</w:t>
        <w:tab/>
        <w:tab/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Late Tournament Entrants</w:t>
        <w:tab/>
        <w:tab/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Overtime</w:t>
        <w:tab/>
        <w:t>Atkins, Tony</w:t>
        <w:tab/>
        <w:t>*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Overtime and Flexible Komi</w:t>
        <w:tab/>
        <w:t>Grant, Andrew</w:t>
        <w:tab/>
        <w:t>**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Overtime, More on —</w:t>
        <w:tab/>
        <w:t>Atkins, Tony</w:t>
        <w:tab/>
        <w:t>*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Random Go</w:t>
        <w:tab/>
        <w:t>Macfadyen, Matthew</w:t>
        <w:tab/>
        <w:t>*</w:t>
        <w:tab/>
        <w:t>1990</w:t>
        <w:tab/>
        <w:t xml:space="preserve"> 80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Record, Is This a —?</w:t>
        <w:tab/>
        <w:t>Timmins, Brian et al</w:t>
        <w:tab/>
        <w:t>*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Smoking</w:t>
        <w:tab/>
        <w:tab/>
        <w:tab/>
        <w:t>1985</w:t>
        <w:tab/>
        <w:t xml:space="preserve"> 64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Smoking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ime Gentleman Please!</w:t>
        <w:tab/>
        <w:t>Ward, David</w:t>
        <w:tab/>
        <w:t>*</w:t>
        <w:tab/>
        <w:t>1995</w:t>
        <w:tab/>
        <w:t xml:space="preserve"> 99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ime Limits</w:t>
        <w:tab/>
        <w:tab/>
        <w:tab/>
        <w:t>1995</w:t>
        <w:tab/>
        <w:t>100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ime Limits</w:t>
        <w:tab/>
        <w:tab/>
        <w:tab/>
        <w:t>1995</w:t>
        <w:tab/>
        <w:t>101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ime Limits</w:t>
        <w:tab/>
        <w:t>Roads, Francis</w:t>
        <w:tab/>
        <w:t>*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ime, More About —</w:t>
        <w:tab/>
        <w:t>Jones, Alison</w:t>
        <w:tab/>
        <w:t>*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ournament Entrants, Late —</w:t>
        <w:tab/>
        <w:tab/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ournament Entrants, Late —</w:t>
        <w:tab/>
        <w:tab/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ournament Organisation</w:t>
        <w:tab/>
        <w:tab/>
        <w:tab/>
        <w:t>1980</w:t>
        <w:tab/>
        <w:t xml:space="preserve"> 49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d</w:t>
        <w:tab/>
        <w:t>Tournament Organisation</w:t>
        <w:tab/>
        <w:tab/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American Grade School Children, Cognitive, ... Deficits in —</w:t>
        <w:tab/>
        <w:t>Bradley, Milton N.</w:t>
        <w:tab/>
        <w:t>**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Armies, Why I Like —</w:t>
        <w:tab/>
        <w:t>Roads, Francis</w:t>
        <w:tab/>
        <w:t>*</w:t>
        <w:tab/>
        <w:t>1977</w:t>
        <w:tab/>
        <w:t xml:space="preserve"> 3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Course</w:t>
        <w:tab/>
        <w:tab/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Course</w:t>
        <w:tab/>
        <w:tab/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Course</w:t>
        <w:tab/>
        <w:tab/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Course, Marlborough —</w:t>
        <w:tab/>
        <w:tab/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Introduction</w:t>
        <w:tab/>
        <w:tab/>
        <w:tab/>
        <w:t>1989</w:t>
        <w:tab/>
        <w:t xml:space="preserve"> 7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Introduction</w:t>
        <w:tab/>
        <w:tab/>
        <w:tab/>
        <w:t>1989</w:t>
        <w:tab/>
        <w:t xml:space="preserve"> 77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Introduction</w:t>
        <w:tab/>
        <w:tab/>
        <w:tab/>
        <w:t>1990</w:t>
        <w:tab/>
        <w:t xml:space="preserve"> 78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eginners Introduction</w:t>
        <w:tab/>
        <w:tab/>
        <w:tab/>
        <w:t>1990</w:t>
        <w:tab/>
        <w:t xml:space="preserve"> 78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BGA Youth Committee</w:t>
        <w:tab/>
        <w:tab/>
        <w:t>**</w:t>
        <w:tab/>
        <w:t>1977</w:t>
        <w:tab/>
        <w:t xml:space="preserve"> 3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apture Go, The Perils of —</w:t>
        <w:tab/>
        <w:t>Hall, T. Mark</w:t>
        <w:tab/>
        <w:t>**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apturing Game, In Defence of the —</w:t>
        <w:tab/>
        <w:t>Cobb, William S.</w:t>
        <w:tab/>
        <w:t>*</w:t>
        <w:tab/>
        <w:t>1996</w:t>
        <w:tab/>
        <w:t>103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atch Them Young</w:t>
        <w:tab/>
        <w:t>Roads, Francis</w:t>
        <w:tab/>
        <w:t>*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hess and Go</w:t>
        <w:tab/>
        <w:t>Smith, Paul</w:t>
        <w:tab/>
        <w:t>*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hildren, Cognitive, Reasoning and Learning Deficits in ... School —</w:t>
        <w:tab/>
        <w:t>Bradley, Milton N.</w:t>
        <w:tab/>
        <w:t>**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hildren, Teaching —</w:t>
        <w:tab/>
        <w:tab/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hildren, Teaching —</w:t>
        <w:tab/>
        <w:tab/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hildren, Teaching —</w:t>
        <w:tab/>
        <w:tab/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hildren, Teaching —</w:t>
        <w:tab/>
        <w:tab/>
        <w:tab/>
        <w:t>1998</w:t>
        <w:tab/>
        <w:t>111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Cluster Technique</w:t>
        <w:tab/>
        <w:tab/>
        <w:tab/>
        <w:t>1981</w:t>
        <w:tab/>
        <w:t xml:space="preserve"> 5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Deficits in American Grade School Children, Cognitive, ... —</w:t>
        <w:tab/>
        <w:t>Bradley, Milton N.</w:t>
        <w:tab/>
        <w:t>**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Draughts, Five Games of —</w:t>
        <w:tab/>
        <w:t>Roads, Francis</w:t>
        <w:tab/>
        <w:t>*</w:t>
        <w:tab/>
        <w:t>1989</w:t>
        <w:tab/>
        <w:t xml:space="preserve"> 7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Draughts: An Alternative View</w:t>
        <w:tab/>
        <w:t>Bailey, Steve</w:t>
        <w:tab/>
        <w:t>*</w:t>
        <w:tab/>
        <w:t>1989</w:t>
        <w:tab/>
        <w:t xml:space="preserve"> 77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Gannets and Go</w:t>
        <w:tab/>
        <w:t>Roads, Francis</w:t>
        <w:tab/>
        <w:t>*</w:t>
        <w:tab/>
        <w:t>1994</w:t>
        <w:tab/>
        <w:t xml:space="preserve"> 97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Go Junki</w:t>
        <w:tab/>
        <w:t>Puxty, John</w:t>
        <w:tab/>
        <w:t>*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Go Schools</w:t>
        <w:tab/>
        <w:t>Jones, Alison</w:t>
        <w:tab/>
        <w:t>*</w:t>
        <w:tab/>
        <w:t>1990</w:t>
        <w:tab/>
        <w:t xml:space="preserve"> 8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Go Schools</w:t>
        <w:tab/>
        <w:t>Macfadyen, Matthew</w:t>
        <w:tab/>
        <w:t>*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Go, Some Thoughts on —</w:t>
        <w:tab/>
        <w:t>Diamond, Jon</w:t>
        <w:tab/>
        <w:t>*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How I Started ...</w:t>
        <w:tab/>
        <w:tab/>
        <w:t>*</w:t>
        <w:tab/>
        <w:t>1996</w:t>
        <w:tab/>
        <w:t>105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How I Started ...</w:t>
        <w:tab/>
        <w:t>Finking, Robert</w:t>
        <w:tab/>
        <w:t>*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How I Started ...</w:t>
        <w:tab/>
        <w:t>Pintilie, Costel</w:t>
        <w:tab/>
        <w:t>*</w:t>
        <w:tab/>
        <w:t>1997</w:t>
        <w:tab/>
        <w:t>107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How I Started ...</w:t>
        <w:tab/>
        <w:t>Robinson, Daffyd</w:t>
        <w:tab/>
        <w:t>*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How I Started ...</w:t>
        <w:tab/>
        <w:t>Segerman, Henry</w:t>
        <w:tab/>
        <w:t>*</w:t>
        <w:tab/>
        <w:t>1997</w:t>
        <w:tab/>
        <w:t>106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mprove, How Do You — at Go?</w:t>
        <w:tab/>
        <w:t>Hall, T. Mark</w:t>
        <w:tab/>
        <w:t>*</w:t>
        <w:tab/>
        <w:t>1994</w:t>
        <w:tab/>
        <w:t xml:space="preserve"> 97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mprovement of Strength</w:t>
        <w:tab/>
        <w:tab/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mprovement of Strength</w:t>
        <w:tab/>
        <w:tab/>
        <w:tab/>
        <w:t>1972</w:t>
        <w:tab/>
        <w:t xml:space="preserve"> 1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mprovement of Strength</w:t>
        <w:tab/>
        <w:tab/>
        <w:tab/>
        <w:t>1979</w:t>
        <w:tab/>
        <w:t xml:space="preserve"> 45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nsei, How to Be an —</w:t>
        <w:tab/>
        <w:t>Macfadyen, Matthew</w:t>
        <w:tab/>
        <w:t>*</w:t>
        <w:tab/>
        <w:t>1995</w:t>
        <w:tab/>
        <w:t xml:space="preserve"> 98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nstant Go</w:t>
        <w:tab/>
        <w:tab/>
        <w:tab/>
        <w:t>1992</w:t>
        <w:tab/>
        <w:t xml:space="preserve"> 86</w:t>
        <w:tab/>
        <w:t>p.4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pswich Teach-in (1978)</w:t>
        <w:tab/>
        <w:tab/>
        <w:t>*</w:t>
        <w:tab/>
        <w:t>1978</w:t>
        <w:tab/>
        <w:t xml:space="preserve"> 43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pswich Teach-in 1978</w:t>
        <w:tab/>
        <w:tab/>
        <w:tab/>
        <w:t>1978</w:t>
        <w:tab/>
        <w:t xml:space="preserve"> 4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Isle of Man, Schools Go on the —</w:t>
        <w:tab/>
        <w:tab/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Joseki, Studying —</w:t>
        <w:tab/>
        <w:tab/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Kids, Go for —</w:t>
        <w:tab/>
        <w:t>Wilcox, Sue</w:t>
        <w:tab/>
        <w:t>*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Korean Go School</w:t>
        <w:tab/>
        <w:tab/>
        <w:tab/>
        <w:t>1997</w:t>
        <w:tab/>
        <w:t>10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Koreans, How — Think</w:t>
        <w:tab/>
        <w:t>Hall, T. Mark</w:t>
        <w:tab/>
        <w:t>*</w:t>
        <w:tab/>
        <w:t>1997</w:t>
        <w:tab/>
        <w:t>106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Ladies’ Go and Social Weekend (1998)</w:t>
        <w:tab/>
        <w:t>Macfadyen, Matthew</w:t>
        <w:tab/>
        <w:t>*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Leamington Spa Teach-in 1990</w:t>
        <w:tab/>
        <w:tab/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Leamington Spa Teach-in 1990</w:t>
        <w:tab/>
        <w:tab/>
        <w:tab/>
        <w:t>1990</w:t>
        <w:tab/>
        <w:t xml:space="preserve"> 81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Learning Go</w:t>
        <w:tab/>
        <w:t>Puxty, John</w:t>
        <w:tab/>
        <w:t>*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Leicester Teach-in (1978)</w:t>
        <w:tab/>
        <w:t>Castledine, Brian</w:t>
        <w:tab/>
        <w:t>*</w:t>
        <w:tab/>
        <w:t>1978</w:t>
        <w:tab/>
        <w:t xml:space="preserve"> 42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Leicester Teach-in 1978</w:t>
        <w:tab/>
        <w:tab/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Manchester Teach-in 1978</w:t>
        <w:tab/>
        <w:tab/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Marlborough Beginners Course</w:t>
        <w:tab/>
        <w:tab/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Master Games, Studying —</w:t>
        <w:tab/>
        <w:tab/>
        <w:tab/>
        <w:t>1967</w:t>
        <w:tab/>
        <w:t xml:space="preserve">  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Master Games, Studying —</w:t>
        <w:tab/>
        <w:tab/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Master Games, Studying —</w:t>
        <w:tab/>
        <w:tab/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Memorabilia</w:t>
        <w:tab/>
        <w:t>Widdicombe, Tom</w:t>
        <w:tab/>
        <w:t>*</w:t>
        <w:tab/>
        <w:t>1995</w:t>
        <w:tab/>
        <w:t>101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Nihon Ki-in Teaching Seminar 1977</w:t>
        <w:tab/>
        <w:tab/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No Not Looking</w:t>
        <w:tab/>
        <w:t>Grant, Andrew</w:t>
        <w:tab/>
        <w:t>*</w:t>
        <w:tab/>
        <w:t>1989</w:t>
        <w:tab/>
        <w:t xml:space="preserve"> 77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Perils of Capture Go, The —</w:t>
        <w:tab/>
        <w:t>Hall, T. Mark</w:t>
        <w:tab/>
        <w:t>**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Pro Play</w:t>
        <w:tab/>
        <w:t>Takagawa Kaku</w:t>
        <w:tab/>
        <w:t>*</w:t>
        <w:tab/>
        <w:t>1971</w:t>
        <w:tab/>
        <w:t xml:space="preserve"> 15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chool Children, Cognitive, Reasoning and Learning Deficits in ... —</w:t>
        <w:tab/>
        <w:t>Bradley, Milton N.</w:t>
        <w:tab/>
        <w:t>**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chool, Go at —</w:t>
        <w:tab/>
        <w:t>Stephenson, J. F.</w:t>
        <w:tab/>
        <w:t>*</w:t>
        <w:tab/>
        <w:t>1976</w:t>
        <w:tab/>
        <w:t xml:space="preserve"> 34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chools Go</w:t>
        <w:tab/>
        <w:tab/>
        <w:tab/>
        <w:t>1975</w:t>
        <w:tab/>
        <w:t xml:space="preserve"> 28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chools Go</w:t>
        <w:tab/>
        <w:tab/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chools Go on the Isle of Man</w:t>
        <w:tab/>
        <w:tab/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ex Difference, Go: A —</w:t>
        <w:tab/>
        <w:t>Wedd, Nick</w:t>
        <w:tab/>
        <w:t>*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trength, Improvement of —</w:t>
        <w:tab/>
        <w:tab/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trength, Improvement of —</w:t>
        <w:tab/>
        <w:tab/>
        <w:tab/>
        <w:t>1972</w:t>
        <w:tab/>
        <w:t xml:space="preserve"> 18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trength, Improvement of —</w:t>
        <w:tab/>
        <w:tab/>
        <w:tab/>
        <w:t>1979</w:t>
        <w:tab/>
        <w:t xml:space="preserve"> 45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tudying Joseki</w:t>
        <w:tab/>
        <w:tab/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tudying Master Games</w:t>
        <w:tab/>
        <w:tab/>
        <w:tab/>
        <w:t>1967</w:t>
        <w:tab/>
        <w:t xml:space="preserve">  1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tudying Master Games</w:t>
        <w:tab/>
        <w:tab/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tudying Master Games</w:t>
        <w:tab/>
        <w:tab/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Summer Schools</w:t>
        <w:tab/>
        <w:t>Matthews, Charles</w:t>
        <w:tab/>
        <w:t>*</w:t>
        <w:tab/>
        <w:t>1998</w:t>
        <w:tab/>
        <w:t>110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 Go, Learning to —</w:t>
        <w:tab/>
        <w:t>Macfadyen, Matthew</w:t>
        <w:tab/>
        <w:t>*</w:t>
        <w:tab/>
        <w:t>1994</w:t>
        <w:tab/>
        <w:t xml:space="preserve"> 9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ers Day 1996</w:t>
        <w:tab/>
        <w:tab/>
        <w:tab/>
        <w:t>1996</w:t>
        <w:tab/>
        <w:t>103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 Children</w:t>
        <w:tab/>
        <w:tab/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 Children</w:t>
        <w:tab/>
        <w:tab/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 Children</w:t>
        <w:tab/>
        <w:tab/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 Children</w:t>
        <w:tab/>
        <w:tab/>
        <w:tab/>
        <w:t>1998</w:t>
        <w:tab/>
        <w:t>111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 Problem, Solution to —</w:t>
        <w:tab/>
        <w:t>Roads, Francis</w:t>
        <w:tab/>
        <w:t>*</w:t>
        <w:tab/>
        <w:t>1990</w:t>
        <w:tab/>
        <w:t xml:space="preserve"> 78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 Seminar 1977, Nihon Ki-in —</w:t>
        <w:tab/>
        <w:tab/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, Action on Go —</w:t>
        <w:tab/>
        <w:t>Macfadyen, Matthew</w:t>
        <w:tab/>
        <w:t>*</w:t>
        <w:tab/>
        <w:t>1995</w:t>
        <w:tab/>
        <w:t xml:space="preserve"> 9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eaching, Go — in 1996</w:t>
        <w:tab/>
        <w:t>Macfadyen, Matthew</w:t>
        <w:tab/>
        <w:t>*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Top, How to Get to the —</w:t>
        <w:tab/>
        <w:tab/>
        <w:t>*</w:t>
        <w:tab/>
        <w:t>1981</w:t>
        <w:tab/>
        <w:t xml:space="preserve"> 5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89</w:t>
        <w:tab/>
        <w:tab/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0</w:t>
        <w:tab/>
        <w:tab/>
        <w:tab/>
        <w:t>1991</w:t>
        <w:tab/>
        <w:t xml:space="preserve"> 82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1</w:t>
        <w:tab/>
        <w:tab/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2</w:t>
        <w:tab/>
        <w:tab/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3</w:t>
        <w:tab/>
        <w:tab/>
        <w:tab/>
        <w:t>1994</w:t>
        <w:tab/>
        <w:t xml:space="preserve"> 94</w:t>
        <w:tab/>
        <w:t>p.4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4</w:t>
        <w:tab/>
        <w:tab/>
        <w:tab/>
        <w:t>1995</w:t>
        <w:tab/>
        <w:t xml:space="preserve"> 98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5</w:t>
        <w:tab/>
        <w:tab/>
        <w:tab/>
        <w:t>1996</w:t>
        <w:tab/>
        <w:t>102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6</w:t>
        <w:tab/>
        <w:tab/>
        <w:tab/>
        <w:t>1997</w:t>
        <w:tab/>
        <w:t>106</w:t>
        <w:tab/>
        <w:t>p.5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West Surrey Teach-in 1997</w:t>
        <w:tab/>
        <w:tab/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Youth Committee, BGA —</w:t>
        <w:tab/>
        <w:tab/>
        <w:t>**</w:t>
        <w:tab/>
        <w:t>1977</w:t>
        <w:tab/>
        <w:t xml:space="preserve"> 36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ch</w:t>
        <w:tab/>
        <w:t>Zen and Go</w:t>
        <w:tab/>
        <w:tab/>
        <w:tab/>
        <w:t>1994</w:t>
        <w:tab/>
        <w:t xml:space="preserve"> 97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1-2 Point Tesuji</w:t>
        <w:tab/>
        <w:tab/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Aji, Bad —</w:t>
        <w:tab/>
        <w:tab/>
        <w:t>**</w:t>
        <w:tab/>
        <w:t>1980</w:t>
        <w:tab/>
        <w:t xml:space="preserve"> 4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Atari</w:t>
        <w:tab/>
        <w:tab/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Atari, Pre- —</w:t>
        <w:tab/>
        <w:tab/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ad Aji</w:t>
        <w:tab/>
        <w:tab/>
        <w:t>**</w:t>
        <w:tab/>
        <w:t>1980</w:t>
        <w:tab/>
        <w:t xml:space="preserve"> 4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amboo Joint</w:t>
        <w:tab/>
        <w:tab/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amboo Joint</w:t>
        <w:tab/>
        <w:tab/>
        <w:tab/>
        <w:t>1997</w:t>
        <w:tab/>
        <w:t>10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amboo Joint</w:t>
        <w:tab/>
        <w:tab/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amboo, The Cleft —</w:t>
        <w:tab/>
        <w:t>Timmins, Brian</w:t>
        <w:tab/>
        <w:t>*</w:t>
        <w:tab/>
        <w:t>1987</w:t>
        <w:tab/>
        <w:t xml:space="preserve"> 70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armouth Triple Ko</w:t>
        <w:tab/>
        <w:t>Macfadyen, Matthew</w:t>
        <w:tab/>
        <w:t>**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e Honest with Yourself, if Not with Your Opponent</w:t>
        <w:tab/>
        <w:t>Wedd, Nick</w:t>
        <w:tab/>
        <w:t>*</w:t>
        <w:tab/>
        <w:t>1997</w:t>
        <w:tab/>
        <w:t>106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eginner, For the —. Part 1</w:t>
        <w:tab/>
        <w:t>Finking, Robert</w:t>
        <w:tab/>
        <w:t>*</w:t>
        <w:tab/>
        <w:t>1997</w:t>
        <w:tab/>
        <w:t>10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eginner, For the —. Part 2</w:t>
        <w:tab/>
        <w:t>Finking, Robert</w:t>
        <w:tab/>
        <w:t>*</w:t>
        <w:tab/>
        <w:t>1997</w:t>
        <w:tab/>
        <w:t>108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eginner, For the —. Part 3</w:t>
        <w:tab/>
        <w:t>Finking, Robert</w:t>
        <w:tab/>
        <w:t>*</w:t>
        <w:tab/>
        <w:t>1997</w:t>
        <w:tab/>
        <w:t>109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eginner, For the —. Part 4</w:t>
        <w:tab/>
        <w:t>Finking, Robert</w:t>
        <w:tab/>
        <w:t>*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eginner, For the —. Part 5</w:t>
        <w:tab/>
        <w:t>Finking, Robert</w:t>
        <w:tab/>
        <w:t>*</w:t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eginners, For — Solutions. Part 3</w:t>
        <w:tab/>
        <w:tab/>
        <w:t>*</w:t>
        <w:tab/>
        <w:t>1998</w:t>
        <w:tab/>
        <w:t>110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Bulge</w:t>
        <w:tab/>
        <w:tab/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mpact Groups of Stones</w:t>
        <w:tab/>
        <w:tab/>
        <w:tab/>
        <w:t>1995</w:t>
        <w:tab/>
        <w:t>101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fining Tesuji</w:t>
        <w:tab/>
        <w:tab/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96</w:t>
        <w:tab/>
        <w:t>105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97</w:t>
        <w:tab/>
        <w:t>10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97</w:t>
        <w:tab/>
        <w:t>108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97</w:t>
        <w:tab/>
        <w:t>109</w:t>
        <w:tab/>
        <w:t>p.3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</w:t>
        <w:tab/>
        <w:tab/>
        <w:tab/>
        <w:t>1998</w:t>
        <w:tab/>
        <w:t>110</w:t>
        <w:tab/>
        <w:t>p.4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, Open —</w:t>
        <w:tab/>
        <w:tab/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nection, Open —</w:t>
        <w:tab/>
        <w:tab/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ontact Move</w:t>
        <w:tab/>
        <w:tab/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ross-cut</w:t>
        <w:tab/>
        <w:tab/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ross-cut Workshop. Part 1</w:t>
        <w:tab/>
        <w:t>Hunter, Richard</w:t>
        <w:tab/>
        <w:t>*</w:t>
        <w:tab/>
        <w:t>1993</w:t>
        <w:tab/>
        <w:t xml:space="preserve"> 92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ross-cut Workshop. Part 2</w:t>
        <w:tab/>
        <w:t>Hunter, Richard</w:t>
        <w:tab/>
        <w:t>*</w:t>
        <w:tab/>
        <w:t>1993</w:t>
        <w:tab/>
        <w:t xml:space="preserve"> 93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ross-cut Workshop. Part 3</w:t>
        <w:tab/>
        <w:t>Hunter, Richard</w:t>
        <w:tab/>
        <w:t>*</w:t>
        <w:tab/>
        <w:t>1994</w:t>
        <w:tab/>
        <w:t xml:space="preserve"> 94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ross-cut Workshop. Part 4</w:t>
        <w:tab/>
        <w:t>Hunter, Richard</w:t>
        <w:tab/>
        <w:t>*</w:t>
        <w:tab/>
        <w:t>1994</w:t>
        <w:tab/>
        <w:t xml:space="preserve"> 95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ross-cut Workshop. Part 5</w:t>
        <w:tab/>
        <w:t>Hunter, Richard</w:t>
        <w:tab/>
        <w:t>*</w:t>
        <w:tab/>
        <w:t>1994</w:t>
        <w:tab/>
        <w:t xml:space="preserve"> 97</w:t>
        <w:tab/>
        <w:t>p.4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ross-cut Workshop. Part 6</w:t>
        <w:tab/>
        <w:t>Hunter, Richard</w:t>
        <w:tab/>
        <w:t>*</w:t>
        <w:tab/>
        <w:t>1998</w:t>
        <w:tab/>
        <w:t>11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ut on the Second Line</w:t>
        <w:tab/>
        <w:tab/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utting</w:t>
        <w:tab/>
        <w:tab/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utting Point</w:t>
        <w:tab/>
        <w:tab/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Cutting Stone</w:t>
        <w:tab/>
        <w:tab/>
        <w:tab/>
        <w:t>1982</w:t>
        <w:tab/>
        <w:t xml:space="preserve"> 57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Don't Play Go</w:t>
        <w:tab/>
        <w:t>Roads, Francis</w:t>
        <w:tab/>
        <w:t>*</w:t>
        <w:tab/>
        <w:t>1990</w:t>
        <w:tab/>
        <w:t xml:space="preserve"> 78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Don't Play Go Solutions</w:t>
        <w:tab/>
        <w:t>Roads, Francis</w:t>
        <w:tab/>
        <w:t>*</w:t>
        <w:tab/>
        <w:t>1990</w:t>
        <w:tab/>
        <w:t xml:space="preserve"> 79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Double Hane</w:t>
        <w:tab/>
        <w:tab/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Empty Triangle</w:t>
        <w:tab/>
        <w:tab/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Empty Triangle</w:t>
        <w:tab/>
        <w:tab/>
        <w:tab/>
        <w:t>1981</w:t>
        <w:tab/>
        <w:t xml:space="preserve"> 5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Empty Triangle</w:t>
        <w:tab/>
        <w:tab/>
        <w:tab/>
        <w:t>1995</w:t>
        <w:tab/>
        <w:t>101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Extend, How Far Should I — from My Wall?</w:t>
        <w:tab/>
        <w:t>Mitchell, David</w:t>
        <w:tab/>
        <w:t>**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Extension</w:t>
        <w:tab/>
        <w:tab/>
        <w:tab/>
        <w:t>1995</w:t>
        <w:tab/>
        <w:t>101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Eye-stealing Tesuji</w:t>
        <w:tab/>
        <w:tab/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Eye-stealing Tesuji</w:t>
        <w:tab/>
        <w:tab/>
        <w:tab/>
        <w:t>1995</w:t>
        <w:tab/>
        <w:t>101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Fancy Moves</w:t>
        <w:tab/>
        <w:tab/>
        <w:tab/>
        <w:t>1998</w:t>
        <w:tab/>
        <w:t>110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Geta</w:t>
        <w:tab/>
        <w:tab/>
        <w:tab/>
        <w:t>1978</w:t>
        <w:tab/>
        <w:t xml:space="preserve"> 4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Geta</w:t>
        <w:tab/>
        <w:tab/>
        <w:tab/>
        <w:t>1998</w:t>
        <w:tab/>
        <w:t>110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Geta Problems</w:t>
        <w:tab/>
        <w:t>Hall, T. Mark</w:t>
        <w:tab/>
        <w:t>*</w:t>
        <w:tab/>
        <w:t>1987</w:t>
        <w:tab/>
        <w:t xml:space="preserve"> 71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Geta Problems - Answers</w:t>
        <w:tab/>
        <w:t>Hall, T. Mark</w:t>
        <w:tab/>
        <w:t>*</w:t>
        <w:tab/>
        <w:t>1987</w:t>
        <w:tab/>
        <w:t xml:space="preserve"> 71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Gone Missing?</w:t>
        <w:tab/>
        <w:t>Hall, T. Mark</w:t>
        <w:tab/>
        <w:t>*</w:t>
        <w:tab/>
        <w:t>1990</w:t>
        <w:tab/>
        <w:t xml:space="preserve"> 81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Good Shape, What is —?</w:t>
        <w:tab/>
        <w:t>Roads, Francis</w:t>
        <w:tab/>
        <w:t>**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Good Shape, What is —?</w:t>
        <w:tab/>
        <w:t>Roads, Francis</w:t>
        <w:tab/>
        <w:t>**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ne</w:t>
        <w:tab/>
        <w:tab/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ne</w:t>
        <w:tab/>
        <w:tab/>
        <w:tab/>
        <w:t>1997</w:t>
        <w:tab/>
        <w:t>109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ne at the Head of Two or Three Stones</w:t>
        <w:tab/>
        <w:tab/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ne at the Head of Two or Three Stones</w:t>
        <w:tab/>
        <w:tab/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ne, At the Head of Two Stones Play —</w:t>
        <w:tab/>
        <w:t>Mitchell, David</w:t>
        <w:tab/>
        <w:t>*</w:t>
        <w:tab/>
        <w:t>1979</w:t>
        <w:tab/>
        <w:t xml:space="preserve"> 46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ne, At the Head of Two Stones Play —</w:t>
        <w:tab/>
        <w:t>Roads, Francis</w:t>
        <w:tab/>
        <w:t>*</w:t>
        <w:tab/>
        <w:t>1973</w:t>
        <w:tab/>
        <w:t xml:space="preserve"> 20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ne, Double —</w:t>
        <w:tab/>
        <w:tab/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rnessing the Force</w:t>
        <w:tab/>
        <w:t>Matthews, Charles</w:t>
        <w:tab/>
        <w:t>*</w:t>
        <w:tab/>
        <w:t>1997</w:t>
        <w:tab/>
        <w:t>106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zama tobi</w:t>
        <w:tab/>
        <w:tab/>
        <w:tab/>
        <w:t>1981</w:t>
        <w:tab/>
        <w:t xml:space="preserve"> 5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Hazama tobi</w:t>
        <w:tab/>
        <w:tab/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Ikken-tobi</w:t>
        <w:tab/>
        <w:tab/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Ikken-tobi</w:t>
        <w:tab/>
        <w:tab/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Ikken-tobi</w:t>
        <w:tab/>
        <w:tab/>
        <w:tab/>
        <w:t>1996</w:t>
        <w:tab/>
        <w:t>105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Ishi-no-shita</w:t>
        <w:tab/>
        <w:tab/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Iwamoto, Problem: Make — Resign</w:t>
        <w:tab/>
        <w:tab/>
        <w:t>**</w:t>
        <w:tab/>
        <w:t>1981</w:t>
        <w:tab/>
        <w:t xml:space="preserve"> 5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ake</w:t>
        <w:tab/>
        <w:tab/>
        <w:tab/>
        <w:t>1978</w:t>
        <w:tab/>
        <w:t xml:space="preserve"> 4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ake-tsugi</w:t>
        <w:tab/>
        <w:tab/>
        <w:tab/>
        <w:t>1973</w:t>
        <w:tab/>
        <w:t xml:space="preserve"> 19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atachi</w:t>
        <w:tab/>
        <w:t>Sakata Eio</w:t>
        <w:tab/>
        <w:t>*</w:t>
        <w:tab/>
        <w:t>1971</w:t>
        <w:tab/>
        <w:t xml:space="preserve"> 14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atachi, Tesuji and —</w:t>
        <w:tab/>
        <w:t>Tilley, John</w:t>
        <w:tab/>
        <w:t>**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eima</w:t>
        <w:tab/>
        <w:tab/>
        <w:tab/>
        <w:t>1967</w:t>
        <w:tab/>
        <w:t xml:space="preserve">  1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eima</w:t>
        <w:tab/>
        <w:tab/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Solutions to Problems from —</w:t>
        <w:tab/>
        <w:tab/>
        <w:t>**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ikashi</w:t>
        <w:tab/>
        <w:tab/>
        <w:tab/>
        <w:t>1976</w:t>
        <w:tab/>
        <w:t xml:space="preserve"> 3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ikashi</w:t>
        <w:tab/>
        <w:tab/>
        <w:tab/>
        <w:t>1997</w:t>
        <w:tab/>
        <w:t>106</w:t>
        <w:tab/>
        <w:t>p.5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ikashi</w:t>
        <w:tab/>
        <w:t>Macfadyen, Matthew</w:t>
        <w:tab/>
        <w:t>*</w:t>
        <w:tab/>
        <w:t>1985</w:t>
        <w:tab/>
        <w:t xml:space="preserve"> 66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 Fights</w:t>
        <w:tab/>
        <w:tab/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 Problems</w:t>
        <w:tab/>
        <w:tab/>
        <w:tab/>
        <w:t>1979</w:t>
        <w:tab/>
        <w:t xml:space="preserve"> 44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 Threats</w:t>
        <w:tab/>
        <w:tab/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 Threats, The Management of —</w:t>
        <w:tab/>
        <w:t>Prescott, Paul</w:t>
        <w:tab/>
        <w:t>*</w:t>
        <w:tab/>
        <w:t>1975</w:t>
        <w:tab/>
        <w:t xml:space="preserve"> 27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, Barmouth Triple —</w:t>
        <w:tab/>
        <w:t>Macfadyen, Matthew</w:t>
        <w:tab/>
        <w:t>**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, How to Play —</w:t>
        <w:tab/>
        <w:t>Mitchell, David</w:t>
        <w:tab/>
        <w:t>*</w:t>
        <w:tab/>
        <w:t>1979</w:t>
        <w:tab/>
        <w:t xml:space="preserve"> 44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, Man Nyun Peh Meets Super- —</w:t>
        <w:tab/>
        <w:t>Davies, James</w:t>
        <w:tab/>
        <w:t>**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, Ten Thousand Year —</w:t>
        <w:tab/>
        <w:tab/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, Ten Thousand Year —</w:t>
        <w:tab/>
        <w:tab/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sumi</w:t>
        <w:tab/>
        <w:tab/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sumi</w:t>
        <w:tab/>
        <w:tab/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sumi</w:t>
        <w:tab/>
        <w:tab/>
        <w:tab/>
        <w:t>1996</w:t>
        <w:tab/>
        <w:t>10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sumi Problems</w:t>
        <w:tab/>
        <w:t>Hall, T. Mark</w:t>
        <w:tab/>
        <w:t>*</w:t>
        <w:tab/>
        <w:t>1990</w:t>
        <w:tab/>
        <w:t xml:space="preserve"> 78</w:t>
        <w:tab/>
        <w:t>p.2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osumi Solutions</w:t>
        <w:tab/>
        <w:t>Hall, T. Mark</w:t>
        <w:tab/>
        <w:t>*</w:t>
        <w:tab/>
        <w:t>1990</w:t>
        <w:tab/>
        <w:t xml:space="preserve"> 79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Kyu Players, Proverbs for —</w:t>
        <w:tab/>
        <w:t>Wedd, Nick</w:t>
        <w:tab/>
        <w:t>**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</w:t>
        <w:tab/>
        <w:tab/>
        <w:tab/>
        <w:t>1996</w:t>
        <w:tab/>
        <w:t>103</w:t>
        <w:tab/>
        <w:t>p.3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Problem</w:t>
        <w:tab/>
        <w:tab/>
        <w:tab/>
        <w:t>1973</w:t>
        <w:tab/>
        <w:t xml:space="preserve"> 20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Problem</w:t>
        <w:tab/>
        <w:tab/>
        <w:tab/>
        <w:t>1984</w:t>
        <w:tab/>
        <w:t xml:space="preserve"> 62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Problem</w:t>
        <w:tab/>
        <w:tab/>
        <w:t>*</w:t>
        <w:tab/>
        <w:t>1984</w:t>
        <w:tab/>
        <w:t xml:space="preserve"> 62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Problem</w:t>
        <w:tab/>
        <w:t>Grant, Andrew</w:t>
        <w:tab/>
        <w:t>*</w:t>
        <w:tab/>
        <w:t>1989</w:t>
        <w:tab/>
        <w:t xml:space="preserve"> 74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Problem</w:t>
        <w:tab/>
        <w:t>Hall, T. Mark</w:t>
        <w:tab/>
        <w:t>**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Problems</w:t>
        <w:tab/>
        <w:t>Hall, T. Mark</w:t>
        <w:tab/>
        <w:t>*</w:t>
        <w:tab/>
        <w:t>1991</w:t>
        <w:tab/>
        <w:t xml:space="preserve"> 84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Solution</w:t>
        <w:tab/>
        <w:t>Grant, Andrew</w:t>
        <w:tab/>
        <w:t>*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 Solution</w:t>
        <w:tab/>
        <w:t>Hall, T. Mark</w:t>
        <w:tab/>
        <w:t>*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-breakers</w:t>
        <w:tab/>
        <w:t>Wedd, Nick</w:t>
        <w:tab/>
        <w:t>*</w:t>
        <w:tab/>
        <w:t>1998</w:t>
        <w:tab/>
        <w:t>111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Ladders Solutions</w:t>
        <w:tab/>
        <w:t>Hall, T. Mark</w:t>
        <w:tab/>
        <w:t>*</w:t>
        <w:tab/>
        <w:t>1991</w:t>
        <w:tab/>
        <w:t xml:space="preserve"> 85</w:t>
        <w:tab/>
        <w:t>p.3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an Nyun Peh</w:t>
        <w:tab/>
        <w:t>Finch, Andy</w:t>
        <w:tab/>
        <w:t>*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an Nyun Peh Meets Super-Ko</w:t>
        <w:tab/>
        <w:t>Davies, James</w:t>
        <w:tab/>
        <w:t>**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iddle-Game Problem</w:t>
        <w:tab/>
        <w:t>Roads, Francis</w:t>
        <w:tab/>
        <w:t>*</w:t>
        <w:tab/>
        <w:t>1985</w:t>
        <w:tab/>
        <w:t xml:space="preserve"> 65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iddle-Game Problem, Solution to —</w:t>
        <w:tab/>
        <w:t>Roads, Francis</w:t>
        <w:tab/>
        <w:t>*</w:t>
        <w:tab/>
        <w:t>1985</w:t>
        <w:tab/>
        <w:t xml:space="preserve"> 65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istakes, Basic —</w:t>
        <w:tab/>
        <w:t>Sakakibara Shoji</w:t>
        <w:tab/>
        <w:t>*</w:t>
        <w:tab/>
        <w:t>1973</w:t>
        <w:tab/>
        <w:t xml:space="preserve"> 1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onkey Jump Workshop. Part 1</w:t>
        <w:tab/>
        <w:t>Hunter, Richard</w:t>
        <w:tab/>
        <w:t>*</w:t>
        <w:tab/>
        <w:t>1994</w:t>
        <w:tab/>
        <w:t xml:space="preserve"> 9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onkey Jump Workshop. Part 2</w:t>
        <w:tab/>
        <w:t>Hunter, Richard</w:t>
        <w:tab/>
        <w:t>*</w:t>
        <w:tab/>
        <w:t>1994</w:t>
        <w:tab/>
        <w:t xml:space="preserve"> 97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onkey Jump Workshop. Part 3</w:t>
        <w:tab/>
        <w:t>Hunter, Richard</w:t>
        <w:tab/>
        <w:t>*</w:t>
        <w:tab/>
        <w:t>1995</w:t>
        <w:tab/>
        <w:t xml:space="preserve"> 98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onkey Jump Workshop. Part 4</w:t>
        <w:tab/>
        <w:t>Hunter, Richard</w:t>
        <w:tab/>
        <w:t>*</w:t>
        <w:tab/>
        <w:t>1995</w:t>
        <w:tab/>
        <w:t xml:space="preserve"> 99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Monkey Jump Workshop. Part 6</w:t>
        <w:tab/>
        <w:t>Hunter, Richard</w:t>
        <w:tab/>
        <w:t>*</w:t>
        <w:tab/>
        <w:t>1995</w:t>
        <w:tab/>
        <w:t>101</w:t>
        <w:tab/>
        <w:t>p.3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Natural Way, This is Go the —! Part  6</w:t>
        <w:tab/>
        <w:t>Takemiya Masaki</w:t>
        <w:tab/>
        <w:t>*</w:t>
        <w:tab/>
        <w:t>1990</w:t>
        <w:tab/>
        <w:t xml:space="preserve"> 8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Natural Way, This is Go the —! Solutions</w:t>
        <w:tab/>
        <w:t>Takemiya Masaki</w:t>
        <w:tab/>
        <w:t>*</w:t>
        <w:tab/>
        <w:t>1990</w:t>
        <w:tab/>
        <w:t xml:space="preserve"> 81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Next Play</w:t>
        <w:tab/>
        <w:t>Fairbairn, John</w:t>
        <w:tab/>
        <w:t>*</w:t>
        <w:tab/>
        <w:t>1974</w:t>
        <w:tab/>
        <w:t xml:space="preserve"> 23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Niken-tobi</w:t>
        <w:tab/>
        <w:tab/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Nobi</w:t>
        <w:tab/>
        <w:tab/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Nobi</w:t>
        <w:tab/>
        <w:tab/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Ogeima</w:t>
        <w:tab/>
        <w:tab/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Oi-otoshi</w:t>
        <w:tab/>
        <w:t>Hall, T. Mark</w:t>
        <w:tab/>
        <w:t>*</w:t>
        <w:tab/>
        <w:t>1989</w:t>
        <w:tab/>
        <w:t xml:space="preserve"> 74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Oi-otoshi Solutions</w:t>
        <w:tab/>
        <w:t>Hall, T. Mark</w:t>
        <w:tab/>
        <w:t>*</w:t>
        <w:tab/>
        <w:t>1989</w:t>
        <w:tab/>
        <w:t xml:space="preserve"> 75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Open Connection</w:t>
        <w:tab/>
        <w:tab/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Open Connection</w:t>
        <w:tab/>
        <w:tab/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eep</w:t>
        <w:tab/>
        <w:tab/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onnuki</w:t>
        <w:tab/>
        <w:tab/>
        <w:tab/>
        <w:t>1996</w:t>
        <w:tab/>
        <w:t>103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e-Atari</w:t>
        <w:tab/>
        <w:tab/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>*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ab/>
        <w:t>1975</w:t>
        <w:tab/>
        <w:t xml:space="preserve"> 30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>*</w:t>
        <w:tab/>
        <w:t>1977</w:t>
        <w:tab/>
        <w:t xml:space="preserve"> 35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ab/>
        <w:t>1982</w:t>
        <w:tab/>
        <w:t xml:space="preserve"> 5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ab/>
        <w:t>1982</w:t>
        <w:tab/>
        <w:t xml:space="preserve"> 55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>*</w:t>
        <w:tab/>
        <w:t>1984</w:t>
        <w:tab/>
        <w:t xml:space="preserve"> 61</w:t>
        <w:tab/>
        <w:t>p.1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>*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</w:t>
        <w:tab/>
        <w:tab/>
        <w:tab/>
        <w:t>1995</w:t>
        <w:tab/>
        <w:t>10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, Ladder —</w:t>
        <w:tab/>
        <w:t>Hall, T. Mark</w:t>
        <w:tab/>
        <w:t>**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blem: Make Iwamoto Resign</w:t>
        <w:tab/>
        <w:tab/>
        <w:t>**</w:t>
        <w:tab/>
        <w:t>1981</w:t>
        <w:tab/>
        <w:t xml:space="preserve"> 5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 xml:space="preserve">Problems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Solutions to —</w:t>
        <w:tab/>
        <w:tab/>
        <w:t>**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 Revised, A —</w:t>
        <w:tab/>
        <w:t>Roads, Francis</w:t>
        <w:tab/>
        <w:t>*</w:t>
        <w:tab/>
        <w:t>1985</w:t>
        <w:tab/>
        <w:t xml:space="preserve"> 6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 for Kyu Players</w:t>
        <w:tab/>
        <w:t>Wedd, Nick</w:t>
        <w:tab/>
        <w:t>**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Go —. Part  1</w:t>
        <w:tab/>
        <w:t>Roads, Francis</w:t>
        <w:tab/>
        <w:t>*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Go —. Part  4</w:t>
        <w:tab/>
        <w:t>Roads, Francis</w:t>
        <w:tab/>
        <w:t>*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Go —. Part  5</w:t>
        <w:tab/>
        <w:t>Roads, Francis</w:t>
        <w:tab/>
        <w:t>*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Go —. Part  6</w:t>
        <w:tab/>
        <w:t>Roads, Francis</w:t>
        <w:tab/>
        <w:t>*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Go —. Part  7</w:t>
        <w:tab/>
        <w:t>Roads, Francis</w:t>
        <w:tab/>
        <w:t>*</w:t>
        <w:tab/>
        <w:t>1997</w:t>
        <w:tab/>
        <w:t>107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Go —. Part  8</w:t>
        <w:tab/>
        <w:t>Roads, Francis</w:t>
        <w:tab/>
        <w:t>*</w:t>
        <w:tab/>
        <w:t>1997</w:t>
        <w:tab/>
        <w:t>108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Go —. Part 10</w:t>
        <w:tab/>
        <w:t>Roads, Francis</w:t>
        <w:tab/>
        <w:t>*</w:t>
        <w:tab/>
        <w:t>1998</w:t>
        <w:tab/>
        <w:t>11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Proverbs, New Go —</w:t>
        <w:tab/>
        <w:t>Fairbairn, John</w:t>
        <w:tab/>
        <w:t>*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Raising Your Strength. Part 1</w:t>
        <w:tab/>
        <w:tab/>
        <w:t>**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Revelations</w:t>
        <w:tab/>
        <w:t>Barty, Jim</w:t>
        <w:tab/>
        <w:t>*</w:t>
        <w:tab/>
        <w:t>1980</w:t>
        <w:tab/>
        <w:t xml:space="preserve"> 49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Revelations</w:t>
        <w:tab/>
        <w:t>Barty, Jim</w:t>
        <w:tab/>
        <w:t>*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Revelations</w:t>
        <w:tab/>
        <w:t>Manning, Toby</w:t>
        <w:tab/>
        <w:t>*</w:t>
        <w:tab/>
        <w:t>1981</w:t>
        <w:tab/>
        <w:t xml:space="preserve"> 53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acrifice</w:t>
        <w:tab/>
        <w:tab/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ake Bottle</w:t>
        <w:tab/>
        <w:tab/>
        <w:tab/>
        <w:t>1996</w:t>
        <w:tab/>
        <w:t>105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econd Line, Cut on the —</w:t>
        <w:tab/>
        <w:tab/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</w:t>
        <w:tab/>
        <w:t>Macfadyen, Matthew</w:t>
        <w:tab/>
        <w:t>*</w:t>
        <w:tab/>
        <w:t>1981</w:t>
        <w:tab/>
        <w:t xml:space="preserve"> 51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</w:t>
        <w:tab/>
        <w:t>Macfadyen, Matthew</w:t>
        <w:tab/>
        <w:t>*</w:t>
        <w:tab/>
        <w:t>1981</w:t>
        <w:tab/>
        <w:t xml:space="preserve"> 53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</w:t>
        <w:tab/>
        <w:t>Macfadyen, Matthew</w:t>
        <w:tab/>
        <w:t>*</w:t>
        <w:tab/>
        <w:t>1981</w:t>
        <w:tab/>
        <w:t xml:space="preserve"> 54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</w:t>
        <w:tab/>
        <w:t>Macfadyen, Matthew</w:t>
        <w:tab/>
        <w:t>*</w:t>
        <w:tab/>
        <w:t>1982</w:t>
        <w:tab/>
        <w:t xml:space="preserve"> 55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</w:t>
        <w:tab/>
        <w:t>Macfadyen, Matthew</w:t>
        <w:tab/>
        <w:t>*</w:t>
        <w:tab/>
        <w:t>1982</w:t>
        <w:tab/>
        <w:t xml:space="preserve"> 56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, What is Good —?</w:t>
        <w:tab/>
        <w:t>Roads, Francis</w:t>
        <w:tab/>
        <w:t>**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, What is Good —?</w:t>
        <w:tab/>
        <w:t>Roads, Francis</w:t>
        <w:tab/>
        <w:t>**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s</w:t>
        <w:tab/>
        <w:t>Macfadyen, Matthew</w:t>
        <w:tab/>
        <w:t>*</w:t>
        <w:tab/>
        <w:t>1982</w:t>
        <w:tab/>
        <w:t xml:space="preserve"> 57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s</w:t>
        <w:tab/>
        <w:t>Macfadyen, Matthew</w:t>
        <w:tab/>
        <w:t>*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s</w:t>
        <w:tab/>
        <w:t>Macfadyen, Matthew</w:t>
        <w:tab/>
        <w:t>*</w:t>
        <w:tab/>
        <w:t>1983</w:t>
        <w:tab/>
        <w:t xml:space="preserve"> 5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apes</w:t>
        <w:tab/>
        <w:t>Macfadyen, Matthew</w:t>
        <w:tab/>
        <w:t>*</w:t>
        <w:tab/>
        <w:t>1983</w:t>
        <w:tab/>
        <w:t xml:space="preserve"> 60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ibori</w:t>
        <w:tab/>
        <w:tab/>
        <w:tab/>
        <w:t>1978</w:t>
        <w:tab/>
        <w:t xml:space="preserve"> 4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icho</w:t>
        <w:tab/>
        <w:tab/>
        <w:tab/>
        <w:t>1998</w:t>
        <w:tab/>
        <w:t>110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icho, No Know — - No Play Go</w:t>
        <w:tab/>
        <w:t>Chandler, Brian</w:t>
        <w:tab/>
        <w:t>*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houlder, Strike at the —</w:t>
        <w:tab/>
        <w:tab/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napback</w:t>
        <w:tab/>
        <w:tab/>
        <w:tab/>
        <w:t>1998</w:t>
        <w:tab/>
        <w:t>111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pot the Blunder</w:t>
        <w:tab/>
        <w:t>Chandler, Brian</w:t>
        <w:tab/>
        <w:t>*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queeze</w:t>
        <w:tab/>
        <w:tab/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queeze Plays</w:t>
        <w:tab/>
        <w:t>Barnard, Paul</w:t>
        <w:tab/>
        <w:t>*</w:t>
        <w:tab/>
        <w:t>1995</w:t>
        <w:tab/>
        <w:t>100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queeze Plays Solutions</w:t>
        <w:tab/>
        <w:t>Barnard, Paul</w:t>
        <w:tab/>
        <w:t>*</w:t>
        <w:tab/>
        <w:t>1995</w:t>
        <w:tab/>
        <w:t>100</w:t>
        <w:tab/>
        <w:t>p.5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taircase Tesuji</w:t>
        <w:tab/>
        <w:tab/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trength, Raising Your —. Part 1</w:t>
        <w:tab/>
        <w:tab/>
        <w:t>**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trike at the Shoulder</w:t>
        <w:tab/>
        <w:tab/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uper-Ko, Man Nyun Peh Meets —</w:t>
        <w:tab/>
        <w:t>Davies, James</w:t>
        <w:tab/>
        <w:t>**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ymmetry</w:t>
        <w:tab/>
        <w:tab/>
        <w:tab/>
        <w:t>1985</w:t>
        <w:tab/>
        <w:t xml:space="preserve"> 6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Symmetry</w:t>
        <w:tab/>
        <w:tab/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n Thousand Year Ko</w:t>
        <w:tab/>
        <w:tab/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n Thousand Year Ko</w:t>
        <w:tab/>
        <w:tab/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rm Time</w:t>
        <w:tab/>
        <w:tab/>
        <w:t>*</w:t>
        <w:tab/>
        <w:t>1978</w:t>
        <w:tab/>
        <w:t xml:space="preserve"> 4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rm Time</w:t>
        <w:tab/>
        <w:tab/>
        <w:t>*</w:t>
        <w:tab/>
        <w:t>1978</w:t>
        <w:tab/>
        <w:t xml:space="preserve"> 41</w:t>
        <w:tab/>
        <w:t>p.2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rm Time</w:t>
        <w:tab/>
        <w:tab/>
        <w:t>*</w:t>
        <w:tab/>
        <w:t>1978</w:t>
        <w:tab/>
        <w:t xml:space="preserve"> 4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 and Katachi</w:t>
        <w:tab/>
        <w:t>Tilley, John</w:t>
        <w:tab/>
        <w:t>**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 Flash</w:t>
        <w:tab/>
        <w:tab/>
        <w:t>*</w:t>
        <w:tab/>
        <w:t>1984</w:t>
        <w:tab/>
        <w:t xml:space="preserve"> 62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 Flash</w:t>
        <w:tab/>
        <w:tab/>
        <w:t>*</w:t>
        <w:tab/>
        <w:t>1987</w:t>
        <w:tab/>
        <w:t xml:space="preserve"> 69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 Flash Answer</w:t>
        <w:tab/>
        <w:tab/>
        <w:tab/>
        <w:t>1987</w:t>
        <w:tab/>
        <w:t xml:space="preserve"> 69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 from Actual Play, A —</w:t>
        <w:tab/>
        <w:t>Hall, T. Mark</w:t>
        <w:tab/>
        <w:t>*</w:t>
        <w:tab/>
        <w:t>1993</w:t>
        <w:tab/>
        <w:t xml:space="preserve"> 90</w:t>
        <w:tab/>
        <w:t>p.4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 from Actual Play, A —</w:t>
        <w:tab/>
        <w:t>Hall, T. Mark</w:t>
        <w:tab/>
        <w:t>*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 Time</w:t>
        <w:tab/>
        <w:t>Fairbairn, John</w:t>
        <w:tab/>
        <w:t>*</w:t>
        <w:tab/>
        <w:t>1977</w:t>
        <w:tab/>
        <w:t xml:space="preserve"> 35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!</w:t>
        <w:tab/>
        <w:t>Atkins, Tony</w:t>
        <w:tab/>
        <w:t>*</w:t>
        <w:tab/>
        <w:t>1992</w:t>
        <w:tab/>
        <w:t xml:space="preserve"> 89</w:t>
        <w:tab/>
        <w:t>p.4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! Solutions</w:t>
        <w:tab/>
        <w:t>Atkins, Tony</w:t>
        <w:tab/>
        <w:t>*</w:t>
        <w:tab/>
        <w:t>1993</w:t>
        <w:tab/>
        <w:t xml:space="preserve"> 90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, 1-2 Point —</w:t>
        <w:tab/>
        <w:tab/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, Confining —</w:t>
        <w:tab/>
        <w:tab/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, Eye-stealing —</w:t>
        <w:tab/>
        <w:tab/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, Eye-stealing —</w:t>
        <w:tab/>
        <w:tab/>
        <w:tab/>
        <w:t>1995</w:t>
        <w:tab/>
        <w:t>101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, Review of a —</w:t>
        <w:tab/>
        <w:t>Castledine, Brian</w:t>
        <w:tab/>
        <w:t>*</w:t>
        <w:tab/>
        <w:t>1976</w:t>
        <w:tab/>
        <w:t xml:space="preserve"> 31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esuji, Staircase —</w:t>
        <w:tab/>
        <w:tab/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hree in a Row</w:t>
        <w:tab/>
        <w:tab/>
        <w:tab/>
        <w:t>1995</w:t>
        <w:tab/>
        <w:t>101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hree in a Row</w:t>
        <w:tab/>
        <w:tab/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hrow-in</w:t>
        <w:tab/>
        <w:tab/>
        <w:tab/>
        <w:t>1997</w:t>
        <w:tab/>
        <w:t>107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hrow-in</w:t>
        <w:tab/>
        <w:tab/>
        <w:tab/>
        <w:t>1997</w:t>
        <w:tab/>
        <w:t>108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riple Ko, Barmouth —</w:t>
        <w:tab/>
        <w:t>Macfadyen, Matthew</w:t>
        <w:tab/>
        <w:t>**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suki-atari</w:t>
        <w:tab/>
        <w:tab/>
        <w:tab/>
        <w:t>1973</w:t>
        <w:tab/>
        <w:t xml:space="preserve"> 19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suppari</w:t>
        <w:tab/>
        <w:tab/>
        <w:tab/>
        <w:t>1983</w:t>
        <w:tab/>
        <w:t xml:space="preserve"> 59</w:t>
        <w:tab/>
        <w:t>p.1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Turtle Shell</w:t>
        <w:tab/>
        <w:tab/>
        <w:tab/>
        <w:t>1996</w:t>
        <w:tab/>
        <w:t>103</w:t>
        <w:tab/>
        <w:t>p.3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Video Go Solutions</w:t>
        <w:tab/>
        <w:t>Chandler, Brian</w:t>
        <w:tab/>
        <w:t>*</w:t>
        <w:tab/>
        <w:t>1993</w:t>
        <w:tab/>
        <w:t xml:space="preserve"> 92</w:t>
        <w:tab/>
        <w:t>p.5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W.K.D., Problems from —</w:t>
        <w:tab/>
        <w:t>Roads, Francis</w:t>
        <w:tab/>
        <w:t>*</w:t>
        <w:tab/>
        <w:t>1988</w:t>
        <w:tab/>
        <w:t xml:space="preserve"> 73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W.K.D., Solutions from —</w:t>
        <w:tab/>
        <w:t>Roads, Francis</w:t>
        <w:tab/>
        <w:t>*</w:t>
        <w:tab/>
        <w:t>1989</w:t>
        <w:tab/>
        <w:t xml:space="preserve"> 74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Wall, How Far Should I Extend from My —?</w:t>
        <w:tab/>
        <w:t>Mitchell, David</w:t>
        <w:tab/>
        <w:t>**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Watari</w:t>
        <w:tab/>
        <w:t>Tilley, John</w:t>
        <w:tab/>
        <w:t>*</w:t>
        <w:tab/>
        <w:t>1969</w:t>
        <w:tab/>
        <w:t xml:space="preserve">  9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What am I Missing?</w:t>
        <w:tab/>
        <w:t>Hall, T. Mark</w:t>
        <w:tab/>
        <w:t>*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</w:t>
        <w:tab/>
        <w:t>What Haven't I Seen?</w:t>
        <w:tab/>
        <w:t>Roads, Francis</w:t>
        <w:tab/>
        <w:t>*</w:t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Blood Vomiting Game</w:t>
        <w:tab/>
        <w:tab/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Castle Games</w:t>
        <w:tab/>
        <w:tab/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Ear-reddening Move</w:t>
        <w:tab/>
        <w:tab/>
        <w:tab/>
        <w:t>1974</w:t>
        <w:tab/>
        <w:t xml:space="preserve"> 24</w:t>
        <w:tab/>
        <w:t>p.1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1</w:t>
        <w:tab/>
        <w:t>Barker, Terry</w:t>
        <w:tab/>
        <w:t>*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2</w:t>
        <w:tab/>
        <w:t>Barker, Terry</w:t>
        <w:tab/>
        <w:t>*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3</w:t>
        <w:tab/>
        <w:t>Barker, Terry</w:t>
        <w:tab/>
        <w:t>*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4</w:t>
        <w:tab/>
        <w:t>Barker, Terry</w:t>
        <w:tab/>
        <w:t>*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5</w:t>
        <w:tab/>
        <w:t>Barker, Terry</w:t>
        <w:tab/>
        <w:t>*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6</w:t>
        <w:tab/>
        <w:t>Barker, Terry</w:t>
        <w:tab/>
        <w:t>*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7</w:t>
        <w:tab/>
        <w:t>Barker, Terry</w:t>
        <w:tab/>
        <w:t>*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s</w:t>
        <w:tab/>
        <w:t>Jubango (1895, Tamura Hoju v. Ishii Senji). Part 8</w:t>
        <w:tab/>
        <w:t>Barker, Terry</w:t>
        <w:tab/>
        <w:t>*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GA Tournament Coordinator</w:t>
        <w:tab/>
        <w:tab/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itten by the European Bug</w:t>
        <w:tab/>
        <w:t>Ansell, Jeff</w:t>
        <w:tab/>
        <w:t>*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Congresses, Roll of Honour at Past —</w:t>
        <w:tab/>
        <w:tab/>
        <w:t>*</w:t>
        <w:tab/>
        <w:t>1972</w:t>
        <w:tab/>
        <w:t xml:space="preserve"> 17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Go Congress</w:t>
        <w:tab/>
        <w:tab/>
        <w:tab/>
        <w:t>1995</w:t>
        <w:tab/>
        <w:t xml:space="preserve"> 98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Go Congress</w:t>
        <w:tab/>
        <w:tab/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Schools Team Championship</w:t>
        <w:tab/>
        <w:tab/>
        <w:tab/>
        <w:t>1991</w:t>
        <w:tab/>
        <w:t xml:space="preserve"> 82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Schools Team Championship</w:t>
        <w:tab/>
        <w:tab/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Tournaments</w:t>
        <w:tab/>
        <w:tab/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Tournaments</w:t>
        <w:tab/>
        <w:tab/>
        <w:tab/>
        <w:t>1984</w:t>
        <w:tab/>
        <w:t xml:space="preserve"> 62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Tournaments</w:t>
        <w:tab/>
        <w:tab/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Tournaments</w:t>
        <w:tab/>
        <w:tab/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Tournaments</w:t>
        <w:tab/>
        <w:tab/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Tournaments</w:t>
        <w:tab/>
        <w:tab/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Women's Championship</w:t>
        <w:tab/>
        <w:tab/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British Women's Championship</w:t>
        <w:tab/>
        <w:tab/>
        <w:tab/>
        <w:t>1991</w:t>
        <w:tab/>
        <w:t xml:space="preserve"> 8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Candidates Tournament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Challengers League</w:t>
        <w:tab/>
        <w:tab/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Congresses</w:t>
        <w:tab/>
        <w:t>Prescott, Paul</w:t>
        <w:tab/>
        <w:t>*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European Go Congress</w:t>
        <w:tab/>
        <w:tab/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European Go Congress, Some Reasons for Going to a —</w:t>
        <w:tab/>
        <w:t>Cross, Alison</w:t>
        <w:tab/>
        <w:t>*</w:t>
        <w:tab/>
        <w:t>1981</w:t>
        <w:tab/>
        <w:t xml:space="preserve"> 54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European Go Congresses</w:t>
        <w:tab/>
        <w:t>Atkins, Tony</w:t>
        <w:tab/>
        <w:t>*</w:t>
        <w:tab/>
        <w:t>1992</w:t>
        <w:tab/>
        <w:t xml:space="preserve"> 86</w:t>
        <w:tab/>
        <w:t>p.4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Family Holiday for Go Players, A —?</w:t>
        <w:tab/>
        <w:t>Roads, Francis</w:t>
        <w:tab/>
        <w:t>*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Financial Aid for Tournaments</w:t>
        <w:tab/>
        <w:tab/>
        <w:t>**</w:t>
        <w:tab/>
        <w:t>1995</w:t>
        <w:tab/>
        <w:t>10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Honinbo Tournament</w:t>
        <w:tab/>
        <w:tab/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Insei League</w:t>
        <w:tab/>
        <w:tab/>
        <w:tab/>
        <w:t>1994</w:t>
        <w:tab/>
        <w:t xml:space="preserve"> 97</w:t>
        <w:tab/>
        <w:t>p.1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Jubilee Challenge Trophy, The —</w:t>
        <w:tab/>
        <w:tab/>
        <w:t>*</w:t>
        <w:tab/>
        <w:t>1977</w:t>
        <w:tab/>
        <w:t xml:space="preserve"> 36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London Club Matches</w:t>
        <w:tab/>
        <w:tab/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London Open</w:t>
        <w:tab/>
        <w:t>Lee, Harold</w:t>
        <w:tab/>
        <w:t>*</w:t>
        <w:tab/>
        <w:t>1993</w:t>
        <w:tab/>
        <w:t xml:space="preserve"> 93</w:t>
        <w:tab/>
        <w:t>p.42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Multi-Day Events</w:t>
        <w:tab/>
        <w:tab/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Schools Go</w:t>
        <w:tab/>
        <w:t>Atkins, Tony</w:t>
        <w:tab/>
        <w:t>*</w:t>
        <w:tab/>
        <w:t>1991</w:t>
        <w:tab/>
        <w:t xml:space="preserve"> 82</w:t>
        <w:tab/>
        <w:t>p.2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Schools Go. Part 2</w:t>
        <w:tab/>
        <w:t>Atkins, Tony</w:t>
        <w:tab/>
        <w:t>*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Single Day Tournaments</w:t>
        <w:tab/>
        <w:tab/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Swindon Tournament</w:t>
        <w:tab/>
        <w:tab/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 Coordinator</w:t>
        <w:tab/>
        <w:t>Granville, Richard</w:t>
        <w:tab/>
        <w:t>*</w:t>
        <w:tab/>
        <w:t>1982</w:t>
        <w:tab/>
        <w:t xml:space="preserve"> 55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 Coordinator, BGA —</w:t>
        <w:tab/>
        <w:tab/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 Reviewed. Part 1</w:t>
        <w:tab/>
        <w:t>Roads, Francis</w:t>
        <w:tab/>
        <w:t>*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 Reviewed. Part 2</w:t>
        <w:tab/>
        <w:t>Roads, Francis</w:t>
        <w:tab/>
        <w:t>*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 Reviewed. Part 3</w:t>
        <w:tab/>
        <w:t>Roads, Francis</w:t>
        <w:tab/>
        <w:t>*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Are There too Many —?</w:t>
        <w:tab/>
        <w:t>Manning, Toby</w:t>
        <w:tab/>
        <w:t>*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British —</w:t>
        <w:tab/>
        <w:tab/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British —</w:t>
        <w:tab/>
        <w:tab/>
        <w:tab/>
        <w:t>1984</w:t>
        <w:tab/>
        <w:t xml:space="preserve"> 62</w:t>
        <w:tab/>
        <w:t>p.2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British —</w:t>
        <w:tab/>
        <w:tab/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British —</w:t>
        <w:tab/>
        <w:tab/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British —</w:t>
        <w:tab/>
        <w:tab/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Financial Aid for —</w:t>
        <w:tab/>
        <w:tab/>
        <w:t>**</w:t>
        <w:tab/>
        <w:t>1995</w:t>
        <w:tab/>
        <w:t>101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</w:t>
        <w:tab/>
        <w:t>Tournaments, Single Day —</w:t>
        <w:tab/>
        <w:tab/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American Draws</w:t>
        <w:tab/>
        <w:t>Roads, Francis</w:t>
        <w:tab/>
        <w:t>**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British Championship</w:t>
        <w:tab/>
        <w:tab/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British Championship</w:t>
        <w:tab/>
        <w:tab/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British Championship</w:t>
        <w:tab/>
        <w:tab/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British Championship</w:t>
        <w:tab/>
        <w:tab/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British Championship</w:t>
        <w:tab/>
        <w:tab/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British National Go Ch'ship 1976, Important Extracts from ... —</w:t>
        <w:tab/>
        <w:tab/>
        <w:t>*</w:t>
        <w:tab/>
        <w:t>1975</w:t>
        <w:tab/>
        <w:t xml:space="preserve"> 30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British Women's Championship</w:t>
        <w:tab/>
        <w:tab/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andidates Tournament</w:t>
        <w:tab/>
        <w:tab/>
        <w:tab/>
        <w:t>1986</w:t>
        <w:tab/>
        <w:t xml:space="preserve"> 68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andidates Tournament</w:t>
        <w:tab/>
        <w:tab/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andidates Tournament</w:t>
        <w:tab/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andidates Tournament</w:t>
        <w:tab/>
        <w:tab/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andidates, Qualifying for the —</w:t>
        <w:tab/>
        <w:tab/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andidates, Qualifying for the —</w:t>
        <w:tab/>
        <w:t>Atkins, Tony</w:t>
        <w:tab/>
        <w:t>**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hallengers League</w:t>
        <w:tab/>
        <w:tab/>
        <w:tab/>
        <w:t>1990</w:t>
        <w:tab/>
        <w:t xml:space="preserve"> 80</w:t>
        <w:tab/>
        <w:t>p.3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hallengers League</w:t>
        <w:tab/>
        <w:tab/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hallengers Tournament</w:t>
        <w:tab/>
        <w:tab/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hallengers Tournament</w:t>
        <w:tab/>
        <w:tab/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hallengers Tournament</w:t>
        <w:tab/>
        <w:tab/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hampionship Organiser's Lament, The —</w:t>
        <w:tab/>
        <w:t>Jones, Andrew</w:t>
        <w:tab/>
        <w:t>*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Championships Systems, New —</w:t>
        <w:tab/>
        <w:t>Matthews, Charles</w:t>
        <w:tab/>
        <w:t>*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Draw, McMahon —</w:t>
        <w:tab/>
        <w:tab/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Draw, Swiss —</w:t>
        <w:tab/>
        <w:tab/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Draw, The —</w:t>
        <w:tab/>
        <w:t>Barnard, Paul</w:t>
        <w:tab/>
        <w:t>*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Draws, American —</w:t>
        <w:tab/>
        <w:t>Roads, Francis</w:t>
        <w:tab/>
        <w:t>**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European Championship</w:t>
        <w:tab/>
        <w:tab/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European Championship, Yet Another Scheme for the —</w:t>
        <w:tab/>
        <w:t>Roads, Francis</w:t>
        <w:tab/>
        <w:t>*</w:t>
        <w:tab/>
        <w:t>1991</w:t>
        <w:tab/>
        <w:t xml:space="preserve"> 84</w:t>
        <w:tab/>
        <w:t>p. 9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Jubango</w:t>
        <w:tab/>
        <w:tab/>
        <w:tab/>
        <w:t>1991</w:t>
        <w:tab/>
        <w:t xml:space="preserve"> 82</w:t>
        <w:tab/>
        <w:t>p.2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Ladies' Championship</w:t>
        <w:tab/>
        <w:t>Jones, Alison</w:t>
        <w:tab/>
        <w:t>*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McMahon Draw</w:t>
        <w:tab/>
        <w:tab/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McMahon System, A Review of the —</w:t>
        <w:tab/>
        <w:t>Thewlis, John</w:t>
        <w:tab/>
        <w:t>*</w:t>
        <w:tab/>
        <w:t>1971</w:t>
        <w:tab/>
        <w:t xml:space="preserve"> 15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McMahon System, The Origins and Future of the —</w:t>
        <w:tab/>
        <w:t>Daly, Andrew</w:t>
        <w:tab/>
        <w:t>*</w:t>
        <w:tab/>
        <w:t>1988</w:t>
        <w:tab/>
        <w:t xml:space="preserve"> 72</w:t>
        <w:tab/>
        <w:t>p.1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Qualifying for the Candidates</w:t>
        <w:tab/>
        <w:tab/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Qualifying for the Candidates</w:t>
        <w:tab/>
        <w:t>Atkins, Tony</w:t>
        <w:tab/>
        <w:t>**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Standard Conditions of Play</w:t>
        <w:tab/>
        <w:t>Rix, Alex</w:t>
        <w:tab/>
        <w:t>*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y</w:t>
        <w:tab/>
        <w:t>Swiss Draw</w:t>
        <w:tab/>
        <w:tab/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Blind, Playing —</w:t>
        <w:tab/>
        <w:t>Finch, Andy</w:t>
        <w:tab/>
        <w:t>*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Correspondence Go</w:t>
        <w:tab/>
        <w:tab/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Correspondence Go</w:t>
        <w:tab/>
        <w:tab/>
        <w:tab/>
        <w:t>1980</w:t>
        <w:tab/>
        <w:t xml:space="preserve"> 48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Correspondence Go</w:t>
        <w:tab/>
        <w:tab/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Correspondence Go</w:t>
        <w:tab/>
        <w:tab/>
        <w:tab/>
        <w:t>1987</w:t>
        <w:tab/>
        <w:t xml:space="preserve"> 69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Correspondence Go</w:t>
        <w:tab/>
        <w:tab/>
        <w:tab/>
        <w:t>1987</w:t>
        <w:tab/>
        <w:t xml:space="preserve"> 70</w:t>
        <w:tab/>
        <w:t>p. 8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Correspondence Go</w:t>
        <w:tab/>
        <w:tab/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Correspondence Go</w:t>
        <w:tab/>
        <w:t>Jansen, D.</w:t>
        <w:tab/>
        <w:t>*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E-mail Go</w:t>
        <w:tab/>
        <w:tab/>
        <w:tab/>
        <w:t>1997</w:t>
        <w:tab/>
        <w:t>109</w:t>
        <w:tab/>
        <w:t>p. 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Environmental Exhibition</w:t>
        <w:tab/>
        <w:t>Matthews, Charles</w:t>
        <w:tab/>
        <w:t>*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Round Go</w:t>
        <w:tab/>
        <w:t>Schwarz, Harald</w:t>
        <w:tab/>
        <w:t>*</w:t>
        <w:tab/>
        <w:t>1996</w:t>
        <w:tab/>
        <w:t>104</w:t>
        <w:tab/>
        <w:t>p.5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Space, Go in —</w:t>
        <w:tab/>
        <w:tab/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Three Colour Go</w:t>
        <w:tab/>
        <w:tab/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Three-Dimensional Go</w:t>
        <w:tab/>
        <w:tab/>
        <w:tab/>
        <w:t>1997</w:t>
        <w:tab/>
        <w:t>106</w:t>
        <w:tab/>
        <w:t>p.3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Token Go</w:t>
        <w:tab/>
        <w:tab/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</w:t>
        <w:tab/>
        <w:t>Two-Stone Go</w:t>
        <w:tab/>
        <w:tab/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Aji, Bad — Problem</w:t>
        <w:tab/>
        <w:tab/>
        <w:t>**</w:t>
        <w:tab/>
        <w:t>1980</w:t>
        <w:tab/>
        <w:t xml:space="preserve"> 50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Bad Aji Problem</w:t>
        <w:tab/>
        <w:tab/>
        <w:t>**</w:t>
        <w:tab/>
        <w:t>1980</w:t>
        <w:tab/>
        <w:t xml:space="preserve"> 50</w:t>
        <w:tab/>
        <w:t>p.1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Connecting on the Board Edge</w:t>
        <w:tab/>
        <w:t>Tilley, John</w:t>
        <w:tab/>
        <w:t>**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dge, Connecting on the Board —</w:t>
        <w:tab/>
        <w:t>Tilley, John</w:t>
        <w:tab/>
        <w:t>**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Challenge. Part 2</w:t>
        <w:tab/>
        <w:t>Hunter, Richard</w:t>
        <w:tab/>
        <w:t>*</w:t>
        <w:tab/>
        <w:t>1993</w:t>
        <w:tab/>
        <w:t xml:space="preserve"> 90</w:t>
        <w:tab/>
        <w:t>p.4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Challenge. Part 3</w:t>
        <w:tab/>
        <w:t>Hunter, Richard</w:t>
        <w:tab/>
        <w:t>*</w:t>
        <w:tab/>
        <w:t>1993</w:t>
        <w:tab/>
        <w:t xml:space="preserve"> 92</w:t>
        <w:tab/>
        <w:t>p.4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Challenge. Part 4</w:t>
        <w:tab/>
        <w:t>Hunter, Richard</w:t>
        <w:tab/>
        <w:t>*</w:t>
        <w:tab/>
        <w:t>1993</w:t>
        <w:tab/>
        <w:t xml:space="preserve"> 93</w:t>
        <w:tab/>
        <w:t>p.5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Challenge. Part 5</w:t>
        <w:tab/>
        <w:t>Hunter, Richard</w:t>
        <w:tab/>
        <w:t>*</w:t>
        <w:tab/>
        <w:t>1994</w:t>
        <w:tab/>
        <w:t xml:space="preserve"> 94</w:t>
        <w:tab/>
        <w:t>p.3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Challenge. Part 6</w:t>
        <w:tab/>
        <w:t>Hunter, Richard</w:t>
        <w:tab/>
        <w:t>*</w:t>
        <w:tab/>
        <w:t>1994</w:t>
        <w:tab/>
        <w:t xml:space="preserve"> 95</w:t>
        <w:tab/>
        <w:t>p.1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Challenge. Part 7</w:t>
        <w:tab/>
        <w:t>Hunter, Richard</w:t>
        <w:tab/>
        <w:t>*</w:t>
        <w:tab/>
        <w:t>1994</w:t>
        <w:tab/>
        <w:t xml:space="preserve"> 96</w:t>
        <w:tab/>
        <w:t>p.3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Problem</w:t>
        <w:tab/>
        <w:t>Hall, T. Mark</w:t>
        <w:tab/>
        <w:t>*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Problems</w:t>
        <w:tab/>
        <w:t>Hunter, Richard</w:t>
        <w:tab/>
        <w:t>*</w:t>
        <w:tab/>
        <w:t>1992</w:t>
        <w:tab/>
        <w:t xml:space="preserve"> 89</w:t>
        <w:tab/>
        <w:t>p.3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 Solution</w:t>
        <w:tab/>
        <w:t>Hall, T. Mark</w:t>
        <w:tab/>
        <w:t>*</w:t>
        <w:tab/>
        <w:t>1989</w:t>
        <w:tab/>
        <w:t xml:space="preserve"> 77</w:t>
        <w:tab/>
        <w:t>p.3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Endgame, Shape in the —</w:t>
        <w:tab/>
        <w:tab/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Gote</w:t>
        <w:tab/>
        <w:tab/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Improve Your Yose</w:t>
        <w:tab/>
        <w:tab/>
        <w:t>**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Move Value</w:t>
        <w:tab/>
        <w:tab/>
        <w:tab/>
        <w:t>1984</w:t>
        <w:tab/>
        <w:t xml:space="preserve"> 6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Paradoxes, Go —</w:t>
        <w:tab/>
        <w:t>Grant, Andrew</w:t>
        <w:tab/>
        <w:t>*</w:t>
        <w:tab/>
        <w:t>1984</w:t>
        <w:tab/>
        <w:t xml:space="preserve"> 63</w:t>
        <w:tab/>
        <w:t>p.2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Problem</w:t>
        <w:tab/>
        <w:tab/>
        <w:t>*</w:t>
        <w:tab/>
        <w:t>1977</w:t>
        <w:tab/>
        <w:t xml:space="preserve"> 35</w:t>
        <w:tab/>
        <w:t>p. 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Problem</w:t>
        <w:tab/>
        <w:tab/>
        <w:tab/>
        <w:t>1995</w:t>
        <w:tab/>
        <w:t>100</w:t>
        <w:tab/>
        <w:t>p.1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Problem of Precision, A —</w:t>
        <w:tab/>
        <w:t>Matthews, Charles</w:t>
        <w:tab/>
        <w:t>*</w:t>
        <w:tab/>
        <w:t>1982</w:t>
        <w:tab/>
        <w:t xml:space="preserve"> 57</w:t>
        <w:tab/>
        <w:t>p.17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Problems</w:t>
        <w:tab/>
        <w:tab/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Quirk in the Corner, A —</w:t>
        <w:tab/>
        <w:t>Matthews, Charles</w:t>
        <w:tab/>
        <w:t>*</w:t>
        <w:tab/>
        <w:t>1995</w:t>
        <w:tab/>
        <w:t>100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Raising Your Strength. Part 5</w:t>
        <w:tab/>
        <w:tab/>
        <w:t>**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Sente</w:t>
        <w:tab/>
        <w:tab/>
        <w:tab/>
        <w:t>1968</w:t>
        <w:tab/>
        <w:t xml:space="preserve">  5</w:t>
        <w:tab/>
        <w:t>p. 5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Shape in the Endgame</w:t>
        <w:tab/>
        <w:tab/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So What? It's Only a Point or Two!</w:t>
        <w:tab/>
        <w:t>Hall, T. Mark</w:t>
        <w:tab/>
        <w:t>*</w:t>
        <w:tab/>
        <w:t>1979</w:t>
        <w:tab/>
        <w:t xml:space="preserve"> 44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Strength, Raising Your —. Part 5</w:t>
        <w:tab/>
        <w:tab/>
        <w:t>**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Barty, Jim</w:t>
        <w:tab/>
        <w:t>*</w:t>
        <w:tab/>
        <w:t>1981</w:t>
        <w:tab/>
        <w:t xml:space="preserve"> 54</w:t>
        <w:tab/>
        <w:t>p. 6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Barty, Jim</w:t>
        <w:tab/>
        <w:t>*</w:t>
        <w:tab/>
        <w:t>1982</w:t>
        <w:tab/>
        <w:t xml:space="preserve"> 55</w:t>
        <w:tab/>
        <w:t>p.21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Barty, Jim</w:t>
        <w:tab/>
        <w:t>*</w:t>
        <w:tab/>
        <w:t>1982</w:t>
        <w:tab/>
        <w:t xml:space="preserve"> 56</w:t>
        <w:tab/>
        <w:t>p.1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Barty, Jim</w:t>
        <w:tab/>
        <w:t>*</w:t>
        <w:tab/>
        <w:t>1982</w:t>
        <w:tab/>
        <w:t xml:space="preserve"> 57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Macfadyen, Matthew</w:t>
        <w:tab/>
        <w:t>*</w:t>
        <w:tab/>
        <w:t>1983</w:t>
        <w:tab/>
        <w:t xml:space="preserve"> 58</w:t>
        <w:tab/>
        <w:t>p. 7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Macfadyen, Matthew</w:t>
        <w:tab/>
        <w:t>*</w:t>
        <w:tab/>
        <w:t>1983</w:t>
        <w:tab/>
        <w:t xml:space="preserve"> 59</w:t>
        <w:tab/>
        <w:t>p.25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Macfadyen, Matthew</w:t>
        <w:tab/>
        <w:t>*</w:t>
        <w:tab/>
        <w:t>1983</w:t>
        <w:tab/>
        <w:t xml:space="preserve"> 60</w:t>
        <w:tab/>
        <w:t>p.24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Corner</w:t>
        <w:tab/>
        <w:t>Macfadyen, Matthew</w:t>
        <w:tab/>
        <w:t>*</w:t>
        <w:tab/>
        <w:t>1984</w:t>
        <w:tab/>
        <w:t xml:space="preserve"> 61</w:t>
        <w:tab/>
        <w:t>p.26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Problem</w:t>
        <w:tab/>
        <w:t>Fairbairn, John</w:t>
        <w:tab/>
        <w:t>*</w:t>
        <w:tab/>
        <w:t>1973</w:t>
        <w:tab/>
        <w:t xml:space="preserve"> 20</w:t>
        <w:tab/>
        <w:t>p. 8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Problem</w:t>
        <w:tab/>
        <w:t>Roads, Francis</w:t>
        <w:tab/>
        <w:t>*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Problem Answers</w:t>
        <w:tab/>
        <w:tab/>
        <w:tab/>
        <w:t>1985</w:t>
        <w:tab/>
        <w:t xml:space="preserve"> 65</w:t>
        <w:tab/>
        <w:t>p.30-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Problem, American —</w:t>
        <w:tab/>
        <w:t>Roads, Francis</w:t>
        <w:tab/>
        <w:t>*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Problem: Hint</w:t>
        <w:tab/>
        <w:t>Roads, Francis</w:t>
        <w:tab/>
        <w:t>*</w:t>
        <w:tab/>
        <w:t>1991</w:t>
        <w:tab/>
        <w:t xml:space="preserve"> 82</w:t>
        <w:tab/>
        <w:t>p.24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 Solutions</w:t>
        <w:tab/>
        <w:t>Roads, Francis</w:t>
        <w:tab/>
        <w:t>*</w:t>
        <w:tab/>
        <w:t>1991</w:t>
        <w:tab/>
        <w:t xml:space="preserve"> 83</w:t>
        <w:tab/>
        <w:t>p.33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, A Simple —</w:t>
        <w:tab/>
        <w:t>Macfadyen, Matthew</w:t>
        <w:tab/>
        <w:t>*</w:t>
        <w:tab/>
        <w:t>1976</w:t>
        <w:tab/>
        <w:t xml:space="preserve"> 33</w:t>
        <w:tab/>
        <w:t>p.10</w:t>
      </w:r>
    </w:p>
    <w:p>
      <w:pPr>
        <w:pStyle w:val="Normal"/>
        <w:tabs>
          <w:tab w:val="clear" w:pos="709"/>
          <w:tab w:val="left" w:pos="624" w:leader="none"/>
          <w:tab w:val="left" w:pos="6294" w:leader="none"/>
          <w:tab w:val="left" w:pos="8278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</w:t>
        <w:tab/>
        <w:t>Yose, Improve Your —</w:t>
        <w:tab/>
        <w:tab/>
        <w:t>**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