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spacing w:lineRule="atLeast" w:line="240"/>
        <w:jc w:val="center"/>
        <w:rPr>
          <w:rFonts w:ascii="MS Serif" w:hAnsi="MS Serif" w:eastAsia="MS Serif" w:cs="MS Serif"/>
          <w:b/>
          <w:b/>
          <w:bCs/>
          <w:sz w:val="28"/>
          <w:szCs w:val="28"/>
        </w:rPr>
      </w:pPr>
      <w:r>
        <w:rPr>
          <w:rFonts w:eastAsia="MS Serif" w:cs="MS Serif" w:ascii="MS Serif" w:hAnsi="MS Serif"/>
          <w:b/>
          <w:bCs/>
          <w:sz w:val="28"/>
          <w:szCs w:val="28"/>
        </w:rPr>
        <w:t>British Go Journal Index</w:t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spacing w:lineRule="atLeast" w:line="240"/>
        <w:rPr>
          <w:rFonts w:ascii="MS Serif" w:hAnsi="MS Serif" w:eastAsia="MS Serif" w:cs="MS Serif"/>
          <w:b/>
          <w:b/>
          <w:bCs/>
          <w:sz w:val="20"/>
          <w:szCs w:val="20"/>
        </w:rPr>
      </w:pPr>
      <w:r>
        <w:rPr>
          <w:rFonts w:eastAsia="MS Serif" w:cs="MS Serif" w:ascii="MS Serif" w:hAnsi="MS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MS Serif" w:hAnsi="MS Serif" w:eastAsia="MS Serif" w:cs="MS Serif"/>
          <w:b/>
          <w:b/>
          <w:bCs/>
        </w:rPr>
      </w:pPr>
      <w:r>
        <w:rPr>
          <w:rFonts w:eastAsia="MS Serif" w:cs="MS Serif" w:ascii="MS Serif" w:hAnsi="MS Serif"/>
          <w:b/>
          <w:bCs/>
        </w:rPr>
        <w:t>chronological index</w:t>
      </w:r>
    </w:p>
    <w:p>
      <w:pPr>
        <w:pStyle w:val="Normal"/>
        <w:spacing w:lineRule="atLeast" w:line="240"/>
        <w:rPr>
          <w:rFonts w:ascii="MS Serif" w:hAnsi="MS Serif" w:eastAsia="MS Serif" w:cs="MS Serif"/>
          <w:b/>
          <w:b/>
          <w:bCs/>
          <w:sz w:val="20"/>
          <w:szCs w:val="20"/>
        </w:rPr>
      </w:pPr>
      <w:r>
        <w:rPr>
          <w:rFonts w:eastAsia="MS Serif" w:cs="MS Serif" w:ascii="MS Serif" w:hAnsi="MS Serif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b/>
          <w:b/>
          <w:bCs/>
          <w:sz w:val="20"/>
          <w:szCs w:val="20"/>
        </w:rPr>
      </w:pPr>
      <w:r>
        <w:rPr>
          <w:rFonts w:eastAsia="MS Serif" w:cs="MS Serif" w:ascii="MS Serif" w:hAnsi="MS Serif"/>
          <w:b/>
          <w:bCs/>
          <w:sz w:val="20"/>
          <w:szCs w:val="20"/>
        </w:rPr>
        <w:tab/>
        <w:t>Title / Keywords</w:t>
        <w:tab/>
        <w:t>Author</w:t>
        <w:tab/>
        <w:t>Subj</w:t>
        <w:tab/>
        <w:t>PY</w:t>
        <w:tab/>
        <w:t>No</w:t>
        <w:tab/>
        <w:t>pp.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b/>
          <w:b/>
          <w:bCs/>
          <w:sz w:val="20"/>
          <w:szCs w:val="20"/>
        </w:rPr>
      </w:pPr>
      <w:r>
        <w:rPr>
          <w:rFonts w:eastAsia="MS Serif" w:cs="MS Serif" w:ascii="MS Serif" w:hAnsi="MS Serif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66</w:t>
        <w:tab/>
        <w:tab/>
        <w:t>T66</w:t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ufen (EGoC 1967)</w:t>
        <w:tab/>
        <w:tab/>
        <w:t>T67</w:t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7</w:t>
        <w:tab/>
        <w:tab/>
        <w:t>T67</w:t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</w:t>
        <w:tab/>
        <w:tab/>
        <w:t>L+D</w:t>
        <w:tab/>
        <w:t>1967</w:t>
        <w:tab/>
        <w:t xml:space="preserve">  0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pening Strategy</w:t>
        <w:tab/>
        <w:tab/>
        <w:t>Fus</w:t>
        <w:tab/>
        <w:t>1967</w:t>
        <w:tab/>
        <w:t xml:space="preserve">  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xtension</w:t>
        <w:tab/>
        <w:tab/>
        <w:t>Jos</w:t>
        <w:tab/>
        <w:t>1967</w:t>
        <w:tab/>
        <w:t xml:space="preserve">  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</w:t>
        <w:tab/>
        <w:tab/>
        <w:t>Jos</w:t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Tec</w:t>
        <w:tab/>
        <w:t>1967</w:t>
        <w:tab/>
        <w:t xml:space="preserve">  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ndicap Joseki</w:t>
        <w:tab/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Handicap —</w:t>
        <w:tab/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ke-nobi Joseki</w:t>
        <w:tab/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Tsuke-nobi —</w:t>
        <w:tab/>
        <w:tab/>
        <w:t>Jos</w:t>
        <w:tab/>
        <w:t>1967</w:t>
        <w:tab/>
        <w:t xml:space="preserve">  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sawa Shuko v. Rin Kaiho</w:t>
        <w:tab/>
        <w:tab/>
        <w:t>GEv</w:t>
        <w:tab/>
        <w:t>1967</w:t>
        <w:tab/>
        <w:t xml:space="preserve">  0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n Kaiho v. Fujisawa Shuko</w:t>
        <w:tab/>
        <w:tab/>
        <w:t>GEv</w:t>
        <w:tab/>
        <w:t>1967</w:t>
        <w:tab/>
        <w:t xml:space="preserve">  0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67</w:t>
        <w:tab/>
        <w:t xml:space="preserve">  0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Dan/Kyu Scale</w:t>
        <w:tab/>
        <w:tab/>
        <w:t>Rat</w:t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n/Kyu Scale, Japanese —</w:t>
        <w:tab/>
        <w:tab/>
        <w:t>Rat</w:t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yu Scale, Japanese Dan/—</w:t>
        <w:tab/>
        <w:tab/>
        <w:t>Rat</w:t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lass Scale</w:t>
        <w:tab/>
        <w:tab/>
        <w:t>Rat</w:t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ass Scale, European —</w:t>
        <w:tab/>
        <w:tab/>
        <w:t>Rat</w:t>
        <w:tab/>
        <w:t>1967</w:t>
        <w:tab/>
        <w:t xml:space="preserve">  1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earn to Play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sui Akio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67</w:t>
        <w:tab/>
        <w:t xml:space="preserve">  1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suda Go Letter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suda Taka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Review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ihon Ki-i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Meeting 1967</w:t>
        <w:tab/>
        <w:tab/>
        <w:t>T67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jubljana (Golden Dragon Tournament 1967)</w:t>
        <w:tab/>
        <w:tab/>
        <w:t>T67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lden Dragon Tournament 1967</w:t>
        <w:tab/>
        <w:tab/>
        <w:t>T67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Fuseki Studies. Part 1</w:t>
        <w:tab/>
        <w:t>Shusai</w:t>
        <w:tab/>
        <w:t>Fus</w:t>
        <w:tab/>
        <w:t>1967</w:t>
        <w:tab/>
        <w:t xml:space="preserve">  1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useki Studies, Even Game —. Part 1</w:t>
        <w:tab/>
        <w:t>Shusai</w:t>
        <w:tab/>
        <w:t>Fus</w:t>
        <w:tab/>
        <w:t>1967</w:t>
        <w:tab/>
        <w:t xml:space="preserve">  1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67</w:t>
        <w:tab/>
        <w:t xml:space="preserve">  1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ne Stone Openings, Two —</w:t>
        <w:tab/>
        <w:tab/>
        <w:t>Hcp</w:t>
        <w:tab/>
        <w:t>1967</w:t>
        <w:tab/>
        <w:t xml:space="preserve">  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H9</w:t>
        <w:tab/>
        <w:t>1967</w:t>
        <w:tab/>
        <w:t xml:space="preserve">  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H9</w:t>
        <w:tab/>
        <w:t>1967</w:t>
        <w:tab/>
        <w:t xml:space="preserve">  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aising Your Strength. Part 1</w:t>
        <w:tab/>
        <w:tab/>
        <w:t>Tec</w:t>
        <w:tab/>
        <w:t>1967</w:t>
        <w:tab/>
        <w:t xml:space="preserve">  1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rength, Raising Your —. Part 1</w:t>
        <w:tab/>
        <w:tab/>
        <w:t>Tec</w:t>
        <w:tab/>
        <w:t>1967</w:t>
        <w:tab/>
        <w:t xml:space="preserve">  1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ection</w:t>
        <w:tab/>
        <w:tab/>
        <w:t>Tec</w:t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sumi</w:t>
        <w:tab/>
        <w:tab/>
        <w:t>Tec</w:t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bi</w:t>
        <w:tab/>
        <w:tab/>
        <w:t>Tec</w:t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mboo Joint</w:t>
        <w:tab/>
        <w:tab/>
        <w:t>Tec</w:t>
        <w:tab/>
        <w:t>1967</w:t>
        <w:tab/>
        <w:t xml:space="preserve">  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kken-tobi</w:t>
        <w:tab/>
        <w:tab/>
        <w:t>Tec</w:t>
        <w:tab/>
        <w:t>1967</w:t>
        <w:tab/>
        <w:t xml:space="preserve">  1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eima</w:t>
        <w:tab/>
        <w:tab/>
        <w:t>Tec</w:t>
        <w:tab/>
        <w:t>1967</w:t>
        <w:tab/>
        <w:t xml:space="preserve">  1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ndicap Joseki. Part 1</w:t>
        <w:tab/>
        <w:tab/>
        <w:t>Jos</w:t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Handicap —. Part 1</w:t>
        <w:tab/>
        <w:tab/>
        <w:t>Jos</w:t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67</w:t>
        <w:tab/>
        <w:t xml:space="preserve">  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ke-nobi Joseki</w:t>
        <w:tab/>
        <w:tab/>
        <w:t>Jos</w:t>
        <w:tab/>
        <w:t>1967</w:t>
        <w:tab/>
        <w:t xml:space="preserve">  1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Tsuke-nobi —</w:t>
        <w:tab/>
        <w:tab/>
        <w:t>Jos</w:t>
        <w:tab/>
        <w:t>1967</w:t>
        <w:tab/>
        <w:t xml:space="preserve">  1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udying Master Games</w:t>
        <w:tab/>
        <w:tab/>
        <w:t>Tch</w:t>
        <w:tab/>
        <w:t>1967</w:t>
        <w:tab/>
        <w:t xml:space="preserve">  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ster Games, Studying —</w:t>
        <w:tab/>
        <w:tab/>
        <w:t>Tch</w:t>
        <w:tab/>
        <w:t>1967</w:t>
        <w:tab/>
        <w:t xml:space="preserve">  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League 1967</w:t>
        <w:tab/>
        <w:tab/>
        <w:t>T67</w:t>
        <w:tab/>
        <w:t>1967</w:t>
        <w:tab/>
        <w:t xml:space="preserve">  1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amabe Toshiro v. Ohira Shuzo (Honinbo League 1967)</w:t>
        <w:tab/>
        <w:tab/>
        <w:t>GEv</w:t>
        <w:tab/>
        <w:t>1967</w:t>
        <w:tab/>
        <w:t xml:space="preserve">  1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hira Shuzo v. Yamabe Toshiro (Honinbo League 1967)</w:t>
        <w:tab/>
        <w:tab/>
        <w:t>GEv</w:t>
        <w:tab/>
        <w:t>1967</w:t>
        <w:tab/>
        <w:t xml:space="preserve">  1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(1967), The XIth —</w:t>
        <w:tab/>
        <w:tab/>
        <w:t>T67</w:t>
        <w:tab/>
        <w:t>1967</w:t>
        <w:tab/>
        <w:t xml:space="preserve">  2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ufen (EGoC 1967)</w:t>
        <w:tab/>
        <w:tab/>
        <w:t>T67</w:t>
        <w:tab/>
        <w:t>1967</w:t>
        <w:tab/>
        <w:t xml:space="preserve">  2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67</w:t>
        <w:tab/>
        <w:tab/>
        <w:t>T67</w:t>
        <w:tab/>
        <w:t>1967</w:t>
        <w:tab/>
        <w:t xml:space="preserve">  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gahara Yoshiaki</w:t>
        <w:tab/>
        <w:tab/>
        <w:t>PPr</w:t>
        <w:tab/>
        <w:t>1967</w:t>
        <w:tab/>
        <w:t xml:space="preserve">  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F AGM 1967</w:t>
        <w:tab/>
        <w:tab/>
        <w:t>EGF</w:t>
        <w:tab/>
        <w:t>1967</w:t>
        <w:tab/>
        <w:t xml:space="preserve">  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67, EGF —</w:t>
        <w:tab/>
        <w:tab/>
        <w:t>EGF</w:t>
        <w:tab/>
        <w:t>1967</w:t>
        <w:tab/>
        <w:t xml:space="preserve">  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(British Go Congress 1968)</w:t>
        <w:tab/>
        <w:tab/>
        <w:t>T68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68</w:t>
        <w:tab/>
        <w:tab/>
        <w:t>T68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AFA Challenge Trophy 1967</w:t>
        <w:tab/>
        <w:tab/>
        <w:t>T67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ppon Club Tournament 1967</w:t>
        <w:tab/>
        <w:tab/>
        <w:t>T67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67</w:t>
        <w:tab/>
        <w:tab/>
        <w:t>T67</w:t>
        <w:tab/>
        <w:t>1967</w:t>
        <w:tab/>
        <w:t xml:space="preserve">  2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 System for Your Club, A —</w:t>
        <w:tab/>
        <w:tab/>
        <w:t>Hcp</w:t>
        <w:tab/>
        <w:t>1967</w:t>
        <w:tab/>
        <w:t xml:space="preserve">  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Fuseki Studies. Part 2</w:t>
        <w:tab/>
        <w:t>Shusai</w:t>
        <w:tab/>
        <w:t>Fus</w:t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useki Studies, Even Game —. Part 2</w:t>
        <w:tab/>
        <w:t>Shusai</w:t>
        <w:tab/>
        <w:t>Fus</w:t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ndicap Joseki. Part 2</w:t>
        <w:tab/>
        <w:tab/>
        <w:t>Jos</w:t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Handicap —. Part 2</w:t>
        <w:tab/>
        <w:tab/>
        <w:t>Jos</w:t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67</w:t>
        <w:tab/>
        <w:t xml:space="preserve">  2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Joseki. Part 1</w:t>
        <w:tab/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Even Game —. Part 1</w:t>
        <w:tab/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moku Joseki</w:t>
        <w:tab/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Takamoku —</w:t>
        <w:tab/>
        <w:tab/>
        <w:t>Jos</w:t>
        <w:tab/>
        <w:t>1967</w:t>
        <w:tab/>
        <w:t xml:space="preserve">  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kuhazushi Joseki</w:t>
        <w:tab/>
        <w:tab/>
        <w:t>Jos</w:t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Mokuhazushi —</w:t>
        <w:tab/>
        <w:tab/>
        <w:t>Jos</w:t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-san Joseki</w:t>
        <w:tab/>
        <w:tab/>
        <w:t>Jos</w:t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San-san —</w:t>
        <w:tab/>
        <w:tab/>
        <w:t>Jos</w:t>
        <w:tab/>
        <w:t>1967</w:t>
        <w:tab/>
        <w:t xml:space="preserve">  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aising Your Strength. Part 2</w:t>
        <w:tab/>
        <w:tab/>
        <w:t>Str</w:t>
        <w:tab/>
        <w:t>1967</w:t>
        <w:tab/>
        <w:t xml:space="preserve">  2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rength, Raising Your —. Part 2</w:t>
        <w:tab/>
        <w:tab/>
        <w:t>Str</w:t>
        <w:tab/>
        <w:t>1967</w:t>
        <w:tab/>
        <w:t xml:space="preserve">  2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ritory</w:t>
        <w:tab/>
        <w:tab/>
        <w:t>Str</w:t>
        <w:tab/>
        <w:t>1967</w:t>
        <w:tab/>
        <w:t xml:space="preserve">  2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ird and Fourth Line Play</w:t>
        <w:tab/>
        <w:tab/>
        <w:t>Str</w:t>
        <w:tab/>
        <w:t>1967</w:t>
        <w:tab/>
        <w:t xml:space="preserve">  2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ourth Line, Third and — Play</w:t>
        <w:tab/>
        <w:tab/>
        <w:t>Str</w:t>
        <w:tab/>
        <w:t>1967</w:t>
        <w:tab/>
        <w:t xml:space="preserve">  2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xtension</w:t>
        <w:tab/>
        <w:tab/>
        <w:t>Jos</w:t>
        <w:tab/>
        <w:t>1967</w:t>
        <w:tab/>
        <w:t xml:space="preserve">  2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hampionship (1967) Game No.1</w:t>
        <w:tab/>
        <w:t>Nagahara Yoshiaki</w:t>
        <w:tab/>
        <w:t>Gam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ufen (EGoC 1967)</w:t>
        <w:tab/>
        <w:tab/>
        <w:t>T67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7</w:t>
        <w:tab/>
        <w:tab/>
        <w:t>T67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krob, Ernst v. Diamond, Jon (EGoC 1967)</w:t>
        <w:tab/>
        <w:tab/>
        <w:t>GEv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Skrob, Ernst (EGoC 1967)</w:t>
        <w:tab/>
        <w:tab/>
        <w:t>GEv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hampionship (1967) Game No.2</w:t>
        <w:tab/>
        <w:tab/>
        <w:t>Gam</w:t>
        <w:tab/>
        <w:t>1967</w:t>
        <w:tab/>
        <w:t xml:space="preserve">  2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utabzija, Zoran v. Rebattu, Max (EGoC 1967)</w:t>
        <w:tab/>
        <w:tab/>
        <w:t>GEv</w:t>
        <w:tab/>
        <w:t>1967</w:t>
        <w:tab/>
        <w:t xml:space="preserve">  2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battu, Max v. Mutabzija, Zoran (EGoC 1967)</w:t>
        <w:tab/>
        <w:tab/>
        <w:t>GEv</w:t>
        <w:tab/>
        <w:t>1967</w:t>
        <w:tab/>
        <w:t xml:space="preserve">  2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(British Go Congress 1968)</w:t>
        <w:tab/>
        <w:tab/>
        <w:t>T68</w:t>
        <w:tab/>
        <w:t>1967</w:t>
        <w:tab/>
        <w:t xml:space="preserve">  3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68</w:t>
        <w:tab/>
        <w:tab/>
        <w:t>T68</w:t>
        <w:tab/>
        <w:t>1967</w:t>
        <w:tab/>
        <w:t xml:space="preserve">  3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(1968), XIIth —</w:t>
        <w:tab/>
        <w:tab/>
        <w:t>T68</w:t>
        <w:tab/>
        <w:t>1967</w:t>
        <w:tab/>
        <w:t xml:space="preserve">  3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rlin (EGoC 1968)</w:t>
        <w:tab/>
        <w:tab/>
        <w:t>T68</w:t>
        <w:tab/>
        <w:t>1967</w:t>
        <w:tab/>
        <w:t xml:space="preserve">  3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Joseki. Part 2</w:t>
        <w:tab/>
        <w:tab/>
        <w:t>Jos</w:t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Even Game —. Part 2</w:t>
        <w:tab/>
        <w:tab/>
        <w:t>Jos</w:t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67</w:t>
        <w:tab/>
        <w:t xml:space="preserve">  3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ndicap Joseki. Part 3</w:t>
        <w:tab/>
        <w:tab/>
        <w:t>Jos</w:t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Handicap —. Part 3</w:t>
        <w:tab/>
        <w:tab/>
        <w:t>Jos</w:t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67</w:t>
        <w:tab/>
        <w:t xml:space="preserve">  3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aising Your Strength. Part 3</w:t>
        <w:tab/>
        <w:tab/>
        <w:t>Hcp</w:t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rength, Raising Your —. Part 3</w:t>
        <w:tab/>
        <w:tab/>
        <w:t>Hcp</w:t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67</w:t>
        <w:tab/>
        <w:t xml:space="preserve">  3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Game No. 2</w:t>
        <w:tab/>
        <w:t>Aoki Shimpei et al</w:t>
        <w:tab/>
        <w:t>Gam</w:t>
        <w:tab/>
        <w:t>1967</w:t>
        <w:tab/>
        <w:t xml:space="preserve">  3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egawa Akira v. Mukai Kazuo</w:t>
        <w:tab/>
        <w:tab/>
        <w:t>GEv</w:t>
        <w:tab/>
        <w:t>1967</w:t>
        <w:tab/>
        <w:t xml:space="preserve">  3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ukai Kazuo v. Hasegawa Akira</w:t>
        <w:tab/>
        <w:tab/>
        <w:t>GEv</w:t>
        <w:tab/>
        <w:t>1967</w:t>
        <w:tab/>
        <w:t xml:space="preserve">  3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Questionnaire</w:t>
        <w:tab/>
        <w:tab/>
        <w:t>BGA</w:t>
        <w:tab/>
        <w:t>1967</w:t>
        <w:tab/>
        <w:t xml:space="preserve">  3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Questionnaire, BGA —</w:t>
        <w:tab/>
        <w:tab/>
        <w:t>BGA</w:t>
        <w:tab/>
        <w:t>1967</w:t>
        <w:tab/>
        <w:t xml:space="preserve">  3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Go Stone Competition 1968</w:t>
        <w:tab/>
        <w:tab/>
        <w:t>T68</w:t>
        <w:tab/>
        <w:t>1968</w:t>
        <w:tab/>
        <w:t xml:space="preserve">  4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67</w:t>
        <w:tab/>
        <w:tab/>
        <w:t>T67</w:t>
        <w:tab/>
        <w:t>1968</w:t>
        <w:tab/>
        <w:t xml:space="preserve">  4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ccounts, British Go Association — for 1967</w:t>
        <w:tab/>
        <w:tab/>
        <w:t>BGA</w:t>
        <w:tab/>
        <w:t>1968</w:t>
        <w:tab/>
        <w:t xml:space="preserve">  4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ccounts 1967</w:t>
        <w:tab/>
        <w:tab/>
        <w:t>BGA</w:t>
        <w:tab/>
        <w:t>1968</w:t>
        <w:tab/>
        <w:t xml:space="preserve">  4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ccounts 1967, BGA —</w:t>
        <w:tab/>
        <w:tab/>
        <w:t>BGA</w:t>
        <w:tab/>
        <w:t>1968</w:t>
        <w:tab/>
        <w:t xml:space="preserve">  4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Joseki. Part 3</w:t>
        <w:tab/>
        <w:tab/>
        <w:t>Jos</w:t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Even Game —. Part 3</w:t>
        <w:tab/>
        <w:tab/>
        <w:t>Jos</w:t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68</w:t>
        <w:tab/>
        <w:t xml:space="preserve">  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ndicap Joseki. Part 4</w:t>
        <w:tab/>
        <w:tab/>
        <w:t>Jos</w:t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Handicap —. Part 4</w:t>
        <w:tab/>
        <w:tab/>
        <w:t>Jos</w:t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68</w:t>
        <w:tab/>
        <w:t xml:space="preserve">  4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aising Your Strength. Part 4</w:t>
        <w:tab/>
        <w:tab/>
        <w:t>Hcp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rength, Raising Your —. Part 4</w:t>
        <w:tab/>
        <w:tab/>
        <w:t>Hcp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hite, Playing Handicap Go as —</w:t>
        <w:tab/>
        <w:tab/>
        <w:t>Hcp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68</w:t>
        <w:tab/>
        <w:t xml:space="preserve">  4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hampionship 1967</w:t>
        <w:tab/>
        <w:t>Nagahara Y. et al</w:t>
        <w:tab/>
        <w:t>Gam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67</w:t>
        <w:tab/>
        <w:tab/>
        <w:t>T67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ufen (EGoC 1967)</w:t>
        <w:tab/>
        <w:tab/>
        <w:t>T67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7</w:t>
        <w:tab/>
        <w:tab/>
        <w:t>T67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battu, Max v. Ekart, Eduard (EGoC 1967)</w:t>
        <w:tab/>
        <w:tab/>
        <w:t>GEv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kart, Eduard v. Rebattu, Max (EGoC 1967)</w:t>
        <w:tab/>
        <w:tab/>
        <w:t>GEv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panese and European Ratings, The Relation Between —</w:t>
        <w:tab/>
        <w:tab/>
        <w:t>Rat</w:t>
        <w:tab/>
        <w:t>1968</w:t>
        <w:tab/>
        <w:t xml:space="preserve">  4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uropean Ratings, The Relation Between Japanese and —</w:t>
        <w:tab/>
        <w:tab/>
        <w:t>Rat</w:t>
        <w:tab/>
        <w:t>1968</w:t>
        <w:tab/>
        <w:t xml:space="preserve">  4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atings, The Relation Between Japanese and European —</w:t>
        <w:tab/>
        <w:tab/>
        <w:t>Rat</w:t>
        <w:tab/>
        <w:t>1968</w:t>
        <w:tab/>
        <w:t xml:space="preserve">  4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Fuseki Studies. Part 3</w:t>
        <w:tab/>
        <w:t>Shusai</w:t>
        <w:tab/>
        <w:t>Fus</w:t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useki Studies, Even Game —. Part 3</w:t>
        <w:tab/>
        <w:t>Shusai</w:t>
        <w:tab/>
        <w:t>Fus</w:t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 Game</w:t>
        <w:tab/>
        <w:tab/>
        <w:t>Gam</w:t>
        <w:tab/>
        <w:t>1968</w:t>
        <w:tab/>
        <w:t xml:space="preserve">  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H7</w:t>
        <w:tab/>
        <w:t>1968</w:t>
        <w:tab/>
        <w:t xml:space="preserve">  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 Corner</w:t>
        <w:tab/>
        <w:tab/>
        <w:tab/>
        <w:t>1968</w:t>
        <w:tab/>
        <w:t xml:space="preserve">  4</w:t>
        <w:tab/>
        <w:t>p.5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xford (British Go Congress 1968)</w:t>
        <w:tab/>
        <w:t>Daly, Andrew</w:t>
        <w:tab/>
        <w:t>T68</w:t>
        <w:tab/>
        <w:t>1968</w:t>
        <w:tab/>
        <w:t xml:space="preserve">  5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68</w:t>
        <w:tab/>
        <w:tab/>
        <w:t>T68</w:t>
        <w:tab/>
        <w:t>1968</w:t>
        <w:tab/>
        <w:t xml:space="preserve">  5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AFA Challenge Trophy 1968</w:t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68 (University of East Anglia v. Cambridge)</w:t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niversity of East Anglia v. Cambridge Club (Club Match 1968)</w:t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Club v. University of East Anglia (Club Match 1968)</w:t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jubljana (Golden Dragon Tournament 1968)</w:t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lden Dragon Tournament 1968</w:t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Jersey Open 1968</w:t>
        <w:tab/>
        <w:tab/>
        <w:t>T68</w:t>
        <w:tab/>
        <w:t>1968</w:t>
        <w:tab/>
        <w:t xml:space="preserve">  5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68</w:t>
        <w:tab/>
        <w:tab/>
        <w:t>T68</w:t>
        <w:tab/>
        <w:t>1968</w:t>
        <w:tab/>
        <w:t xml:space="preserve">  5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68</w:t>
        <w:tab/>
        <w:tab/>
        <w:t>BGA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68, BGA —</w:t>
        <w:tab/>
        <w:tab/>
        <w:t>BGA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, A New — in English</w:t>
        <w:tab/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odern Joseki and Fusek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Joseki, Modern </w:t>
      </w:r>
      <w:r>
        <w:rPr>
          <w:rFonts w:eastAsia="MS Serif" w:cs="MS Serif" w:ascii="MS Serif" w:hAnsi="MS Serif"/>
          <w:sz w:val="20"/>
          <w:szCs w:val="20"/>
        </w:rPr>
        <w:t>—</w:t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 and Fusek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Fuseki, Modern Joseki and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Fuseki Studies. Part 4</w:t>
        <w:tab/>
        <w:t>Shusai</w:t>
        <w:tab/>
        <w:t>Fus</w:t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useki Studies, Even Game —. Part 4</w:t>
        <w:tab/>
        <w:t>Shusai</w:t>
        <w:tab/>
        <w:t>Fus</w:t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aising Your Strength. Part 5</w:t>
        <w:tab/>
        <w:tab/>
        <w:t>Yos</w:t>
        <w:tab/>
        <w:t>1968</w:t>
        <w:tab/>
        <w:t xml:space="preserve">  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rength, Raising Your —. Part 5</w:t>
        <w:tab/>
        <w:tab/>
        <w:t>Yos</w:t>
        <w:tab/>
        <w:t>1968</w:t>
        <w:tab/>
        <w:t xml:space="preserve">  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nte</w:t>
        <w:tab/>
        <w:tab/>
        <w:t>Yos</w:t>
        <w:tab/>
        <w:t>1968</w:t>
        <w:tab/>
        <w:t xml:space="preserve">  5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e</w:t>
        <w:tab/>
        <w:tab/>
        <w:t>Yos</w:t>
        <w:tab/>
        <w:t>1968</w:t>
        <w:tab/>
        <w:t xml:space="preserve">  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ndicap Joseki. Part 5</w:t>
        <w:tab/>
        <w:tab/>
        <w:t>Jos</w:t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Handicap —. Part 5</w:t>
        <w:tab/>
        <w:tab/>
        <w:t>Jos</w:t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68</w:t>
        <w:tab/>
        <w:t xml:space="preserve">  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Joseki. Part 4</w:t>
        <w:tab/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Even Game —. Part 4</w:t>
        <w:tab/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dare Joseki</w:t>
        <w:tab/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Nadare —</w:t>
        <w:tab/>
        <w:tab/>
        <w:t>Jos</w:t>
        <w:tab/>
        <w:t>1968</w:t>
        <w:tab/>
        <w:t xml:space="preserve">  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</w:t>
        <w:tab/>
        <w:tab/>
        <w:tab/>
        <w:t>1968</w:t>
        <w:tab/>
        <w:t xml:space="preserve">  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ongress (1968), A Game from the First —</w:t>
        <w:tab/>
        <w:tab/>
        <w:t>Gam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(British Go Congress 1968)</w:t>
        <w:tab/>
        <w:tab/>
        <w:t>T68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68</w:t>
        <w:tab/>
        <w:tab/>
        <w:t>T68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ddard, Tony v. Diamond, Jon (British Go Congress 1968)</w:t>
        <w:tab/>
        <w:tab/>
        <w:t>GEv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Goddard, Tony (British Go Congress 1968)</w:t>
        <w:tab/>
        <w:tab/>
        <w:t>GEv</w:t>
        <w:tab/>
        <w:t>1968</w:t>
        <w:tab/>
        <w:t xml:space="preserve">  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our Stone Handicap Game</w:t>
        <w:tab/>
        <w:tab/>
        <w:t>Gam</w:t>
        <w:tab/>
        <w:t>1968</w:t>
        <w:tab/>
        <w:t xml:space="preserve">  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lvensleben von, Wichard v. Sato Kaoru (1964)</w:t>
        <w:tab/>
        <w:tab/>
        <w:t>GH4</w:t>
        <w:tab/>
        <w:t>1968</w:t>
        <w:tab/>
        <w:t xml:space="preserve">  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to Kaoru v. Alvensleben von, Wichard (1964)</w:t>
        <w:tab/>
        <w:tab/>
        <w:t>GH4</w:t>
        <w:tab/>
        <w:t>1968</w:t>
        <w:tab/>
        <w:t xml:space="preserve">  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(1968), XIIth —</w:t>
        <w:tab/>
        <w:tab/>
        <w:t>T68</w:t>
        <w:tab/>
        <w:t>1968</w:t>
        <w:tab/>
        <w:t xml:space="preserve">  6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rlin (EGoC 1968)</w:t>
        <w:tab/>
        <w:tab/>
        <w:t>T68</w:t>
        <w:tab/>
        <w:t>1968</w:t>
        <w:tab/>
        <w:t xml:space="preserve">  6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68</w:t>
        <w:tab/>
        <w:tab/>
        <w:t>T68</w:t>
        <w:tab/>
        <w:t>1968</w:t>
        <w:tab/>
        <w:t xml:space="preserve">  6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F AGM 1968</w:t>
        <w:tab/>
        <w:tab/>
        <w:t>EGF</w:t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68, EGF —</w:t>
        <w:tab/>
        <w:tab/>
        <w:t>EGF</w:t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ppon Club Tournament 1968</w:t>
        <w:tab/>
        <w:tab/>
        <w:t>T68</w:t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Go Stone Competition 1968</w:t>
        <w:tab/>
        <w:tab/>
        <w:t>T68</w:t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York Championship 1968</w:t>
        <w:tab/>
        <w:tab/>
        <w:t>T68</w:t>
        <w:tab/>
        <w:t>1968</w:t>
        <w:tab/>
        <w:t xml:space="preserve">  6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. Part 3</w:t>
        <w:tab/>
        <w:tab/>
        <w:tab/>
        <w:t>1968</w:t>
        <w:tab/>
        <w:t xml:space="preserve">  6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ndicap Joseki. Part 6</w:t>
        <w:tab/>
        <w:tab/>
        <w:t>Jos</w:t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Handicap —. Part 6</w:t>
        <w:tab/>
        <w:tab/>
        <w:t>Jos</w:t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68</w:t>
        <w:tab/>
        <w:t xml:space="preserve">  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Game No. 3</w:t>
        <w:tab/>
        <w:tab/>
        <w:t>Gam</w:t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League 1967</w:t>
        <w:tab/>
        <w:tab/>
        <w:t>T67</w:t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Fujisawa Shuko (Meijin League 1967)</w:t>
        <w:tab/>
        <w:tab/>
        <w:t>GEv</w:t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sawa Shuko v. Sakata Eio (Meijin League 1967)</w:t>
        <w:tab/>
        <w:tab/>
        <w:t>GEv</w:t>
        <w:tab/>
        <w:t>1968</w:t>
        <w:tab/>
        <w:t xml:space="preserve">  6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Fuseki Studies. Part 5</w:t>
        <w:tab/>
        <w:t>Shusai</w:t>
        <w:tab/>
        <w:t>Fus</w:t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useki Studies, Even Game —. Part 5</w:t>
        <w:tab/>
        <w:t>Shusai</w:t>
        <w:tab/>
        <w:t>Fus</w:t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Joseki. Part 5</w:t>
        <w:tab/>
        <w:tab/>
        <w:t>Jos</w:t>
        <w:tab/>
        <w:t>1968</w:t>
        <w:tab/>
        <w:t xml:space="preserve">  6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Even Game —. Part 5</w:t>
        <w:tab/>
        <w:tab/>
        <w:t>Jos</w:t>
        <w:tab/>
        <w:t>1968</w:t>
        <w:tab/>
        <w:t xml:space="preserve">  6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ven Stones Handicap Game</w:t>
        <w:tab/>
        <w:tab/>
        <w:t>Gam</w:t>
        <w:tab/>
        <w:t>1968</w:t>
        <w:tab/>
        <w:t xml:space="preserve">  6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H7</w:t>
        <w:tab/>
        <w:t>1968</w:t>
        <w:tab/>
        <w:t xml:space="preserve">  6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(British Go Congress 1969)</w:t>
        <w:tab/>
        <w:tab/>
        <w:t>T69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69</w:t>
        <w:tab/>
        <w:tab/>
        <w:t>T69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68 (Oxford Club v. Cambridge Club)</w:t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Club v. Cambridge Club (Club Match 1968)</w:t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Club v. Oxford Club (Club Match 1968)</w:t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68 (Bristol v. Liverpool University)</w:t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 v. Liverpool University (Club Match 1968)</w:t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verpool University v. Bristol Club (Club Match 1968)</w:t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Go Stone Competition 1968</w:t>
        <w:tab/>
        <w:tab/>
        <w:t>T68</w:t>
        <w:tab/>
        <w:t>1968</w:t>
        <w:tab/>
        <w:t xml:space="preserve">  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ustrian Team Championship 1968</w:t>
        <w:tab/>
        <w:tab/>
        <w:t>T68</w:t>
        <w:tab/>
        <w:t>1968</w:t>
        <w:tab/>
        <w:t xml:space="preserve">  7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jubljana (EGoC 1969)</w:t>
        <w:tab/>
        <w:tab/>
        <w:t>T69</w:t>
        <w:tab/>
        <w:t>1968</w:t>
        <w:tab/>
        <w:t xml:space="preserve">  7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9</w:t>
        <w:tab/>
        <w:tab/>
        <w:t>T69</w:t>
        <w:tab/>
        <w:t>1968</w:t>
        <w:tab/>
        <w:t xml:space="preserve">  7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. Part 4</w:t>
        <w:tab/>
        <w:tab/>
        <w:tab/>
        <w:t>1968</w:t>
        <w:tab/>
        <w:t xml:space="preserve">  7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x Stones Handicap Game</w:t>
        <w:tab/>
        <w:tab/>
        <w:t>Gam</w:t>
        <w:tab/>
        <w:t>1968</w:t>
        <w:tab/>
        <w:t xml:space="preserve">  7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H6</w:t>
        <w:tab/>
        <w:t>1968</w:t>
        <w:tab/>
        <w:t xml:space="preserve">  7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des, How to Play Along the —. Part 1</w:t>
        <w:tab/>
        <w:t>Takagawa Kaku</w:t>
        <w:tab/>
        <w:t>Fus</w:t>
        <w:tab/>
        <w:t>1968</w:t>
        <w:tab/>
        <w:t xml:space="preserve">  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ba</w:t>
        <w:tab/>
        <w:tab/>
        <w:t>Fus</w:t>
        <w:tab/>
        <w:t>1968</w:t>
        <w:tab/>
        <w:t xml:space="preserve">  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xtension</w:t>
        <w:tab/>
        <w:tab/>
        <w:t>Jos</w:t>
        <w:tab/>
        <w:t>1968</w:t>
        <w:tab/>
        <w:t xml:space="preserve">  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ccounts, British Go Association — for 1968</w:t>
        <w:tab/>
        <w:tab/>
        <w:t>BGA</w:t>
        <w:tab/>
        <w:t>1968</w:t>
        <w:tab/>
        <w:t xml:space="preserve">  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ccounts 1968</w:t>
        <w:tab/>
        <w:tab/>
        <w:t>BGA</w:t>
        <w:tab/>
        <w:t>1968</w:t>
        <w:tab/>
        <w:t xml:space="preserve">  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ccounts 1968, BGA —</w:t>
        <w:tab/>
        <w:tab/>
        <w:t>BGA</w:t>
        <w:tab/>
        <w:t>1968</w:t>
        <w:tab/>
        <w:t xml:space="preserve">  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68</w:t>
        <w:tab/>
        <w:tab/>
        <w:t>BGA</w:t>
        <w:tab/>
        <w:t>1968</w:t>
        <w:tab/>
        <w:t xml:space="preserve">  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68, BGA —</w:t>
        <w:tab/>
        <w:tab/>
        <w:t>BGA</w:t>
        <w:tab/>
        <w:t>1968</w:t>
        <w:tab/>
        <w:t xml:space="preserve">  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aising Your Strength. Part 6</w:t>
        <w:tab/>
        <w:tab/>
        <w:t>Anl</w:t>
        <w:tab/>
        <w:t>1968</w:t>
        <w:tab/>
        <w:t xml:space="preserve">  7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rength, Raising Your —. Part 6</w:t>
        <w:tab/>
        <w:tab/>
        <w:t>Anl</w:t>
        <w:tab/>
        <w:t>1968</w:t>
        <w:tab/>
        <w:t xml:space="preserve">  7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unting</w:t>
        <w:tab/>
        <w:tab/>
        <w:t>Anl</w:t>
        <w:tab/>
        <w:t>1968</w:t>
        <w:tab/>
        <w:t xml:space="preserve">  7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ndicap Joseki. Part 7</w:t>
        <w:tab/>
        <w:tab/>
        <w:t>Jos</w:t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Handicap —. Part 7</w:t>
        <w:tab/>
        <w:tab/>
        <w:t>Jos</w:t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68</w:t>
        <w:tab/>
        <w:t xml:space="preserve">  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stol (British Go Congress 1969)</w:t>
        <w:tab/>
        <w:tab/>
        <w:t>T69</w:t>
        <w:tab/>
        <w:t>1969</w:t>
        <w:tab/>
        <w:t xml:space="preserve">  8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69</w:t>
        <w:tab/>
        <w:tab/>
        <w:t>T69</w:t>
        <w:tab/>
        <w:t>1969</w:t>
        <w:tab/>
        <w:t xml:space="preserve">  8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Dan/Kyu Scale</w:t>
        <w:tab/>
        <w:tab/>
        <w:t>Rat</w:t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n/Kyu Scale, Japanese —</w:t>
        <w:tab/>
        <w:tab/>
        <w:t>Rat</w:t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yu Scale, Japanese Dan/—</w:t>
        <w:tab/>
        <w:tab/>
        <w:t>Rat</w:t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lass Scale</w:t>
        <w:tab/>
        <w:tab/>
        <w:t>Rat</w:t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ass Scale, European —</w:t>
        <w:tab/>
        <w:tab/>
        <w:t>Rat</w:t>
        <w:tab/>
        <w:t>1969</w:t>
        <w:tab/>
        <w:t xml:space="preserve">  8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1969</w:t>
        <w:tab/>
        <w:tab/>
        <w:t>T69</w:t>
        <w:tab/>
        <w:t>1969</w:t>
        <w:tab/>
        <w:t xml:space="preserve">  8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jubljana (EGoC 1969)</w:t>
        <w:tab/>
        <w:tab/>
        <w:t>T69</w:t>
        <w:tab/>
        <w:t>1969</w:t>
        <w:tab/>
        <w:t xml:space="preserve">  8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nual General Meeting 1969</w:t>
        <w:tab/>
        <w:tab/>
        <w:t>BGA</w:t>
        <w:tab/>
        <w:t>1969</w:t>
        <w:tab/>
        <w:t xml:space="preserve">  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69</w:t>
        <w:tab/>
        <w:tab/>
        <w:t>BGA</w:t>
        <w:tab/>
        <w:t>1969</w:t>
        <w:tab/>
        <w:t xml:space="preserve">  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69, BGA —</w:t>
        <w:tab/>
        <w:tab/>
        <w:t>BGA</w:t>
        <w:tab/>
        <w:t>1969</w:t>
        <w:tab/>
        <w:t xml:space="preserve">  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esuji and Katachi</w:t>
        <w:tab/>
        <w:t>Tilley, John</w:t>
        <w:tab/>
        <w:t>Tec</w:t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atachi, Tesuji and —</w:t>
        <w:tab/>
        <w:t>Tilley, John</w:t>
        <w:tab/>
        <w:t>Tec</w:t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mpty Triangle</w:t>
        <w:tab/>
        <w:tab/>
        <w:t>Tec</w:t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e at the Head of Two or Three Stones</w:t>
        <w:tab/>
        <w:tab/>
        <w:t>Tec</w:t>
        <w:tab/>
        <w:t>1969</w:t>
        <w:tab/>
        <w:t xml:space="preserve">  8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-stealing Tesuji</w:t>
        <w:tab/>
        <w:tab/>
        <w:t>Tec</w:t>
        <w:tab/>
        <w:t>1969</w:t>
        <w:tab/>
        <w:t xml:space="preserve">  8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suji, Eye-stealing —</w:t>
        <w:tab/>
        <w:tab/>
        <w:t>Tec</w:t>
        <w:tab/>
        <w:t>1969</w:t>
        <w:tab/>
        <w:t xml:space="preserve">  8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des, How to Play Along the —. Part 2</w:t>
        <w:tab/>
        <w:t>Takagawa Kaku</w:t>
        <w:tab/>
        <w:t>Fus</w:t>
        <w:tab/>
        <w:t>1969</w:t>
        <w:tab/>
        <w:t xml:space="preserve">  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cking Extension</w:t>
        <w:tab/>
        <w:tab/>
        <w:t>Fus</w:t>
        <w:tab/>
        <w:t>1969</w:t>
        <w:tab/>
        <w:t xml:space="preserve">  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xtension, Checking —</w:t>
        <w:tab/>
        <w:tab/>
        <w:t>Fus</w:t>
        <w:tab/>
        <w:t>1969</w:t>
        <w:tab/>
        <w:t xml:space="preserve">  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iuchi</w:t>
        <w:tab/>
        <w:tab/>
        <w:t>Fus</w:t>
        <w:tab/>
        <w:t>1969</w:t>
        <w:tab/>
        <w:t xml:space="preserve">  8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our Stones Handicap Game</w:t>
        <w:tab/>
        <w:tab/>
        <w:t>Gam</w:t>
        <w:tab/>
        <w:t>1969</w:t>
        <w:tab/>
        <w:t xml:space="preserve">  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H4</w:t>
        <w:tab/>
        <w:t>1969</w:t>
        <w:tab/>
        <w:t xml:space="preserve">  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1969</w:t>
        <w:tab/>
        <w:tab/>
        <w:t>T69</w:t>
        <w:tab/>
        <w:t>1969</w:t>
        <w:tab/>
        <w:t xml:space="preserve">  9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jubljana (EGoC 1969)</w:t>
        <w:tab/>
        <w:tab/>
        <w:t>T69</w:t>
        <w:tab/>
        <w:t>1969</w:t>
        <w:tab/>
        <w:t xml:space="preserve">  9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69</w:t>
        <w:tab/>
        <w:t xml:space="preserve">  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 Corner</w:t>
        <w:tab/>
        <w:tab/>
        <w:t>Jos</w:t>
        <w:tab/>
        <w:t>1969</w:t>
        <w:tab/>
        <w:t xml:space="preserve">  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atari</w:t>
        <w:tab/>
        <w:t>Tilley, John</w:t>
        <w:tab/>
        <w:t>Tec</w:t>
        <w:tab/>
        <w:t>1969</w:t>
        <w:tab/>
        <w:t xml:space="preserve">  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des, How to Play Along the —. Part 3</w:t>
        <w:tab/>
        <w:t>Takagawa Kaku</w:t>
        <w:tab/>
        <w:t>Fus</w:t>
        <w:tab/>
        <w:t>1969</w:t>
        <w:tab/>
        <w:t xml:space="preserve">  9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xtension</w:t>
        <w:tab/>
        <w:tab/>
        <w:t>Jos</w:t>
        <w:tab/>
        <w:t>1969</w:t>
        <w:tab/>
        <w:t xml:space="preserve">  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ven Game, A Low Ranking —</w:t>
        <w:tab/>
        <w:t>Tilley, John</w:t>
        <w:tab/>
        <w:t>Gam</w:t>
        <w:tab/>
        <w:t>1969</w:t>
        <w:tab/>
        <w:t xml:space="preserve">  9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69</w:t>
        <w:tab/>
        <w:t xml:space="preserve">  9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0</w:t>
        <w:tab/>
        <w:tab/>
        <w:t>T70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(British Go Congress 1970)</w:t>
        <w:tab/>
        <w:tab/>
        <w:t>T70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 Certificates</w:t>
        <w:tab/>
        <w:tab/>
        <w:t>Ply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69 (Newcastle v. Edinburgh)</w:t>
        <w:tab/>
        <w:tab/>
        <w:t>T69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castle Club v. Edinburgh Club (Club Match 1969)</w:t>
        <w:tab/>
        <w:tab/>
        <w:t>T69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Club v. Newcastle Club (Club Match 1969)</w:t>
        <w:tab/>
        <w:tab/>
        <w:t>T69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AFA Challenge Trophy 1969</w:t>
        <w:tab/>
        <w:tab/>
        <w:t>T69</w:t>
        <w:tab/>
        <w:t>1969</w:t>
        <w:tab/>
        <w:t xml:space="preserve"> 1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Joseki. Part 6</w:t>
        <w:tab/>
        <w:t>Diamond, Jon</w:t>
        <w:tab/>
        <w:t>Jos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Even Game —. Part 6</w:t>
        <w:tab/>
        <w:t>Diamond, Jon</w:t>
        <w:tab/>
        <w:t>Jos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nverts, How to Win —</w:t>
        <w:tab/>
        <w:t>Roads, Francis</w:t>
        <w:tab/>
        <w:t>Pub</w:t>
        <w:tab/>
        <w:t>1969</w:t>
        <w:tab/>
        <w:t xml:space="preserve"> 1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. Part 1</w:t>
        <w:tab/>
        <w:t>Fukuda Masayoshi</w:t>
        <w:tab/>
        <w:t>Anl</w:t>
        <w:tab/>
        <w:t>1969</w:t>
        <w:tab/>
        <w:t xml:space="preserve"> 1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L+D</w:t>
        <w:tab/>
        <w:t>1969</w:t>
        <w:tab/>
        <w:t xml:space="preserve"> 1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hinking About Go</w:t>
        <w:tab/>
        <w:t>Daly, Andrew</w:t>
        <w:tab/>
        <w:t>Str</w:t>
        <w:tab/>
        <w:t>1969</w:t>
        <w:tab/>
        <w:t xml:space="preserve"> 10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des, How to Play Along the —. Part 4</w:t>
        <w:tab/>
        <w:t>Takagawa Kaku</w:t>
        <w:tab/>
        <w:t>Fus</w:t>
        <w:tab/>
        <w:t>1969</w:t>
        <w:tab/>
        <w:t xml:space="preserve"> 10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ird Line</w:t>
        <w:tab/>
        <w:tab/>
        <w:t>Fus</w:t>
        <w:tab/>
        <w:t>1969</w:t>
        <w:tab/>
        <w:t xml:space="preserve"> 10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Vital Techniques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agahara Y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69</w:t>
        <w:tab/>
        <w:t xml:space="preserve"> 10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Techniques, Vital </w:t>
      </w:r>
      <w:r>
        <w:rPr>
          <w:rFonts w:eastAsia="MS Serif" w:cs="MS Serif" w:ascii="MS Serif" w:hAnsi="MS Serif"/>
          <w:sz w:val="20"/>
          <w:szCs w:val="20"/>
        </w:rPr>
        <w:t>—</w:t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agahara Y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69</w:t>
        <w:tab/>
        <w:t xml:space="preserve"> 10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nual General Meeting (1970), Notice of the —</w:t>
        <w:tab/>
        <w:tab/>
        <w:t>BGA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0</w:t>
        <w:tab/>
        <w:tab/>
        <w:t>BGA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0, BGA —</w:t>
        <w:tab/>
        <w:tab/>
        <w:t>BGA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0 (Imperial College v. Enfield)</w:t>
        <w:tab/>
        <w:tab/>
        <w:t>T70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mperial College Club v. Enfield Club (Club Match 1970)</w:t>
        <w:tab/>
        <w:tab/>
        <w:t>T70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field Club v. Imperial College Club (Club Match 1970)</w:t>
        <w:tab/>
        <w:tab/>
        <w:t>T70</w:t>
        <w:tab/>
        <w:t>1970</w:t>
        <w:tab/>
        <w:t xml:space="preserve"> 1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ccounts of the BGA for 1969</w:t>
        <w:tab/>
        <w:tab/>
        <w:t>BGA</w:t>
        <w:tab/>
        <w:t>1970</w:t>
        <w:tab/>
        <w:t xml:space="preserve"> 1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ccounts 1969</w:t>
        <w:tab/>
        <w:tab/>
        <w:t>BGA</w:t>
        <w:tab/>
        <w:t>1970</w:t>
        <w:tab/>
        <w:t xml:space="preserve"> 1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ccounts 1969, BGA —</w:t>
        <w:tab/>
        <w:tab/>
        <w:t>BGA</w:t>
        <w:tab/>
        <w:t>1970</w:t>
        <w:tab/>
        <w:t xml:space="preserve"> 1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, Which —?</w:t>
        <w:tab/>
        <w:t>Barrs, John</w:t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Proverbs Illustrated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egoe Kensaku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roverbs Illustrated, Go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egoe Kensaku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Josek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asic Techniques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agahara Y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echniques, Basic</w:t>
      </w:r>
      <w:r>
        <w:rPr>
          <w:rFonts w:eastAsia="MS Serif" w:cs="MS Serif" w:ascii="MS Serif" w:hAnsi="MS Serif"/>
          <w:sz w:val="20"/>
          <w:szCs w:val="20"/>
        </w:rPr>
        <w:t xml:space="preserve"> — </w:t>
      </w:r>
      <w:r>
        <w:rPr>
          <w:rFonts w:eastAsia="MS Serif" w:cs="MS Serif" w:ascii="MS Serif" w:hAnsi="MS Serif"/>
          <w:i/>
          <w:iCs/>
          <w:sz w:val="20"/>
          <w:szCs w:val="20"/>
        </w:rPr>
        <w:t>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agahara Y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Review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ihon Ki-i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suda Go Letter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suda Taka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Vital Points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akagawa Kaku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odern Joseki and Fusek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Joseki, Modern</w:t>
      </w:r>
      <w:r>
        <w:rPr>
          <w:rFonts w:eastAsia="MS Serif" w:cs="MS Serif" w:ascii="MS Serif" w:hAnsi="MS Serif"/>
          <w:sz w:val="20"/>
          <w:szCs w:val="20"/>
        </w:rPr>
        <w:t xml:space="preserve"> — </w:t>
      </w:r>
      <w:r>
        <w:rPr>
          <w:rFonts w:eastAsia="MS Serif" w:cs="MS Serif" w:ascii="MS Serif" w:hAnsi="MS Serif"/>
          <w:i/>
          <w:iCs/>
          <w:sz w:val="20"/>
          <w:szCs w:val="20"/>
        </w:rPr>
        <w:t>and Fusek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seki, Modern Joseki and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Game, A —</w:t>
        <w:tab/>
        <w:t>Diamond, Jon</w:t>
        <w:tab/>
        <w:t>Gam</w:t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League 1966</w:t>
        <w:tab/>
        <w:tab/>
        <w:t>T66</w:t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jiwara Takeo v. Fujisawa Shuko (Honinbo League 1966)</w:t>
        <w:tab/>
        <w:tab/>
        <w:t>GEv</w:t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sawa Shuko v. Kajiwara Takeo (Honinbo League 1966)</w:t>
        <w:tab/>
        <w:tab/>
        <w:t>GEv</w:t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des, How to Play Along the —. Part 5</w:t>
        <w:tab/>
        <w:t>Takagawa Kaku</w:t>
        <w:tab/>
        <w:t>Fus</w:t>
        <w:tab/>
        <w:t>1970</w:t>
        <w:tab/>
        <w:t xml:space="preserve"> 1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cond Line</w:t>
        <w:tab/>
        <w:tab/>
        <w:t>Fus</w:t>
        <w:tab/>
        <w:t>1970</w:t>
        <w:tab/>
        <w:t xml:space="preserve"> 1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pen Skirt</w:t>
        <w:tab/>
        <w:tab/>
        <w:t>Fus</w:t>
        <w:tab/>
        <w:t>1970</w:t>
        <w:tab/>
        <w:t xml:space="preserve"> 1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omalous Situations</w:t>
        <w:tab/>
        <w:tab/>
        <w:t>Rul</w:t>
        <w:tab/>
        <w:t>1970</w:t>
        <w:tab/>
        <w:t xml:space="preserve"> 11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nt Four in the Corner</w:t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ternal Life</w:t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fe, Eternal —</w:t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iple Ko</w:t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, Triple —</w:t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n Thousand Year Ko</w:t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, Ten Thousand Year —</w:t>
        <w:tab/>
        <w:tab/>
        <w:t>Rul</w:t>
        <w:tab/>
        <w:t>1970</w:t>
        <w:tab/>
        <w:t xml:space="preserve"> 1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unkan Ko</w:t>
        <w:tab/>
        <w:tab/>
        <w:t>Rul</w:t>
        <w:tab/>
        <w:t>1970</w:t>
        <w:tab/>
        <w:t xml:space="preserve"> 11</w:t>
        <w:tab/>
        <w:t xml:space="preserve">p.12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, Junkan —</w:t>
        <w:tab/>
        <w:tab/>
        <w:t>Rul</w:t>
        <w:tab/>
        <w:t>1970</w:t>
        <w:tab/>
        <w:t xml:space="preserve"> 11</w:t>
        <w:tab/>
        <w:t xml:space="preserve">p.12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razu Sanmoku</w:t>
        <w:tab/>
        <w:tab/>
        <w:t>Rul</w:t>
        <w:tab/>
        <w:t>1970</w:t>
        <w:tab/>
        <w:t xml:space="preserve"> 11</w:t>
        <w:tab/>
        <w:t xml:space="preserve">p.12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. Part 2</w:t>
        <w:tab/>
        <w:t>Fukuda Masayoshi</w:t>
        <w:tab/>
        <w:t>Anl</w:t>
        <w:tab/>
        <w:t>1970</w:t>
        <w:tab/>
        <w:t xml:space="preserve"> 11</w:t>
        <w:tab/>
        <w:t xml:space="preserve">p.13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L+D</w:t>
        <w:tab/>
        <w:t>1970</w:t>
        <w:tab/>
        <w:t xml:space="preserve"> 11</w:t>
        <w:tab/>
        <w:t xml:space="preserve">p.13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0</w:t>
        <w:tab/>
        <w:tab/>
        <w:t>T70</w:t>
        <w:tab/>
        <w:t>1970</w:t>
        <w:tab/>
        <w:t xml:space="preserve"> 12</w:t>
        <w:tab/>
        <w:t xml:space="preserve">p. 1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(British Go Congress 1970)</w:t>
        <w:tab/>
        <w:tab/>
        <w:t>T70</w:t>
        <w:tab/>
        <w:t>1970</w:t>
        <w:tab/>
        <w:t xml:space="preserve"> 12</w:t>
        <w:tab/>
        <w:t xml:space="preserve">p. 1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0</w:t>
        <w:tab/>
        <w:t xml:space="preserve"> 12</w:t>
        <w:tab/>
        <w:t xml:space="preserve">p. 1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1</w:t>
        <w:tab/>
        <w:tab/>
        <w:t>T71</w:t>
        <w:tab/>
        <w:t>1970</w:t>
        <w:tab/>
        <w:t xml:space="preserve"> 12</w:t>
        <w:tab/>
        <w:t xml:space="preserve">p. 2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(EGoC 1971)</w:t>
        <w:tab/>
        <w:tab/>
        <w:t>T71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1</w:t>
        <w:tab/>
        <w:tab/>
        <w:t>T71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0 (University of East Anglia v. Bristol)</w:t>
        <w:tab/>
        <w:tab/>
        <w:t>T70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niversity of East Anglia v. Bristol Club (Club Match 1970)</w:t>
        <w:tab/>
        <w:tab/>
        <w:t>T70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 v. University of East Anglia (Club Match 1970)</w:t>
        <w:tab/>
        <w:tab/>
        <w:t>T70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0 (Enfield v. Imperial College)</w:t>
        <w:tab/>
        <w:tab/>
        <w:t>T70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field Club v. Imperial College Club (Club Match 1970)</w:t>
        <w:tab/>
        <w:tab/>
        <w:t>T70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mperial College Club v. Enfield Club (Club Match 1970)</w:t>
        <w:tab/>
        <w:tab/>
        <w:t>T70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0 (Newcastle v. Edinburgh)</w:t>
        <w:tab/>
        <w:tab/>
        <w:t>T70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castle Club v. Edinburgh Club (Club Match 1970)</w:t>
        <w:tab/>
        <w:tab/>
        <w:t>T70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Club v. Newcastle Club (Club Match 1970)</w:t>
        <w:tab/>
        <w:tab/>
        <w:t>T70</w:t>
        <w:tab/>
        <w:t>1970</w:t>
        <w:tab/>
        <w:t xml:space="preserve"> 12</w:t>
        <w:tab/>
        <w:t xml:space="preserve">p. 3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nual General Meeting (1970), BGA —</w:t>
        <w:tab/>
        <w:tab/>
        <w:t>BGA</w:t>
        <w:tab/>
        <w:t>1970</w:t>
        <w:tab/>
        <w:t xml:space="preserve"> 12</w:t>
        <w:tab/>
        <w:t xml:space="preserve">p. 4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0</w:t>
        <w:tab/>
        <w:tab/>
        <w:t>BGA</w:t>
        <w:tab/>
        <w:t>1970</w:t>
        <w:tab/>
        <w:t xml:space="preserve"> 12</w:t>
        <w:tab/>
        <w:t xml:space="preserve">p. 4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0, BGA —</w:t>
        <w:tab/>
        <w:tab/>
        <w:t>BGA</w:t>
        <w:tab/>
        <w:t>1970</w:t>
        <w:tab/>
        <w:t xml:space="preserve"> 12</w:t>
        <w:tab/>
        <w:t xml:space="preserve">p. 4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ki, A Rule for —</w:t>
        <w:tab/>
        <w:t>Segoe Kensaku</w:t>
        <w:tab/>
        <w:t>L+D</w:t>
        <w:tab/>
        <w:t>1970</w:t>
        <w:tab/>
        <w:t xml:space="preserve"> 12</w:t>
        <w:tab/>
        <w:t xml:space="preserve">p. 5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L+D</w:t>
        <w:tab/>
        <w:t>1970</w:t>
        <w:tab/>
        <w:t xml:space="preserve"> 12</w:t>
        <w:tab/>
        <w:t xml:space="preserve">p. 5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ping, Some Thoughts on —</w:t>
        <w:tab/>
        <w:t>Roads, Francis</w:t>
        <w:tab/>
        <w:t>Hcp</w:t>
        <w:tab/>
        <w:t>1970</w:t>
        <w:tab/>
        <w:t xml:space="preserve"> 12</w:t>
        <w:tab/>
        <w:t xml:space="preserve">p. 6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dicap Value</w:t>
        <w:tab/>
        <w:tab/>
        <w:t>Hcp</w:t>
        <w:tab/>
        <w:t>1970</w:t>
        <w:tab/>
        <w:t xml:space="preserve"> 12</w:t>
        <w:tab/>
        <w:t xml:space="preserve">p. 6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Joseki. Part 7</w:t>
        <w:tab/>
        <w:t>Diamond, Jon</w:t>
        <w:tab/>
        <w:t>Jos</w:t>
        <w:tab/>
        <w:t>1970</w:t>
        <w:tab/>
        <w:t xml:space="preserve"> 12</w:t>
        <w:tab/>
        <w:t xml:space="preserve">p. 8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Even Game —. Part 7</w:t>
        <w:tab/>
        <w:t>Diamond, Jon</w:t>
        <w:tab/>
        <w:t>Jos</w:t>
        <w:tab/>
        <w:t>1970</w:t>
        <w:tab/>
        <w:t xml:space="preserve"> 12</w:t>
        <w:tab/>
        <w:t xml:space="preserve">p. 8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moku Joseki</w:t>
        <w:tab/>
        <w:tab/>
        <w:t>Jos</w:t>
        <w:tab/>
        <w:t>1970</w:t>
        <w:tab/>
        <w:t xml:space="preserve"> 12</w:t>
        <w:tab/>
        <w:t xml:space="preserve">p. 8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Takamoku —</w:t>
        <w:tab/>
        <w:tab/>
        <w:t>Jos</w:t>
        <w:tab/>
        <w:t>1970</w:t>
        <w:tab/>
        <w:t xml:space="preserve"> 12</w:t>
        <w:tab/>
        <w:t xml:space="preserve">p. 8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hinking About Go</w:t>
        <w:tab/>
        <w:t>Daly, Andrew</w:t>
        <w:tab/>
        <w:t>Fus</w:t>
        <w:tab/>
        <w:t>1970</w:t>
        <w:tab/>
        <w:t xml:space="preserve"> 12</w:t>
        <w:tab/>
        <w:t xml:space="preserve">p.10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x Stone Game, A —</w:t>
        <w:tab/>
        <w:t>Iwamoto Kaoru</w:t>
        <w:tab/>
        <w:t>Gam</w:t>
        <w:tab/>
        <w:t>1970</w:t>
        <w:tab/>
        <w:t xml:space="preserve"> 12</w:t>
        <w:tab/>
        <w:t xml:space="preserve">p.12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hashi v. Iwamoto Kaoru</w:t>
        <w:tab/>
        <w:tab/>
        <w:t>GH6</w:t>
        <w:tab/>
        <w:t>1970</w:t>
        <w:tab/>
        <w:t xml:space="preserve"> 1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Ohashi</w:t>
        <w:tab/>
        <w:tab/>
        <w:t>GH6</w:t>
        <w:tab/>
        <w:t>1970</w:t>
        <w:tab/>
        <w:t xml:space="preserve"> 1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, Another New Go —</w:t>
        <w:tab/>
        <w:t>Barrs, John</w:t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odern Joseki and Fusek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Joseki, Modern</w:t>
      </w:r>
      <w:r>
        <w:rPr>
          <w:rFonts w:eastAsia="MS Serif" w:cs="MS Serif" w:ascii="MS Serif" w:hAnsi="MS Serif"/>
          <w:sz w:val="20"/>
          <w:szCs w:val="20"/>
        </w:rPr>
        <w:t xml:space="preserve"> — </w:t>
      </w:r>
      <w:r>
        <w:rPr>
          <w:rFonts w:eastAsia="MS Serif" w:cs="MS Serif" w:ascii="MS Serif" w:hAnsi="MS Serif"/>
          <w:i/>
          <w:iCs/>
          <w:sz w:val="20"/>
          <w:szCs w:val="20"/>
        </w:rPr>
        <w:t>and Fusek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seki, Modern Joseki and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English Translation Guide</w:t>
        <w:tab/>
        <w:tab/>
        <w:t>Lan</w:t>
        <w:tab/>
        <w:t>1970</w:t>
        <w:tab/>
        <w:t xml:space="preserve"> 1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glish-Japanese Translation Guide</w:t>
        <w:tab/>
        <w:tab/>
        <w:t>Lan</w:t>
        <w:tab/>
        <w:t>1970</w:t>
        <w:tab/>
        <w:t xml:space="preserve"> 1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anslation Guide, Japanese-English —</w:t>
        <w:tab/>
        <w:tab/>
        <w:t>Lan</w:t>
        <w:tab/>
        <w:t>1970</w:t>
        <w:tab/>
        <w:t xml:space="preserve"> 1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rrs, John (obit)</w:t>
        <w:tab/>
        <w:tab/>
        <w:t>PAm</w:t>
        <w:tab/>
        <w:t>1971</w:t>
        <w:tab/>
        <w:t xml:space="preserve"> 13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nual General Meeting 1971</w:t>
        <w:tab/>
        <w:tab/>
        <w:t>BGA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1</w:t>
        <w:tab/>
        <w:tab/>
        <w:t>BGA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1, BGA —</w:t>
        <w:tab/>
        <w:tab/>
        <w:t>BGA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1</w:t>
        <w:tab/>
        <w:tab/>
        <w:t>T71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ds (British Go Congress 1971)</w:t>
        <w:tab/>
        <w:tab/>
        <w:t>T71</w:t>
        <w:tab/>
        <w:t>1971</w:t>
        <w:tab/>
        <w:t xml:space="preserve"> 13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1971</w:t>
        <w:tab/>
        <w:tab/>
        <w:t>T71</w:t>
        <w:tab/>
        <w:t>1971</w:t>
        <w:tab/>
        <w:t xml:space="preserve"> 13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(EGoC 1971)</w:t>
        <w:tab/>
        <w:tab/>
        <w:t>T71</w:t>
        <w:tab/>
        <w:t>1971</w:t>
        <w:tab/>
        <w:t xml:space="preserve"> 13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70</w:t>
        <w:tab/>
        <w:tab/>
        <w:t>T70</w:t>
        <w:tab/>
        <w:t>1971</w:t>
        <w:tab/>
        <w:t xml:space="preserve"> 1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eball, Felix (obit)</w:t>
        <w:tab/>
        <w:tab/>
        <w:t>PAm</w:t>
        <w:tab/>
        <w:t>1971</w:t>
        <w:tab/>
        <w:t xml:space="preserve"> 13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kyo Newsletter</w:t>
        <w:tab/>
        <w:t>Dowsey, Stuart</w:t>
        <w:tab/>
        <w:t>Cou</w:t>
        <w:tab/>
        <w:t>1971</w:t>
        <w:tab/>
        <w:t xml:space="preserve"> 13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ongress 1970</w:t>
        <w:tab/>
        <w:tab/>
        <w:t>T70</w:t>
        <w:tab/>
        <w:t>1971</w:t>
        <w:tab/>
        <w:t xml:space="preserve"> 13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(EGoC 1970)</w:t>
        <w:tab/>
        <w:tab/>
        <w:t>T70</w:t>
        <w:tab/>
        <w:t>1971</w:t>
        <w:tab/>
        <w:t xml:space="preserve"> 13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Game</w:t>
        <w:tab/>
        <w:tab/>
        <w:t>Gam</w:t>
        <w:tab/>
        <w:t>1971</w:t>
        <w:tab/>
        <w:t xml:space="preserve"> 1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rigane Jun'ichi v. Shusai (1926)</w:t>
        <w:tab/>
        <w:tab/>
        <w:t>GH1</w:t>
        <w:tab/>
        <w:t>1971</w:t>
        <w:tab/>
        <w:t xml:space="preserve"> 1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i v. Karigane Jun'ichi (1926)</w:t>
        <w:tab/>
        <w:tab/>
        <w:t>GH1</w:t>
        <w:tab/>
        <w:t>1971</w:t>
        <w:tab/>
        <w:t xml:space="preserve"> 1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ndicaps in a Japanese Go Club</w:t>
        <w:tab/>
        <w:tab/>
        <w:t>Hcp</w:t>
        <w:tab/>
        <w:t>1971</w:t>
        <w:tab/>
        <w:t xml:space="preserve"> 13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panese Go Club, Handicaps in a —</w:t>
        <w:tab/>
        <w:tab/>
        <w:t>Hcp</w:t>
        <w:tab/>
        <w:t>1971</w:t>
        <w:tab/>
        <w:t xml:space="preserve"> 13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19x19, Why —?</w:t>
        <w:tab/>
        <w:t>Roads, Francis</w:t>
        <w:tab/>
        <w:t>Phi</w:t>
        <w:tab/>
        <w:t>1971</w:t>
        <w:tab/>
        <w:t xml:space="preserve"> 13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ard Size</w:t>
        <w:tab/>
        <w:tab/>
        <w:t>Phi</w:t>
        <w:tab/>
        <w:t>1971</w:t>
        <w:tab/>
        <w:t xml:space="preserve"> 13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ccounts, BGA — for 1970</w:t>
        <w:tab/>
        <w:tab/>
        <w:t>BGA</w:t>
        <w:tab/>
        <w:t>1971</w:t>
        <w:tab/>
        <w:t xml:space="preserve"> 1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ccounts 1970</w:t>
        <w:tab/>
        <w:tab/>
        <w:t>BGA</w:t>
        <w:tab/>
        <w:t>1971</w:t>
        <w:tab/>
        <w:t xml:space="preserve"> 1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ccounts 1970, BGA —</w:t>
        <w:tab/>
        <w:tab/>
        <w:t>BGA</w:t>
        <w:tab/>
        <w:t>1971</w:t>
        <w:tab/>
        <w:t xml:space="preserve"> 1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ongress (1971) in Bristol</w:t>
        <w:tab/>
        <w:tab/>
        <w:t>T71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(EGoC 1971)</w:t>
        <w:tab/>
        <w:tab/>
        <w:t>T71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eeds Congress (1971)</w:t>
        <w:tab/>
        <w:tab/>
        <w:t>T71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ds (British Go Congress 1971)</w:t>
        <w:tab/>
        <w:tab/>
        <w:t>T71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71</w:t>
        <w:tab/>
        <w:tab/>
        <w:t>T71</w:t>
        <w:tab/>
        <w:t>1971</w:t>
        <w:tab/>
        <w:t xml:space="preserve"> 14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Club</w:t>
        <w:tab/>
        <w:tab/>
        <w:t>Clb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1 (Oxford v. Reading)</w:t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Club v. Reading Club (Club Match 1971)</w:t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 v. Oxford Club (Club Match 1971)</w:t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1 (Bristol v. Cheltenham)</w:t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 v. Cheltenham Club (Club Match 1971)</w:t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ltenham Club v. Bristol Club (Club Match 1971)</w:t>
        <w:tab/>
        <w:tab/>
        <w:t>T71</w:t>
        <w:tab/>
        <w:t>1971</w:t>
        <w:tab/>
        <w:t xml:space="preserve"> 1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nual General Meeting (1971)</w:t>
        <w:tab/>
        <w:tab/>
        <w:t>BGA</w:t>
        <w:tab/>
        <w:t>1971</w:t>
        <w:tab/>
        <w:t xml:space="preserve"> 1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1</w:t>
        <w:tab/>
        <w:tab/>
        <w:t>BGA</w:t>
        <w:tab/>
        <w:t>1971</w:t>
        <w:tab/>
        <w:t xml:space="preserve"> 1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1, BGA —</w:t>
        <w:tab/>
        <w:tab/>
        <w:t>BGA</w:t>
        <w:tab/>
        <w:t>1971</w:t>
        <w:tab/>
        <w:t xml:space="preserve"> 1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kyo Go Newsletter</w:t>
        <w:tab/>
        <w:t>Dowsey, Stuart</w:t>
        <w:tab/>
        <w:t>Beh</w:t>
        <w:tab/>
        <w:t>1971</w:t>
        <w:tab/>
        <w:t xml:space="preserve"> 1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fessional Players</w:t>
        <w:tab/>
        <w:tab/>
        <w:t>Ply</w:t>
        <w:tab/>
        <w:t>1971</w:t>
        <w:tab/>
        <w:t xml:space="preserve"> 1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oads, Francis</w:t>
        <w:tab/>
        <w:tab/>
        <w:t>PAm</w:t>
        <w:tab/>
        <w:t>1971</w:t>
        <w:tab/>
        <w:t xml:space="preserve"> 14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 Game Joseki. Part 8</w:t>
        <w:tab/>
        <w:t>Diamond, Jon</w:t>
        <w:tab/>
        <w:t>Jos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Even Game —. Part 8</w:t>
        <w:tab/>
        <w:t>Diamond, Jon</w:t>
        <w:tab/>
        <w:t>Jos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moku Joseki</w:t>
        <w:tab/>
        <w:tab/>
        <w:t>Jos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Takamoku —</w:t>
        <w:tab/>
        <w:tab/>
        <w:t>Jos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eeds Congress (1971), A Game from the —</w:t>
        <w:tab/>
        <w:t>Tilley, John</w:t>
        <w:tab/>
        <w:t>Gam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ds (British Go Congress 1971)</w:t>
        <w:tab/>
        <w:tab/>
        <w:t>T71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71</w:t>
        <w:tab/>
        <w:tab/>
        <w:t>T71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tchens, Bob v. Tilley, John (British Go Congress 1971)</w:t>
        <w:tab/>
        <w:tab/>
        <w:t>GEv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illey, John v. Hitchens, Bob (British Go Congress 1971)</w:t>
        <w:tab/>
        <w:tab/>
        <w:t>GEv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atachi</w:t>
        <w:tab/>
        <w:t>Sakata Eio</w:t>
        <w:tab/>
        <w:t>Tec</w:t>
        <w:tab/>
        <w:t>1971</w:t>
        <w:tab/>
        <w:t xml:space="preserve"> 1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71) Final</w:t>
        <w:tab/>
        <w:t>Diamond, Jon et al</w:t>
        <w:tab/>
        <w:t>Gam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1</w:t>
        <w:tab/>
        <w:tab/>
        <w:t>T71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ddard, Tony v. Diamond, Jon (British Championship 1971)</w:t>
        <w:tab/>
        <w:tab/>
        <w:t>GEv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Goddard, Tony (British Championship 1971)</w:t>
        <w:tab/>
        <w:tab/>
        <w:t>GEv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ongress (1971) Held in Bristol</w:t>
        <w:tab/>
        <w:tab/>
        <w:t>T71</w:t>
        <w:tab/>
        <w:t>1971</w:t>
        <w:tab/>
        <w:t xml:space="preserve"> 15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(EGoC 1971)</w:t>
        <w:tab/>
        <w:tab/>
        <w:t>T71</w:t>
        <w:tab/>
        <w:t>1971</w:t>
        <w:tab/>
        <w:t xml:space="preserve"> 15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rrs, John — Memorial Trophy</w:t>
        <w:tab/>
        <w:tab/>
        <w:t>TAw</w:t>
        <w:tab/>
        <w:t>1971</w:t>
        <w:tab/>
        <w:t xml:space="preserve"> 15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dd Notes on Go</w:t>
        <w:tab/>
        <w:t>Fairbairn, John</w:t>
        <w:tab/>
        <w:t>Phi</w:t>
        <w:tab/>
        <w:t>1971</w:t>
        <w:tab/>
        <w:t xml:space="preserve"> 15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71</w:t>
        <w:tab/>
        <w:tab/>
        <w:t>T71</w:t>
        <w:tab/>
        <w:t>1971</w:t>
        <w:tab/>
        <w:t xml:space="preserve"> 1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71</w:t>
        <w:tab/>
        <w:tab/>
        <w:t>T71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</w:t>
        <w:tab/>
        <w:tab/>
        <w:t>Clb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Club</w:t>
        <w:tab/>
        <w:tab/>
        <w:t>Clb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1 (Woodford v. Reading)</w:t>
        <w:tab/>
        <w:tab/>
        <w:t>T71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Club v. Reading Club (Club Match 1971)</w:t>
        <w:tab/>
        <w:tab/>
        <w:t>T71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 v. Woodford Club (Club Match 1971)</w:t>
        <w:tab/>
        <w:tab/>
        <w:t>T71</w:t>
        <w:tab/>
        <w:t>1971</w:t>
        <w:tab/>
        <w:t xml:space="preserve"> 1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 Play</w:t>
        <w:tab/>
        <w:t>Takagawa Kaku</w:t>
        <w:tab/>
        <w:t>Tch</w:t>
        <w:tab/>
        <w:t>1971</w:t>
        <w:tab/>
        <w:t xml:space="preserve"> 15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ickness</w:t>
        <w:tab/>
        <w:tab/>
        <w:t>Str</w:t>
        <w:tab/>
        <w:t>1971</w:t>
        <w:tab/>
        <w:t xml:space="preserve"> 15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windles, On —</w:t>
        <w:tab/>
        <w:t>Fairbairn, John</w:t>
        <w:tab/>
        <w:t>Psy</w:t>
        <w:tab/>
        <w:t>1971</w:t>
        <w:tab/>
        <w:t xml:space="preserve"> 1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w Good is Your Go? Part 1</w:t>
        <w:tab/>
        <w:tab/>
        <w:tab/>
        <w:t>1971</w:t>
        <w:tab/>
        <w:t xml:space="preserve"> 1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iamond v. Miyashita</w:t>
        <w:tab/>
        <w:t>Miyashita Shuzo et al</w:t>
        <w:tab/>
        <w:t>Gam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iyashita v. Diamond</w:t>
        <w:tab/>
        <w:t>Miyashita Shuzo et al</w:t>
        <w:tab/>
        <w:t>Gam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Miyashita Suzue</w:t>
        <w:tab/>
        <w:tab/>
        <w:t>GH1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yashita Suzue v. Diamond, Jon</w:t>
        <w:tab/>
        <w:tab/>
        <w:t>GH1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cMahon System, A Review of the —</w:t>
        <w:tab/>
        <w:t>Thewlis, John</w:t>
        <w:tab/>
        <w:t>TSy</w:t>
        <w:tab/>
        <w:t>1971</w:t>
        <w:tab/>
        <w:t xml:space="preserve"> 1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dd Notes on Go</w:t>
        <w:tab/>
        <w:t>Fairbairn, John</w:t>
        <w:tab/>
        <w:t>Tal</w:t>
        <w:tab/>
        <w:t>1971</w:t>
        <w:tab/>
        <w:t xml:space="preserve"> 1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w Good is Your Go? Part 1, Answers to —</w:t>
        <w:tab/>
        <w:tab/>
        <w:tab/>
        <w:t>1971</w:t>
        <w:tab/>
        <w:t xml:space="preserve"> 15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(1971), Results of —</w:t>
        <w:tab/>
        <w:tab/>
        <w:t>T71</w:t>
        <w:tab/>
        <w:t>1971</w:t>
        <w:tab/>
        <w:t xml:space="preserve"> 1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(EGoC 1971)</w:t>
        <w:tab/>
        <w:tab/>
        <w:t>T71</w:t>
        <w:tab/>
        <w:t>1971</w:t>
        <w:tab/>
        <w:t xml:space="preserve"> 1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71</w:t>
        <w:tab/>
        <w:tab/>
        <w:t>T71</w:t>
        <w:tab/>
        <w:t>1971</w:t>
        <w:tab/>
        <w:t xml:space="preserve"> 1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: International Handbook and Dictionary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illey, Joh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1</w:t>
        <w:tab/>
        <w:t xml:space="preserve"> 1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andbook, Go: International</w:t>
      </w:r>
      <w:r>
        <w:rPr>
          <w:rFonts w:eastAsia="MS Serif" w:cs="MS Serif" w:ascii="MS Serif" w:hAnsi="MS Serif"/>
          <w:sz w:val="20"/>
          <w:szCs w:val="20"/>
        </w:rPr>
        <w:t xml:space="preserve"> —</w:t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 and Dictionary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illey, Joh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1</w:t>
        <w:tab/>
        <w:t xml:space="preserve"> 1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, British — Holders</w:t>
        <w:tab/>
        <w:tab/>
        <w:t>Ply</w:t>
        <w:tab/>
        <w:t>1971</w:t>
        <w:tab/>
        <w:t xml:space="preserve"> 15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2, Fifth Annual —</w:t>
        <w:tab/>
        <w:tab/>
        <w:t>T72</w:t>
        <w:tab/>
        <w:t>1972</w:t>
        <w:tab/>
        <w:t xml:space="preserve"> 16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(British Go Congress 1972)</w:t>
        <w:tab/>
        <w:tab/>
        <w:t>T72</w:t>
        <w:tab/>
        <w:t>1972</w:t>
        <w:tab/>
        <w:t xml:space="preserve"> 16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(1972), 16th —</w:t>
        <w:tab/>
        <w:tab/>
        <w:t>T72</w:t>
        <w:tab/>
        <w:t>1972</w:t>
        <w:tab/>
        <w:t xml:space="preserve"> 16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schede (EGoC 1972)</w:t>
        <w:tab/>
        <w:tab/>
        <w:t>T72</w:t>
        <w:tab/>
        <w:t>1972</w:t>
        <w:tab/>
        <w:t xml:space="preserve"> 16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ewlett-Packard</w:t>
      </w:r>
      <w:r>
        <w:rPr>
          <w:rFonts w:eastAsia="MS Serif" w:cs="MS Serif" w:ascii="MS Serif" w:hAnsi="MS Serif"/>
          <w:sz w:val="20"/>
          <w:szCs w:val="20"/>
        </w:rPr>
        <w:t xml:space="preserve"> Club</w:t>
        <w:tab/>
        <w:tab/>
        <w:t>Clb</w:t>
        <w:tab/>
        <w:t>1972</w:t>
        <w:tab/>
        <w:t xml:space="preserve"> 1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Junior Club</w:t>
        <w:tab/>
        <w:tab/>
        <w:t>Clb</w:t>
        <w:tab/>
        <w:t>1972</w:t>
        <w:tab/>
        <w:t xml:space="preserve"> 1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Tournament 1972</w:t>
        <w:tab/>
        <w:tab/>
        <w:t>T72</w:t>
        <w:tab/>
        <w:t>1972</w:t>
        <w:tab/>
        <w:t xml:space="preserve"> 16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ccounts 1971</w:t>
        <w:tab/>
        <w:tab/>
        <w:t>BGA</w:t>
        <w:tab/>
        <w:t>1972</w:t>
        <w:tab/>
        <w:t xml:space="preserve"> 1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ccounts 1971, BGA —</w:t>
        <w:tab/>
        <w:tab/>
        <w:t>BGA</w:t>
        <w:tab/>
        <w:t>1972</w:t>
        <w:tab/>
        <w:t xml:space="preserve"> 1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1 (Bristol v. Cheltenham)</w:t>
        <w:tab/>
        <w:tab/>
        <w:t>T71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 v. Cheltenham Club (Club Match 1971)</w:t>
        <w:tab/>
        <w:tab/>
        <w:t>T71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ltenham Club v. Bristol Club (Club Match 1971)</w:t>
        <w:tab/>
        <w:tab/>
        <w:t>T71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Club</w:t>
        <w:tab/>
        <w:tab/>
        <w:t>Clb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2 (Imperial College v. Woodford)</w:t>
        <w:tab/>
        <w:tab/>
        <w:t>T72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mperial College Club v. Woodford Club (Club Match 1972)</w:t>
        <w:tab/>
        <w:tab/>
        <w:t>T72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Club v. Imperial College Club (Club Match 1972)</w:t>
        <w:tab/>
        <w:tab/>
        <w:t>T72</w:t>
        <w:tab/>
        <w:t>1972</w:t>
        <w:tab/>
        <w:t xml:space="preserve"> 1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w Good is Your Go? Part 2</w:t>
        <w:tab/>
        <w:tab/>
        <w:tab/>
        <w:t>1972</w:t>
        <w:tab/>
        <w:t xml:space="preserve"> 16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useki, Concepts of —</w:t>
        <w:tab/>
        <w:t>Takagawa Kaku</w:t>
        <w:tab/>
        <w:t>Fus</w:t>
        <w:tab/>
        <w:t>1972</w:t>
        <w:tab/>
        <w:t xml:space="preserve"> 1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gawa Kaku v. Tanaka Fujio (1939)</w:t>
        <w:tab/>
        <w:tab/>
        <w:t>GH1</w:t>
        <w:tab/>
        <w:t>1972</w:t>
        <w:tab/>
        <w:t xml:space="preserve"> 1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naka Fujio v. Takagawa Kaku (1939)</w:t>
        <w:tab/>
        <w:tab/>
        <w:t>GH1</w:t>
        <w:tab/>
        <w:t>1972</w:t>
        <w:tab/>
        <w:t xml:space="preserve"> 1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rrs, John — Memorial Trophy</w:t>
        <w:tab/>
        <w:tab/>
        <w:t>TAw</w:t>
        <w:tab/>
        <w:t>1972</w:t>
        <w:tab/>
        <w:t xml:space="preserve"> 16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ven Stone Lesson</w:t>
        <w:tab/>
        <w:tab/>
        <w:t>Gam</w:t>
        <w:tab/>
        <w:t>1972</w:t>
        <w:tab/>
        <w:t xml:space="preserve"> 16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illey, John v. Nagahara Yoshiaki</w:t>
        <w:tab/>
        <w:tab/>
        <w:t>GH7</w:t>
        <w:tab/>
        <w:t>1972</w:t>
        <w:tab/>
        <w:t xml:space="preserve"> 16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gahara Yoshiaki v. Tilley, John</w:t>
        <w:tab/>
        <w:tab/>
        <w:t>GH7</w:t>
        <w:tab/>
        <w:t>1972</w:t>
        <w:tab/>
        <w:t xml:space="preserve"> 16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embership Cards</w:t>
        <w:tab/>
        <w:tab/>
        <w:t>BGA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Title 1971</w:t>
        <w:tab/>
        <w:tab/>
        <w:t>T71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dd Notes on Go</w:t>
        <w:tab/>
        <w:t>Fairbairn, John</w:t>
        <w:tab/>
        <w:t>Tal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ames and Puzzle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ritchard, David B.</w:t>
      </w:r>
      <w:r>
        <w:rPr>
          <w:rFonts w:eastAsia="MS Serif" w:cs="MS Serif" w:ascii="MS Serif" w:hAnsi="MS Serif"/>
          <w:sz w:val="20"/>
          <w:szCs w:val="20"/>
        </w:rPr>
        <w:tab/>
        <w:t>Prm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w Good is Your Go? Part 2 Solutions</w:t>
        <w:tab/>
        <w:tab/>
        <w:tab/>
        <w:t>1972</w:t>
        <w:tab/>
        <w:t xml:space="preserve"> 1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(1972), Fifth —</w:t>
        <w:tab/>
        <w:tab/>
        <w:t>T72</w:t>
        <w:tab/>
        <w:t>1972</w:t>
        <w:tab/>
        <w:t xml:space="preserve"> 17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(British Go Congress 1972)</w:t>
        <w:tab/>
        <w:tab/>
        <w:t>T72</w:t>
        <w:tab/>
        <w:t>1972</w:t>
        <w:tab/>
        <w:t xml:space="preserve"> 17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rs, John — Memorial Trophy</w:t>
        <w:tab/>
        <w:tab/>
        <w:t>TAw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2</w:t>
        <w:tab/>
        <w:tab/>
        <w:t>T72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2 (Bristol v. Cheltenham)</w:t>
        <w:tab/>
        <w:tab/>
        <w:t>T72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 v. Cheltenham Club (Club Match 1972)</w:t>
        <w:tab/>
        <w:tab/>
        <w:t>T72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ltenham Club v. Bristol Club (Club Match 1972)</w:t>
        <w:tab/>
        <w:tab/>
        <w:t>T72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 Course</w:t>
        <w:tab/>
        <w:tab/>
        <w:t>Tch</w:t>
        <w:tab/>
        <w:t>1972</w:t>
        <w:tab/>
        <w:t xml:space="preserve"> 17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72</w:t>
        <w:tab/>
        <w:tab/>
        <w:t>T72</w:t>
        <w:tab/>
        <w:t>1972</w:t>
        <w:tab/>
        <w:t xml:space="preserve"> 17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72</w:t>
        <w:tab/>
        <w:tab/>
        <w:t>T72</w:t>
        <w:tab/>
        <w:t>1972</w:t>
        <w:tab/>
        <w:t xml:space="preserve"> 17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(British Go Congress 1972)</w:t>
        <w:tab/>
        <w:tab/>
        <w:t>T72</w:t>
        <w:tab/>
        <w:t>1972</w:t>
        <w:tab/>
        <w:t xml:space="preserve"> 1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72</w:t>
        <w:tab/>
        <w:tab/>
        <w:t>T72</w:t>
        <w:tab/>
        <w:t>1972</w:t>
        <w:tab/>
        <w:t xml:space="preserve"> 1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odford (British Go Congress 1972), Results at —</w:t>
        <w:tab/>
        <w:t>Daly, Andrew</w:t>
        <w:tab/>
        <w:t>T72</w:t>
        <w:tab/>
        <w:t>1972</w:t>
        <w:tab/>
        <w:t xml:space="preserve"> 17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ongresses, Roll of Honour at Past —</w:t>
        <w:tab/>
        <w:tab/>
        <w:t>Tou</w:t>
        <w:tab/>
        <w:t>1972</w:t>
        <w:tab/>
        <w:t xml:space="preserve"> 17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eneral Meetings (1972) of the BGA</w:t>
        <w:tab/>
        <w:tab/>
        <w:t>BGA</w:t>
        <w:tab/>
        <w:t>1972</w:t>
        <w:tab/>
        <w:t xml:space="preserve"> 17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EGM 1972</w:t>
        <w:tab/>
        <w:tab/>
        <w:t>BGA</w:t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M 1972, BGA —</w:t>
        <w:tab/>
        <w:tab/>
        <w:t>BGA</w:t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Constitution, New —</w:t>
        <w:tab/>
        <w:tab/>
        <w:t>BGA</w:t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stitution, New BGA —</w:t>
        <w:tab/>
        <w:tab/>
        <w:t>BGA</w:t>
        <w:tab/>
        <w:t>1972</w:t>
        <w:tab/>
        <w:t xml:space="preserve"> 1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2</w:t>
        <w:tab/>
        <w:tab/>
        <w:t>BGA</w:t>
        <w:tab/>
        <w:t>1972</w:t>
        <w:tab/>
        <w:t xml:space="preserve"> 17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2, BGA —</w:t>
        <w:tab/>
        <w:tab/>
        <w:t>BGA</w:t>
        <w:tab/>
        <w:t>1972</w:t>
        <w:tab/>
        <w:t xml:space="preserve"> 17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onnecting on the Board Edge</w:t>
        <w:tab/>
        <w:t>Tilley, John</w:t>
        <w:tab/>
        <w:t>Yos</w:t>
        <w:tab/>
        <w:t>1972</w:t>
        <w:tab/>
        <w:t xml:space="preserve"> 1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dge, Connecting on the Board —</w:t>
        <w:tab/>
        <w:t>Tilley, John</w:t>
        <w:tab/>
        <w:t>Yos</w:t>
        <w:tab/>
        <w:t>1972</w:t>
        <w:tab/>
        <w:t xml:space="preserve"> 1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orld's Top Go Players, Interviews with the —</w:t>
        <w:tab/>
        <w:tab/>
        <w:t>PPr</w:t>
        <w:tab/>
        <w:t>1972</w:t>
        <w:tab/>
        <w:t xml:space="preserve"> 17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op Go Players, Interviews with the World's —</w:t>
        <w:tab/>
        <w:tab/>
        <w:t>PPr</w:t>
        <w:tab/>
        <w:t>1972</w:t>
        <w:tab/>
        <w:t xml:space="preserve"> 17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</w:t>
        <w:tab/>
        <w:tab/>
        <w:t>PPr</w:t>
        <w:tab/>
        <w:t>1972</w:t>
        <w:tab/>
        <w:t xml:space="preserve"> 17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(1972), Sixteenth —</w:t>
        <w:tab/>
        <w:t>Diamond, Jon</w:t>
        <w:tab/>
        <w:t>T72</w:t>
        <w:tab/>
        <w:t>1972</w:t>
        <w:tab/>
        <w:t xml:space="preserve"> 18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schede (EGoC 1972)</w:t>
        <w:tab/>
        <w:tab/>
        <w:t>T72</w:t>
        <w:tab/>
        <w:t>1972</w:t>
        <w:tab/>
        <w:t xml:space="preserve"> 18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2</w:t>
        <w:tab/>
        <w:t xml:space="preserve"> 18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(1973), Sixth —</w:t>
        <w:tab/>
        <w:t>Allen, John</w:t>
        <w:tab/>
        <w:t>T73</w:t>
        <w:tab/>
        <w:t>1972</w:t>
        <w:tab/>
        <w:t xml:space="preserve"> 18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(British Go Congress 1973)</w:t>
        <w:tab/>
        <w:tab/>
        <w:t>T73</w:t>
        <w:tab/>
        <w:t>1972</w:t>
        <w:tab/>
        <w:t xml:space="preserve"> 18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2 (Newcastle v. Edinburgh)</w:t>
        <w:tab/>
        <w:tab/>
        <w:t>T72</w:t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castle Club v. Edinburgh Club (Club Match 1972)</w:t>
        <w:tab/>
        <w:tab/>
        <w:t>T72</w:t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Club v. Newcastle Club (Club Match 1972)</w:t>
        <w:tab/>
        <w:tab/>
        <w:t>T72</w:t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2</w:t>
        <w:tab/>
        <w:tab/>
        <w:t>T72</w:t>
        <w:tab/>
        <w:t>1972</w:t>
        <w:tab/>
        <w:t xml:space="preserve"> 18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Players, Visits to London by —</w:t>
        <w:tab/>
        <w:t>Roads, Francis</w:t>
        <w:tab/>
        <w:t>PPr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to Tomoe</w:t>
        <w:tab/>
        <w:tab/>
        <w:t>PPr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</w:t>
        <w:tab/>
        <w:tab/>
        <w:t>PPr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dama Sachiko</w:t>
        <w:tab/>
        <w:tab/>
        <w:t>PPr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 Hints</w:t>
        <w:tab/>
        <w:tab/>
        <w:t>Rat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d, Which Moves are —?</w:t>
        <w:tab/>
        <w:t>Takagawa Kaku</w:t>
        <w:tab/>
        <w:t>Fus</w:t>
        <w:tab/>
        <w:t>1972</w:t>
        <w:tab/>
        <w:t xml:space="preserve"> 1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ub Lunch, A —</w:t>
        <w:tab/>
        <w:t>Tilley, John</w:t>
        <w:tab/>
        <w:t>Hum</w:t>
        <w:tab/>
        <w:t>1972</w:t>
        <w:tab/>
        <w:t xml:space="preserve"> 18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, Some Thoughts on —</w:t>
        <w:tab/>
        <w:t>Diamond, Jon</w:t>
        <w:tab/>
        <w:t>Tch</w:t>
        <w:tab/>
        <w:t>1972</w:t>
        <w:tab/>
        <w:t xml:space="preserve"> 1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mprovement of Strength</w:t>
        <w:tab/>
        <w:tab/>
        <w:t>Tch</w:t>
        <w:tab/>
        <w:t>1972</w:t>
        <w:tab/>
        <w:t xml:space="preserve"> 1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rength, Improvement of —</w:t>
        <w:tab/>
        <w:tab/>
        <w:t>Tch</w:t>
        <w:tab/>
        <w:t>1972</w:t>
        <w:tab/>
        <w:t xml:space="preserve"> 1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goe Kensaku</w:t>
        <w:tab/>
        <w:tab/>
        <w:t>PPr</w:t>
        <w:tab/>
        <w:t>1972</w:t>
        <w:tab/>
        <w:t xml:space="preserve"> 18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72</w:t>
        <w:tab/>
        <w:tab/>
        <w:t>T72</w:t>
        <w:tab/>
        <w:t>1972</w:t>
        <w:tab/>
        <w:t xml:space="preserve"> 18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sume-go, Studies in —</w:t>
        <w:tab/>
        <w:t>Diamond, Jon</w:t>
        <w:tab/>
        <w:t>L+D</w:t>
        <w:tab/>
        <w:t>1972</w:t>
        <w:tab/>
        <w:t xml:space="preserve"> 1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mprovement of Strength</w:t>
        <w:tab/>
        <w:tab/>
        <w:t>Tch</w:t>
        <w:tab/>
        <w:t>1972</w:t>
        <w:tab/>
        <w:t xml:space="preserve"> 1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rength, Improvement of —</w:t>
        <w:tab/>
        <w:tab/>
        <w:t>Tch</w:t>
        <w:tab/>
        <w:t>1972</w:t>
        <w:tab/>
        <w:t xml:space="preserve"> 1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x Stone Victory</w:t>
        <w:tab/>
        <w:t>Iwamoto Kaoru et al</w:t>
        <w:tab/>
        <w:t>Gam</w:t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ly, Andrew v. Kodama Sachiko</w:t>
        <w:tab/>
        <w:tab/>
        <w:t>GH6</w:t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dama Sachiko v. Daly, Andrew</w:t>
        <w:tab/>
        <w:tab/>
        <w:t>GH6</w:t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Roads, Francis</w:t>
        <w:tab/>
        <w:t>Lit</w:t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for Beginner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wamoto Kaoru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Beginners, Go for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wamoto Kaoru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72, The —. Game 1</w:t>
        <w:tab/>
        <w:t>Diamond, Jon et al</w:t>
        <w:tab/>
        <w:t>Gam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2</w:t>
        <w:tab/>
        <w:tab/>
        <w:t>T72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ddard, Tony v. Diamond, Jon (British Ch'ship 1972, Game 1)</w:t>
        <w:tab/>
        <w:tab/>
        <w:t>GEv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Goddard, Tony (British Ch'ship 1972, Game 1)</w:t>
        <w:tab/>
        <w:tab/>
        <w:t>GEv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(1973), Sixth —</w:t>
        <w:tab/>
        <w:tab/>
        <w:t>T73</w:t>
        <w:tab/>
        <w:t>1973</w:t>
        <w:tab/>
        <w:t xml:space="preserve"> 19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ames and Puzzle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ritchard, David B.</w:t>
      </w:r>
      <w:r>
        <w:rPr>
          <w:rFonts w:eastAsia="MS Serif" w:cs="MS Serif" w:ascii="MS Serif" w:hAnsi="MS Serif"/>
          <w:sz w:val="20"/>
          <w:szCs w:val="20"/>
        </w:rPr>
        <w:tab/>
        <w:t>Prm</w:t>
        <w:tab/>
        <w:t>1973</w:t>
        <w:tab/>
        <w:t xml:space="preserve"> 19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Tec</w:t>
        <w:tab/>
        <w:t>1973</w:t>
        <w:tab/>
        <w:t xml:space="preserve"> 19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outhern League (1972/73)</w:t>
        <w:tab/>
        <w:tab/>
        <w:t>T73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2 (Wycliffe v. Cheltenham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ycliffe Club v. Cheltenham Club (Club Match 1972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ltenham Club v. Wycliffe Club (Club Match 1972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2 (Leeds v. Sheffield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ds Club v. Sheffield Club (Club Match 1972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ffield Club v. Leeds Club (Club Match 1972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2 (Sheffield University v. Leeds University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ffield University v. Leeds University (Club Match 1972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ds University v. Sheffield University (Club Match 1972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2 (Sheffield University v. Leicester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ffield University v. Leicester Club (Club Match 1972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Club v. Sheffield University (Club Match 1972)</w:t>
        <w:tab/>
        <w:tab/>
        <w:t>T72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3</w:t>
        <w:tab/>
        <w:t xml:space="preserve"> 19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ak Groups, Too Many —</w:t>
        <w:tab/>
        <w:t>Diamond, Jon et al</w:t>
        <w:tab/>
        <w:t>Gam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ds (British Go Congress 1971)</w:t>
        <w:tab/>
        <w:tab/>
        <w:t>T71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71</w:t>
        <w:tab/>
        <w:tab/>
        <w:t>T71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y, Geoffrey v. Edwards, C. (British Go Congress 1971)</w:t>
        <w:tab/>
        <w:tab/>
        <w:t>GEv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wards, C. v. Gray, Geoffrey (British Go Congress 1971)</w:t>
        <w:tab/>
        <w:tab/>
        <w:t>GEv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od You Believe It?</w:t>
        <w:tab/>
        <w:tab/>
        <w:t>Equ</w:t>
        <w:tab/>
        <w:t>1973</w:t>
        <w:tab/>
        <w:t xml:space="preserve"> 19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ucks and Drakes</w:t>
        <w:tab/>
        <w:tab/>
        <w:t>Beh</w:t>
        <w:tab/>
        <w:t>1973</w:t>
        <w:tab/>
        <w:t xml:space="preserve"> 19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Style of Go, On the —</w:t>
        <w:tab/>
        <w:t>Fairbairn, John</w:t>
        <w:tab/>
        <w:t>Beh</w:t>
        <w:tab/>
        <w:t>1973</w:t>
        <w:tab/>
        <w:t xml:space="preserve"> 19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lub, Starting a Go —</w:t>
        <w:tab/>
        <w:t>Roads, Francis</w:t>
        <w:tab/>
        <w:t>Clb</w:t>
        <w:tab/>
        <w:t>1973</w:t>
        <w:tab/>
        <w:t xml:space="preserve"> 1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stakes, Basic —</w:t>
        <w:tab/>
        <w:t>Sakakibara Shoji</w:t>
        <w:tab/>
        <w:t>Tec</w:t>
        <w:tab/>
        <w:t>1973</w:t>
        <w:tab/>
        <w:t xml:space="preserve"> 1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ki-atari</w:t>
        <w:tab/>
        <w:tab/>
        <w:t>Tec</w:t>
        <w:tab/>
        <w:t>1973</w:t>
        <w:tab/>
        <w:t xml:space="preserve"> 1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ke-tsugi</w:t>
        <w:tab/>
        <w:tab/>
        <w:t>Tec</w:t>
        <w:tab/>
        <w:t>1973</w:t>
        <w:tab/>
        <w:t xml:space="preserve"> 19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ounting for Beginners</w:t>
        <w:tab/>
        <w:t>Fairbairn, John</w:t>
        <w:tab/>
        <w:t>Anl</w:t>
        <w:tab/>
        <w:t>1973</w:t>
        <w:tab/>
        <w:t xml:space="preserve"> 1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eginners, Counting for —</w:t>
        <w:tab/>
        <w:t>Fairbairn, John</w:t>
        <w:tab/>
        <w:t>Anl</w:t>
        <w:tab/>
        <w:t>1973</w:t>
        <w:tab/>
        <w:t xml:space="preserve"> 1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3</w:t>
        <w:tab/>
        <w:tab/>
        <w:t>BGA</w:t>
        <w:tab/>
        <w:t>1973</w:t>
        <w:tab/>
        <w:t xml:space="preserve"> 19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3, BGA —</w:t>
        <w:tab/>
        <w:tab/>
        <w:t>BGA</w:t>
        <w:tab/>
        <w:t>1973</w:t>
        <w:tab/>
        <w:t xml:space="preserve"> 19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Tilley, John</w:t>
        <w:tab/>
        <w:t>Lit</w:t>
        <w:tab/>
        <w:t>1973</w:t>
        <w:tab/>
        <w:t xml:space="preserve"> 1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trategic Concepts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agahara Yoshia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3</w:t>
        <w:tab/>
        <w:t xml:space="preserve"> 19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Honinbo Tournament, The 1971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wamoto Kaoru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3</w:t>
        <w:tab/>
        <w:t xml:space="preserve"> 1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am Go</w:t>
        <w:tab/>
        <w:t>Tilley, John</w:t>
        <w:tab/>
        <w:t>Gam</w:t>
        <w:tab/>
        <w:t>1973</w:t>
        <w:tab/>
        <w:t xml:space="preserve"> 19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tani Dojo v. Nihon Ki-in</w:t>
        <w:tab/>
        <w:tab/>
        <w:t>GRg</w:t>
        <w:tab/>
        <w:t>1973</w:t>
        <w:tab/>
        <w:t xml:space="preserve"> 19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hon Ki-in v. Kitani Dojo</w:t>
        <w:tab/>
        <w:tab/>
        <w:t>GRg</w:t>
        <w:tab/>
        <w:t>1973</w:t>
        <w:tab/>
        <w:t xml:space="preserve"> 19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 Game, A —</w:t>
        <w:tab/>
        <w:t>Diamond, Jon et al</w:t>
        <w:tab/>
        <w:t>Gam</w:t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y, Geoffrey v. Nagahara Yoshiaki</w:t>
        <w:tab/>
        <w:tab/>
        <w:t>GH9</w:t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gahara Yoshiaki v. Gray, Geoffrey</w:t>
        <w:tab/>
        <w:tab/>
        <w:t>GH9</w:t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ssex Tournament 1972, Third —</w:t>
        <w:tab/>
        <w:tab/>
        <w:t>T72</w:t>
        <w:tab/>
        <w:t>1973</w:t>
        <w:tab/>
        <w:t xml:space="preserve"> 1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73) of the BGA, Report: —</w:t>
        <w:tab/>
        <w:t>Roads, Francis</w:t>
        <w:tab/>
        <w:t>BGA</w:t>
        <w:tab/>
        <w:t>1973</w:t>
        <w:tab/>
        <w:t xml:space="preserve"> 2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3</w:t>
        <w:tab/>
        <w:tab/>
        <w:t>BGA</w:t>
        <w:tab/>
        <w:t>1973</w:t>
        <w:tab/>
        <w:t xml:space="preserve"> 2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3, BGA —</w:t>
        <w:tab/>
        <w:tab/>
        <w:t>BGA</w:t>
        <w:tab/>
        <w:t>1973</w:t>
        <w:tab/>
        <w:t xml:space="preserve"> 2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3, Report: — Edinburgh</w:t>
        <w:tab/>
        <w:t>Allen, John</w:t>
        <w:tab/>
        <w:t>T73</w:t>
        <w:tab/>
        <w:t>1973</w:t>
        <w:tab/>
        <w:t xml:space="preserve"> 2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(British Go Congress 1973)</w:t>
        <w:tab/>
        <w:tab/>
        <w:t>T73</w:t>
        <w:tab/>
        <w:t>1973</w:t>
        <w:tab/>
        <w:t xml:space="preserve"> 2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AFA Go Challenge Trophy August 1972, Game: —</w:t>
        <w:tab/>
        <w:t>Daly, Andrew</w:t>
        <w:tab/>
        <w:t>Gam</w:t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AFA Challenge Trophy 1972</w:t>
        <w:tab/>
        <w:tab/>
        <w:t>T72</w:t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ooks, D. v. Roberts, Mark (RAFA Challenge Trophy 1972)</w:t>
        <w:tab/>
        <w:tab/>
        <w:t>GH7</w:t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berts, Mark v. Brooks, D. (RAFA Challenge Trophy 1972)</w:t>
        <w:tab/>
        <w:tab/>
        <w:t>GH7</w:t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hite to Play and Live?</w:t>
        <w:tab/>
        <w:t>Mitchell, David</w:t>
        <w:tab/>
        <w:t>L+D</w:t>
        <w:tab/>
        <w:t>1973</w:t>
        <w:tab/>
        <w:t xml:space="preserve"> 20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suda Go Letter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suda Taka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3</w:t>
        <w:tab/>
        <w:t xml:space="preserve"> 2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Bayliss, Gerald</w:t>
        <w:tab/>
        <w:t>Lit</w:t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ster of Go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wabata Yasunar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72/73</w:t>
        <w:tab/>
        <w:tab/>
        <w:t>T73</w:t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Problem</w:t>
        <w:tab/>
        <w:t>Fairbairn, John</w:t>
        <w:tab/>
        <w:t>Yos</w:t>
        <w:tab/>
        <w:t>1973</w:t>
        <w:tab/>
        <w:t xml:space="preserve"> 20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tiquette, Go —</w:t>
        <w:tab/>
        <w:t>Hall, T. Mark</w:t>
        <w:tab/>
        <w:t>Beh</w:t>
        <w:tab/>
        <w:t>1973</w:t>
        <w:tab/>
        <w:t xml:space="preserve"> 2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ental Factor in Playing Strength</w:t>
        <w:tab/>
        <w:t>Roads, Francis</w:t>
        <w:tab/>
        <w:t>Psy</w:t>
        <w:tab/>
        <w:t>1973</w:t>
        <w:tab/>
        <w:t xml:space="preserve"> 20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rength, Mental Factor in Playing —</w:t>
        <w:tab/>
        <w:t>Roads, Francis</w:t>
        <w:tab/>
        <w:t>Psy</w:t>
        <w:tab/>
        <w:t>1973</w:t>
        <w:tab/>
        <w:t xml:space="preserve"> 20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dder Problem</w:t>
        <w:tab/>
        <w:tab/>
        <w:t>Tec</w:t>
        <w:tab/>
        <w:t>1973</w:t>
        <w:tab/>
        <w:t xml:space="preserve"> 20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73</w:t>
        <w:tab/>
        <w:t xml:space="preserve"> 20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2-1 Points, Strange Things Happen at the —</w:t>
        <w:tab/>
        <w:t>Roads, Francis</w:t>
        <w:tab/>
        <w:t>L+D</w:t>
        <w:tab/>
        <w:t>1973</w:t>
        <w:tab/>
        <w:t xml:space="preserve"> 20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e, At the Head of Two Stones Play —</w:t>
        <w:tab/>
        <w:t>Roads, Francis</w:t>
        <w:tab/>
        <w:t>Tec</w:t>
        <w:tab/>
        <w:t>1973</w:t>
        <w:tab/>
        <w:t xml:space="preserve"> 20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ern League 1973</w:t>
        <w:tab/>
        <w:tab/>
        <w:t>T73</w:t>
        <w:tab/>
        <w:t>1973</w:t>
        <w:tab/>
        <w:t xml:space="preserve"> 20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3 (Corby v. Leicester)</w:t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by Club v. Leicester Club (Club Match 1973)</w:t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Club v. Corby Club (Club Match 1973)</w:t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3 (Leicester v. Sheffield)</w:t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Club v. Sheffield Club (Club Match 1973)</w:t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ffield Club v. Leicester Club (Club Match 1973)</w:t>
        <w:tab/>
        <w:tab/>
        <w:t>T73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 West London Club</w:t>
        <w:tab/>
        <w:tab/>
        <w:t>Clb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, North West —</w:t>
        <w:tab/>
        <w:tab/>
        <w:t>Clb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</w:t>
        <w:tab/>
        <w:tab/>
        <w:t>Clb</w:t>
        <w:tab/>
        <w:t>1973</w:t>
        <w:tab/>
        <w:t xml:space="preserve"> 2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 Puzzle</w:t>
        <w:tab/>
        <w:tab/>
        <w:t>Hum</w:t>
        <w:tab/>
        <w:t>1973</w:t>
        <w:tab/>
        <w:t xml:space="preserve"> 20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akagawa, The BGA Greet Mr. —</w:t>
        <w:tab/>
        <w:tab/>
        <w:t>PPr</w:t>
        <w:tab/>
        <w:t>1973</w:t>
        <w:tab/>
        <w:t xml:space="preserve"> 2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sic Principles of Go</w:t>
        <w:tab/>
        <w:t>Tilley, John</w:t>
        <w:tab/>
        <w:t>Jos</w:t>
        <w:tab/>
        <w:t>1973</w:t>
        <w:tab/>
        <w:t xml:space="preserve"> 21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y, Geoffrey v. Tilley, John</w:t>
        <w:tab/>
        <w:tab/>
        <w:t>GH9</w:t>
        <w:tab/>
        <w:t>1973</w:t>
        <w:tab/>
        <w:t xml:space="preserve"> 2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illey, John v. Gray, Geoffrey</w:t>
        <w:tab/>
        <w:tab/>
        <w:t>GH9</w:t>
        <w:tab/>
        <w:t>1973</w:t>
        <w:tab/>
        <w:t xml:space="preserve"> 2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x Stone Handicap Game</w:t>
        <w:tab/>
        <w:t>Aoki Shimpei</w:t>
        <w:tab/>
        <w:t>Gam</w:t>
        <w:tab/>
        <w:t>1973</w:t>
        <w:tab/>
        <w:t xml:space="preserve"> 2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nz, Friedrich v. Takagawa Kaku</w:t>
        <w:tab/>
        <w:tab/>
        <w:t>GH6</w:t>
        <w:tab/>
        <w:t>1973</w:t>
        <w:tab/>
        <w:t xml:space="preserve"> 2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gawa Kaku v. Lenz, Friedrich</w:t>
        <w:tab/>
        <w:tab/>
        <w:t>GH6</w:t>
        <w:tab/>
        <w:t>1973</w:t>
        <w:tab/>
        <w:t xml:space="preserve"> 2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Sutton, David</w:t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Basic Joseki, 38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osugi K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Joseki, 38 Basic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osugi K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nren-sei Fuseki</w:t>
        <w:tab/>
        <w:t>Roads, Francis</w:t>
        <w:tab/>
        <w:t>Fus</w:t>
        <w:tab/>
        <w:t>1973</w:t>
        <w:tab/>
        <w:t xml:space="preserve"> 2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tch Them Young</w:t>
        <w:tab/>
        <w:t>Roads, Francis</w:t>
        <w:tab/>
        <w:t>Tch</w:t>
        <w:tab/>
        <w:t>1973</w:t>
        <w:tab/>
        <w:t xml:space="preserve"> 2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Junior Club</w:t>
        <w:tab/>
        <w:tab/>
        <w:t>Clb</w:t>
        <w:tab/>
        <w:t>1973</w:t>
        <w:tab/>
        <w:t xml:space="preserve"> 2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unior Players</w:t>
        <w:tab/>
        <w:tab/>
        <w:t>Ply</w:t>
        <w:tab/>
        <w:t>1973</w:t>
        <w:tab/>
        <w:t xml:space="preserve"> 2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stminster Lunchtime Go Group</w:t>
        <w:tab/>
        <w:t>Pusey, John</w:t>
        <w:tab/>
        <w:t>Clb</w:t>
        <w:tab/>
        <w:t>1973</w:t>
        <w:tab/>
        <w:t xml:space="preserve"> 2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, Message from — British Go Association</w:t>
        <w:tab/>
        <w:tab/>
        <w:t>BGA</w:t>
        <w:tab/>
        <w:t>1974</w:t>
        <w:tab/>
        <w:t xml:space="preserve"> 22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74</w:t>
        <w:tab/>
        <w:t xml:space="preserve"> 22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emonstration Game</w:t>
        <w:tab/>
        <w:t>Takagawa Kaku</w:t>
        <w:tab/>
        <w:t>Gam</w:t>
        <w:tab/>
        <w:t>1974</w:t>
        <w:tab/>
        <w:t xml:space="preserve"> 2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Nakaoka Jiro</w:t>
        <w:tab/>
        <w:tab/>
        <w:t>GH3</w:t>
        <w:tab/>
        <w:t>1974</w:t>
        <w:tab/>
        <w:t xml:space="preserve"> 2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kaoka Jiro v. Diamond, Jon</w:t>
        <w:tab/>
        <w:tab/>
        <w:t>GH3</w:t>
        <w:tab/>
        <w:t>1974</w:t>
        <w:tab/>
        <w:t xml:space="preserve"> 2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Roads, Francis</w:t>
        <w:tab/>
        <w:t>Lit</w:t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- A Guide to the Gam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ritchard, David B.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73</w:t>
        <w:tab/>
        <w:tab/>
        <w:t>T73</w:t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Game</w:t>
        <w:tab/>
        <w:t>Aoki Shimpei</w:t>
        <w:tab/>
        <w:t>Gam</w:t>
        <w:tab/>
        <w:t>1974</w:t>
        <w:tab/>
        <w:t xml:space="preserve"> 2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to Tomoe v. Kajiwara Takeo</w:t>
        <w:tab/>
        <w:tab/>
        <w:t>GEv</w:t>
        <w:tab/>
        <w:t>1974</w:t>
        <w:tab/>
        <w:t xml:space="preserve"> 2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jiwara Takeo v. Ito Tomoe</w:t>
        <w:tab/>
        <w:tab/>
        <w:t>GEv</w:t>
        <w:tab/>
        <w:t>1974</w:t>
        <w:tab/>
        <w:t xml:space="preserve"> 2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Tournament 1973</w:t>
        <w:tab/>
        <w:tab/>
        <w:t>T73</w:t>
        <w:tab/>
        <w:t>1974</w:t>
        <w:tab/>
        <w:t xml:space="preserve"> 2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73</w:t>
        <w:tab/>
        <w:tab/>
        <w:t>T73</w:t>
        <w:tab/>
        <w:t>1974</w:t>
        <w:tab/>
        <w:t xml:space="preserve"> 2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ki</w:t>
        <w:tab/>
        <w:t>Hall, T. Mark</w:t>
        <w:tab/>
        <w:t>L+D</w:t>
        <w:tab/>
        <w:t>1974</w:t>
        <w:tab/>
        <w:t xml:space="preserve"> 2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4, 7th —</w:t>
        <w:tab/>
        <w:tab/>
        <w:t>T74</w:t>
        <w:tab/>
        <w:t>1974</w:t>
        <w:tab/>
        <w:t xml:space="preserve"> 2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(British Go Congress 1974)</w:t>
        <w:tab/>
        <w:tab/>
        <w:t>T74</w:t>
        <w:tab/>
        <w:t>1974</w:t>
        <w:tab/>
        <w:t xml:space="preserve"> 2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s</w:t>
        <w:tab/>
        <w:tab/>
        <w:t>Ply</w:t>
        <w:tab/>
        <w:t>1974</w:t>
        <w:tab/>
        <w:t xml:space="preserve"> 2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cord, How the Japanese — Games</w:t>
        <w:tab/>
        <w:t>Tilley, John</w:t>
        <w:tab/>
        <w:t>Inf</w:t>
        <w:tab/>
        <w:t>1974</w:t>
        <w:tab/>
        <w:t xml:space="preserve"> 2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ern League 1973</w:t>
        <w:tab/>
        <w:tab/>
        <w:t>T73</w:t>
        <w:tab/>
        <w:t>1974</w:t>
        <w:tab/>
        <w:t xml:space="preserve"> 2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</w:t>
        <w:tab/>
        <w:tab/>
        <w:t>Clb</w:t>
        <w:tab/>
        <w:t>1974</w:t>
        <w:tab/>
        <w:t xml:space="preserve"> 2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hon Ki-in Championship (1974), 21st Annual —</w:t>
        <w:tab/>
        <w:tab/>
        <w:t>T74</w:t>
        <w:tab/>
        <w:t>1974</w:t>
        <w:tab/>
        <w:t xml:space="preserve"> 23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Kato Masao (Nihon Ki-in Ch'ship 1974, Game 1)</w:t>
        <w:tab/>
        <w:tab/>
        <w:t>GEv</w:t>
        <w:tab/>
        <w:t>1974</w:t>
        <w:tab/>
        <w:t xml:space="preserve"> 23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to Masao v. Sakata Eio (Nihon Ki-in Ch'ship 1974, Game 1)</w:t>
        <w:tab/>
        <w:tab/>
        <w:t>GEv</w:t>
        <w:tab/>
        <w:t>1974</w:t>
        <w:tab/>
        <w:t xml:space="preserve"> 23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73/74</w:t>
        <w:tab/>
        <w:tab/>
        <w:t>T74</w:t>
        <w:tab/>
        <w:t>1974</w:t>
        <w:tab/>
        <w:t xml:space="preserve"> 23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hite to Play and Live??</w:t>
        <w:tab/>
        <w:t>Daly, Andrew</w:t>
        <w:tab/>
        <w:t>L+D</w:t>
        <w:tab/>
        <w:t>1974</w:t>
        <w:tab/>
        <w:t xml:space="preserve"> 23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suda Go Letter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suda Taka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4</w:t>
        <w:tab/>
        <w:t xml:space="preserve"> 23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74</w:t>
        <w:tab/>
        <w:t xml:space="preserve"> 2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ext Play</w:t>
        <w:tab/>
        <w:t>Fairbairn, John</w:t>
        <w:tab/>
        <w:t>Tec</w:t>
        <w:tab/>
        <w:t>1974</w:t>
        <w:tab/>
        <w:t xml:space="preserve"> 23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  <w:t xml:space="preserve">History of </w:t>
      </w:r>
      <w:r>
        <w:rPr>
          <w:rFonts w:eastAsia="MS Serif" w:cs="MS Serif" w:ascii="MS Serif" w:hAnsi="MS Serif"/>
          <w:i/>
          <w:iCs/>
          <w:sz w:val="20"/>
          <w:szCs w:val="20"/>
        </w:rPr>
        <w:t>The Ishi Press</w:t>
      </w:r>
      <w:r>
        <w:rPr>
          <w:rFonts w:eastAsia="MS Serif" w:cs="MS Serif" w:ascii="MS Serif" w:hAnsi="MS Serif"/>
          <w:sz w:val="20"/>
          <w:szCs w:val="20"/>
        </w:rPr>
        <w:t>, A —</w:t>
        <w:tab/>
        <w:tab/>
        <w:t>Cpy</w:t>
        <w:tab/>
        <w:t>1974</w:t>
        <w:tab/>
        <w:t xml:space="preserve"> 23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shi Press</w:t>
      </w:r>
      <w:r>
        <w:rPr>
          <w:rFonts w:eastAsia="MS Serif" w:cs="MS Serif" w:ascii="MS Serif" w:hAnsi="MS Serif"/>
          <w:sz w:val="20"/>
          <w:szCs w:val="20"/>
        </w:rPr>
        <w:t xml:space="preserve">, A History of </w:t>
      </w:r>
      <w:r>
        <w:rPr>
          <w:rFonts w:eastAsia="MS Serif" w:cs="MS Serif" w:ascii="MS Serif" w:hAnsi="MS Serif"/>
          <w:i/>
          <w:iCs/>
          <w:sz w:val="20"/>
          <w:szCs w:val="20"/>
        </w:rPr>
        <w:t>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ab/>
        <w:t>Cpy</w:t>
        <w:tab/>
        <w:t>1974</w:t>
        <w:tab/>
        <w:t xml:space="preserve"> 23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dvice from a Japanese Go Player to a Foreigner</w:t>
        <w:tab/>
        <w:tab/>
        <w:t>Phi</w:t>
        <w:tab/>
        <w:t>1974</w:t>
        <w:tab/>
        <w:t xml:space="preserve"> 2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panese Go Player, Advice from a — to a Foreigner</w:t>
        <w:tab/>
        <w:tab/>
        <w:t>Phi</w:t>
        <w:tab/>
        <w:t>1974</w:t>
        <w:tab/>
        <w:t xml:space="preserve"> 2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unter, Go Biography of Derek —</w:t>
        <w:tab/>
        <w:tab/>
        <w:t>PAm</w:t>
        <w:tab/>
        <w:t>1974</w:t>
        <w:tab/>
        <w:t xml:space="preserve"> 2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  <w:t xml:space="preserve">Problems from </w:t>
      </w:r>
      <w:r>
        <w:rPr>
          <w:rFonts w:eastAsia="MS Serif" w:cs="MS Serif" w:ascii="MS Serif" w:hAnsi="MS Serif"/>
          <w:i/>
          <w:iCs/>
          <w:sz w:val="20"/>
          <w:szCs w:val="20"/>
        </w:rPr>
        <w:t>Kido Yearbook</w:t>
      </w:r>
      <w:r>
        <w:rPr>
          <w:rFonts w:eastAsia="MS Serif" w:cs="MS Serif" w:ascii="MS Serif" w:hAnsi="MS Serif"/>
          <w:sz w:val="20"/>
          <w:szCs w:val="20"/>
        </w:rPr>
        <w:tab/>
        <w:tab/>
        <w:t>L+D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ido Yearbook</w:t>
      </w:r>
      <w:r>
        <w:rPr>
          <w:rFonts w:eastAsia="MS Serif" w:cs="MS Serif" w:ascii="MS Serif" w:hAnsi="MS Serif"/>
          <w:sz w:val="20"/>
          <w:szCs w:val="20"/>
        </w:rPr>
        <w:t>, Problems from —</w:t>
        <w:tab/>
        <w:tab/>
        <w:t>L+D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Sutton, David</w:t>
        <w:tab/>
        <w:t>Lit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 the Beginning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shigure Ikur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nren-sei, An Example of —</w:t>
        <w:tab/>
        <w:tab/>
        <w:t>Gam</w:t>
        <w:tab/>
        <w:t>1974</w:t>
        <w:tab/>
        <w:t xml:space="preserve"> 23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Derek v. Daly, Andrew</w:t>
        <w:tab/>
        <w:tab/>
        <w:t>GEv</w:t>
        <w:tab/>
        <w:t>1974</w:t>
        <w:tab/>
        <w:t xml:space="preserve"> 23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ly, Andrew v. Hunter, Derek</w:t>
        <w:tab/>
        <w:tab/>
        <w:t>GEv</w:t>
        <w:tab/>
        <w:t>1974</w:t>
        <w:tab/>
        <w:t xml:space="preserve"> 23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ern League 1973</w:t>
        <w:tab/>
        <w:tab/>
        <w:t>T73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3 (Cambridge v. Oxford)</w:t>
        <w:tab/>
        <w:tab/>
        <w:t>T73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Club v. Oxford Club (Club Match 1973)</w:t>
        <w:tab/>
        <w:tab/>
        <w:t>T73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Club v. Cambridge Club (Club Match 1973)</w:t>
        <w:tab/>
        <w:tab/>
        <w:t>T73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4 (Leicester v. Corby)</w:t>
        <w:tab/>
        <w:tab/>
        <w:t>T74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Club v. Corby Club (Club Match 1974)</w:t>
        <w:tab/>
        <w:tab/>
        <w:t>T74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by Club v. Leicester Club (Club Match 1974)</w:t>
        <w:tab/>
        <w:tab/>
        <w:t>T74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3</w:t>
        <w:tab/>
        <w:tab/>
        <w:t>T73</w:t>
        <w:tab/>
        <w:t>1974</w:t>
        <w:tab/>
        <w:t xml:space="preserve"> 2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mittee News</w:t>
        <w:tab/>
        <w:t>Roads, Francis</w:t>
        <w:tab/>
        <w:t>BGA</w:t>
        <w:tab/>
        <w:t>1974</w:t>
        <w:tab/>
        <w:t xml:space="preserve"> 24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Go Centre, The —</w:t>
        <w:tab/>
        <w:t>Roads, Francis</w:t>
        <w:tab/>
        <w:t>Clb</w:t>
        <w:tab/>
        <w:t>1974</w:t>
        <w:tab/>
        <w:t xml:space="preserve"> 24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lare v. Manning, Game: —</w:t>
        <w:tab/>
        <w:t>Manning, Toby</w:t>
        <w:tab/>
        <w:t>Gam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3 (Reading v. Cambridge)</w:t>
        <w:tab/>
        <w:tab/>
        <w:t>T73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 v. Cambridge Club (Club Match 1973)</w:t>
        <w:tab/>
        <w:tab/>
        <w:t>T73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Club v. Reading Club (Club Match 1973)</w:t>
        <w:tab/>
        <w:tab/>
        <w:t>T73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are, Jim v. Manning, Toby (Reading v. Cambridge 1973)</w:t>
        <w:tab/>
        <w:tab/>
        <w:t>GEv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ning, Toby v. Clare, Jim (Reading v. Cambridge 1973)</w:t>
        <w:tab/>
        <w:tab/>
        <w:t>GEv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orsyth Notation for Go, A —</w:t>
        <w:tab/>
        <w:t>Roads, Francis</w:t>
        <w:tab/>
        <w:t>Inf</w:t>
        <w:tab/>
        <w:t>1974</w:t>
        <w:tab/>
        <w:t xml:space="preserve"> 24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nual General Meeting 1974</w:t>
        <w:tab/>
        <w:tab/>
        <w:t>BGA</w:t>
        <w:tab/>
        <w:t>1974</w:t>
        <w:tab/>
        <w:t xml:space="preserve"> 24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4</w:t>
        <w:tab/>
        <w:tab/>
        <w:t>BGA</w:t>
        <w:tab/>
        <w:t>1974</w:t>
        <w:tab/>
        <w:t xml:space="preserve"> 24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4, BGA —</w:t>
        <w:tab/>
        <w:tab/>
        <w:t>BGA</w:t>
        <w:tab/>
        <w:t>1974</w:t>
        <w:tab/>
        <w:t xml:space="preserve"> 24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4</w:t>
        <w:tab/>
        <w:t>Daly, Andrew</w:t>
        <w:tab/>
        <w:t>T74</w:t>
        <w:tab/>
        <w:t>1974</w:t>
        <w:tab/>
        <w:t xml:space="preserve"> 24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(British Go Congress 1974)</w:t>
        <w:tab/>
        <w:tab/>
        <w:t>T74</w:t>
        <w:tab/>
        <w:t>1974</w:t>
        <w:tab/>
        <w:t xml:space="preserve"> 24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ading (British Go Congress 1974), Action at —</w:t>
        <w:tab/>
        <w:tab/>
        <w:t>T74</w:t>
        <w:tab/>
        <w:t>1974</w:t>
        <w:tab/>
        <w:t xml:space="preserve"> 2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, A Problem of —s</w:t>
        <w:tab/>
        <w:t>Roads, Francis et al</w:t>
        <w:tab/>
        <w:t>Rul</w:t>
        <w:tab/>
        <w:t>1974</w:t>
        <w:tab/>
        <w:t xml:space="preserve"> 24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ab/>
        <w:t>Lit</w:t>
        <w:tab/>
        <w:t>1974</w:t>
        <w:tab/>
        <w:t xml:space="preserve"> 24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Yos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no Yoshinor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4</w:t>
        <w:tab/>
        <w:t xml:space="preserve"> 24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74</w:t>
        <w:tab/>
        <w:tab/>
        <w:t>T74</w:t>
        <w:tab/>
        <w:t>1974</w:t>
        <w:tab/>
        <w:t xml:space="preserve"> 24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ssex (Tournament) 1973, Game Played 1st Division —</w:t>
        <w:tab/>
        <w:t>Hall, T. Mark et al</w:t>
        <w:tab/>
        <w:t>Gam</w:t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73</w:t>
        <w:tab/>
        <w:tab/>
        <w:t>T73</w:t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Daly, Andrew (Wessex Tournament 1973)</w:t>
        <w:tab/>
        <w:tab/>
        <w:t>GEv</w:t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ly, Andrew v. Hall, T. Mark (Wessex Tournament 1973)</w:t>
        <w:tab/>
        <w:tab/>
        <w:t>GEv</w:t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  <w:t xml:space="preserve">Problems from </w:t>
      </w:r>
      <w:r>
        <w:rPr>
          <w:rFonts w:eastAsia="MS Serif" w:cs="MS Serif" w:ascii="MS Serif" w:hAnsi="MS Serif"/>
          <w:i/>
          <w:iCs/>
          <w:sz w:val="20"/>
          <w:szCs w:val="20"/>
        </w:rPr>
        <w:t>Kido Yearbook</w:t>
      </w:r>
      <w:r>
        <w:rPr>
          <w:rFonts w:eastAsia="MS Serif" w:cs="MS Serif" w:ascii="MS Serif" w:hAnsi="MS Serif"/>
          <w:sz w:val="20"/>
          <w:szCs w:val="20"/>
        </w:rPr>
        <w:t>, Solutions to —</w:t>
        <w:tab/>
        <w:tab/>
        <w:t>Tec</w:t>
        <w:tab/>
        <w:t>1974</w:t>
        <w:tab/>
        <w:t xml:space="preserve"> 2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ido Yearbook</w:t>
      </w:r>
      <w:r>
        <w:rPr>
          <w:rFonts w:eastAsia="MS Serif" w:cs="MS Serif" w:ascii="MS Serif" w:hAnsi="MS Serif"/>
          <w:sz w:val="20"/>
          <w:szCs w:val="20"/>
        </w:rPr>
        <w:t>, Solutions to Problems from —</w:t>
        <w:tab/>
        <w:tab/>
        <w:t>Tec</w:t>
        <w:tab/>
        <w:t>1974</w:t>
        <w:tab/>
        <w:t xml:space="preserve"> 2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>Manning, Toby</w:t>
        <w:tab/>
        <w:t>L+D</w:t>
        <w:tab/>
        <w:t>1974</w:t>
        <w:tab/>
        <w:t xml:space="preserve"> 2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List</w:t>
        <w:tab/>
        <w:tab/>
        <w:t>Ply</w:t>
        <w:tab/>
        <w:t>1974</w:t>
        <w:tab/>
        <w:t xml:space="preserve"> 2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ar-reddening Move</w:t>
        <w:tab/>
        <w:tab/>
        <w:t>THs</w:t>
        <w:tab/>
        <w:t>1974</w:t>
        <w:tab/>
        <w:t xml:space="preserve"> 24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4 (Paris v. London)</w:t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Club v. London Club (Club Match 1974)</w:t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 v. Paris Club (Club Match 1974)</w:t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4 (Cambridge v. Oxford)</w:t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Club v. Oxford Club (Club Match 1974)</w:t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Club v. Cambridge Club (Club Match 1974)</w:t>
        <w:tab/>
        <w:tab/>
        <w:t>T74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by Club</w:t>
        <w:tab/>
        <w:tab/>
        <w:t>Clb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</w:t>
        <w:tab/>
        <w:tab/>
        <w:t>Clb</w:t>
        <w:tab/>
        <w:t>1974</w:t>
        <w:tab/>
        <w:t xml:space="preserve"> 2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mittee News</w:t>
        <w:tab/>
        <w:tab/>
        <w:t>BGA</w:t>
        <w:tab/>
        <w:t>1974</w:t>
        <w:tab/>
        <w:t xml:space="preserve"> 2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Subcommittees</w:t>
        <w:tab/>
        <w:tab/>
        <w:t>BGA</w:t>
        <w:tab/>
        <w:t>1974</w:t>
        <w:tab/>
        <w:t xml:space="preserve"> 2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ubcommittees, BGA —</w:t>
        <w:tab/>
        <w:tab/>
        <w:t>BGA</w:t>
        <w:tab/>
        <w:t>1974</w:t>
        <w:tab/>
        <w:t xml:space="preserve"> 2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74, The —</w:t>
        <w:tab/>
        <w:t>Tilley, John</w:t>
        <w:tab/>
        <w:t>T74</w:t>
        <w:tab/>
        <w:t>1974</w:t>
        <w:tab/>
        <w:t xml:space="preserve"> 2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Diamond, Jon (British Championship 1974)</w:t>
        <w:tab/>
        <w:tab/>
        <w:t>GEv</w:t>
        <w:tab/>
        <w:t>1974</w:t>
        <w:tab/>
        <w:t xml:space="preserve"> 2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Prescott, Paul (British Championship 1974)</w:t>
        <w:tab/>
        <w:tab/>
        <w:t>GEv</w:t>
        <w:tab/>
        <w:t>1974</w:t>
        <w:tab/>
        <w:t xml:space="preserve"> 2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hat Haven't I Seen?</w:t>
        <w:tab/>
        <w:t>Roads, Francis</w:t>
        <w:tab/>
        <w:t>Tec</w:t>
        <w:tab/>
        <w:t>1974</w:t>
        <w:tab/>
        <w:t xml:space="preserve"> 2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trategic Concepts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agahara Yoshia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4</w:t>
        <w:tab/>
        <w:t xml:space="preserve"> 2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magery of Go</w:t>
        <w:tab/>
        <w:t>Sutton, David</w:t>
        <w:tab/>
        <w:t>Phi</w:t>
        <w:tab/>
        <w:t>1974</w:t>
        <w:tab/>
        <w:t xml:space="preserve"> 25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llen, Go Biography of John —</w:t>
        <w:tab/>
        <w:tab/>
        <w:t>PAm</w:t>
        <w:tab/>
        <w:t>1974</w:t>
        <w:tab/>
        <w:t xml:space="preserve"> 2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74</w:t>
        <w:tab/>
        <w:tab/>
        <w:t>T74</w:t>
        <w:tab/>
        <w:t>1974</w:t>
        <w:tab/>
        <w:t xml:space="preserve"> 2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msterdam (Tournament) 1974</w:t>
        <w:tab/>
        <w:t>Tilley, John</w:t>
        <w:tab/>
        <w:t>T74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eading Newsletter</w:t>
      </w:r>
      <w:r>
        <w:rPr>
          <w:rFonts w:eastAsia="MS Serif" w:cs="MS Serif" w:ascii="MS Serif" w:hAnsi="MS Serif"/>
          <w:sz w:val="20"/>
          <w:szCs w:val="20"/>
        </w:rPr>
        <w:tab/>
        <w:tab/>
        <w:t>Lit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</w:t>
        <w:tab/>
        <w:tab/>
        <w:t>Clb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Club</w:t>
        <w:tab/>
        <w:tab/>
        <w:t>Clb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 Course</w:t>
        <w:tab/>
        <w:tab/>
        <w:t>Tch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</w:t>
        <w:tab/>
        <w:tab/>
        <w:t>Clb</w:t>
        <w:tab/>
        <w:t>1974</w:t>
        <w:tab/>
        <w:t xml:space="preserve"> 25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's New Year Message</w:t>
        <w:tab/>
        <w:t>Roads, Francis</w:t>
        <w:tab/>
        <w:t>BGA</w:t>
        <w:tab/>
        <w:t>1975</w:t>
        <w:tab/>
        <w:t xml:space="preserve"> 2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mittee News</w:t>
        <w:tab/>
        <w:tab/>
        <w:t>BGA</w:t>
        <w:tab/>
        <w:t>1975</w:t>
        <w:tab/>
        <w:t xml:space="preserve"> 26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own Under, BGA Voice from —</w:t>
        <w:tab/>
        <w:t>Talbot, Bob</w:t>
        <w:tab/>
        <w:t>Cou</w:t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Zealand</w:t>
        <w:tab/>
        <w:tab/>
        <w:t>Cou</w:t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ames and Puzzle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ritchard, David B.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ssex Tournament 1974, Report on the —</w:t>
        <w:tab/>
        <w:tab/>
        <w:t>T74</w:t>
        <w:tab/>
        <w:t>1975</w:t>
        <w:tab/>
        <w:t xml:space="preserve"> 2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Visit</w:t>
        <w:tab/>
        <w:t>Tilley, John et al</w:t>
        <w:tab/>
        <w:t>Gam</w:t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da Sachiko</w:t>
        <w:tab/>
        <w:tab/>
        <w:t>PPr</w:t>
        <w:tab/>
        <w:t>1975</w:t>
        <w:tab/>
        <w:t xml:space="preserve"> 2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bayashi Chizu</w:t>
        <w:tab/>
        <w:tab/>
        <w:t>PPr</w:t>
        <w:tab/>
        <w:t>1975</w:t>
        <w:tab/>
        <w:t xml:space="preserve"> 2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Kobayashi Chizu</w:t>
        <w:tab/>
        <w:tab/>
        <w:t>GH2</w:t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bayashi Chizu v. Diamond, Jon</w:t>
        <w:tab/>
        <w:tab/>
        <w:t>GH2</w:t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ading Congress 1974, Game Recorded from the —</w:t>
        <w:tab/>
        <w:t>Prescott, Paul</w:t>
        <w:tab/>
        <w:t>Gam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(British Go Congress 1974)</w:t>
        <w:tab/>
        <w:tab/>
        <w:t>T74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74</w:t>
        <w:tab/>
        <w:tab/>
        <w:t>T74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Merissert, Patrick (British Go Congress 1974)</w:t>
        <w:tab/>
        <w:tab/>
        <w:t>GEv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rissert, Patrick v. Prescott, Paul (British Go Congress 1974)</w:t>
        <w:tab/>
        <w:tab/>
        <w:t>GEv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75</w:t>
        <w:tab/>
        <w:t xml:space="preserve"> 26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Go Centre</w:t>
        <w:tab/>
        <w:tab/>
        <w:t>Clb</w:t>
        <w:tab/>
        <w:t>1975</w:t>
        <w:tab/>
        <w:t xml:space="preserve"> 26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go Competition, London Go Centre —</w:t>
        <w:tab/>
        <w:tab/>
        <w:t>Pub</w:t>
        <w:tab/>
        <w:t>1975</w:t>
        <w:tab/>
        <w:t xml:space="preserve"> 26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kyo Diary</w:t>
        <w:tab/>
        <w:t>Diamond, Jon</w:t>
        <w:tab/>
        <w:t>Cou</w:t>
        <w:tab/>
        <w:t>1975</w:t>
        <w:tab/>
        <w:t xml:space="preserve"> 26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eijin Title (1974), Ishida Wins —</w:t>
        <w:tab/>
        <w:tab/>
        <w:t>T74</w:t>
        <w:tab/>
        <w:t>1975</w:t>
        <w:tab/>
        <w:t xml:space="preserve"> 26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n Kaiho v. Ishida Yoshio (Meijin Title 1974, Game 7)</w:t>
        <w:tab/>
        <w:tab/>
        <w:t>GEv</w:t>
        <w:tab/>
        <w:t>1975</w:t>
        <w:tab/>
        <w:t xml:space="preserve"> 26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da Yoshio v. Rin Kaiho (Meijin Title 1974, Game 7)</w:t>
        <w:tab/>
        <w:tab/>
        <w:t>GEv</w:t>
        <w:tab/>
        <w:t>1975</w:t>
        <w:tab/>
        <w:t xml:space="preserve"> 26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1974, 18th —</w:t>
        <w:tab/>
        <w:t>Manning, Toby et al</w:t>
        <w:tab/>
        <w:t>T74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agreb (EGoC 1974)</w:t>
        <w:tab/>
        <w:tab/>
        <w:t>T74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74</w:t>
        <w:tab/>
        <w:tab/>
        <w:t>T74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</w:t>
        <w:tab/>
        <w:tab/>
        <w:t>Clb</w:t>
        <w:tab/>
        <w:t>1975</w:t>
        <w:tab/>
        <w:t xml:space="preserve"> 26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</w:t>
        <w:tab/>
        <w:tab/>
        <w:t>Clb</w:t>
        <w:tab/>
        <w:t>1975</w:t>
        <w:tab/>
        <w:t xml:space="preserve"> 26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75</w:t>
        <w:tab/>
        <w:tab/>
        <w:t>T75</w:t>
        <w:tab/>
        <w:t>1975</w:t>
        <w:tab/>
        <w:t xml:space="preserve"> 26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League 1975</w:t>
        <w:tab/>
        <w:tab/>
        <w:t>T75</w:t>
        <w:tab/>
        <w:t>1975</w:t>
        <w:tab/>
        <w:t xml:space="preserve"> 2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75</w:t>
        <w:tab/>
        <w:tab/>
        <w:t>T75</w:t>
        <w:tab/>
        <w:t>1975</w:t>
        <w:tab/>
        <w:t xml:space="preserve"> 27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rlborough 1974</w:t>
        <w:tab/>
        <w:t>Tilley, John</w:t>
        <w:tab/>
        <w:t>Gam</w:t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74</w:t>
        <w:tab/>
        <w:tab/>
        <w:t>T74</w:t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, R. v. Manning, Toby (Wessex Tournament 1974)</w:t>
        <w:tab/>
        <w:tab/>
        <w:t>GEv</w:t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ning, Toby v. Smith, R. (Wessex Tournament 1974)</w:t>
        <w:tab/>
        <w:tab/>
        <w:t>GEv</w:t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 Threats, The Management of —</w:t>
        <w:tab/>
        <w:t>Prescott, Paul</w:t>
        <w:tab/>
        <w:t>Tec</w:t>
        <w:tab/>
        <w:t>1975</w:t>
        <w:tab/>
        <w:t xml:space="preserve"> 2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Go Congress 1975</w:t>
        <w:tab/>
        <w:t>Prescott, Paul</w:t>
        <w:tab/>
        <w:t>T75</w:t>
        <w:tab/>
        <w:t>1975</w:t>
        <w:tab/>
        <w:t xml:space="preserve"> 2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74/75</w:t>
        <w:tab/>
        <w:t>Prescott, Paul</w:t>
        <w:tab/>
        <w:t>T75</w:t>
        <w:tab/>
        <w:t>1975</w:t>
        <w:tab/>
        <w:t xml:space="preserve"> 2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74</w:t>
        <w:tab/>
        <w:tab/>
        <w:t>T74</w:t>
        <w:tab/>
        <w:t>1975</w:t>
        <w:tab/>
        <w:t xml:space="preserve"> 27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ki</w:t>
        <w:tab/>
        <w:t>Hall, T. Mark</w:t>
        <w:tab/>
        <w:t>L+D</w:t>
        <w:tab/>
        <w:t>1975</w:t>
        <w:tab/>
        <w:t xml:space="preserve"> 2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List, BGA —</w:t>
        <w:tab/>
        <w:tab/>
        <w:t>Ply</w:t>
        <w:tab/>
        <w:t>1975</w:t>
        <w:tab/>
        <w:t xml:space="preserve"> 2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lack to Play?</w:t>
        <w:tab/>
        <w:t>Manning, Toby</w:t>
        <w:tab/>
        <w:tab/>
        <w:t>1975</w:t>
        <w:tab/>
        <w:t xml:space="preserve"> 27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Sets, There's — and Go Sets</w:t>
        <w:tab/>
        <w:t>Smith, Paul</w:t>
        <w:tab/>
        <w:t>Equ</w:t>
        <w:tab/>
        <w:t>1975</w:t>
        <w:tab/>
        <w:t xml:space="preserve"> 2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niversary, A Double —</w:t>
        <w:tab/>
        <w:t>Tilley, John</w:t>
        <w:tab/>
        <w:t>PPr</w:t>
        <w:tab/>
        <w:t>1975</w:t>
        <w:tab/>
        <w:t xml:space="preserve"> 2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hon Ki-in</w:t>
        <w:tab/>
        <w:tab/>
        <w:t>Ass</w:t>
        <w:tab/>
        <w:t>1975</w:t>
        <w:tab/>
        <w:t xml:space="preserve"> 27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i</w:t>
        <w:tab/>
        <w:tab/>
        <w:t>PPr</w:t>
        <w:tab/>
        <w:t>1975</w:t>
        <w:tab/>
        <w:t xml:space="preserve"> 27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rigane Jun'ichi v. Shusai (1920)</w:t>
        <w:tab/>
        <w:tab/>
        <w:t>GH1</w:t>
        <w:tab/>
        <w:t>1975</w:t>
        <w:tab/>
        <w:t xml:space="preserve"> 27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i v. Karigane Jun'ichi (1920)</w:t>
        <w:tab/>
        <w:tab/>
        <w:t>GH1</w:t>
        <w:tab/>
        <w:t>1975</w:t>
        <w:tab/>
        <w:t xml:space="preserve"> 27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</w:t>
        <w:tab/>
        <w:tab/>
        <w:t>Clb</w:t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Go Centre</w:t>
        <w:tab/>
        <w:tab/>
        <w:t>Clb</w:t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</w:t>
        <w:tab/>
        <w:tab/>
        <w:t>Clb</w:t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ern League 1975</w:t>
        <w:tab/>
        <w:tab/>
        <w:t>T75</w:t>
        <w:tab/>
        <w:t>1975</w:t>
        <w:tab/>
        <w:t xml:space="preserve"> 2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75</w:t>
        <w:tab/>
        <w:tab/>
        <w:t>T75</w:t>
        <w:tab/>
        <w:t>1975</w:t>
        <w:tab/>
        <w:t xml:space="preserve"> 28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Go Centre, Match Played at the Opening of the —</w:t>
        <w:tab/>
        <w:t>Magari Reiki</w:t>
        <w:tab/>
        <w:t>Gam</w:t>
        <w:tab/>
        <w:t>1975</w:t>
        <w:tab/>
        <w:t xml:space="preserve"> 28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Iwamoto Kaoru</w:t>
        <w:tab/>
        <w:tab/>
        <w:t>GH4</w:t>
        <w:tab/>
        <w:t>1975</w:t>
        <w:tab/>
        <w:t xml:space="preserve"> 28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Prescott, Paul</w:t>
        <w:tab/>
        <w:tab/>
        <w:t>GH4</w:t>
        <w:tab/>
        <w:t>1975</w:t>
        <w:tab/>
        <w:t xml:space="preserve"> 28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5, 8th —</w:t>
        <w:tab/>
        <w:tab/>
        <w:t>T75</w:t>
        <w:tab/>
        <w:t>1975</w:t>
        <w:tab/>
        <w:t xml:space="preserve"> 28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lsager (British Go Congress 1975)</w:t>
        <w:tab/>
        <w:tab/>
        <w:t>T75</w:t>
        <w:tab/>
        <w:t>1975</w:t>
        <w:tab/>
        <w:t xml:space="preserve"> 28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ccounts 1974</w:t>
        <w:tab/>
        <w:tab/>
        <w:t>BGA</w:t>
        <w:tab/>
        <w:t>1975</w:t>
        <w:tab/>
        <w:t xml:space="preserve"> 28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ccounts 1974, BGA —</w:t>
        <w:tab/>
        <w:tab/>
        <w:t>BGA</w:t>
        <w:tab/>
        <w:t>1975</w:t>
        <w:tab/>
        <w:t xml:space="preserve"> 28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nual General Meeting 1975, British Go Association —</w:t>
        <w:tab/>
        <w:tab/>
        <w:t>BGA</w:t>
        <w:tab/>
        <w:t>1975</w:t>
        <w:tab/>
        <w:t xml:space="preserve"> 2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5</w:t>
        <w:tab/>
        <w:tab/>
        <w:t>BGA</w:t>
        <w:tab/>
        <w:t>1975</w:t>
        <w:tab/>
        <w:t xml:space="preserve"> 2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5, BGA —</w:t>
        <w:tab/>
        <w:tab/>
        <w:t>BGA</w:t>
        <w:tab/>
        <w:t>1975</w:t>
        <w:tab/>
        <w:t xml:space="preserve"> 2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sume-go Problems, Eight —</w:t>
        <w:tab/>
        <w:t>Tang Tong B.</w:t>
        <w:tab/>
        <w:t>L+D</w:t>
        <w:tab/>
        <w:t>1975</w:t>
        <w:tab/>
        <w:t xml:space="preserve"> 2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rench Go Tournament (1975)</w:t>
        <w:tab/>
        <w:t>Manning, Toby</w:t>
        <w:tab/>
        <w:t>T75</w:t>
        <w:tab/>
        <w:t>1975</w:t>
        <w:tab/>
        <w:t xml:space="preserve"> 2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75</w:t>
        <w:tab/>
        <w:tab/>
        <w:t>T75</w:t>
        <w:tab/>
        <w:t>1975</w:t>
        <w:tab/>
        <w:t xml:space="preserve"> 2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75</w:t>
        <w:tab/>
        <w:tab/>
        <w:t>T75</w:t>
        <w:tab/>
        <w:t>1975</w:t>
        <w:tab/>
        <w:t xml:space="preserve"> 2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ools Go</w:t>
        <w:tab/>
        <w:tab/>
        <w:t>Tch</w:t>
        <w:tab/>
        <w:t>1975</w:t>
        <w:tab/>
        <w:t xml:space="preserve"> 28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pstead Club</w:t>
        <w:tab/>
        <w:tab/>
        <w:t>Clb</w:t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75)</w:t>
        <w:tab/>
        <w:tab/>
        <w:t>T75</w:t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75</w:t>
        <w:tab/>
        <w:tab/>
        <w:t>T75</w:t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</w:t>
        <w:tab/>
        <w:tab/>
        <w:t>Clb</w:t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75</w:t>
        <w:tab/>
        <w:tab/>
        <w:t>T75</w:t>
        <w:tab/>
        <w:t>1975</w:t>
        <w:tab/>
        <w:t xml:space="preserve"> 2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mittee Notes</w:t>
        <w:tab/>
        <w:tab/>
        <w:t>BGA</w:t>
        <w:tab/>
        <w:t>1975</w:t>
        <w:tab/>
        <w:t xml:space="preserve"> 29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 Diploma Competition</w:t>
        <w:tab/>
        <w:tab/>
        <w:t>Rat</w:t>
        <w:tab/>
        <w:t>1975</w:t>
        <w:tab/>
        <w:t xml:space="preserve"> 29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hampionship (1974), A Game from the —</w:t>
        <w:tab/>
        <w:t>Prescott, Paul</w:t>
        <w:tab/>
        <w:t>Gam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agreb (EGoC 1974)</w:t>
        <w:tab/>
        <w:tab/>
        <w:t>T74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4</w:t>
        <w:tab/>
        <w:tab/>
        <w:t>T74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Vries de, Henk (EGoC 1974)</w:t>
        <w:tab/>
        <w:tab/>
        <w:t>GEv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ries de, Henk v. Prescott, Paul (EGoC 1974)</w:t>
        <w:tab/>
        <w:tab/>
        <w:t>GEv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lind, Go for the —</w:t>
        <w:tab/>
        <w:t>Talbot, Bob</w:t>
        <w:tab/>
        <w:t>Ply</w:t>
        <w:tab/>
        <w:t>1975</w:t>
        <w:tab/>
        <w:t xml:space="preserve"> 29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</w:t>
        <w:tab/>
        <w:tab/>
        <w:t>Clb</w:t>
        <w:tab/>
        <w:t>1975</w:t>
        <w:tab/>
        <w:t xml:space="preserve"> 29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List, BGA —</w:t>
        <w:tab/>
        <w:tab/>
        <w:t>Ply</w:t>
        <w:tab/>
        <w:t>1975</w:t>
        <w:tab/>
        <w:t xml:space="preserve"> 29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Prescott, Paul</w:t>
        <w:tab/>
        <w:t>Lit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roblem-Go fur Fortgeschritten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eda Nobua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eda's Tsume-go Vol. 3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eda Nobua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s</w:t>
        <w:tab/>
        <w:tab/>
        <w:t>L+D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League 1975</w:t>
        <w:tab/>
        <w:t>Prescott, Paul</w:t>
        <w:tab/>
        <w:t>T75</w:t>
        <w:tab/>
        <w:t>1975</w:t>
        <w:tab/>
        <w:t xml:space="preserve"> 29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Go Congress 1975, A Game from the —</w:t>
        <w:tab/>
        <w:t>Hall, T. Mark et al</w:t>
        <w:tab/>
        <w:t>Gam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74/75</w:t>
        <w:tab/>
        <w:tab/>
        <w:t>T75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Rehm, Robert (London Open 1974/75)</w:t>
        <w:tab/>
        <w:tab/>
        <w:t>GEv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hm, Robert v. Hall, T. Mark (London Open 1974/75)</w:t>
        <w:tab/>
        <w:tab/>
        <w:t>GEv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hampionship 1975</w:t>
        <w:tab/>
        <w:tab/>
        <w:t>T75</w:t>
        <w:tab/>
        <w:t>1975</w:t>
        <w:tab/>
        <w:t xml:space="preserve"> 29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National Championship 1976</w:t>
        <w:tab/>
        <w:tab/>
        <w:t>T76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6</w:t>
        <w:tab/>
        <w:tab/>
        <w:t>T76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76</w:t>
        <w:tab/>
        <w:tab/>
        <w:t>T76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Japan Airlines</w:t>
      </w:r>
      <w:r>
        <w:rPr>
          <w:rFonts w:eastAsia="MS Serif" w:cs="MS Serif" w:ascii="MS Serif" w:hAnsi="MS Serif"/>
          <w:sz w:val="20"/>
          <w:szCs w:val="20"/>
        </w:rPr>
        <w:t xml:space="preserve"> Prize</w:t>
        <w:tab/>
        <w:tab/>
        <w:t>TAw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uture Champion</w:t>
        <w:tab/>
        <w:t>Moore, J. A.</w:t>
        <w:tab/>
        <w:t>PAm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wamoto v. Roads</w:t>
        <w:tab/>
        <w:t>Roads, Francis</w:t>
        <w:tab/>
        <w:t>Gam</w:t>
        <w:tab/>
        <w:t>1975</w:t>
        <w:tab/>
        <w:t xml:space="preserve"> 29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, Francis v. Iwamoto Kaoru</w:t>
        <w:tab/>
        <w:tab/>
        <w:t>GH7</w:t>
        <w:tab/>
        <w:t>1975</w:t>
        <w:tab/>
        <w:t xml:space="preserve"> 29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Roads, Francis</w:t>
        <w:tab/>
        <w:tab/>
        <w:t>GH7</w:t>
        <w:tab/>
        <w:t>1975</w:t>
        <w:tab/>
        <w:t xml:space="preserve"> 29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mbridge Go Congress (1975)</w:t>
        <w:tab/>
        <w:tab/>
        <w:t>T75</w:t>
        <w:tab/>
        <w:t>1975</w:t>
        <w:tab/>
        <w:t xml:space="preserve"> 2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75</w:t>
        <w:tab/>
        <w:tab/>
        <w:t>T75</w:t>
        <w:tab/>
        <w:t>1975</w:t>
        <w:tab/>
        <w:t xml:space="preserve"> 2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odford Afternoon Tournament (1975) for Less Advanced Players</w:t>
        <w:tab/>
        <w:tab/>
        <w:t>T75</w:t>
        <w:tab/>
        <w:t>1975</w:t>
        <w:tab/>
        <w:t xml:space="preserve"> 2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ick to Your Principles</w:t>
        <w:tab/>
        <w:t>Daly, Andrew</w:t>
        <w:tab/>
        <w:t>Jos</w:t>
        <w:tab/>
        <w:t>1975</w:t>
        <w:tab/>
        <w:t xml:space="preserve"> 29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fessional Visits at the London Go Centre</w:t>
        <w:tab/>
        <w:tab/>
        <w:t>PPr</w:t>
        <w:tab/>
        <w:t>1975</w:t>
        <w:tab/>
        <w:t xml:space="preserve"> 29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Go Centre, Professional Visits at the —</w:t>
        <w:tab/>
        <w:tab/>
        <w:t>PPr</w:t>
        <w:tab/>
        <w:t>1975</w:t>
        <w:tab/>
        <w:t xml:space="preserve"> 29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Go Centre Summer Handicap Tournament 1975</w:t>
        <w:tab/>
        <w:tab/>
        <w:t>T75</w:t>
        <w:tab/>
        <w:t>1975</w:t>
        <w:tab/>
        <w:t xml:space="preserve"> 29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's New Year Message</w:t>
        <w:tab/>
        <w:tab/>
        <w:t>BGA</w:t>
        <w:tab/>
        <w:t>1975</w:t>
        <w:tab/>
        <w:t xml:space="preserve"> 3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mittee News</w:t>
        <w:tab/>
        <w:tab/>
        <w:t>BGA</w:t>
        <w:tab/>
        <w:t>1975</w:t>
        <w:tab/>
        <w:t xml:space="preserve"> 3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Even-Game Knock-out Championship 1976</w:t>
        <w:tab/>
        <w:tab/>
        <w:t>T76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ven-Game Knock-out Championship 1976, BGA —</w:t>
        <w:tab/>
        <w:tab/>
        <w:t>T76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tional Knockout Championship 1976</w:t>
        <w:tab/>
        <w:tab/>
        <w:t>T76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GF Delegates Meeting (1975) - Summary of Decisions</w:t>
        <w:tab/>
        <w:tab/>
        <w:t>EGF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F AGM 1975</w:t>
        <w:tab/>
        <w:tab/>
        <w:t>EGF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5, EGF —</w:t>
        <w:tab/>
        <w:tab/>
        <w:t>EGF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</w:t>
        <w:tab/>
        <w:tab/>
        <w:t>TSy</w:t>
        <w:tab/>
        <w:t>1975</w:t>
        <w:tab/>
        <w:t xml:space="preserve"> 3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inese Go Terms, Some — for Different Types of Move</w:t>
        <w:tab/>
        <w:t>Tang Tong B.</w:t>
        <w:tab/>
        <w:t>Lan</w:t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ese-English Translation Guide</w:t>
        <w:tab/>
        <w:tab/>
        <w:t>Lan</w:t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glish-Chinese Translation Guide</w:t>
        <w:tab/>
        <w:tab/>
        <w:t>Lan</w:t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anslation Guide, Chinese-English —</w:t>
        <w:tab/>
        <w:tab/>
        <w:t>Lan</w:t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Tec</w:t>
        <w:tab/>
        <w:t>1975</w:t>
        <w:tab/>
        <w:t xml:space="preserve"> 3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National Go Ch'ship 1976, Important Extracts from ... —</w:t>
        <w:tab/>
        <w:tab/>
        <w:t>TSy</w:t>
        <w:tab/>
        <w:t>1975</w:t>
        <w:tab/>
        <w:t xml:space="preserve"> 30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6</w:t>
        <w:tab/>
        <w:tab/>
        <w:t>T76</w:t>
        <w:tab/>
        <w:t>1975</w:t>
        <w:tab/>
        <w:t xml:space="preserve"> 30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thern Go Tournament (1975), 1st —</w:t>
        <w:tab/>
        <w:tab/>
        <w:t>T75</w:t>
        <w:tab/>
        <w:t>1975</w:t>
        <w:tab/>
        <w:t xml:space="preserve"> 30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75)</w:t>
        <w:tab/>
        <w:tab/>
        <w:t>T75</w:t>
        <w:tab/>
        <w:t>1975</w:t>
        <w:tab/>
        <w:t xml:space="preserve"> 30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ssex Go Tournament (1975), 6th —</w:t>
        <w:tab/>
        <w:tab/>
        <w:t>T75</w:t>
        <w:tab/>
        <w:t>1975</w:t>
        <w:tab/>
        <w:t xml:space="preserve"> 30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, Entertaining —. Part 1</w:t>
        <w:tab/>
        <w:t>Prescott, Paul</w:t>
        <w:tab/>
        <w:t>Jos</w:t>
        <w:tab/>
        <w:t>1975</w:t>
        <w:tab/>
        <w:t xml:space="preserve"> 30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ading League Match (1975), Game Played at the —</w:t>
        <w:tab/>
        <w:t>Hall, T. Mark</w:t>
        <w:tab/>
        <w:t>Gam</w:t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League 1975</w:t>
        <w:tab/>
        <w:tab/>
        <w:t>T75</w:t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ss, Ron v. Hall, T. Mark (Reading League 1975)</w:t>
        <w:tab/>
        <w:tab/>
        <w:t>GH3</w:t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Moss, Ron (Reading League 1975)</w:t>
        <w:tab/>
        <w:tab/>
        <w:t>GH3</w:t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List, BGA —</w:t>
        <w:tab/>
        <w:tab/>
        <w:t>Ply</w:t>
        <w:tab/>
        <w:t>1975</w:t>
        <w:tab/>
        <w:t xml:space="preserve"> 3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hampionship 1975, Krems, Austria</w:t>
        <w:tab/>
        <w:tab/>
        <w:t>T75</w:t>
        <w:tab/>
        <w:t>1975</w:t>
        <w:tab/>
        <w:t xml:space="preserve"> 3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rems (EGoC 1975)</w:t>
        <w:tab/>
        <w:tab/>
        <w:t>T75</w:t>
        <w:tab/>
        <w:t>1975</w:t>
        <w:tab/>
        <w:t xml:space="preserve"> 3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75</w:t>
        <w:tab/>
        <w:tab/>
        <w:t>T75</w:t>
        <w:tab/>
        <w:t>1975</w:t>
        <w:tab/>
        <w:t xml:space="preserve"> 3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ollings v. Philp, Game —</w:t>
        <w:tab/>
        <w:tab/>
        <w:t>Gam</w:t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hilp v. Hollings, Game —</w:t>
        <w:tab/>
        <w:tab/>
        <w:t>Gam</w:t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hilp, Brian v. Hollings, Mark (1973)</w:t>
        <w:tab/>
        <w:tab/>
        <w:t>GH3</w:t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lings, Mark v. Philp, Brian (1973)</w:t>
        <w:tab/>
        <w:tab/>
        <w:t>GH3</w:t>
        <w:tab/>
        <w:t>1975</w:t>
        <w:tab/>
        <w:t xml:space="preserve"> 3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Quiz, Christmas —</w:t>
        <w:tab/>
        <w:t>Prescott, Paul</w:t>
        <w:tab/>
        <w:tab/>
        <w:t>1975</w:t>
        <w:tab/>
        <w:t xml:space="preserve"> 30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nning v. Irving</w:t>
        <w:tab/>
        <w:t>Manning, Toby et al</w:t>
        <w:tab/>
        <w:t>Gam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Irving v. Manning</w:t>
        <w:tab/>
        <w:t>Manning, Toby et al</w:t>
        <w:tab/>
        <w:t>Gam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75)</w:t>
        <w:tab/>
        <w:tab/>
        <w:t>T75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75</w:t>
        <w:tab/>
        <w:tab/>
        <w:t>T75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ning, Toby v. Irving, Colin (Northern Go Congress 1975)</w:t>
        <w:tab/>
        <w:tab/>
        <w:t>GEv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ving, Colin v. Manning, Toby (Northern Go Congress 1975)</w:t>
        <w:tab/>
        <w:tab/>
        <w:t>GEv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 Go, The Handicap of —</w:t>
        <w:tab/>
        <w:t>Wells, David</w:t>
        <w:tab/>
        <w:t>Hcp</w:t>
        <w:tab/>
        <w:t>1975</w:t>
        <w:tab/>
        <w:t xml:space="preserve"> 30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shiba Katsumi</w:t>
        <w:tab/>
        <w:tab/>
        <w:t>PPr</w:t>
        <w:tab/>
        <w:t>1975</w:t>
        <w:tab/>
        <w:t xml:space="preserve"> 30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oue Machiko</w:t>
        <w:tab/>
        <w:tab/>
        <w:t>PPr</w:t>
        <w:tab/>
        <w:t>1975</w:t>
        <w:tab/>
        <w:t xml:space="preserve"> 30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National Go Championship 1975</w:t>
        <w:tab/>
        <w:t>Tilley, John</w:t>
        <w:tab/>
        <w:t>T75</w:t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5</w:t>
        <w:tab/>
        <w:tab/>
        <w:t>T75</w:t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eicester Open Go Tournament (1976), First —</w:t>
        <w:tab/>
        <w:t>Woolley, Bob</w:t>
        <w:tab/>
        <w:t>T76</w:t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nual General Meeting (1976), BGA —</w:t>
        <w:tab/>
        <w:tab/>
        <w:t>BGA</w:t>
        <w:tab/>
        <w:t>1976</w:t>
        <w:tab/>
        <w:t xml:space="preserve"> 3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6</w:t>
        <w:tab/>
        <w:tab/>
        <w:t>BGA</w:t>
        <w:tab/>
        <w:t>1976</w:t>
        <w:tab/>
        <w:t xml:space="preserve"> 3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6, BGA —</w:t>
        <w:tab/>
        <w:tab/>
        <w:t>BGA</w:t>
        <w:tab/>
        <w:t>1976</w:t>
        <w:tab/>
        <w:t xml:space="preserve"> 3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suji, Review of a —</w:t>
        <w:tab/>
        <w:t>Castledine, Brian</w:t>
        <w:tab/>
        <w:t>Tec</w:t>
        <w:tab/>
        <w:t>1976</w:t>
        <w:tab/>
        <w:t xml:space="preserve"> 3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kashi</w:t>
        <w:tab/>
        <w:tab/>
        <w:t>Tec</w:t>
        <w:tab/>
        <w:t>1976</w:t>
        <w:tab/>
        <w:t xml:space="preserve"> 3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mittee Notes</w:t>
        <w:tab/>
        <w:t>Roads, Francis</w:t>
        <w:tab/>
        <w:t>BGA</w:t>
        <w:tab/>
        <w:t>1976</w:t>
        <w:tab/>
        <w:t xml:space="preserve"> 31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Quiz, Answers to Christmas —</w:t>
        <w:tab/>
        <w:t>Prescott, Paul</w:t>
        <w:tab/>
        <w:tab/>
        <w:t>1976</w:t>
        <w:tab/>
        <w:t xml:space="preserve"> 3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Go Congress 1976, The —</w:t>
        <w:tab/>
        <w:tab/>
        <w:t>T76</w:t>
        <w:tab/>
        <w:t>1976</w:t>
        <w:tab/>
        <w:t xml:space="preserve"> 31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s, BGA —</w:t>
        <w:tab/>
        <w:t>Prescott, Paul</w:t>
        <w:tab/>
        <w:t>Rat</w:t>
        <w:tab/>
        <w:t>1976</w:t>
        <w:tab/>
        <w:t xml:space="preserve"> 3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ystem of Promotion Points</w:t>
        <w:tab/>
        <w:tab/>
        <w:t>Rat</w:t>
        <w:tab/>
        <w:t>1976</w:t>
        <w:tab/>
        <w:t xml:space="preserve"> 3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 Points, British System of —</w:t>
        <w:tab/>
        <w:tab/>
        <w:t>Rat</w:t>
        <w:tab/>
        <w:t>1976</w:t>
        <w:tab/>
        <w:t xml:space="preserve"> 3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Jos</w:t>
        <w:tab/>
        <w:t>1976</w:t>
        <w:tab/>
        <w:t xml:space="preserve"> 31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Erbach, Dave</w:t>
        <w:tab/>
        <w:t>Lit</w:t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ge's Secret Chronicles of Handicap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geyama Toshir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Handicap Go, Kage's Secret Chronicles of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geyama Toshir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6</w:t>
        <w:tab/>
        <w:t xml:space="preserve"> 3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our Stone Game</w:t>
        <w:tab/>
        <w:t>Macfadyen, Matthew</w:t>
        <w:tab/>
        <w:t>Gam</w:t>
        <w:tab/>
        <w:t>1976</w:t>
        <w:tab/>
        <w:t xml:space="preserve"> 3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Ashiba Katsumi</w:t>
        <w:tab/>
        <w:tab/>
        <w:t>GH4</w:t>
        <w:tab/>
        <w:t>1976</w:t>
        <w:tab/>
        <w:t xml:space="preserve"> 3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shiba Katsumi v. Macfadyen, Matthew</w:t>
        <w:tab/>
        <w:tab/>
        <w:t>GH4</w:t>
        <w:tab/>
        <w:t>1976</w:t>
        <w:tab/>
        <w:t xml:space="preserve"> 3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hampionship (1975), Game from —</w:t>
        <w:tab/>
        <w:t>Prescott, Paul</w:t>
        <w:tab/>
        <w:t>Gam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rems (EGoC 1975)</w:t>
        <w:tab/>
        <w:tab/>
        <w:t>T75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5</w:t>
        <w:tab/>
        <w:tab/>
        <w:t>T75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ern, Jurgen v. Bates, Jim (EGoC 1975)</w:t>
        <w:tab/>
        <w:tab/>
        <w:t>GEv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tes, Jim v. Mattern, Jurgen (EGoC 1975)</w:t>
        <w:tab/>
        <w:tab/>
        <w:t>GEv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outhern Go League 1975 Results</w:t>
        <w:tab/>
        <w:tab/>
        <w:t>T75</w:t>
        <w:tab/>
        <w:t>1976</w:t>
        <w:tab/>
        <w:t xml:space="preserve"> 3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ern League 1975</w:t>
        <w:tab/>
        <w:tab/>
        <w:t>T75</w:t>
        <w:tab/>
        <w:t>1976</w:t>
        <w:tab/>
        <w:t xml:space="preserve"> 3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5 (Cheltenham v. Leicester)</w:t>
        <w:tab/>
        <w:tab/>
        <w:t>T75</w:t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ltenham Club v. Leicester Club (Club Match 1975)</w:t>
        <w:tab/>
        <w:tab/>
        <w:t>T75</w:t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Club v. Cheltenham Club (Club Match 1975)</w:t>
        <w:tab/>
        <w:tab/>
        <w:t>T75</w:t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League 1976</w:t>
        <w:tab/>
        <w:tab/>
        <w:t>T76</w:t>
        <w:tab/>
        <w:t>1976</w:t>
        <w:tab/>
        <w:t xml:space="preserve"> 31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ricks, Department of Dirty —</w:t>
        <w:tab/>
        <w:t>Pusey, John</w:t>
        <w:tab/>
        <w:t>Tal</w:t>
        <w:tab/>
        <w:t>1976</w:t>
        <w:tab/>
        <w:t xml:space="preserve"> 32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ccounts 1975</w:t>
        <w:tab/>
        <w:tab/>
        <w:t>BGA</w:t>
        <w:tab/>
        <w:t>1976</w:t>
        <w:tab/>
        <w:t xml:space="preserve"> 32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ccounts 1975, BGA —</w:t>
        <w:tab/>
        <w:tab/>
        <w:t>BGA</w:t>
        <w:tab/>
        <w:t>1976</w:t>
        <w:tab/>
        <w:t xml:space="preserve"> 32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National Go Championship (1975), Third Game in the —</w:t>
        <w:tab/>
        <w:t>Manning, Toby et al</w:t>
        <w:tab/>
        <w:t>Gam</w:t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5</w:t>
        <w:tab/>
        <w:tab/>
        <w:t>T75</w:t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Diamond, Jon (British Ch'ship 1975, Game 3)</w:t>
        <w:tab/>
        <w:tab/>
        <w:t>GEv</w:t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Prescott, Paul (British Ch'ship 1975, Game 3)</w:t>
        <w:tab/>
        <w:tab/>
        <w:t>GEv</w:t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t, Self-Made —</w:t>
        <w:tab/>
        <w:tab/>
        <w:t>Equ</w:t>
        <w:tab/>
        <w:t>1976</w:t>
        <w:tab/>
        <w:t xml:space="preserve"> 32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Archivist</w:t>
        <w:tab/>
        <w:tab/>
        <w:t>Inf</w:t>
        <w:tab/>
        <w:t>1976</w:t>
        <w:tab/>
        <w:t xml:space="preserve"> 3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rchivist, BGA —</w:t>
        <w:tab/>
        <w:tab/>
        <w:t>Inf</w:t>
        <w:tab/>
        <w:t>1976</w:t>
        <w:tab/>
        <w:t xml:space="preserve"> 3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uckland Go Club News</w:t>
        <w:tab/>
        <w:t>Milne, David</w:t>
        <w:tab/>
        <w:t>Clb</w:t>
        <w:tab/>
        <w:t>1976</w:t>
        <w:tab/>
        <w:t xml:space="preserve"> 3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Zealand</w:t>
        <w:tab/>
        <w:tab/>
        <w:t>Cou</w:t>
        <w:tab/>
        <w:t>1976</w:t>
        <w:tab/>
        <w:t xml:space="preserve"> 3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List, BGA —</w:t>
        <w:tab/>
        <w:tab/>
        <w:t>Ply</w:t>
        <w:tab/>
        <w:t>1976</w:t>
        <w:tab/>
        <w:t xml:space="preserve"> 3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6</w:t>
        <w:tab/>
        <w:t>Prescott, Paul</w:t>
        <w:tab/>
        <w:t>T76</w:t>
        <w:tab/>
        <w:t>1976</w:t>
        <w:tab/>
        <w:t xml:space="preserve"> 3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mperial College (British Go Congress 1976)</w:t>
        <w:tab/>
        <w:tab/>
        <w:t>T76</w:t>
        <w:tab/>
        <w:t>1976</w:t>
        <w:tab/>
        <w:t xml:space="preserve"> 3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thern Go League (1976)</w:t>
        <w:tab/>
        <w:tab/>
        <w:t>T76</w:t>
        <w:tab/>
        <w:t>1976</w:t>
        <w:tab/>
        <w:t xml:space="preserve"> 3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League 1976</w:t>
        <w:tab/>
        <w:tab/>
        <w:t>T76</w:t>
        <w:tab/>
        <w:t>1976</w:t>
        <w:tab/>
        <w:t xml:space="preserve"> 3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Go Centre, News from —</w:t>
        <w:tab/>
        <w:tab/>
        <w:t>Clb</w:t>
        <w:tab/>
        <w:t>1976</w:t>
        <w:tab/>
        <w:t xml:space="preserve"> 3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 Go, The Handicap of — is Fair and Square Against White</w:t>
        <w:tab/>
        <w:t>Talbot, Bob</w:t>
        <w:tab/>
        <w:t>Hcp</w:t>
        <w:tab/>
        <w:t>1976</w:t>
        <w:tab/>
        <w:t xml:space="preserve"> 3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nchester 1975, 1st Northern Open - —</w:t>
        <w:tab/>
        <w:tab/>
        <w:t>Gam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75)</w:t>
        <w:tab/>
        <w:tab/>
        <w:t>T75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75</w:t>
        <w:tab/>
        <w:tab/>
        <w:t>T75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rte, Harry v. Manning, Toby (Northern Go Congress 1975)</w:t>
        <w:tab/>
        <w:tab/>
        <w:t>GEv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ning, Toby v. Harte, Harry (Northern Go Congress 1975)</w:t>
        <w:tab/>
        <w:tab/>
        <w:t>GEv</w:t>
        <w:tab/>
        <w:t>1976</w:t>
        <w:tab/>
        <w:t xml:space="preserve"> 3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outhern League (1976)</w:t>
        <w:tab/>
        <w:tab/>
        <w:t>T76</w:t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6, Prizes — - Imperial College</w:t>
        <w:tab/>
        <w:tab/>
        <w:t>TAw</w:t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mperial College (British Go Congress 1976)</w:t>
        <w:tab/>
        <w:tab/>
        <w:t>T76</w:t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76</w:t>
        <w:tab/>
        <w:tab/>
        <w:t>T76</w:t>
        <w:tab/>
        <w:t>1976</w:t>
        <w:tab/>
        <w:t xml:space="preserve"> 3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Prescott, Paul</w:t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hat's Your Rating?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yamoto Nao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Rating, What's Your </w:t>
      </w:r>
      <w:r>
        <w:rPr>
          <w:rFonts w:eastAsia="MS Serif" w:cs="MS Serif" w:ascii="MS Serif" w:hAnsi="MS Serif"/>
          <w:sz w:val="20"/>
          <w:szCs w:val="20"/>
        </w:rPr>
        <w:t>—</w:t>
      </w:r>
      <w:r>
        <w:rPr>
          <w:rFonts w:eastAsia="MS Serif" w:cs="MS Serif" w:ascii="MS Serif" w:hAnsi="MS Serif"/>
          <w:i/>
          <w:iCs/>
          <w:sz w:val="20"/>
          <w:szCs w:val="20"/>
        </w:rPr>
        <w:t>?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yamoto Nao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ife and Death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Davies, James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Breakthrough to Shodan, The </w:t>
      </w:r>
      <w:r>
        <w:rPr>
          <w:rFonts w:eastAsia="MS Serif" w:cs="MS Serif" w:ascii="MS Serif" w:hAnsi="MS Serif"/>
          <w:sz w:val="20"/>
          <w:szCs w:val="20"/>
        </w:rPr>
        <w:t>—</w:t>
        <w:tab/>
        <w:t>Cross, Alison</w:t>
        <w:tab/>
        <w:t>Lit</w:t>
        <w:tab/>
        <w:t>1976</w:t>
        <w:tab/>
        <w:t xml:space="preserve"> 3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Shodan, The Breakthrough to </w:t>
      </w:r>
      <w:r>
        <w:rPr>
          <w:rFonts w:eastAsia="MS Serif" w:cs="MS Serif" w:ascii="MS Serif" w:hAnsi="MS Serif"/>
          <w:sz w:val="20"/>
          <w:szCs w:val="20"/>
        </w:rPr>
        <w:t>—</w:t>
        <w:tab/>
        <w:t>Cross, Alison</w:t>
        <w:tab/>
        <w:t>Lit</w:t>
        <w:tab/>
        <w:t>1976</w:t>
        <w:tab/>
        <w:t xml:space="preserve"> 3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ew Service to Go Players</w:t>
        <w:tab/>
        <w:t>Hitchens, Bob</w:t>
        <w:tab/>
        <w:t>Inf</w:t>
        <w:tab/>
        <w:t>1976</w:t>
        <w:tab/>
        <w:t xml:space="preserve"> 32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nsafone</w:t>
        <w:tab/>
        <w:tab/>
        <w:t>Inf</w:t>
        <w:tab/>
        <w:t>1976</w:t>
        <w:tab/>
        <w:t xml:space="preserve"> 32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safone, BGA —</w:t>
        <w:tab/>
        <w:tab/>
        <w:t>Inf</w:t>
        <w:tab/>
        <w:t>1976</w:t>
        <w:tab/>
        <w:t xml:space="preserve"> 32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, Entertaining —. Part 2</w:t>
        <w:tab/>
        <w:t>Prescott, Paul</w:t>
        <w:tab/>
        <w:t>Jos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candinavian Nihon Ki-in Chapter, The —</w:t>
        <w:tab/>
        <w:t>Larsen, Mogens E.</w:t>
        <w:tab/>
        <w:t>Clb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Nihon Ki-in Chapter, The Scandinavian —</w:t>
        <w:tab/>
        <w:t>Larsen, Mogens E.</w:t>
        <w:tab/>
        <w:t>Clb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leveland Go Club</w:t>
        <w:tab/>
        <w:t>Moore, J. A.</w:t>
        <w:tab/>
        <w:t>Clb</w:t>
        <w:tab/>
        <w:t>1976</w:t>
        <w:tab/>
        <w:t xml:space="preserve"> 32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x-Presidential Ruminations</w:t>
        <w:tab/>
        <w:t>Roads, Francis</w:t>
        <w:tab/>
        <w:t>BGA</w:t>
        <w:tab/>
        <w:t>1976</w:t>
        <w:tab/>
        <w:t xml:space="preserve"> 33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Review</w:t>
      </w:r>
      <w:r>
        <w:rPr>
          <w:rFonts w:eastAsia="MS Serif" w:cs="MS Serif" w:ascii="MS Serif" w:hAnsi="MS Serif"/>
          <w:sz w:val="20"/>
          <w:szCs w:val="20"/>
        </w:rPr>
        <w:tab/>
        <w:t>Pindar, John</w:t>
        <w:tab/>
        <w:t>Lit</w:t>
        <w:tab/>
        <w:t>1976</w:t>
        <w:tab/>
        <w:t xml:space="preserve"> 33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msterdam Go Congress 1976, Game from —</w:t>
        <w:tab/>
        <w:t>Macfadyen, Matthew</w:t>
        <w:tab/>
        <w:t>Gam</w:t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76</w:t>
        <w:tab/>
        <w:tab/>
        <w:t>T76</w:t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uller, Cas v. Macfadyen, M. (Amsterdam Tournament 1976)</w:t>
        <w:tab/>
        <w:tab/>
        <w:t>GEv</w:t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Muller, C. (Amsterdam Tournament 1976)</w:t>
        <w:tab/>
        <w:tab/>
        <w:t>GEv</w:t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Tournament 1976, Report on the —</w:t>
        <w:tab/>
        <w:t>Cross, Alison</w:t>
        <w:tab/>
        <w:t>T76</w:t>
        <w:tab/>
        <w:t>1976</w:t>
        <w:tab/>
        <w:t xml:space="preserve"> 33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y Collection in Black and White, The —</w:t>
        <w:tab/>
        <w:t>Pindar, John</w:t>
        <w:tab/>
        <w:t>Art</w:t>
        <w:tab/>
        <w:t>1976</w:t>
        <w:tab/>
        <w:t xml:space="preserve"> 3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y, Geoffrey</w:t>
        <w:tab/>
        <w:tab/>
        <w:t>PAm</w:t>
        <w:tab/>
        <w:t>1976</w:t>
        <w:tab/>
        <w:t xml:space="preserve"> 3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msterdam (1976), British Success in —</w:t>
        <w:tab/>
        <w:t>Daly, Andrew</w:t>
        <w:tab/>
        <w:t>T76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76</w:t>
        <w:tab/>
        <w:tab/>
        <w:t>T76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lden Dragon Tournament (1976)</w:t>
        <w:tab/>
        <w:t>Prescott, Paul</w:t>
        <w:tab/>
        <w:t>T76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jubljana (Golden Dragon Tournament 1976)</w:t>
        <w:tab/>
        <w:tab/>
        <w:t>T76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, A Simple —</w:t>
        <w:tab/>
        <w:t>Macfadyen, Matthew</w:t>
        <w:tab/>
        <w:t>Yos</w:t>
        <w:tab/>
        <w:t>1976</w:t>
        <w:tab/>
        <w:t xml:space="preserve"> 3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77</w:t>
        <w:tab/>
        <w:t>Prescott, Paul</w:t>
        <w:tab/>
        <w:t>T77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itchens, Bob — - A Short Profile of the BGA's New President</w:t>
        <w:tab/>
        <w:t>Manning, Toby</w:t>
        <w:tab/>
        <w:t>PAm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esident, Bob Hitchens - A Short Profile of the BGA's New —</w:t>
        <w:tab/>
        <w:t>Manning, Toby</w:t>
        <w:tab/>
        <w:t>PAm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, Entertaining —</w:t>
        <w:tab/>
        <w:t>Prescott, Paul</w:t>
        <w:tab/>
        <w:t>Jos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amily Holiday for Go Players, A —?</w:t>
        <w:tab/>
        <w:t>Roads, Francis</w:t>
        <w:tab/>
        <w:t>Tou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1976, Notes of the — of the British Go Association</w:t>
        <w:tab/>
        <w:t>Manning, Toby</w:t>
        <w:tab/>
        <w:t>BGA</w:t>
        <w:tab/>
        <w:t>1976</w:t>
        <w:tab/>
        <w:t xml:space="preserve"> 33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6</w:t>
        <w:tab/>
        <w:tab/>
        <w:t>BGA</w:t>
        <w:tab/>
        <w:t>1976</w:t>
        <w:tab/>
        <w:t xml:space="preserve"> 33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6, BGA —</w:t>
        <w:tab/>
        <w:tab/>
        <w:t>BGA</w:t>
        <w:tab/>
        <w:t>1976</w:t>
        <w:tab/>
        <w:t xml:space="preserve"> 33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New Go —</w:t>
        <w:tab/>
        <w:t>Fairbairn, John</w:t>
        <w:tab/>
        <w:t>Tec</w:t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queeze</w:t>
        <w:tab/>
        <w:tab/>
        <w:t>Tec</w:t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ngresses</w:t>
        <w:tab/>
        <w:t>Prescott, Paul</w:t>
        <w:tab/>
        <w:t>Tou</w:t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ading Honinbo (1976), A Game from the —</w:t>
        <w:tab/>
        <w:tab/>
        <w:t>Gam</w:t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Honinbo 1976</w:t>
        <w:tab/>
        <w:tab/>
        <w:t>T76</w:t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ss, Ron v. Clare, Jim (Reading Honinbo 1976)</w:t>
        <w:tab/>
        <w:tab/>
        <w:t>GEv</w:t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are, Jim v. Moss, Ron (Reading Honinbo 1976)</w:t>
        <w:tab/>
        <w:tab/>
        <w:t>GEv</w:t>
        <w:tab/>
        <w:t>1976</w:t>
        <w:tab/>
        <w:t xml:space="preserve"> 33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akemiya's Eight Rules of Handicap Go</w:t>
        <w:tab/>
        <w:tab/>
        <w:t>Hcp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ndicap Go, Takemiya's Eight Rules of —</w:t>
        <w:tab/>
        <w:tab/>
        <w:t>Hcp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Odd Notes on Go-Cannibalism in China, More —</w:t>
        <w:tab/>
        <w:t>Fairbairn, John</w:t>
        <w:tab/>
        <w:t>Hum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nnibalism in China, More Odd Notes on Go- —</w:t>
        <w:tab/>
        <w:t>Fairbairn, John</w:t>
        <w:tab/>
        <w:t>Hum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 Only Asked for Cufflinks</w:t>
        <w:tab/>
        <w:t>Pindar, John</w:t>
        <w:tab/>
        <w:t>L+D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nnen Ko and Its Effect on a Game</w:t>
        <w:tab/>
        <w:t>Mitchell, David</w:t>
        <w:tab/>
        <w:t>Rul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o, Mannen — and Its Effect on a Game</w:t>
        <w:tab/>
        <w:t>Mitchell, David</w:t>
        <w:tab/>
        <w:t>Rul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n Thousand Year Ko</w:t>
        <w:tab/>
        <w:tab/>
        <w:t>Rul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, Ten Thousand Year —</w:t>
        <w:tab/>
        <w:tab/>
        <w:t>Rul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76</w:t>
        <w:tab/>
        <w:tab/>
        <w:t>T76</w:t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</w:t>
        <w:tab/>
        <w:tab/>
        <w:t>PPr</w:t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76</w:t>
        <w:tab/>
        <w:tab/>
        <w:t>T76</w:t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ern League 1976</w:t>
        <w:tab/>
        <w:tab/>
        <w:t>T76</w:t>
        <w:tab/>
        <w:t>1976</w:t>
        <w:tab/>
        <w:t xml:space="preserve"> 3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thern Go League (1976)</w:t>
        <w:tab/>
        <w:t>Pindar, John</w:t>
        <w:tab/>
        <w:t>T76</w:t>
        <w:tab/>
        <w:t>1976</w:t>
        <w:tab/>
        <w:t xml:space="preserve"> 3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League 1976</w:t>
        <w:tab/>
        <w:tab/>
        <w:t>T76</w:t>
        <w:tab/>
        <w:t>1976</w:t>
        <w:tab/>
        <w:t xml:space="preserve"> 3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lton Spring Handicap Tournament 1976</w:t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Lightning Championship 1976</w:t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76 (Reading v. Oxford)</w:t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 v. Oxford Club (Club Match 1976)</w:t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Club v. Reading Club (Club Match 1976)</w:t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AFA Tournament 1976</w:t>
        <w:tab/>
        <w:tab/>
        <w:t>T76</w:t>
        <w:tab/>
        <w:t>1976</w:t>
        <w:tab/>
        <w:t xml:space="preserve"> 3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hampionship (1976), The — Goes to France</w:t>
        <w:tab/>
        <w:tab/>
        <w:t>T76</w:t>
        <w:tab/>
        <w:t>1976</w:t>
        <w:tab/>
        <w:t xml:space="preserve"> 34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(EGoC 1976)</w:t>
        <w:tab/>
        <w:tab/>
        <w:t>T76</w:t>
        <w:tab/>
        <w:t>1976</w:t>
        <w:tab/>
        <w:t xml:space="preserve"> 34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6</w:t>
        <w:tab/>
        <w:tab/>
        <w:t>T76</w:t>
        <w:tab/>
        <w:t>1976</w:t>
        <w:tab/>
        <w:t xml:space="preserve"> 34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uckland Go Congress 1975, Game from the —</w:t>
        <w:tab/>
        <w:t>Castledine, Brian</w:t>
        <w:tab/>
        <w:t>Gam</w:t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uckland Go Congress 1975</w:t>
        <w:tab/>
        <w:tab/>
        <w:t>T75</w:t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latow, Kurt v. Talbot, Bob (Auckland Go Congress 1975)</w:t>
        <w:tab/>
        <w:tab/>
        <w:t>GEv</w:t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lbot, Bob v. Flatow, Kurt (Auckland Go Congress 1975)</w:t>
        <w:tab/>
        <w:tab/>
        <w:t>GEv</w:t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tional Knockout Championship 1977</w:t>
        <w:tab/>
        <w:tab/>
        <w:t>T77</w:t>
        <w:tab/>
        <w:t>1976</w:t>
        <w:tab/>
        <w:t xml:space="preserve"> 34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loater, The —</w:t>
        <w:tab/>
        <w:t>Fairbairn, John</w:t>
        <w:tab/>
        <w:t>Gam</w:t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teai 1971</w:t>
        <w:tab/>
        <w:tab/>
        <w:t>T71</w:t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rae Haruhiko v. Kanno Kiyonori (Oteai 1971)</w:t>
        <w:tab/>
        <w:tab/>
        <w:t>GH1</w:t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nno Kiyonori v. Shirae Haruhiko (Oteai 1971)</w:t>
        <w:tab/>
        <w:tab/>
        <w:t>GH1</w:t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thern Go Congress (1976), Results of 2nd —</w:t>
        <w:tab/>
        <w:tab/>
        <w:t>T76</w:t>
        <w:tab/>
        <w:t>1976</w:t>
        <w:tab/>
        <w:t xml:space="preserve"> 3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76)</w:t>
        <w:tab/>
        <w:tab/>
        <w:t>T76</w:t>
        <w:tab/>
        <w:t>1976</w:t>
        <w:tab/>
        <w:t xml:space="preserve"> 3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List, BGA —</w:t>
        <w:tab/>
        <w:t>Prescott, Paul</w:t>
        <w:tab/>
        <w:t>Ply</w:t>
        <w:tab/>
        <w:t>1976</w:t>
        <w:tab/>
        <w:t xml:space="preserve"> 3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1976, Game from —</w:t>
        <w:tab/>
        <w:t>Macfadyen, Matthew</w:t>
        <w:tab/>
        <w:t>Gam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(EGoC 1976)</w:t>
        <w:tab/>
        <w:tab/>
        <w:t>T76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6</w:t>
        <w:tab/>
        <w:tab/>
        <w:t>T76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chlemper, Ronald (EGoC 1976)</w:t>
        <w:tab/>
        <w:tab/>
        <w:t>GEv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lemper, Ronald v. Macfadyen, Matthew (EGoC 1976)</w:t>
        <w:tab/>
        <w:tab/>
        <w:t>GEv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fessional Title Winners</w:t>
        <w:tab/>
        <w:t>Fairbairn, John</w:t>
        <w:tab/>
        <w:t>PPr</w:t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itle Winners, Professional —</w:t>
        <w:tab/>
        <w:t>Fairbairn, John</w:t>
        <w:tab/>
        <w:t>PPr</w:t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tch Championship 1976</w:t>
        <w:tab/>
        <w:tab/>
        <w:t>T76</w:t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chool, Go at —</w:t>
        <w:tab/>
        <w:t>Stephenson, J. F.</w:t>
        <w:tab/>
        <w:t>Tch</w:t>
        <w:tab/>
        <w:t>1976</w:t>
        <w:tab/>
        <w:t xml:space="preserve"> 34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6</w:t>
        <w:tab/>
        <w:tab/>
        <w:t>T76</w:t>
        <w:tab/>
        <w:t>1976</w:t>
        <w:tab/>
        <w:t xml:space="preserve"> 34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Colour Go</w:t>
        <w:tab/>
        <w:tab/>
        <w:t>Var</w:t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wo-Stone Go</w:t>
        <w:tab/>
        <w:tab/>
        <w:t>Var</w:t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AFA Tournament 1976</w:t>
        <w:tab/>
        <w:tab/>
        <w:t>T76</w:t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76</w:t>
        <w:tab/>
        <w:tab/>
        <w:t>T76</w:t>
        <w:tab/>
        <w:t>1976</w:t>
        <w:tab/>
        <w:t xml:space="preserve"> 34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Yos</w:t>
        <w:tab/>
        <w:t>1977</w:t>
        <w:tab/>
        <w:t xml:space="preserve"> 35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Tec</w:t>
        <w:tab/>
        <w:t>1977</w:t>
        <w:tab/>
        <w:t xml:space="preserve"> 35</w:t>
        <w:tab/>
        <w:t>p. 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's Notes</w:t>
        <w:tab/>
        <w:t>Hitchens, Bob</w:t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Communications</w:t>
        <w:tab/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munications, BGA —</w:t>
        <w:tab/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Budget</w:t>
        <w:tab/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get, BGA —</w:t>
        <w:tab/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76</w:t>
        <w:tab/>
        <w:t>Kobayashi Chizu et al</w:t>
        <w:tab/>
        <w:t>Gam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6</w:t>
        <w:tab/>
        <w:tab/>
        <w:t>T76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Diamond, Jon (British Ch'ship 1976, Game 1)</w:t>
        <w:tab/>
        <w:tab/>
        <w:t>GEv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Prescott, Paul (British Ch'ship 1976, Game 1)</w:t>
        <w:tab/>
        <w:tab/>
        <w:t>GEv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Prescott, Paul (British Ch'ship 1976, Game 2)</w:t>
        <w:tab/>
        <w:tab/>
        <w:t>GEv</w:t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Diamond, Jon (British Ch'ship 1976, Game 2)</w:t>
        <w:tab/>
        <w:tab/>
        <w:t>GEv</w:t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Diamond, Jon (British Ch'ship 1976, Game 3)</w:t>
        <w:tab/>
        <w:tab/>
        <w:t>GEv</w:t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Prescott, Paul (British Ch'ship 1976, Game 3)</w:t>
        <w:tab/>
        <w:tab/>
        <w:t>GEv</w:t>
        <w:tab/>
        <w:t>1977</w:t>
        <w:tab/>
        <w:t xml:space="preserve"> 35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suji Time</w:t>
        <w:tab/>
        <w:t>Fairbairn, John</w:t>
        <w:tab/>
        <w:t>Tec</w:t>
        <w:tab/>
        <w:t>1977</w:t>
        <w:tab/>
        <w:t xml:space="preserve"> 3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Go Congress 1977</w:t>
        <w:tab/>
        <w:t>Prescott, Paul</w:t>
        <w:tab/>
        <w:t>T77</w:t>
        <w:tab/>
        <w:t>1977</w:t>
        <w:tab/>
        <w:t xml:space="preserve"> 35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76/77</w:t>
        <w:tab/>
        <w:tab/>
        <w:t>T77</w:t>
        <w:tab/>
        <w:t>1977</w:t>
        <w:tab/>
        <w:t xml:space="preserve"> 35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7</w:t>
        <w:tab/>
        <w:t xml:space="preserve"> 35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GA Individual Knockout Championship 1976</w:t>
        <w:tab/>
        <w:t>Roads, Francis</w:t>
        <w:tab/>
        <w:t>T76</w:t>
        <w:tab/>
        <w:t>1977</w:t>
        <w:tab/>
        <w:t xml:space="preserve"> 35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tional Knockout Championship 1976</w:t>
        <w:tab/>
        <w:tab/>
        <w:t>T76</w:t>
        <w:tab/>
        <w:t>1977</w:t>
        <w:tab/>
        <w:t xml:space="preserve"> 35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European Go Championship 1976,</w:t>
      </w:r>
      <w:r>
        <w:rPr>
          <w:rFonts w:eastAsia="MS Serif" w:cs="MS Serif" w:ascii="MS Serif" w:hAnsi="MS Serif"/>
          <w:sz w:val="20"/>
          <w:szCs w:val="20"/>
        </w:rPr>
        <w:t xml:space="preserve"> Review: </w:t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The </w:t>
      </w:r>
      <w:r>
        <w:rPr>
          <w:rFonts w:eastAsia="MS Serif" w:cs="MS Serif" w:ascii="MS Serif" w:hAnsi="MS Serif"/>
          <w:sz w:val="20"/>
          <w:szCs w:val="20"/>
        </w:rPr>
        <w:t>—</w:t>
        <w:tab/>
        <w:t>Matthews, Charles</w:t>
        <w:tab/>
        <w:t>Lit</w:t>
        <w:tab/>
        <w:t>1977</w:t>
        <w:tab/>
        <w:t xml:space="preserve"> 3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uper Books,</w:t>
      </w:r>
      <w:r>
        <w:rPr>
          <w:rFonts w:eastAsia="MS Serif" w:cs="MS Serif" w:ascii="MS Serif" w:hAnsi="MS Serif"/>
          <w:sz w:val="20"/>
          <w:szCs w:val="20"/>
        </w:rPr>
        <w:t xml:space="preserve"> Review of the —</w:t>
        <w:tab/>
        <w:t>Fairbairn, John</w:t>
        <w:tab/>
        <w:t>Lit</w:t>
        <w:tab/>
        <w:t>1977</w:t>
        <w:tab/>
        <w:t xml:space="preserve"> 3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Problem</w:t>
        <w:tab/>
        <w:t>Roads, Francis</w:t>
        <w:tab/>
        <w:t>Yos</w:t>
        <w:tab/>
        <w:t>1977</w:t>
        <w:tab/>
        <w:t xml:space="preserve"> 3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Blunder</w:t>
        <w:tab/>
        <w:t>Chandler, Brian</w:t>
        <w:tab/>
        <w:t>Tec</w:t>
        <w:tab/>
        <w:t>1977</w:t>
        <w:tab/>
        <w:t xml:space="preserve"> 3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in Fuseki</w:t>
        <w:tab/>
        <w:t>Bates, Jim</w:t>
        <w:tab/>
        <w:t>Fus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useki, Shin —</w:t>
        <w:tab/>
        <w:t>Bates, Jim</w:t>
        <w:tab/>
        <w:t>Fus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 v. Shusai</w:t>
        <w:tab/>
        <w:tab/>
        <w:t>GH1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i v. Go Seigen</w:t>
        <w:tab/>
        <w:tab/>
        <w:t>GH1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tani Minoru v. Takahashi</w:t>
        <w:tab/>
        <w:tab/>
        <w:t>GH1</w:t>
        <w:tab/>
        <w:t>1977</w:t>
        <w:tab/>
        <w:t xml:space="preserve"> 3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hashi v. Kitani Minoru</w:t>
        <w:tab/>
        <w:tab/>
        <w:t>GH1</w:t>
        <w:tab/>
        <w:t>1977</w:t>
        <w:tab/>
        <w:t xml:space="preserve"> 3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mamura Toshihiro v. Kitani Minoru</w:t>
        <w:tab/>
        <w:tab/>
        <w:t>GH1</w:t>
        <w:tab/>
        <w:t>1977</w:t>
        <w:tab/>
        <w:t xml:space="preserve"> 35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tani Minoru v. Shimamura Toshihiro</w:t>
        <w:tab/>
        <w:tab/>
        <w:t>GH1</w:t>
        <w:tab/>
        <w:t>1977</w:t>
        <w:tab/>
        <w:t xml:space="preserve"> 35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eak Player's Proverbs</w:t>
        <w:tab/>
        <w:t>Roads, Francis</w:t>
        <w:tab/>
        <w:t>Hum</w:t>
        <w:tab/>
        <w:t>1977</w:t>
        <w:tab/>
        <w:t xml:space="preserve"> 3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verbs, Weak Player's —</w:t>
        <w:tab/>
        <w:t>Roads, Francis</w:t>
        <w:tab/>
        <w:t>Hum</w:t>
        <w:tab/>
        <w:t>1977</w:t>
        <w:tab/>
        <w:t xml:space="preserve"> 3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sker, Edward</w:t>
        <w:tab/>
        <w:tab/>
        <w:t>PAm</w:t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Eastern Championship 1976</w:t>
        <w:tab/>
        <w:tab/>
        <w:t>T76</w:t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uckland Championship 1976</w:t>
        <w:tab/>
        <w:tab/>
        <w:t>T76</w:t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rman Championship 1976</w:t>
        <w:tab/>
        <w:tab/>
        <w:t>T76</w:t>
        <w:tab/>
        <w:t>1977</w:t>
        <w:tab/>
        <w:t xml:space="preserve"> 3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hampionship 1976</w:t>
        <w:tab/>
        <w:tab/>
        <w:t>T76</w:t>
        <w:tab/>
        <w:t>1977</w:t>
        <w:tab/>
        <w:t xml:space="preserve"> 3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League 1976/77</w:t>
        <w:tab/>
        <w:tab/>
        <w:t>T77</w:t>
        <w:tab/>
        <w:t>1977</w:t>
        <w:tab/>
        <w:t xml:space="preserve"> 3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te from Bob Hitchens, A —</w:t>
        <w:tab/>
        <w:tab/>
        <w:t>BGA</w:t>
        <w:tab/>
        <w:t>1977</w:t>
        <w:tab/>
        <w:t xml:space="preserve"> 36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Game</w:t>
        <w:tab/>
        <w:t>Mitchell, David</w:t>
        <w:tab/>
        <w:t>Gam</w:t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League 1976</w:t>
        <w:tab/>
        <w:tab/>
        <w:t>T76</w:t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n Kaiho v. Sakata Eio (Honinbo League 1976)</w:t>
        <w:tab/>
        <w:tab/>
        <w:t>GEv</w:t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Rin Kaiho (Honinbo League 1976)</w:t>
        <w:tab/>
        <w:tab/>
        <w:t>GEv</w:t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idows, A Page for Go —</w:t>
        <w:tab/>
        <w:t>Pindar, John</w:t>
        <w:tab/>
        <w:tab/>
        <w:t>1977</w:t>
        <w:tab/>
        <w:t xml:space="preserve"> 36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sume-go</w:t>
        <w:tab/>
        <w:t>Chandler, Brian</w:t>
        <w:tab/>
        <w:t>L+D</w:t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dd Notes on Go</w:t>
        <w:tab/>
        <w:t>Fairbairn, John</w:t>
        <w:tab/>
        <w:t>Rat</w:t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ensha</w:t>
        <w:tab/>
        <w:tab/>
        <w:t>OHs</w:t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mete</w:t>
        <w:tab/>
        <w:t>Fairbairn, John</w:t>
        <w:tab/>
        <w:t>Jos</w:t>
        <w:tab/>
        <w:t>1977</w:t>
        <w:tab/>
        <w:t xml:space="preserve"> 3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dare Joseki</w:t>
        <w:tab/>
        <w:tab/>
        <w:t>Jos</w:t>
        <w:tab/>
        <w:t>1977</w:t>
        <w:tab/>
        <w:t xml:space="preserve"> 3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Nadare —</w:t>
        <w:tab/>
        <w:tab/>
        <w:t>Jos</w:t>
        <w:tab/>
        <w:t>1977</w:t>
        <w:tab/>
        <w:t xml:space="preserve"> 3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rmies, Why I Like —</w:t>
        <w:tab/>
        <w:t>Roads, Francis</w:t>
        <w:tab/>
        <w:t>Tch</w:t>
        <w:tab/>
        <w:t>1977</w:t>
        <w:tab/>
        <w:t xml:space="preserve"> 3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List, BGA —</w:t>
        <w:tab/>
        <w:t>Prescott, Paul</w:t>
        <w:tab/>
        <w:t>Ply</w:t>
        <w:tab/>
        <w:t>1977</w:t>
        <w:tab/>
        <w:t xml:space="preserve"> 3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ad Shape, There's — and Bad Shape</w:t>
        <w:tab/>
        <w:t>Fairbairn, John</w:t>
        <w:tab/>
        <w:t>Jos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ape, There's Bad — and Bad Shape</w:t>
        <w:tab/>
        <w:t>Fairbairn, John</w:t>
        <w:tab/>
        <w:t>Jos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iddle Game Joseki, A —</w:t>
        <w:tab/>
        <w:t>Fairbairn, John</w:t>
        <w:tab/>
        <w:t>Mid</w:t>
        <w:tab/>
        <w:t>1977</w:t>
        <w:tab/>
        <w:t xml:space="preserve"> 3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A Middle Game —</w:t>
        <w:tab/>
        <w:t>Fairbairn, John</w:t>
        <w:tab/>
        <w:t>Mid</w:t>
        <w:tab/>
        <w:t>1977</w:t>
        <w:tab/>
        <w:t xml:space="preserve"> 3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sume-go - Answer</w:t>
        <w:tab/>
        <w:t>Chandler, Brian</w:t>
        <w:tab/>
        <w:t>L+D</w:t>
        <w:tab/>
        <w:t>1977</w:t>
        <w:tab/>
        <w:t xml:space="preserve"> 3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Youth Committee</w:t>
        <w:tab/>
        <w:tab/>
        <w:t>Tch</w:t>
        <w:tab/>
        <w:t>1977</w:t>
        <w:tab/>
        <w:t xml:space="preserve"> 36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Youth Committee, BGA —</w:t>
        <w:tab/>
        <w:tab/>
        <w:t>Tch</w:t>
        <w:tab/>
        <w:t>1977</w:t>
        <w:tab/>
        <w:t xml:space="preserve"> 36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System for New Clubs, A —</w:t>
        <w:tab/>
        <w:t>Allen, John</w:t>
        <w:tab/>
        <w:t>Rat</w:t>
        <w:tab/>
        <w:t>1977</w:t>
        <w:tab/>
        <w:t xml:space="preserve"> 36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sters of Go. Part 1</w:t>
        <w:tab/>
        <w:t>Pindar, John</w:t>
        <w:tab/>
        <w:t>Gam</w:t>
        <w:tab/>
        <w:t>1977</w:t>
        <w:tab/>
        <w:t xml:space="preserve"> 3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setsu Sotoyama v. Jowa (1820)</w:t>
        <w:tab/>
        <w:tab/>
        <w:t>GH1</w:t>
        <w:tab/>
        <w:t>1977</w:t>
        <w:tab/>
        <w:t xml:space="preserve"> 3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wa v. Sansetsu Sotoyama (1820)</w:t>
        <w:tab/>
        <w:tab/>
        <w:t>GH1</w:t>
        <w:tab/>
        <w:t>1977</w:t>
        <w:tab/>
        <w:t xml:space="preserve"> 3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ilee Challenge Trophy, The —</w:t>
        <w:tab/>
        <w:tab/>
        <w:t>Tou</w:t>
        <w:tab/>
        <w:t>1977</w:t>
        <w:tab/>
        <w:t xml:space="preserve"> 36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ghtning Go Marathon 1977</w:t>
        <w:tab/>
        <w:tab/>
        <w:t>T77</w:t>
        <w:tab/>
        <w:t>1977</w:t>
        <w:tab/>
        <w:t xml:space="preserve"> 37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tchell, David</w:t>
        <w:tab/>
        <w:tab/>
        <w:t>PAm</w:t>
        <w:tab/>
        <w:t>1977</w:t>
        <w:tab/>
        <w:t xml:space="preserve"> 37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ilee Challenge Trophy (1977, South Cotswold v. Bristol)</w:t>
        <w:tab/>
        <w:tab/>
        <w:t>T77</w:t>
        <w:tab/>
        <w:t>1977</w:t>
        <w:tab/>
        <w:t xml:space="preserve"> 37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 Cotswold Club v. Bristol Club (Jubilee Chall. Trophy 1977)</w:t>
        <w:tab/>
        <w:tab/>
        <w:t>T77</w:t>
        <w:tab/>
        <w:t>1977</w:t>
        <w:tab/>
        <w:t xml:space="preserve"> 37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 v. South Cotswold Club (Jubilee Chall. Trophy 1977)</w:t>
        <w:tab/>
        <w:tab/>
        <w:t>T77</w:t>
        <w:tab/>
        <w:t>1977</w:t>
        <w:tab/>
        <w:t xml:space="preserve"> 37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t So Well Known, Games by the —</w:t>
        <w:tab/>
        <w:t>Fairbairn, John</w:t>
        <w:tab/>
        <w:t>Gam</w:t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ournament 1975</w:t>
        <w:tab/>
        <w:tab/>
        <w:t>T75</w:t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da Katsuji v. Sugiuchi Masao (Honinbo Tournament 1975)</w:t>
        <w:tab/>
        <w:tab/>
        <w:t>GEv</w:t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ugiuchi Masao v. Kada Katsuji (Honinbo Tournament 1975)</w:t>
        <w:tab/>
        <w:tab/>
        <w:t>GEv</w:t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rigantius Memorial Tournament 1977, The —</w:t>
        <w:tab/>
        <w:t>Erbach, Dave</w:t>
        <w:tab/>
        <w:t>T77</w:t>
        <w:tab/>
        <w:t>1977</w:t>
        <w:tab/>
        <w:t xml:space="preserve"> 3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77</w:t>
        <w:tab/>
        <w:tab/>
        <w:t>T77</w:t>
        <w:tab/>
        <w:t>1977</w:t>
        <w:tab/>
        <w:t xml:space="preserve"> 3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(1977), 10th —</w:t>
        <w:tab/>
        <w:tab/>
        <w:t>T77</w:t>
        <w:tab/>
        <w:t>1977</w:t>
        <w:tab/>
        <w:t xml:space="preserve"> 37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(British Go Congress 1977)</w:t>
        <w:tab/>
        <w:tab/>
        <w:t>T77</w:t>
        <w:tab/>
        <w:t>1977</w:t>
        <w:tab/>
        <w:t xml:space="preserve"> 37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raries Exhibition</w:t>
        <w:tab/>
        <w:t>Castledine, Brian</w:t>
        <w:tab/>
        <w:t>Pub</w:t>
        <w:tab/>
        <w:t>1977</w:t>
        <w:tab/>
        <w:t xml:space="preserve"> 37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ndidates Tournament and Challengers League 1977</w:t>
        <w:tab/>
        <w:t>Macfadyen, Matthew</w:t>
        <w:tab/>
        <w:t>T77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hallengers League, Candidates Tournament and — 1977</w:t>
        <w:tab/>
        <w:t>Macfadyen, Matthew</w:t>
        <w:tab/>
        <w:t>T77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g Jump (Toby), Go Notes by —</w:t>
        <w:tab/>
        <w:tab/>
        <w:t>Lan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oodford Grading Ladder</w:t>
        <w:tab/>
        <w:t>Roads, Francis</w:t>
        <w:tab/>
        <w:t>Rat</w:t>
        <w:tab/>
        <w:t>1977</w:t>
        <w:tab/>
        <w:t xml:space="preserve"> 3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Grading Ladder, Woodford —</w:t>
        <w:tab/>
        <w:t>Roads, Francis</w:t>
        <w:tab/>
        <w:t>Rat</w:t>
        <w:tab/>
        <w:t>1977</w:t>
        <w:tab/>
        <w:t xml:space="preserve"> 3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gazine, New Go —</w:t>
        <w:tab/>
        <w:t>Sutton, David</w:t>
        <w:tab/>
        <w:t>Lit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World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ower, Joh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msterdam (1977), Spring in —</w:t>
        <w:tab/>
        <w:t>Thompson, Bob</w:t>
        <w:tab/>
        <w:t>T77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77</w:t>
        <w:tab/>
        <w:tab/>
        <w:t>T77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thern Congress 1976, Game from —</w:t>
        <w:tab/>
        <w:t>Hollings, Mark et al</w:t>
        <w:tab/>
        <w:t>Gam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76)</w:t>
        <w:tab/>
        <w:tab/>
        <w:t>T76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76</w:t>
        <w:tab/>
        <w:tab/>
        <w:t>T76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ndler, Brian v. Fawthrop, Steve (Northern Go Congress 1976)</w:t>
        <w:tab/>
        <w:tab/>
        <w:t>GEv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awthrop, Steve v. Chandler, Brian (Northern Go Congress 1976)</w:t>
        <w:tab/>
        <w:tab/>
        <w:t>GEv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Hunter, Derek</w:t>
        <w:tab/>
        <w:t>Lit</w:t>
        <w:tab/>
        <w:t>1977</w:t>
        <w:tab/>
        <w:t xml:space="preserve"> 37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vitation to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airbairn, Joh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7</w:t>
        <w:tab/>
        <w:t xml:space="preserve"> 37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iddle Game Joseki</w:t>
        <w:tab/>
        <w:t>Fairbairn, John</w:t>
        <w:tab/>
        <w:t>Mid</w:t>
        <w:tab/>
        <w:t>1977</w:t>
        <w:tab/>
        <w:t xml:space="preserve"> 37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Middle Game —</w:t>
        <w:tab/>
        <w:t>Fairbairn, John</w:t>
        <w:tab/>
        <w:t>Mid</w:t>
        <w:tab/>
        <w:t>1977</w:t>
        <w:tab/>
        <w:t xml:space="preserve"> 37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raille Go Set, A —</w:t>
        <w:tab/>
        <w:t>Heavens, Steve</w:t>
        <w:tab/>
        <w:t>Equ</w:t>
        <w:tab/>
        <w:t>1977</w:t>
        <w:tab/>
        <w:t xml:space="preserve"> 37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Go Set, A Braille —</w:t>
        <w:tab/>
        <w:t>Heavens, Steve</w:t>
        <w:tab/>
        <w:t>Equ</w:t>
        <w:tab/>
        <w:t>1977</w:t>
        <w:tab/>
        <w:t xml:space="preserve"> 37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's Notes</w:t>
        <w:tab/>
        <w:t>Daly, Andrew</w:t>
        <w:tab/>
        <w:t>BGA</w:t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</w:t>
        <w:tab/>
        <w:tab/>
        <w:t>TSy</w:t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Budget</w:t>
        <w:tab/>
        <w:tab/>
        <w:t>BGA</w:t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get, BGA —</w:t>
        <w:tab/>
        <w:tab/>
        <w:t>BGA</w:t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League (1977)</w:t>
        <w:tab/>
        <w:t>Castledine, Brian</w:t>
        <w:tab/>
        <w:t>Gam</w:t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77</w:t>
        <w:tab/>
        <w:tab/>
        <w:t>T77</w:t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Goddard, Tony (Challengers League 1977)</w:t>
        <w:tab/>
        <w:tab/>
        <w:t>GEv</w:t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ddard, Tony v. Prescott, Paul (Challengers League 1977)</w:t>
        <w:tab/>
        <w:tab/>
        <w:t>GEv</w:t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Scene, The —</w:t>
        <w:tab/>
        <w:t>Sutton, David</w:t>
        <w:tab/>
        <w:t>Lit</w:t>
        <w:tab/>
        <w:t>1977</w:t>
        <w:tab/>
        <w:t xml:space="preserve"> 3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Honinbo 1977</w:t>
        <w:tab/>
        <w:tab/>
        <w:t>T77</w:t>
        <w:tab/>
        <w:t>1977</w:t>
        <w:tab/>
        <w:t xml:space="preserve"> 38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Questionnaire, The (BGA) —</w:t>
        <w:tab/>
        <w:t>Cross, Alison</w:t>
        <w:tab/>
        <w:t>BGA</w:t>
        <w:tab/>
        <w:t>1977</w:t>
        <w:tab/>
        <w:t xml:space="preserve"> 3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Questionnaire</w:t>
        <w:tab/>
        <w:tab/>
        <w:t>BGA</w:t>
        <w:tab/>
        <w:t>1977</w:t>
        <w:tab/>
        <w:t xml:space="preserve"> 3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outhern League (1976/77)</w:t>
        <w:tab/>
        <w:t>Macfadyen, Matthew</w:t>
        <w:tab/>
        <w:t>T77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ilee Challenge Trophy (1977, South Cotswold v. Southampton)</w:t>
        <w:tab/>
        <w:tab/>
        <w:t>T77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 Cotswold Club v. Southampton Club (Jub. Chall. Trophy '77)</w:t>
        <w:tab/>
        <w:tab/>
        <w:t>T77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ampton Club v. South Cotswold Club (Jub. Chall. Trophy '77)</w:t>
        <w:tab/>
        <w:tab/>
        <w:t>T77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loodthirsty Dirk, The —</w:t>
        <w:tab/>
        <w:t>Fairbairn, John</w:t>
        <w:tab/>
        <w:t>Jos</w:t>
        <w:tab/>
        <w:t>1977</w:t>
        <w:tab/>
        <w:t xml:space="preserve"> 38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77</w:t>
        <w:tab/>
        <w:t xml:space="preserve"> 38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77</w:t>
        <w:tab/>
        <w:t xml:space="preserve"> 38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Go Centre Championships (1977), 2nd —</w:t>
        <w:tab/>
        <w:t>Macfadyen, Matthew</w:t>
        <w:tab/>
        <w:t>T77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77), BGA — Summary</w:t>
        <w:tab/>
        <w:t>Manning, Toby</w:t>
        <w:tab/>
        <w:t>BGA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7</w:t>
        <w:tab/>
        <w:tab/>
        <w:t>BGA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7, BGA —</w:t>
        <w:tab/>
        <w:tab/>
        <w:t>BGA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thern Go Congress (1977), 3rd —</w:t>
        <w:tab/>
        <w:t>Pindar, John</w:t>
        <w:tab/>
        <w:t>T77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77)</w:t>
        <w:tab/>
        <w:tab/>
        <w:t>T77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(1977)</w:t>
        <w:tab/>
        <w:tab/>
        <w:t>T77</w:t>
        <w:tab/>
        <w:t>1977</w:t>
        <w:tab/>
        <w:t xml:space="preserve"> 3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jswijk (EGoC 1977)</w:t>
        <w:tab/>
        <w:tab/>
        <w:t>T77</w:t>
        <w:tab/>
        <w:t>1977</w:t>
        <w:tab/>
        <w:t xml:space="preserve"> 3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77</w:t>
        <w:tab/>
        <w:tab/>
        <w:t>T77</w:t>
        <w:tab/>
        <w:t>1977</w:t>
        <w:tab/>
        <w:t xml:space="preserve"> 3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useki Problem</w:t>
        <w:tab/>
        <w:t>Manning, Toby</w:t>
        <w:tab/>
        <w:t>Fus</w:t>
        <w:tab/>
        <w:t>1978</w:t>
        <w:tab/>
        <w:t xml:space="preserve"> 39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Blunder</w:t>
        <w:tab/>
        <w:t>Chandler, Brian</w:t>
        <w:tab/>
        <w:t>L+D</w:t>
        <w:tab/>
        <w:t>1978</w:t>
        <w:tab/>
        <w:t xml:space="preserve"> 39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 xml:space="preserve"> Editor</w:t>
        <w:tab/>
        <w:tab/>
        <w:t>BGA</w:t>
        <w:tab/>
        <w:t>1978</w:t>
        <w:tab/>
        <w:t xml:space="preserve"> 39</w:t>
        <w:tab/>
        <w:t>p. 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77</w:t>
        <w:tab/>
        <w:t>Macfadyen, Matthew</w:t>
        <w:tab/>
        <w:t>T77</w:t>
        <w:tab/>
        <w:t>1978</w:t>
        <w:tab/>
        <w:t xml:space="preserve"> 3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Diamond, Jon (British Ch'ship 1977, Game 1)</w:t>
        <w:tab/>
        <w:tab/>
        <w:t>GEv</w:t>
        <w:tab/>
        <w:t>1978</w:t>
        <w:tab/>
        <w:t xml:space="preserve"> 3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Prescott, Paul (British Ch'ship 1977, Game 1)</w:t>
        <w:tab/>
        <w:tab/>
        <w:t>GEv</w:t>
        <w:tab/>
        <w:t>1978</w:t>
        <w:tab/>
        <w:t xml:space="preserve"> 3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Prescott, Paul (British Ch'ship 1977, Game 2)</w:t>
        <w:tab/>
        <w:tab/>
        <w:t>GEv</w:t>
        <w:tab/>
        <w:t>1978</w:t>
        <w:tab/>
        <w:t xml:space="preserve"> 39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Diamond, Jon (British Ch'ship 1977, Game 2)</w:t>
        <w:tab/>
        <w:tab/>
        <w:t>GEv</w:t>
        <w:tab/>
        <w:t>1978</w:t>
        <w:tab/>
        <w:t xml:space="preserve"> 39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Diamond, Jon (British Ch'ship 1977, Game 3)</w:t>
        <w:tab/>
        <w:tab/>
        <w:t>GEv</w:t>
        <w:tab/>
        <w:t>1978</w:t>
        <w:tab/>
        <w:t xml:space="preserve"> 3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Prescott, Paul (British Ch'ship 1977, Game 3)</w:t>
        <w:tab/>
        <w:tab/>
        <w:t>GEv</w:t>
        <w:tab/>
        <w:t>1978</w:t>
        <w:tab/>
        <w:t xml:space="preserve"> 3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Prescott, Paul (British Ch'ship 1977, Game 4)</w:t>
        <w:tab/>
        <w:tab/>
        <w:t>GEv</w:t>
        <w:tab/>
        <w:t>1978</w:t>
        <w:tab/>
        <w:t xml:space="preserve"> 39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Diamond, Jon (British Ch'ship 1977, Game 4)</w:t>
        <w:tab/>
        <w:tab/>
        <w:t>GEv</w:t>
        <w:tab/>
        <w:t>1978</w:t>
        <w:tab/>
        <w:t xml:space="preserve"> 39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cott, Paul v. Diamond, Jon (British Ch'ship 1977, Game 5)</w:t>
        <w:tab/>
        <w:tab/>
        <w:t>GEv</w:t>
        <w:tab/>
        <w:t>1978</w:t>
        <w:tab/>
        <w:t xml:space="preserve"> 3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Prescott, Paul (British Ch'ship 1977, Game 5)</w:t>
        <w:tab/>
        <w:tab/>
        <w:t>GEv</w:t>
        <w:tab/>
        <w:t>1978</w:t>
        <w:tab/>
        <w:t xml:space="preserve"> 3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hich Way to Go?</w:t>
        <w:tab/>
        <w:t>Timmins, Brian</w:t>
        <w:tab/>
        <w:t>Prm</w:t>
        <w:tab/>
        <w:t>1978</w:t>
        <w:tab/>
        <w:t xml:space="preserve"> 3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ssex Go Tournament (1977), 8th —</w:t>
        <w:tab/>
        <w:t>Manning, Toby</w:t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77</w:t>
        <w:tab/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Northern Schools Tournament (1977), 2nd —</w:t>
        <w:tab/>
        <w:t>Starkey, Alan</w:t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chools Tournament (1977), 2nd Northern —</w:t>
        <w:tab/>
        <w:t>Starkey, Alan</w:t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tional Knockout Championship 1977</w:t>
        <w:tab/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rlin Tournament 1977</w:t>
        <w:tab/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useki in the 14th Meijin League (1975)</w:t>
        <w:tab/>
        <w:t>Erbach, Dave</w:t>
        <w:tab/>
        <w:t>Fus</w:t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eijin League (1975), Fuseki in the 14th —</w:t>
        <w:tab/>
        <w:t>Erbach, Dave</w:t>
        <w:tab/>
        <w:t>Fus</w:t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League 1975</w:t>
        <w:tab/>
        <w:tab/>
        <w:t>T75</w:t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77/78</w:t>
        <w:tab/>
        <w:tab/>
        <w:t>T78</w:t>
        <w:tab/>
        <w:t>1978</w:t>
        <w:tab/>
        <w:t xml:space="preserve"> 3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ink, Ervin</w:t>
        <w:tab/>
        <w:tab/>
        <w:t>PAm</w:t>
        <w:tab/>
        <w:t>1978</w:t>
        <w:tab/>
        <w:t xml:space="preserve"> 3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iddle Game Joseki, A —</w:t>
        <w:tab/>
        <w:t>Fairbairn, John</w:t>
        <w:tab/>
        <w:t>Mid</w:t>
        <w:tab/>
        <w:t>1978</w:t>
        <w:tab/>
        <w:t xml:space="preserve"> 39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A Middle Game —</w:t>
        <w:tab/>
        <w:t>Fairbairn, John</w:t>
        <w:tab/>
        <w:t>Mid</w:t>
        <w:tab/>
        <w:t>1978</w:t>
        <w:tab/>
        <w:t xml:space="preserve"> 39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akagawa Shukaku</w:t>
      </w:r>
      <w:r>
        <w:rPr>
          <w:rFonts w:eastAsia="MS Serif" w:cs="MS Serif" w:ascii="MS Serif" w:hAnsi="MS Serif"/>
          <w:sz w:val="20"/>
          <w:szCs w:val="20"/>
        </w:rPr>
        <w:t xml:space="preserve"> Film</w:t>
        <w:tab/>
        <w:tab/>
        <w:t>Prm</w:t>
        <w:tab/>
        <w:t>1978</w:t>
        <w:tab/>
        <w:t xml:space="preserve"> 3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tional Knockout Championship 1978</w:t>
        <w:tab/>
        <w:tab/>
        <w:t>T78</w:t>
        <w:tab/>
        <w:t>1978</w:t>
        <w:tab/>
        <w:t xml:space="preserve"> 3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Perspectiv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ihon Ki-i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8</w:t>
        <w:tab/>
        <w:t xml:space="preserve"> 39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's Notes</w:t>
        <w:tab/>
        <w:tab/>
        <w:t>BGA</w:t>
        <w:tab/>
        <w:t>1978</w:t>
        <w:tab/>
        <w:t xml:space="preserve"> 40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 xml:space="preserve"> Editor</w:t>
        <w:tab/>
        <w:tab/>
        <w:t>BGA</w:t>
        <w:tab/>
        <w:t>1978</w:t>
        <w:tab/>
        <w:t xml:space="preserve"> 40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Go Centre</w:t>
        <w:tab/>
        <w:tab/>
        <w:t>Clb</w:t>
        <w:tab/>
        <w:t>1978</w:t>
        <w:tab/>
        <w:t xml:space="preserve"> 4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oads, Francis — Talking</w:t>
        <w:tab/>
        <w:tab/>
        <w:t>PAm</w:t>
        <w:tab/>
        <w:t>1978</w:t>
        <w:tab/>
        <w:t xml:space="preserve"> 4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ussia, Go in —</w:t>
        <w:tab/>
        <w:t>Castledine, Brian</w:t>
        <w:tab/>
        <w:t>Cou</w:t>
        <w:tab/>
        <w:t>1978</w:t>
        <w:tab/>
        <w:t xml:space="preserve"> 4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hon Ki-in Teaching Seminar 1977</w:t>
        <w:tab/>
        <w:tab/>
        <w:t>Tch</w:t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aching Seminar 1977, Nihon Ki-in —</w:t>
        <w:tab/>
        <w:tab/>
        <w:t>Tch</w:t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edish Summer Camp 1978</w:t>
        <w:tab/>
        <w:tab/>
        <w:t>T78</w:t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ummer Camp 1978, Swedish —</w:t>
        <w:tab/>
        <w:tab/>
        <w:t>T78</w:t>
        <w:tab/>
        <w:t>1978</w:t>
        <w:tab/>
        <w:t xml:space="preserve"> 40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respondence Go</w:t>
        <w:tab/>
        <w:tab/>
        <w:t>Var</w:t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</w:t>
        <w:tab/>
        <w:tab/>
        <w:t>PAm</w:t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Tournament Coordinator</w:t>
        <w:tab/>
        <w:tab/>
        <w:t>Tou</w:t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Coordinator, BGA —</w:t>
        <w:tab/>
        <w:tab/>
        <w:t>Tou</w:t>
        <w:tab/>
        <w:t>1978</w:t>
        <w:tab/>
        <w:t xml:space="preserve"> 4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Go Congress (1977/78)</w:t>
        <w:tab/>
        <w:t>Macfadyen, Matthew</w:t>
        <w:tab/>
        <w:t>T78</w:t>
        <w:tab/>
        <w:t>1978</w:t>
        <w:tab/>
        <w:t xml:space="preserve"> 40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77/78</w:t>
        <w:tab/>
        <w:tab/>
        <w:t>T78</w:t>
        <w:tab/>
        <w:t>1978</w:t>
        <w:tab/>
        <w:t xml:space="preserve"> 40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iamond v. Macfadyen</w:t>
        <w:tab/>
        <w:t>Macfadyen, M. et al</w:t>
        <w:tab/>
        <w:t>Gam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cfadyen v. Diamond</w:t>
        <w:tab/>
        <w:t>Macfadyen, M. et al</w:t>
        <w:tab/>
        <w:t>Gam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Macfadyen, Matthew (London Open 1977/78)</w:t>
        <w:tab/>
        <w:tab/>
        <w:t>GEv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Diamond, Jon (London Open 1977/78)</w:t>
        <w:tab/>
        <w:tab/>
        <w:t>GEv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itchell v. May</w:t>
        <w:tab/>
        <w:t>Mitchell, David</w:t>
        <w:tab/>
        <w:t>Gam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y v. Mitchell</w:t>
        <w:tab/>
        <w:t>Mitchell, David</w:t>
        <w:tab/>
        <w:t>Gam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tchell, David v. May, Frank (London Open 1977/78)</w:t>
        <w:tab/>
        <w:tab/>
        <w:t>GEv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y, Frank v. Mitchell, David (London Open 1977/78)</w:t>
        <w:tab/>
        <w:tab/>
        <w:t>GEv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Olsson v. O'Callaghan</w:t>
        <w:tab/>
        <w:tab/>
        <w:t>Gam</w:t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O'Callaghan v. Olsson</w:t>
        <w:tab/>
        <w:tab/>
        <w:t>Gam</w:t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lsson, Per-Inge v. O'Callaghan, Louise (London Open 1977/78)</w:t>
        <w:tab/>
        <w:tab/>
        <w:t>GEv</w:t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'Callaghan, Louise v. Olsson, Per-Inge (London Open 1977/78)</w:t>
        <w:tab/>
        <w:tab/>
        <w:t>GEv</w:t>
        <w:tab/>
        <w:t>1978</w:t>
        <w:tab/>
        <w:t xml:space="preserve"> 4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h B--- !! Part 1</w:t>
        <w:tab/>
        <w:t>Hall, T. Mark</w:t>
        <w:tab/>
        <w:t>Jos</w:t>
        <w:tab/>
        <w:t>1978</w:t>
        <w:tab/>
        <w:t xml:space="preserve"> 4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dare Joseki</w:t>
        <w:tab/>
        <w:tab/>
        <w:t>Jos</w:t>
        <w:tab/>
        <w:t>1978</w:t>
        <w:tab/>
        <w:t xml:space="preserve"> 4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Nadare —</w:t>
        <w:tab/>
        <w:tab/>
        <w:t>Jos</w:t>
        <w:tab/>
        <w:t>1978</w:t>
        <w:tab/>
        <w:t xml:space="preserve"> 4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rm Time</w:t>
        <w:tab/>
        <w:tab/>
        <w:t>Tec</w:t>
        <w:tab/>
        <w:t>1978</w:t>
        <w:tab/>
        <w:t xml:space="preserve"> 40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bori</w:t>
        <w:tab/>
        <w:tab/>
        <w:t>Tec</w:t>
        <w:tab/>
        <w:t>1978</w:t>
        <w:tab/>
        <w:t xml:space="preserve"> 40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Invading at San-san</w:t>
        <w:tab/>
        <w:tab/>
        <w:t>Jos</w:t>
        <w:tab/>
        <w:t>1978</w:t>
        <w:tab/>
        <w:t xml:space="preserve"> 40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an-san, Invading at —</w:t>
        <w:tab/>
        <w:tab/>
        <w:t>Jos</w:t>
        <w:tab/>
        <w:t>1978</w:t>
        <w:tab/>
        <w:t xml:space="preserve"> 40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</w:t>
        <w:tab/>
        <w:tab/>
        <w:t>L+D</w:t>
        <w:tab/>
        <w:t>1978</w:t>
        <w:tab/>
        <w:t xml:space="preserve"> 40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78), BGA: Notice of —</w:t>
        <w:tab/>
        <w:tab/>
        <w:t>BGA</w:t>
        <w:tab/>
        <w:t>1978</w:t>
        <w:tab/>
        <w:t xml:space="preserve"> 40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8</w:t>
        <w:tab/>
        <w:tab/>
        <w:t>BGA</w:t>
        <w:tab/>
        <w:t>1978</w:t>
        <w:tab/>
        <w:t xml:space="preserve"> 40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8, BGA —</w:t>
        <w:tab/>
        <w:tab/>
        <w:t>BGA</w:t>
        <w:tab/>
        <w:t>1978</w:t>
        <w:tab/>
        <w:t xml:space="preserve"> 40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r Players</w:t>
        <w:tab/>
        <w:tab/>
        <w:t>Prm</w:t>
        <w:tab/>
        <w:t>1978</w:t>
        <w:tab/>
        <w:t xml:space="preserve"> 4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's Notes</w:t>
        <w:tab/>
        <w:t>Castledine, Brian</w:t>
        <w:tab/>
        <w:t>Prm</w:t>
        <w:tab/>
        <w:t>1978</w:t>
        <w:tab/>
        <w:t xml:space="preserve"> 4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ools Go</w:t>
        <w:tab/>
        <w:tab/>
        <w:t>Prm</w:t>
        <w:tab/>
        <w:t>1978</w:t>
        <w:tab/>
        <w:t xml:space="preserve"> 4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d of an Era</w:t>
        <w:tab/>
        <w:tab/>
        <w:t>PAm</w:t>
        <w:tab/>
        <w:t>1978</w:t>
        <w:tab/>
        <w:t xml:space="preserve"> 4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</w:t>
        <w:tab/>
        <w:tab/>
        <w:t>PAm</w:t>
        <w:tab/>
        <w:t>1978</w:t>
        <w:tab/>
        <w:t xml:space="preserve"> 4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ving, Colin v. Diamond, Jon (ca. 1965)</w:t>
        <w:tab/>
        <w:tab/>
        <w:t>GEv</w:t>
        <w:tab/>
        <w:t>1978</w:t>
        <w:tab/>
        <w:t xml:space="preserve"> 4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Irving, Colin (ca. 1965)</w:t>
        <w:tab/>
        <w:tab/>
        <w:t>GEv</w:t>
        <w:tab/>
        <w:t>1978</w:t>
        <w:tab/>
        <w:t xml:space="preserve"> 4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ab/>
        <w:tab/>
        <w:t>Lit</w:t>
        <w:tab/>
        <w:t>1978</w:t>
        <w:tab/>
        <w:t xml:space="preserve"> 4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77/78</w:t>
        <w:tab/>
        <w:tab/>
        <w:t>T78</w:t>
        <w:tab/>
        <w:t>1978</w:t>
        <w:tab/>
        <w:t xml:space="preserve"> 4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nglo-USSR Telephone Match (1978)</w:t>
        <w:tab/>
        <w:t>Cross, Alison</w:t>
        <w:tab/>
        <w:t>T78</w:t>
        <w:tab/>
        <w:t>1978</w:t>
        <w:tab/>
        <w:t xml:space="preserve"> 4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USSR-Anglo Telephone Match (1978)</w:t>
        <w:tab/>
        <w:t>Cross, Alison</w:t>
        <w:tab/>
        <w:t>T78</w:t>
        <w:tab/>
        <w:t>1978</w:t>
        <w:tab/>
        <w:t xml:space="preserve"> 4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asilov, Alexander v. Macfadyen, M. (Anglo-USSR Tel. Match '78)</w:t>
        <w:tab/>
        <w:tab/>
        <w:t>GEv</w:t>
        <w:tab/>
        <w:t>1978</w:t>
        <w:tab/>
        <w:t xml:space="preserve"> 4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Vasilov, A. (Anglo-USSR Tel. Match '78)</w:t>
        <w:tab/>
        <w:tab/>
        <w:t>GEv</w:t>
        <w:tab/>
        <w:t>1978</w:t>
        <w:tab/>
        <w:t xml:space="preserve"> 4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te of the Game, The —</w:t>
        <w:tab/>
        <w:tab/>
        <w:t>Pub</w:t>
        <w:tab/>
        <w:t>1978</w:t>
        <w:tab/>
        <w:t xml:space="preserve"> 41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78</w:t>
        <w:tab/>
        <w:t xml:space="preserve"> 41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78</w:t>
        <w:tab/>
        <w:t xml:space="preserve"> 41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Go Centre</w:t>
        <w:tab/>
        <w:tab/>
        <w:t>Clb</w:t>
        <w:tab/>
        <w:t>1978</w:t>
        <w:tab/>
        <w:t xml:space="preserve"> 41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immer, Manfred</w:t>
        <w:tab/>
        <w:tab/>
        <w:t>PPr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erwin, James</w:t>
        <w:tab/>
        <w:tab/>
        <w:t>PPr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100 Dan Celebration Party</w:t>
        <w:tab/>
        <w:tab/>
        <w:t>Rat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n Celebration Party, British 100 —</w:t>
        <w:tab/>
        <w:tab/>
        <w:t>Rat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rchivist</w:t>
        <w:tab/>
        <w:tab/>
        <w:t>Inf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rchivist, BGA —</w:t>
        <w:tab/>
        <w:tab/>
        <w:t>Inf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each-in 1978</w:t>
        <w:tab/>
        <w:tab/>
        <w:t>Tch</w:t>
        <w:tab/>
        <w:t>1978</w:t>
        <w:tab/>
        <w:t xml:space="preserve"> 4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78), BGA: — Report</w:t>
        <w:tab/>
        <w:tab/>
        <w:t>BGA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8</w:t>
        <w:tab/>
        <w:tab/>
        <w:t>BGA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8, BGA —</w:t>
        <w:tab/>
        <w:tab/>
        <w:t>BGA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78</w:t>
        <w:tab/>
        <w:tab/>
        <w:t>T78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Lightning Championship 1978</w:t>
        <w:tab/>
        <w:tab/>
        <w:t>T78</w:t>
        <w:tab/>
        <w:t>1978</w:t>
        <w:tab/>
        <w:t xml:space="preserve"> 4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(EGoC 1978)</w:t>
        <w:tab/>
        <w:tab/>
        <w:t>T78</w:t>
        <w:tab/>
        <w:t>1978</w:t>
        <w:tab/>
        <w:t xml:space="preserve"> 41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8</w:t>
        <w:tab/>
        <w:tab/>
        <w:t>T78</w:t>
        <w:tab/>
        <w:t>1978</w:t>
        <w:tab/>
        <w:t xml:space="preserve"> 41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Go Centre Open Championship 1978</w:t>
        <w:tab/>
        <w:tab/>
        <w:t>T78</w:t>
        <w:tab/>
        <w:t>1978</w:t>
        <w:tab/>
        <w:t xml:space="preserve"> 41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78</w:t>
        <w:tab/>
        <w:tab/>
        <w:t>T78</w:t>
        <w:tab/>
        <w:t>1978</w:t>
        <w:tab/>
        <w:t xml:space="preserve"> 4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78</w:t>
        <w:tab/>
        <w:tab/>
        <w:t>T78</w:t>
        <w:tab/>
        <w:t>1978</w:t>
        <w:tab/>
        <w:t xml:space="preserve"> 4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motions</w:t>
        <w:tab/>
        <w:tab/>
        <w:t>Rat</w:t>
        <w:tab/>
        <w:t>1978</w:t>
        <w:tab/>
        <w:t xml:space="preserve"> 4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an Grading List</w:t>
        <w:tab/>
        <w:tab/>
        <w:t>Ply</w:t>
        <w:tab/>
        <w:t>1978</w:t>
        <w:tab/>
        <w:t xml:space="preserve"> 4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Grading List, Dan —</w:t>
        <w:tab/>
        <w:tab/>
        <w:t>Ply</w:t>
        <w:tab/>
        <w:t>1978</w:t>
        <w:tab/>
        <w:t xml:space="preserve"> 4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78</w:t>
        <w:tab/>
        <w:tab/>
        <w:t>T78</w:t>
        <w:tab/>
        <w:t>1978</w:t>
        <w:tab/>
        <w:t xml:space="preserve"> 4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British Go Congress 1978)</w:t>
        <w:tab/>
        <w:tab/>
        <w:t>T78</w:t>
        <w:tab/>
        <w:t>1978</w:t>
        <w:tab/>
        <w:t xml:space="preserve"> 4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ll v. Fearnley</w:t>
        <w:tab/>
        <w:tab/>
        <w:t>Gam</w:t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earnley v. Hall</w:t>
        <w:tab/>
        <w:tab/>
        <w:t>Gam</w:t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Fearnley, Harry (British Go Congress 1978)</w:t>
        <w:tab/>
        <w:tab/>
        <w:t>GEv</w:t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arnley, Harry v. Hall, T. Mark (British Go Congress 1978)</w:t>
        <w:tab/>
        <w:tab/>
        <w:t>GEv</w:t>
        <w:tab/>
        <w:t>1978</w:t>
        <w:tab/>
        <w:t xml:space="preserve"> 41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erry v. Green</w:t>
        <w:tab/>
        <w:tab/>
        <w:t>Gam</w:t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Green v. Berry</w:t>
        <w:tab/>
        <w:tab/>
        <w:t>Gam</w:t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rry, Robert v. Green, John (British Go Congress 1978)</w:t>
        <w:tab/>
        <w:tab/>
        <w:t>GEv</w:t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een, John v. Berry, Robert (British Go Congress 1978)</w:t>
        <w:tab/>
        <w:tab/>
        <w:t>GEv</w:t>
        <w:tab/>
        <w:t>1978</w:t>
        <w:tab/>
        <w:t xml:space="preserve"> 4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h B--- !! Part 2</w:t>
        <w:tab/>
        <w:t>Hall, T. Mark</w:t>
        <w:tab/>
        <w:t>Jos</w:t>
        <w:tab/>
        <w:t>1978</w:t>
        <w:tab/>
        <w:t xml:space="preserve"> 4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isha Joseki</w:t>
        <w:tab/>
        <w:tab/>
        <w:t>Jos</w:t>
        <w:tab/>
        <w:t>1978</w:t>
        <w:tab/>
        <w:t xml:space="preserve"> 4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Taisha —</w:t>
        <w:tab/>
        <w:tab/>
        <w:t>Jos</w:t>
        <w:tab/>
        <w:t>1978</w:t>
        <w:tab/>
        <w:t xml:space="preserve"> 4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Invading at San-san</w:t>
        <w:tab/>
        <w:tab/>
        <w:t>Jos</w:t>
        <w:tab/>
        <w:t>1978</w:t>
        <w:tab/>
        <w:t xml:space="preserve"> 4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an-san, Invading at —</w:t>
        <w:tab/>
        <w:tab/>
        <w:t>Jos</w:t>
        <w:tab/>
        <w:t>1978</w:t>
        <w:tab/>
        <w:t xml:space="preserve"> 4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rm Time</w:t>
        <w:tab/>
        <w:tab/>
        <w:t>Tec</w:t>
        <w:tab/>
        <w:t>1978</w:t>
        <w:tab/>
        <w:t xml:space="preserve"> 41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ke</w:t>
        <w:tab/>
        <w:tab/>
        <w:t>Tec</w:t>
        <w:tab/>
        <w:t>1978</w:t>
        <w:tab/>
        <w:t xml:space="preserve"> 41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jubljana (Golden Dragon Tournament 1978)</w:t>
        <w:tab/>
        <w:tab/>
        <w:t>T78</w:t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lden Dragon Tournament 1978</w:t>
        <w:tab/>
        <w:tab/>
        <w:t>T78</w:t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78</w:t>
        <w:tab/>
        <w:tab/>
        <w:t>T78</w:t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79</w:t>
        <w:tab/>
        <w:tab/>
        <w:t>T79</w:t>
        <w:tab/>
        <w:t>1978</w:t>
        <w:tab/>
        <w:t xml:space="preserve"> 41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78</w:t>
        <w:tab/>
        <w:t xml:space="preserve"> 42</w:t>
        <w:tab/>
        <w:t>p. 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&amp; Challengers (1978)</w:t>
        <w:tab/>
        <w:tab/>
        <w:t>T78</w:t>
        <w:tab/>
        <w:t>1978</w:t>
        <w:tab/>
        <w:t xml:space="preserve"> 42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(Tournament 1978)</w:t>
        <w:tab/>
        <w:t>Wells, David</w:t>
        <w:tab/>
        <w:t>T78</w:t>
        <w:tab/>
        <w:t>1978</w:t>
        <w:tab/>
        <w:t xml:space="preserve"> 42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(League 1978)</w:t>
        <w:tab/>
        <w:t>Pirani, Adam</w:t>
        <w:tab/>
        <w:t>T78</w:t>
        <w:tab/>
        <w:t>1978</w:t>
        <w:tab/>
        <w:t xml:space="preserve"> 42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stledine v. Pirani</w:t>
        <w:tab/>
        <w:t>Diamond, Jon et al</w:t>
        <w:tab/>
        <w:t>Gam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irani v. Castledine</w:t>
        <w:tab/>
        <w:t>Diamond, Jon et al</w:t>
        <w:tab/>
        <w:t>Gam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stledine, Brian v. Pirani, Adam (Challengers League 1978)</w:t>
        <w:tab/>
        <w:tab/>
        <w:t>GEv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irani, Adam v. Castledine, Brian (Challengers League 1978)</w:t>
        <w:tab/>
        <w:tab/>
        <w:t>GEv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Grading Committee</w:t>
        <w:tab/>
        <w:tab/>
        <w:t>Rat</w:t>
        <w:tab/>
        <w:t>1978</w:t>
        <w:tab/>
        <w:t xml:space="preserve"> 4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ding Committee, BGA —</w:t>
        <w:tab/>
        <w:tab/>
        <w:t>Rat</w:t>
        <w:tab/>
        <w:t>1978</w:t>
        <w:tab/>
        <w:t xml:space="preserve"> 4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ab/>
        <w:tab/>
        <w:t>Lit</w:t>
        <w:tab/>
        <w:t>1978</w:t>
        <w:tab/>
        <w:t xml:space="preserve"> 4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ding</w:t>
        <w:tab/>
        <w:tab/>
        <w:t>Rat</w:t>
        <w:tab/>
        <w:t>1978</w:t>
        <w:tab/>
        <w:t xml:space="preserve"> 4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</w:t>
        <w:tab/>
        <w:tab/>
        <w:t>Lan</w:t>
        <w:tab/>
        <w:t>1978</w:t>
        <w:tab/>
        <w:t xml:space="preserve"> 4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's Notes</w:t>
        <w:tab/>
        <w:t>Castledine, Brian</w:t>
        <w:tab/>
        <w:t>BGA</w:t>
        <w:tab/>
        <w:t>1978</w:t>
        <w:tab/>
        <w:t xml:space="preserve"> 4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</w:t>
        <w:tab/>
        <w:tab/>
        <w:t>PPr</w:t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Instructional Leaflet</w:t>
        <w:tab/>
        <w:tab/>
        <w:t>Lit</w:t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structional Leaflet, BGA —</w:t>
        <w:tab/>
        <w:tab/>
        <w:t>Lit</w:t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8</w:t>
        <w:tab/>
        <w:t xml:space="preserve"> 4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Go Centre Open Championship 1978</w:t>
        <w:tab/>
        <w:t>Roberts, Mark</w:t>
        <w:tab/>
        <w:t>T78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ern League 1977/78</w:t>
        <w:tab/>
        <w:tab/>
        <w:t>T78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m In</w:t>
        <w:tab/>
        <w:tab/>
        <w:t>PPr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i Chee Hyong</w:t>
        <w:tab/>
        <w:tab/>
        <w:t>PPr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(EGoC 1978)</w:t>
        <w:tab/>
        <w:tab/>
        <w:t>T78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8</w:t>
        <w:tab/>
        <w:tab/>
        <w:t>T78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Dutch Discussions</w:t>
        <w:tab/>
        <w:tab/>
        <w:t>BGA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eicester Teach-in (1978)</w:t>
        <w:tab/>
        <w:t>Castledine, Brian</w:t>
        <w:tab/>
        <w:t>Tch</w:t>
        <w:tab/>
        <w:t>1978</w:t>
        <w:tab/>
        <w:t xml:space="preserve"> 4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pswich Teach-in 1978</w:t>
        <w:tab/>
        <w:tab/>
        <w:t>Tch</w:t>
        <w:tab/>
        <w:t>1978</w:t>
        <w:tab/>
        <w:t xml:space="preserve"> 4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rchives, Go — - Living or Dead?</w:t>
        <w:tab/>
        <w:t>Rapley, Keith</w:t>
        <w:tab/>
        <w:t>Inf</w:t>
        <w:tab/>
        <w:t>1978</w:t>
        <w:tab/>
        <w:t xml:space="preserve"> 42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, Silly Go —</w:t>
        <w:tab/>
        <w:t>Goodey, Tom</w:t>
        <w:tab/>
        <w:t>Hum</w:t>
        <w:tab/>
        <w:t>1978</w:t>
        <w:tab/>
        <w:t xml:space="preserve"> 42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rnament Organisers, Hints for —</w:t>
        <w:tab/>
        <w:t>Hall, T. Mark</w:t>
        <w:tab/>
        <w:t>Hum</w:t>
        <w:tab/>
        <w:t>1978</w:t>
        <w:tab/>
        <w:t xml:space="preserve"> 4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nglo-USA Telephone Match (1978)</w:t>
        <w:tab/>
        <w:t>Pirani, Adam et al</w:t>
        <w:tab/>
        <w:t>T78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USA-Anglo Telephone Match (1978)</w:t>
        <w:tab/>
        <w:t>Pirani, Adam et al</w:t>
        <w:tab/>
        <w:t>T78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Matsuda T. (Anglo-USA Telephone Match 1978)</w:t>
        <w:tab/>
        <w:tab/>
        <w:t>GEv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suda Takao v. Diamond, J. (Anglo-USA Telephone Match 1978)</w:t>
        <w:tab/>
        <w:tab/>
        <w:t>GEv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ly, Andrew v. A.N.Other</w:t>
        <w:tab/>
        <w:t>Daly, Andrew</w:t>
        <w:tab/>
        <w:t>Gam</w:t>
        <w:tab/>
        <w:t>1978</w:t>
        <w:tab/>
        <w:t xml:space="preserve"> 42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ly, Andrew v. A.N.Other</w:t>
        <w:tab/>
        <w:tab/>
        <w:t>GH9</w:t>
        <w:tab/>
        <w:t>1978</w:t>
        <w:tab/>
        <w:t xml:space="preserve"> 42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stashkin v. Hasibeder</w:t>
        <w:tab/>
        <w:t>Astashkin, Valeri et al</w:t>
        <w:tab/>
        <w:t>Gam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sibeder v. Astashkin</w:t>
        <w:tab/>
        <w:t>Astashkin, Valeri et al</w:t>
        <w:tab/>
        <w:t>Gam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jswijk (EGoC 1977)</w:t>
        <w:tab/>
        <w:tab/>
        <w:t>T77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7</w:t>
        <w:tab/>
        <w:tab/>
        <w:t>T77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stashkin, Valeri v. Hasibeder, Helmut (EGoC 1977)</w:t>
        <w:tab/>
        <w:tab/>
        <w:t>GEv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ibeder, Helmut v. Astashkin, Valeri (EGoC 1977)</w:t>
        <w:tab/>
        <w:tab/>
        <w:t>GEv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tus Problem</w:t>
        <w:tab/>
        <w:tab/>
        <w:t>L+D</w:t>
        <w:tab/>
        <w:t>1978</w:t>
        <w:tab/>
        <w:t xml:space="preserve"> 4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useki Problems, Elementary —</w:t>
        <w:tab/>
        <w:tab/>
        <w:t>Fus</w:t>
        <w:tab/>
        <w:t>1978</w:t>
        <w:tab/>
        <w:t xml:space="preserve"> 4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useki</w:t>
        <w:tab/>
        <w:t>Hall, T. Mark</w:t>
        <w:tab/>
        <w:t>Fus</w:t>
        <w:tab/>
        <w:t>1978</w:t>
        <w:tab/>
        <w:t xml:space="preserve"> 42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-san Joseki</w:t>
        <w:tab/>
        <w:tab/>
        <w:t>Jos</w:t>
        <w:tab/>
        <w:t>1978</w:t>
        <w:tab/>
        <w:t xml:space="preserve"> 42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San-san —</w:t>
        <w:tab/>
        <w:tab/>
        <w:t>Jos</w:t>
        <w:tab/>
        <w:t>1978</w:t>
        <w:tab/>
        <w:t xml:space="preserve"> 42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rm Time</w:t>
        <w:tab/>
        <w:tab/>
        <w:t>Tec</w:t>
        <w:tab/>
        <w:t>1978</w:t>
        <w:tab/>
        <w:t xml:space="preserve"> 4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ta</w:t>
        <w:tab/>
        <w:tab/>
        <w:t>Tec</w:t>
        <w:tab/>
        <w:t>1978</w:t>
        <w:tab/>
        <w:t xml:space="preserve"> 4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yu Grading List, High —</w:t>
        <w:tab/>
        <w:tab/>
        <w:t>Ply</w:t>
        <w:tab/>
        <w:t>1978</w:t>
        <w:tab/>
        <w:t xml:space="preserve"> 42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Grading List, High Kyu —</w:t>
        <w:tab/>
        <w:tab/>
        <w:t>Ply</w:t>
        <w:tab/>
        <w:t>1978</w:t>
        <w:tab/>
        <w:t xml:space="preserve"> 42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Go Centre</w:t>
        <w:tab/>
        <w:tab/>
        <w:t>Clb</w:t>
        <w:tab/>
        <w:t>1978</w:t>
        <w:tab/>
        <w:t xml:space="preserve"> 43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wamoto's Visit</w:t>
        <w:tab/>
        <w:tab/>
        <w:t>PPr</w:t>
        <w:tab/>
        <w:t>1978</w:t>
        <w:tab/>
        <w:t xml:space="preserve"> 4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</w:t>
        <w:tab/>
        <w:tab/>
        <w:t>PPr</w:t>
        <w:tab/>
        <w:t>1978</w:t>
        <w:tab/>
        <w:t xml:space="preserve"> 43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lton, Brian v. Iwamoto Kaoru</w:t>
        <w:tab/>
        <w:tab/>
        <w:t>GH8</w:t>
        <w:tab/>
        <w:t>1978</w:t>
        <w:tab/>
        <w:t xml:space="preserve"> 4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Bolton, Brian</w:t>
        <w:tab/>
        <w:tab/>
        <w:t>GH8</w:t>
        <w:tab/>
        <w:t>1978</w:t>
        <w:tab/>
        <w:t xml:space="preserve"> 4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ongress (1978)</w:t>
        <w:tab/>
        <w:t>Roberts, Mark</w:t>
        <w:tab/>
        <w:t>T78</w:t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(EGoC 1978)</w:t>
        <w:tab/>
        <w:tab/>
        <w:t>T78</w:t>
        <w:tab/>
        <w:t>1978</w:t>
        <w:tab/>
        <w:t xml:space="preserve"> 4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8</w:t>
        <w:tab/>
        <w:tab/>
        <w:t>T78</w:t>
        <w:tab/>
        <w:t>1978</w:t>
        <w:tab/>
        <w:t xml:space="preserve"> 4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78</w:t>
        <w:tab/>
        <w:tab/>
        <w:t>T78</w:t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F AGM 1978</w:t>
        <w:tab/>
        <w:tab/>
        <w:t>EGF</w:t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8, EGF —</w:t>
        <w:tab/>
        <w:tab/>
        <w:t>EGF</w:t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sibeder v. Rebattu</w:t>
        <w:tab/>
        <w:t>Sakata Eio</w:t>
        <w:tab/>
        <w:t>Gam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ebattu v. Hasibeder</w:t>
        <w:tab/>
        <w:t>Sakata Eio</w:t>
        <w:tab/>
        <w:t>Gam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ibeder, Helmut v. Rebattu, Max (EGoC 1978)</w:t>
        <w:tab/>
        <w:tab/>
        <w:t>GEv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battu, Max v. Hasibeder, Helmut (EGoC 1978)</w:t>
        <w:tab/>
        <w:tab/>
        <w:t>GEv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stol, Around the Clubs: —</w:t>
        <w:tab/>
        <w:tab/>
        <w:t>Clb</w:t>
        <w:tab/>
        <w:t>1978</w:t>
        <w:tab/>
        <w:t xml:space="preserve"> 43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78</w:t>
        <w:tab/>
        <w:t xml:space="preserve"> 43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gic Sword Joseki, The —</w:t>
        <w:tab/>
        <w:t>Hall, T. Mark</w:t>
        <w:tab/>
        <w:t>Jos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The Magic Sword —</w:t>
        <w:tab/>
        <w:t>Hall, T. Mark</w:t>
        <w:tab/>
        <w:t>Jos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indar, Profile - John —</w:t>
        <w:tab/>
        <w:tab/>
        <w:t>BGA</w:t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Communications</w:t>
        <w:tab/>
        <w:tab/>
        <w:t>BGA</w:t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munications, BGA —</w:t>
        <w:tab/>
        <w:tab/>
        <w:t>BGA</w:t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78</w:t>
        <w:tab/>
        <w:t xml:space="preserve"> 4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thern Congress (1978)</w:t>
        <w:tab/>
        <w:t>Macfadyen, Matthew</w:t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78)</w:t>
        <w:tab/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78</w:t>
        <w:tab/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Tutor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Jones, Davi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JAL</w:t>
      </w:r>
      <w:r>
        <w:rPr>
          <w:rFonts w:eastAsia="MS Serif" w:cs="MS Serif" w:ascii="MS Serif" w:hAnsi="MS Serif"/>
          <w:sz w:val="20"/>
          <w:szCs w:val="20"/>
        </w:rPr>
        <w:t xml:space="preserve"> Telex Match (Britain v. Japan 1978)</w:t>
        <w:tab/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Britain v. Japan (</w:t>
      </w:r>
      <w:r>
        <w:rPr>
          <w:rFonts w:eastAsia="MS Serif" w:cs="MS Serif" w:ascii="MS Serif" w:hAnsi="MS Serif"/>
          <w:i/>
          <w:iCs/>
          <w:sz w:val="20"/>
          <w:szCs w:val="20"/>
        </w:rPr>
        <w:t>JAL</w:t>
      </w:r>
      <w:r>
        <w:rPr>
          <w:rFonts w:eastAsia="MS Serif" w:cs="MS Serif" w:ascii="MS Serif" w:hAnsi="MS Serif"/>
          <w:sz w:val="20"/>
          <w:szCs w:val="20"/>
        </w:rPr>
        <w:t xml:space="preserve"> Telex Match 1978)</w:t>
        <w:tab/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Japan v. Britain (</w:t>
      </w:r>
      <w:r>
        <w:rPr>
          <w:rFonts w:eastAsia="MS Serif" w:cs="MS Serif" w:ascii="MS Serif" w:hAnsi="MS Serif"/>
          <w:i/>
          <w:iCs/>
          <w:sz w:val="20"/>
          <w:szCs w:val="20"/>
        </w:rPr>
        <w:t>JAL</w:t>
      </w:r>
      <w:r>
        <w:rPr>
          <w:rFonts w:eastAsia="MS Serif" w:cs="MS Serif" w:ascii="MS Serif" w:hAnsi="MS Serif"/>
          <w:sz w:val="20"/>
          <w:szCs w:val="20"/>
        </w:rPr>
        <w:t xml:space="preserve"> Telex Match 1978)</w:t>
        <w:tab/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Nie v. Hasibeder</w:t>
        <w:tab/>
        <w:tab/>
        <w:t>Gam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sibeder v. Nie</w:t>
        <w:tab/>
        <w:tab/>
        <w:t>Gam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(EGoC 1978)</w:t>
        <w:tab/>
        <w:tab/>
        <w:t>T78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8</w:t>
        <w:tab/>
        <w:tab/>
        <w:t>T78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ibeder, Helmut v. Nie Wei-ping (EGoC 1978)</w:t>
        <w:tab/>
        <w:tab/>
        <w:t>GH3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e Wei-ping v. Hasibeder, Helmut (EGoC 1978)</w:t>
        <w:tab/>
        <w:tab/>
        <w:t>GH3</w:t>
        <w:tab/>
        <w:t>1978</w:t>
        <w:tab/>
        <w:t xml:space="preserve"> 43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78</w:t>
        <w:tab/>
        <w:t xml:space="preserve"> 43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78/79</w:t>
        <w:tab/>
        <w:tab/>
        <w:t>T79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79</w:t>
        <w:tab/>
        <w:tab/>
        <w:t>T79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entral London Club</w:t>
        <w:tab/>
        <w:tab/>
        <w:t>Clb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, Central —</w:t>
        <w:tab/>
        <w:tab/>
        <w:t>Clb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Tournament 1978</w:t>
        <w:tab/>
        <w:tab/>
        <w:t>T78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tional Knockout Tournament 1978</w:t>
        <w:tab/>
        <w:tab/>
        <w:t>T78</w:t>
        <w:tab/>
        <w:t>1978</w:t>
        <w:tab/>
        <w:t xml:space="preserve"> 43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Teach-in 1978</w:t>
        <w:tab/>
        <w:tab/>
        <w:t>Tch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Honinbo 1978</w:t>
        <w:tab/>
        <w:tab/>
        <w:t>T78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Publicity Officer</w:t>
        <w:tab/>
        <w:tab/>
        <w:t>Pub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ublicity Officer, BGA —</w:t>
        <w:tab/>
        <w:tab/>
        <w:t>Pub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League 1978</w:t>
        <w:tab/>
        <w:tab/>
        <w:t>T78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ern League 1978</w:t>
        <w:tab/>
        <w:tab/>
        <w:t>T78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vern Valley League 1978</w:t>
        <w:tab/>
        <w:tab/>
        <w:t>T78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8</w:t>
        <w:tab/>
        <w:t xml:space="preserve"> 4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pswich Teach-in (1978)</w:t>
        <w:tab/>
        <w:tab/>
        <w:t>Tch</w:t>
        <w:tab/>
        <w:t>1978</w:t>
        <w:tab/>
        <w:t xml:space="preserve"> 4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rtus v. Horricks</w:t>
        <w:tab/>
        <w:t>Barty, Jim</w:t>
        <w:tab/>
        <w:t>Gam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orricks v. Artus</w:t>
        <w:tab/>
        <w:t>Barty, Jim</w:t>
        <w:tab/>
        <w:t>Gam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rtus, Dave v. Horricks, T. (Ipswich Teach-in 1978)</w:t>
        <w:tab/>
        <w:tab/>
        <w:t>GEv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rricks, T. v. Artus, Dave (Ipswich Teach-in 1978)</w:t>
        <w:tab/>
        <w:tab/>
        <w:t>GEv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ame Commentaries</w:t>
        <w:tab/>
        <w:tab/>
        <w:t>Inf</w:t>
        <w:tab/>
        <w:t>1978</w:t>
        <w:tab/>
        <w:t xml:space="preserve"> 4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mentaries, Game —</w:t>
        <w:tab/>
        <w:tab/>
        <w:t>Inf</w:t>
        <w:tab/>
        <w:t>1978</w:t>
        <w:tab/>
        <w:t xml:space="preserve"> 4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8</w:t>
        <w:tab/>
        <w:tab/>
        <w:t>T78</w:t>
        <w:tab/>
        <w:t>1978</w:t>
        <w:tab/>
        <w:t xml:space="preserve"> 4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. Answers to —</w:t>
        <w:tab/>
        <w:tab/>
        <w:t>L+D</w:t>
        <w:tab/>
        <w:t>1978</w:t>
        <w:tab/>
        <w:t xml:space="preserve"> 4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Go Congress 1979</w:t>
        <w:tab/>
        <w:tab/>
        <w:t>T79</w:t>
        <w:tab/>
        <w:t>1979</w:t>
        <w:tab/>
        <w:t xml:space="preserve"> 4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78/79</w:t>
        <w:tab/>
        <w:tab/>
        <w:t>T79</w:t>
        <w:tab/>
        <w:t>1979</w:t>
        <w:tab/>
        <w:t xml:space="preserve"> 4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ina, Go in —</w:t>
        <w:tab/>
        <w:t>Dowsey, Stuart</w:t>
        <w:tab/>
        <w:t>Cou</w:t>
        <w:tab/>
        <w:t>1979</w:t>
        <w:tab/>
        <w:t xml:space="preserve"> 4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a</w:t>
        <w:tab/>
        <w:tab/>
        <w:t>Cou</w:t>
        <w:tab/>
        <w:t>1979</w:t>
        <w:tab/>
        <w:t xml:space="preserve"> 4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ng Xiangming</w:t>
        <w:tab/>
        <w:tab/>
        <w:t>PAm</w:t>
        <w:tab/>
        <w:t>1979</w:t>
        <w:tab/>
        <w:t xml:space="preserve"> 44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uang v. Kong</w:t>
        <w:tab/>
        <w:tab/>
        <w:t>Gam</w:t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ong v. Huang</w:t>
        <w:tab/>
        <w:tab/>
        <w:t>Gam</w:t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ang Te-hsin v. Kong Xiangming</w:t>
        <w:tab/>
        <w:tab/>
        <w:t>GEv</w:t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ng Xiangming v. Huang Te-hsin</w:t>
        <w:tab/>
        <w:tab/>
        <w:t>GEv</w:t>
        <w:tab/>
        <w:t>1979</w:t>
        <w:tab/>
        <w:t xml:space="preserve"> 4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cording Sheets</w:t>
        <w:tab/>
        <w:tab/>
        <w:t>Inf</w:t>
        <w:tab/>
        <w:t>1979</w:t>
        <w:tab/>
        <w:t xml:space="preserve"> 44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78)</w:t>
        <w:tab/>
        <w:t>Macfadyen, Matthew</w:t>
        <w:tab/>
        <w:t>T78</w:t>
        <w:tab/>
        <w:t>1979</w:t>
        <w:tab/>
        <w:t xml:space="preserve"> 44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Castledine, B. (British Ch'ship '78, Game 1)</w:t>
        <w:tab/>
        <w:tab/>
        <w:t>GEv</w:t>
        <w:tab/>
        <w:t>1979</w:t>
        <w:tab/>
        <w:t xml:space="preserve"> 4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stledine, Brian v. Macfadyen, M. (British Ch'ship '78, Game 1)</w:t>
        <w:tab/>
        <w:tab/>
        <w:t>GEv</w:t>
        <w:tab/>
        <w:t>1979</w:t>
        <w:tab/>
        <w:t xml:space="preserve"> 4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stledine, Brian v. Macfadyen, M. (British Ch'ship '78, Game 2)</w:t>
        <w:tab/>
        <w:tab/>
        <w:t>GEv</w:t>
        <w:tab/>
        <w:t>1979</w:t>
        <w:tab/>
        <w:t xml:space="preserve"> 44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Castledine, B. (British Ch'ship '78, Game 2)</w:t>
        <w:tab/>
        <w:tab/>
        <w:t>GEv</w:t>
        <w:tab/>
        <w:t>1979</w:t>
        <w:tab/>
        <w:t xml:space="preserve"> 44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Castledine, B. (British Ch'ship '78, Game 3)</w:t>
        <w:tab/>
        <w:tab/>
        <w:t>GEv</w:t>
        <w:tab/>
        <w:t>1979</w:t>
        <w:tab/>
        <w:t xml:space="preserve"> 4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stledine, Brian v. Macfadyen, M. (British Ch'ship '78, Game 3)</w:t>
        <w:tab/>
        <w:tab/>
        <w:t>GEv</w:t>
        <w:tab/>
        <w:t>1979</w:t>
        <w:tab/>
        <w:t xml:space="preserve"> 4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79</w:t>
        <w:tab/>
        <w:t xml:space="preserve"> 4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tional Knockout Tournament 1979</w:t>
        <w:tab/>
        <w:tab/>
        <w:t>T79</w:t>
        <w:tab/>
        <w:t>1979</w:t>
        <w:tab/>
        <w:t xml:space="preserve"> 44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tional Knockout Tournament 1978</w:t>
        <w:tab/>
        <w:tab/>
        <w:t>T78</w:t>
        <w:tab/>
        <w:t>1979</w:t>
        <w:tab/>
        <w:t xml:space="preserve"> 44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vern Valley League 1979</w:t>
        <w:tab/>
        <w:tab/>
        <w:t>T79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Tutor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Jones, Davi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odford Winter Tournament (1978)</w:t>
        <w:tab/>
        <w:t>Roads, Francis</w:t>
        <w:tab/>
        <w:t>T78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Tournament 1978</w:t>
        <w:tab/>
        <w:tab/>
        <w:t>T78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o What? It's Only a Point or Two!</w:t>
        <w:tab/>
        <w:t>Hall, T. Mark</w:t>
        <w:tab/>
        <w:t>Yos</w:t>
        <w:tab/>
        <w:t>1979</w:t>
        <w:tab/>
        <w:t xml:space="preserve"> 4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utch Miniature</w:t>
        <w:tab/>
        <w:t>Daly, Andrew</w:t>
        <w:tab/>
        <w:t>Gam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tch 13x13 Championship 1978</w:t>
        <w:tab/>
        <w:tab/>
        <w:t>T78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13x13 Championship 1978, Dutch —</w:t>
        <w:tab/>
        <w:tab/>
        <w:t>T78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ries de, Henk v. Rehm, Robert (Dutch 13x13 Championship 1978)</w:t>
        <w:tab/>
        <w:tab/>
        <w:t>G13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hm, Robert v. Vries de, Henk (Dutch 13x13 Championship 1978)</w:t>
        <w:tab/>
        <w:tab/>
        <w:t>G13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Fundamentals of Go, The </w:t>
      </w:r>
      <w:r>
        <w:rPr>
          <w:rFonts w:eastAsia="MS Serif" w:cs="MS Serif" w:ascii="MS Serif" w:hAnsi="MS Serif"/>
          <w:sz w:val="20"/>
          <w:szCs w:val="20"/>
        </w:rPr>
        <w:t>—</w:t>
        <w:tab/>
        <w:t>Sutton, David</w:t>
        <w:tab/>
        <w:t>Lit</w:t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essons in the Fundamentals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geyama Toshir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Fundamentals of Go, Lessons in the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geyama Toshir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rm Time</w:t>
        <w:tab/>
        <w:t>Mitchell, David</w:t>
        <w:tab/>
        <w:t>L+D</w:t>
        <w:tab/>
        <w:t>1979</w:t>
        <w:tab/>
        <w:t xml:space="preserve"> 44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kade</w:t>
        <w:tab/>
        <w:tab/>
        <w:t>L+D</w:t>
        <w:tab/>
        <w:t>1979</w:t>
        <w:tab/>
        <w:t xml:space="preserve"> 44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 that Save Lives</w:t>
        <w:tab/>
        <w:t>Mitchell, David</w:t>
        <w:tab/>
        <w:t>L+D</w:t>
        <w:tab/>
        <w:t>1979</w:t>
        <w:tab/>
        <w:t xml:space="preserve"> 44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cond Line Group</w:t>
        <w:tab/>
        <w:tab/>
        <w:t>L+D</w:t>
        <w:tab/>
        <w:t>1979</w:t>
        <w:tab/>
        <w:t xml:space="preserve"> 4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b Formation</w:t>
        <w:tab/>
        <w:tab/>
        <w:t>L+D</w:t>
        <w:tab/>
        <w:t>1979</w:t>
        <w:tab/>
        <w:t xml:space="preserve"> 4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entral Fuseki</w:t>
        <w:tab/>
        <w:t>Daly, Andrew</w:t>
        <w:tab/>
        <w:t>Gam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useki, Central —</w:t>
        <w:tab/>
        <w:t>Daly, Andrew</w:t>
        <w:tab/>
        <w:t>Gam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ly, Andrew v. A.N.Other</w:t>
        <w:tab/>
        <w:tab/>
        <w:t>GEv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, How to Play —</w:t>
        <w:tab/>
        <w:t>Mitchell, David</w:t>
        <w:tab/>
        <w:t>Tec</w:t>
        <w:tab/>
        <w:t>1979</w:t>
        <w:tab/>
        <w:t xml:space="preserve"> 44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 Problems</w:t>
        <w:tab/>
        <w:tab/>
        <w:t>Tec</w:t>
        <w:tab/>
        <w:t>1979</w:t>
        <w:tab/>
        <w:t xml:space="preserve"> 44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cient Game</w:t>
        <w:tab/>
        <w:t>Mitchell, David</w:t>
        <w:tab/>
        <w:t>Gam</w:t>
        <w:tab/>
        <w:t>1979</w:t>
        <w:tab/>
        <w:t xml:space="preserve"> 4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H1</w:t>
        <w:tab/>
        <w:t>1979</w:t>
        <w:tab/>
        <w:t xml:space="preserve"> 4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79): Agenda</w:t>
        <w:tab/>
        <w:tab/>
        <w:t>BGA</w:t>
        <w:tab/>
        <w:t>1979</w:t>
        <w:tab/>
        <w:t xml:space="preserve"> 44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9</w:t>
        <w:tab/>
        <w:tab/>
        <w:t>BGA</w:t>
        <w:tab/>
        <w:t>1979</w:t>
        <w:tab/>
        <w:t xml:space="preserve"> 44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9, BGA —</w:t>
        <w:tab/>
        <w:tab/>
        <w:t>BGA</w:t>
        <w:tab/>
        <w:t>1979</w:t>
        <w:tab/>
        <w:t xml:space="preserve"> 44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stledine, Brian (obit)</w:t>
        <w:tab/>
        <w:t>Macfadyen, Matthew</w:t>
        <w:tab/>
        <w:t>PAm</w:t>
        <w:tab/>
        <w:t>1979</w:t>
        <w:tab/>
        <w:t xml:space="preserve"> 45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ie for Open Championship (1979)</w:t>
        <w:tab/>
        <w:t>Manning, Toby</w:t>
        <w:tab/>
        <w:t>T79</w:t>
        <w:tab/>
        <w:t>1979</w:t>
        <w:tab/>
        <w:t xml:space="preserve"> 4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th (British Go Congress 1979)</w:t>
        <w:tab/>
        <w:tab/>
        <w:t>T79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79</w:t>
        <w:tab/>
        <w:tab/>
        <w:t>T79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utton v. Dowsey</w:t>
        <w:tab/>
        <w:tab/>
        <w:t>Gam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owsey v. Sutton</w:t>
        <w:tab/>
        <w:tab/>
        <w:t>Gam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wsey, Stuart v. Sutton, David (British Go Congress 1979)</w:t>
        <w:tab/>
        <w:tab/>
        <w:t>GEv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utton, David v. Dowsey, Stuart (British Go Congress 1979)</w:t>
        <w:tab/>
        <w:tab/>
        <w:t>GEv</w:t>
        <w:tab/>
        <w:t>1979</w:t>
        <w:tab/>
        <w:t xml:space="preserve"> 4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O'Callaghan v. Mills</w:t>
        <w:tab/>
        <w:t>Macfadyen, Matthew</w:t>
        <w:tab/>
        <w:t>Gam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ills v. O'Callaghan</w:t>
        <w:tab/>
        <w:t>Macfadyen, Matthew</w:t>
        <w:tab/>
        <w:t>Gam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ls, Quentin v. O'Callaghan, Louise (British Go Congress 1979)</w:t>
        <w:tab/>
        <w:tab/>
        <w:t>GEv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'Callaghan, Louise v. Mills, Quentin (British Go Congress 1979)</w:t>
        <w:tab/>
        <w:tab/>
        <w:t>GEv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79) Report</w:t>
        <w:tab/>
        <w:t>Macfadyen, Matthew</w:t>
        <w:tab/>
        <w:t>BGA</w:t>
        <w:tab/>
        <w:t>1979</w:t>
        <w:tab/>
        <w:t xml:space="preserve"> 4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79</w:t>
        <w:tab/>
        <w:tab/>
        <w:t>BGA</w:t>
        <w:tab/>
        <w:t>1979</w:t>
        <w:tab/>
        <w:t xml:space="preserve"> 4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79, BGA —</w:t>
        <w:tab/>
        <w:tab/>
        <w:t>BGA</w:t>
        <w:tab/>
        <w:t>1979</w:t>
        <w:tab/>
        <w:t xml:space="preserve"> 4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ial Letter</w:t>
        <w:tab/>
        <w:t>Manning, Toby</w:t>
        <w:tab/>
        <w:t>PAm</w:t>
        <w:tab/>
        <w:t>1979</w:t>
        <w:tab/>
        <w:t xml:space="preserve"> 4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ning, Toby</w:t>
        <w:tab/>
        <w:tab/>
        <w:t>PAm</w:t>
        <w:tab/>
        <w:t>1979</w:t>
        <w:tab/>
        <w:t xml:space="preserve"> 4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rld Amateur Go Championship (1979)</w:t>
        <w:tab/>
        <w:t>Diamond, Jon</w:t>
        <w:tab/>
        <w:t>T79</w:t>
        <w:tab/>
        <w:t>1979</w:t>
        <w:tab/>
        <w:t xml:space="preserve"> 45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79</w:t>
        <w:tab/>
        <w:tab/>
        <w:t>T79</w:t>
        <w:tab/>
        <w:t>1979</w:t>
        <w:tab/>
        <w:t xml:space="preserve"> 45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amond, Jon v. Imamura Fumiaki (World Amateur Ch'ship 1979)</w:t>
        <w:tab/>
        <w:tab/>
        <w:t>GEv</w:t>
        <w:tab/>
        <w:t>1979</w:t>
        <w:tab/>
        <w:t xml:space="preserve"> 4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mamura Fumiaki v. Diamond, Jon (World Amateur Ch'ship 1979)</w:t>
        <w:tab/>
        <w:tab/>
        <w:t>GEv</w:t>
        <w:tab/>
        <w:t>1979</w:t>
        <w:tab/>
        <w:t xml:space="preserve"> 4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is Tournament (1979)</w:t>
        <w:tab/>
        <w:t>Barty, Jim</w:t>
        <w:tab/>
        <w:t>T79</w:t>
        <w:tab/>
        <w:t>1979</w:t>
        <w:tab/>
        <w:t xml:space="preserve"> 4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niuk, Geoff v. Wathanasin, Sac (Paris Tournament 1979)</w:t>
        <w:tab/>
        <w:tab/>
        <w:t>GEv</w:t>
        <w:tab/>
        <w:t>1979</w:t>
        <w:tab/>
        <w:t xml:space="preserve"> 4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thanasin, Sac v. Kaniuk, Geoff (Paris Tournament 1979)</w:t>
        <w:tab/>
        <w:tab/>
        <w:t>GEv</w:t>
        <w:tab/>
        <w:t>1979</w:t>
        <w:tab/>
        <w:t xml:space="preserve"> 4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ague Tournament (1979)</w:t>
        <w:tab/>
        <w:t>Macfadyen, Matthew</w:t>
        <w:tab/>
        <w:t>T79</w:t>
        <w:tab/>
        <w:t>1979</w:t>
        <w:tab/>
        <w:t xml:space="preserve"> 45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szczynski, K. v. Macfadyen, Matthew (Prague Tournament 1979)</w:t>
        <w:tab/>
        <w:tab/>
        <w:t>GH4</w:t>
        <w:tab/>
        <w:t>1979</w:t>
        <w:tab/>
        <w:t xml:space="preserve"> 4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Moszczynski, K. (Prague Tournament 1979)</w:t>
        <w:tab/>
        <w:tab/>
        <w:t>GH4</w:t>
        <w:tab/>
        <w:t>1979</w:t>
        <w:tab/>
        <w:t xml:space="preserve"> 4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79</w:t>
        <w:tab/>
        <w:tab/>
        <w:t>T79</w:t>
        <w:tab/>
        <w:t>1979</w:t>
        <w:tab/>
        <w:t xml:space="preserve"> 4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nigswinter (EGoC 1979)</w:t>
        <w:tab/>
        <w:tab/>
        <w:t>T79</w:t>
        <w:tab/>
        <w:t>1979</w:t>
        <w:tab/>
        <w:t xml:space="preserve"> 4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9</w:t>
        <w:tab/>
        <w:tab/>
        <w:t>T79</w:t>
        <w:tab/>
        <w:t>1979</w:t>
        <w:tab/>
        <w:t xml:space="preserve"> 4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rigantius Memorial Tournament (1979)</w:t>
        <w:tab/>
        <w:t>Polkinghorne, Peter</w:t>
        <w:tab/>
        <w:t>T79</w:t>
        <w:tab/>
        <w:t>1979</w:t>
        <w:tab/>
        <w:t xml:space="preserve"> 4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79</w:t>
        <w:tab/>
        <w:tab/>
        <w:t>T79</w:t>
        <w:tab/>
        <w:t>1979</w:t>
        <w:tab/>
        <w:t xml:space="preserve"> 4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vern Valley League 1979</w:t>
        <w:tab/>
        <w:tab/>
        <w:t>T79</w:t>
        <w:tab/>
        <w:t>1979</w:t>
        <w:tab/>
        <w:t xml:space="preserve"> 4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imari, Fun with a —</w:t>
        <w:tab/>
        <w:t>Matthews, Charles</w:t>
        <w:tab/>
        <w:t>Mid</w:t>
        <w:tab/>
        <w:t>1979</w:t>
        <w:tab/>
        <w:t xml:space="preserve"> 4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79</w:t>
        <w:tab/>
        <w:t xml:space="preserve"> 45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lance</w:t>
        <w:tab/>
        <w:t>Mitchell, David</w:t>
        <w:tab/>
        <w:t>Str</w:t>
        <w:tab/>
        <w:t>1979</w:t>
        <w:tab/>
        <w:t xml:space="preserve"> 45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 that Save Lives</w:t>
        <w:tab/>
        <w:t>Mitchell, David</w:t>
        <w:tab/>
        <w:t>L+D</w:t>
        <w:tab/>
        <w:t>1979</w:t>
        <w:tab/>
        <w:t xml:space="preserve"> 4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ctangular Six</w:t>
        <w:tab/>
        <w:tab/>
        <w:t>L+D</w:t>
        <w:tab/>
        <w:t>1979</w:t>
        <w:tab/>
        <w:t xml:space="preserve"> 4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xtend, How Far Should I — from My Wall?</w:t>
        <w:tab/>
        <w:t>Mitchell, David</w:t>
        <w:tab/>
        <w:t>Tec</w:t>
        <w:tab/>
        <w:t>1979</w:t>
        <w:tab/>
        <w:t xml:space="preserve"> 45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all, How Far Should I Extend from My —?</w:t>
        <w:tab/>
        <w:t>Mitchell, David</w:t>
        <w:tab/>
        <w:t>Tec</w:t>
        <w:tab/>
        <w:t>1979</w:t>
        <w:tab/>
        <w:t xml:space="preserve"> 45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ony ...</w:t>
        <w:tab/>
        <w:tab/>
        <w:t>Jos</w:t>
        <w:tab/>
        <w:t>1979</w:t>
        <w:tab/>
        <w:t xml:space="preserve"> 4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79</w:t>
        <w:tab/>
        <w:t xml:space="preserve"> 4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79</w:t>
        <w:tab/>
        <w:t xml:space="preserve"> 4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mprovement of Strength</w:t>
        <w:tab/>
        <w:tab/>
        <w:t>Tch</w:t>
        <w:tab/>
        <w:t>1979</w:t>
        <w:tab/>
        <w:t xml:space="preserve"> 45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rength, Improvement of —</w:t>
        <w:tab/>
        <w:tab/>
        <w:t>Tch</w:t>
        <w:tab/>
        <w:t>1979</w:t>
        <w:tab/>
        <w:t xml:space="preserve"> 45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, Solution to —</w:t>
        <w:tab/>
        <w:tab/>
        <w:t>L+D</w:t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9</w:t>
        <w:tab/>
        <w:t xml:space="preserve"> 4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ial Letter</w:t>
        <w:tab/>
        <w:t>Manning, Toby</w:t>
        <w:tab/>
        <w:t>BGA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stledine Trust, The —</w:t>
        <w:tab/>
        <w:tab/>
        <w:t>Prm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rust, The Castledine —</w:t>
        <w:tab/>
        <w:tab/>
        <w:t>Prm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hampionship (1979)</w:t>
        <w:tab/>
        <w:t>Macfadyen, Matthew</w:t>
        <w:tab/>
        <w:t>T79</w:t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nigswinter (EGoC 1979)</w:t>
        <w:tab/>
        <w:tab/>
        <w:t>T79</w:t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9</w:t>
        <w:tab/>
        <w:tab/>
        <w:t>T79</w:t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79</w:t>
        <w:tab/>
        <w:tab/>
        <w:t>T79</w:t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lemper, Ronald v. Macfadyen, Matthew (EGoC 1979)</w:t>
        <w:tab/>
        <w:tab/>
        <w:t>GEv</w:t>
        <w:tab/>
        <w:t>1979</w:t>
        <w:tab/>
        <w:t xml:space="preserve"> 4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chlemper, Ronald (EGoC 1979)</w:t>
        <w:tab/>
        <w:tab/>
        <w:t>GEv</w:t>
        <w:tab/>
        <w:t>1979</w:t>
        <w:tab/>
        <w:t xml:space="preserve"> 4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ritish Go Players Visit China</w:t>
        <w:tab/>
        <w:tab/>
        <w:t>Cou</w:t>
        <w:tab/>
        <w:t>1979</w:t>
        <w:tab/>
        <w:t xml:space="preserve"> 46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hina, British Go Players Visit —</w:t>
        <w:tab/>
        <w:tab/>
        <w:t>Cou</w:t>
        <w:tab/>
        <w:t>1979</w:t>
        <w:tab/>
        <w:t xml:space="preserve"> 46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a</w:t>
        <w:tab/>
        <w:tab/>
        <w:t>Cou</w:t>
        <w:tab/>
        <w:t>1979</w:t>
        <w:tab/>
        <w:t xml:space="preserve"> 46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tt, Frank v. Liu Kwai Wing</w:t>
        <w:tab/>
        <w:tab/>
        <w:t>GEv</w:t>
        <w:tab/>
        <w:t>1979</w:t>
        <w:tab/>
        <w:t xml:space="preserve"> 4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u Kwai Wing v. Pratt, Frank</w:t>
        <w:tab/>
        <w:tab/>
        <w:t>GEv</w:t>
        <w:tab/>
        <w:t>1979</w:t>
        <w:tab/>
        <w:t xml:space="preserve"> 4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79</w:t>
        <w:tab/>
        <w:t xml:space="preserve"> 4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vern Valley League 1978/79</w:t>
        <w:tab/>
        <w:tab/>
        <w:t>T79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79</w:t>
        <w:tab/>
        <w:tab/>
        <w:t>T79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eicester Go Tournament (1979), Fourth —</w:t>
        <w:tab/>
        <w:t>Woolley, Jean</w:t>
        <w:tab/>
        <w:t>T79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79</w:t>
        <w:tab/>
        <w:tab/>
        <w:t>T79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meai, How to Fight a — - Diederen v. Cross</w:t>
        <w:tab/>
        <w:t>Macfadyen, Matthew</w:t>
        <w:tab/>
        <w:t>Gam</w:t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79</w:t>
        <w:tab/>
        <w:tab/>
        <w:t>T79</w:t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ederen, Marianne v. Cross, A. (Amsterdam Tournament 1979)</w:t>
        <w:tab/>
        <w:tab/>
        <w:t>GEv</w:t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oss, Alison v. Diederen, M. (Amsterdam Tournament 1979)</w:t>
        <w:tab/>
        <w:tab/>
        <w:t>GEv</w:t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Language Literature, All You Need to Know About ... —</w:t>
        <w:tab/>
        <w:tab/>
        <w:t>Lan</w:t>
        <w:tab/>
        <w:t>1979</w:t>
        <w:tab/>
        <w:t xml:space="preserve"> 46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hon Ki-in, Birth of the —</w:t>
        <w:tab/>
        <w:t>Dowsey, Stuart</w:t>
        <w:tab/>
        <w:t>Ass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School</w:t>
        <w:tab/>
        <w:tab/>
        <w:t>OHs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ensha</w:t>
        <w:tab/>
        <w:tab/>
        <w:t>OHs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ing Down Fighting</w:t>
        <w:tab/>
        <w:t>Daly, Andrew</w:t>
        <w:tab/>
        <w:t>Gam</w:t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den Tournament 1979</w:t>
        <w:tab/>
        <w:tab/>
        <w:t>T79</w:t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eijst van, Rob v. Daly, Andrew (Leiden Tournament 1979)</w:t>
        <w:tab/>
        <w:tab/>
        <w:t>GEv</w:t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ly, Andrew v. Zeijst van, Rob (Leiden Tournament 1979)</w:t>
        <w:tab/>
        <w:tab/>
        <w:t>GEv</w:t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, Go Terms: —</w:t>
        <w:tab/>
        <w:t>Mitchell, David</w:t>
        <w:tab/>
        <w:t>Jos</w:t>
        <w:tab/>
        <w:t>1979</w:t>
        <w:tab/>
        <w:t xml:space="preserve"> 46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ibliography of Western Go and Wei-ch'i Material, A Partial —</w:t>
        <w:tab/>
        <w:t>Polkinghorne, Peter</w:t>
        <w:tab/>
        <w:t>Lit</w:t>
        <w:tab/>
        <w:t>1979</w:t>
        <w:tab/>
        <w:t xml:space="preserve"> 46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ei Qi</w:t>
      </w:r>
      <w:r>
        <w:rPr>
          <w:rFonts w:eastAsia="MS Serif" w:cs="MS Serif" w:ascii="MS Serif" w:hAnsi="MS Serif"/>
          <w:sz w:val="20"/>
          <w:szCs w:val="20"/>
        </w:rPr>
        <w:tab/>
        <w:t>Tang Tong B.</w:t>
        <w:tab/>
        <w:t>Lit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ll China Championship 1978</w:t>
        <w:tab/>
        <w:tab/>
        <w:t>T78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a Championship 1978, All —</w:t>
        <w:tab/>
        <w:tab/>
        <w:t>T78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g Chuan v. Liu Xiaoguang (All China Championship 1978)</w:t>
        <w:tab/>
        <w:tab/>
        <w:t>GEv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u Xiaoguang v. Wang Chuan (All China Championship 1978)</w:t>
        <w:tab/>
        <w:tab/>
        <w:t>GEv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e, At the Head of Two Stones Play —</w:t>
        <w:tab/>
        <w:t>Mitchell, David</w:t>
        <w:tab/>
        <w:t>Tec</w:t>
        <w:tab/>
        <w:t>1979</w:t>
        <w:tab/>
        <w:t xml:space="preserve"> 46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an Club</w:t>
        <w:tab/>
        <w:tab/>
        <w:t>Clb</w:t>
        <w:tab/>
        <w:t>1979</w:t>
        <w:tab/>
        <w:t xml:space="preserve"> 46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Service</w:t>
        <w:tab/>
        <w:tab/>
        <w:t>BGA</w:t>
        <w:tab/>
        <w:t>1979</w:t>
        <w:tab/>
        <w:t xml:space="preserve"> 46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stledine Trust, The —</w:t>
        <w:tab/>
        <w:tab/>
        <w:t>Prm</w:t>
        <w:tab/>
        <w:t>1980</w:t>
        <w:tab/>
        <w:t xml:space="preserve"> 47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rust, The Castledine —</w:t>
        <w:tab/>
        <w:tab/>
        <w:t>Prm</w:t>
        <w:tab/>
        <w:t>1980</w:t>
        <w:tab/>
        <w:t xml:space="preserve"> 47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one, Ron (obit)</w:t>
        <w:tab/>
        <w:t>Smith, Alan</w:t>
        <w:tab/>
        <w:t>PAm</w:t>
        <w:tab/>
        <w:t>1980</w:t>
        <w:tab/>
        <w:t xml:space="preserve"> 47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79) M. Macfadyen v. T. Stacey</w:t>
        <w:tab/>
        <w:t>Yoshida Yoichi et al</w:t>
        <w:tab/>
        <w:t>Gam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9</w:t>
        <w:tab/>
        <w:tab/>
        <w:t>T79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79, Game 1)</w:t>
        <w:tab/>
        <w:tab/>
        <w:t>GEv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79, Game 1)</w:t>
        <w:tab/>
        <w:tab/>
        <w:t>GEv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79, Game 2)</w:t>
        <w:tab/>
        <w:tab/>
        <w:t>GEv</w:t>
        <w:tab/>
        <w:t>1980</w:t>
        <w:tab/>
        <w:t xml:space="preserve"> 4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79, Game 2)</w:t>
        <w:tab/>
        <w:tab/>
        <w:t>GEv</w:t>
        <w:tab/>
        <w:t>1980</w:t>
        <w:tab/>
        <w:t xml:space="preserve"> 4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79, Game 3)</w:t>
        <w:tab/>
        <w:tab/>
        <w:t>GEv</w:t>
        <w:tab/>
        <w:t>1980</w:t>
        <w:tab/>
        <w:t xml:space="preserve"> 47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79, Game 3)</w:t>
        <w:tab/>
        <w:tab/>
        <w:t>GEv</w:t>
        <w:tab/>
        <w:t>1980</w:t>
        <w:tab/>
        <w:t xml:space="preserve"> 47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79, Game 4)</w:t>
        <w:tab/>
        <w:tab/>
        <w:t>GEv</w:t>
        <w:tab/>
        <w:t>1980</w:t>
        <w:tab/>
        <w:t xml:space="preserve"> 4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79, Game 4)</w:t>
        <w:tab/>
        <w:tab/>
        <w:t>GEv</w:t>
        <w:tab/>
        <w:t>1980</w:t>
        <w:tab/>
        <w:t xml:space="preserve"> 4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vern Valley Association</w:t>
        <w:tab/>
        <w:tab/>
        <w:t>Clb</w:t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tional Knockout Tournament 1979</w:t>
        <w:tab/>
        <w:tab/>
        <w:t>T79</w:t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gg, Sean (obit)</w:t>
        <w:tab/>
        <w:tab/>
        <w:t>PAm</w:t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entral London Club</w:t>
        <w:tab/>
        <w:tab/>
        <w:t>Clb</w:t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, Central —</w:t>
        <w:tab/>
        <w:tab/>
        <w:t>Clb</w:t>
        <w:tab/>
        <w:t>1980</w:t>
        <w:tab/>
        <w:t xml:space="preserve"> 4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(1980)</w:t>
        <w:tab/>
        <w:tab/>
        <w:t>T80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rmingham (British Go Congress 1980)</w:t>
        <w:tab/>
        <w:tab/>
        <w:t>T80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Quote of the Century, Go —</w:t>
        <w:tab/>
        <w:t>Mitchell, David</w:t>
        <w:tab/>
        <w:t>Hum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taly, Plea for —</w:t>
        <w:tab/>
        <w:t>Hall, T. Mark</w:t>
        <w:tab/>
        <w:t>Cou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talian Go Association</w:t>
        <w:tab/>
        <w:tab/>
        <w:t>Ass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Go Congress (1979/80)</w:t>
        <w:tab/>
        <w:tab/>
        <w:t>T80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1979/80</w:t>
        <w:tab/>
        <w:tab/>
        <w:t>T80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ehm v. Suc</w:t>
        <w:tab/>
        <w:t>Rehm, Robert et al</w:t>
        <w:tab/>
        <w:t>Gam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uc v. Rehm</w:t>
        <w:tab/>
        <w:t>Rehm, Robert et al</w:t>
        <w:tab/>
        <w:t>Gam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hm, Robert v. Suc, Lojze (London Open 1979/80)</w:t>
        <w:tab/>
        <w:tab/>
        <w:t>GEv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uc, Lojze v. Rehm, Robert (London Open 1979/80)</w:t>
        <w:tab/>
        <w:tab/>
        <w:t>GEv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unter v. Yoshida</w:t>
        <w:tab/>
        <w:t>Dowsey, Stuart</w:t>
        <w:tab/>
        <w:t>Gam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Yoshida v. Hunter</w:t>
        <w:tab/>
        <w:t>Dowsey, Stuart</w:t>
        <w:tab/>
        <w:t>Gam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Richard v. Yoshida Yoichi</w:t>
        <w:tab/>
        <w:tab/>
        <w:t>GH7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oshida Yoichi v. Hunter, Richard</w:t>
        <w:tab/>
        <w:tab/>
        <w:t>GH7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iura v. West</w:t>
        <w:tab/>
        <w:t>Macfadyen, Matthew</w:t>
        <w:tab/>
        <w:t>Gam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est v. Miura</w:t>
        <w:tab/>
        <w:t>Macfadyen, Matthew</w:t>
        <w:tab/>
        <w:t>Gam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ura T. v. West, Vincent</w:t>
        <w:tab/>
        <w:tab/>
        <w:t>GEv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, Vincent v. Miura T.</w:t>
        <w:tab/>
        <w:tab/>
        <w:t>GEv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hon Ki-in - The Early Years</w:t>
        <w:tab/>
        <w:t>Dowsey, Stuart</w:t>
        <w:tab/>
        <w:t>Ass</w:t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seisha</w:t>
        <w:tab/>
        <w:tab/>
        <w:t>Ass</w:t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Fuseki</w:t>
        <w:tab/>
        <w:tab/>
        <w:t>Fus</w:t>
        <w:tab/>
        <w:t>1980</w:t>
        <w:tab/>
        <w:t xml:space="preserve"> 47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seki, New —</w:t>
        <w:tab/>
        <w:tab/>
        <w:t>Fus</w:t>
        <w:tab/>
        <w:t>1980</w:t>
        <w:tab/>
        <w:t xml:space="preserve"> 47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41</w:t>
        <w:tab/>
        <w:tab/>
        <w:t>T41</w:t>
        <w:tab/>
        <w:t>1980</w:t>
        <w:tab/>
        <w:t xml:space="preserve"> 47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45</w:t>
        <w:tab/>
        <w:tab/>
        <w:t>T45</w:t>
        <w:tab/>
        <w:t>1980</w:t>
        <w:tab/>
        <w:t xml:space="preserve"> 47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tomic Bomb Game</w:t>
        <w:tab/>
        <w:tab/>
        <w:t>T45</w:t>
        <w:tab/>
        <w:t>1980</w:t>
        <w:tab/>
        <w:t xml:space="preserve"> 47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Communications</w:t>
        <w:tab/>
        <w:tab/>
        <w:t>BGA</w:t>
        <w:tab/>
        <w:t>1980</w:t>
        <w:tab/>
        <w:t xml:space="preserve"> 47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munications, BGA —</w:t>
        <w:tab/>
        <w:tab/>
        <w:t>BGA</w:t>
        <w:tab/>
        <w:t>1980</w:t>
        <w:tab/>
        <w:t xml:space="preserve"> 47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ab/>
        <w:tab/>
        <w:t>BGA</w:t>
        <w:tab/>
        <w:t>1980</w:t>
        <w:tab/>
        <w:t xml:space="preserve"> 47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 Players, Why are — Strong?</w:t>
        <w:tab/>
        <w:t>Mitchell, David</w:t>
        <w:tab/>
        <w:t>L+D</w:t>
        <w:tab/>
        <w:t>1980</w:t>
        <w:tab/>
        <w:t xml:space="preserve"> 47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mi, Forum - 5 Points —?</w:t>
        <w:tab/>
        <w:t>Goto, David</w:t>
        <w:tab/>
        <w:t>Rul</w:t>
        <w:tab/>
        <w:t>1980</w:t>
        <w:tab/>
        <w:t xml:space="preserve"> 47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National School Team Championship (1980)</w:t>
        <w:tab/>
        <w:tab/>
        <w:t>T80</w:t>
        <w:tab/>
        <w:t>1980</w:t>
        <w:tab/>
        <w:t xml:space="preserve"> 47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80</w:t>
        <w:tab/>
        <w:tab/>
        <w:t>T80</w:t>
        <w:tab/>
        <w:t>1980</w:t>
        <w:tab/>
        <w:t xml:space="preserve"> 47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0</w:t>
        <w:tab/>
        <w:tab/>
        <w:t>T80</w:t>
        <w:tab/>
        <w:t>1980</w:t>
        <w:tab/>
        <w:t xml:space="preserve"> 4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1980 and Report of AGM (1980)</w:t>
        <w:tab/>
        <w:t>Cross, Alison</w:t>
        <w:tab/>
        <w:t>T80</w:t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rmingham (British Go Congress 1980)</w:t>
        <w:tab/>
        <w:tab/>
        <w:t>T80</w:t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0</w:t>
        <w:tab/>
        <w:tab/>
        <w:t>BGA</w:t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0, BGA —</w:t>
        <w:tab/>
        <w:tab/>
        <w:t>BGA</w:t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vern Valley Association</w:t>
        <w:tab/>
        <w:tab/>
        <w:t>Clb</w:t>
        <w:tab/>
        <w:t>1980</w:t>
        <w:tab/>
        <w:t xml:space="preserve"> 48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ning, Toby</w:t>
        <w:tab/>
        <w:tab/>
        <w:t>PAm</w:t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hilp, Brian</w:t>
        <w:tab/>
        <w:tab/>
        <w:t>PAm</w:t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</w:t>
        <w:tab/>
        <w:tab/>
        <w:t>PAm</w:t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wsey, Stuart</w:t>
        <w:tab/>
        <w:tab/>
        <w:t>PAm</w:t>
        <w:tab/>
        <w:t>1980</w:t>
        <w:tab/>
        <w:t xml:space="preserve"> 48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die, George</w:t>
        <w:tab/>
        <w:tab/>
        <w:t>PAm</w:t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o, David</w:t>
        <w:tab/>
        <w:tab/>
        <w:t>PAm</w:t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t, Andrew</w:t>
        <w:tab/>
        <w:tab/>
        <w:t>PAm</w:t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tes, Jim</w:t>
        <w:tab/>
        <w:tab/>
        <w:t>PAm</w:t>
        <w:tab/>
        <w:t>1980</w:t>
        <w:tab/>
        <w:t xml:space="preserve"> 48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lls, Quentin</w:t>
        <w:tab/>
        <w:tab/>
        <w:t>PAm</w:t>
        <w:tab/>
        <w:t>1980</w:t>
        <w:tab/>
        <w:t xml:space="preserve"> 4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acey v. Mills</w:t>
        <w:tab/>
        <w:t>Macfadyen, Matthew</w:t>
        <w:tab/>
        <w:t>Gam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ills v. Stacey</w:t>
        <w:tab/>
        <w:t>Macfadyen, Matthew</w:t>
        <w:tab/>
        <w:t>Gam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ills, Quentin (British Go Congress 1980)</w:t>
        <w:tab/>
        <w:tab/>
        <w:t>GEv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ls, Quentin v. Stacey, Terry (British Go Congress 1980)</w:t>
        <w:tab/>
        <w:tab/>
        <w:t>GEv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0</w:t>
        <w:tab/>
        <w:t xml:space="preserve"> 4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teai 1980, Greater —</w:t>
        <w:tab/>
        <w:tab/>
        <w:t>T80</w:t>
        <w:tab/>
        <w:t>1980</w:t>
        <w:tab/>
        <w:t xml:space="preserve"> 48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respondence Go</w:t>
        <w:tab/>
        <w:tab/>
        <w:t>Var</w:t>
        <w:tab/>
        <w:t>1980</w:t>
        <w:tab/>
        <w:t xml:space="preserve"> 48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entral London Club</w:t>
        <w:tab/>
        <w:tab/>
        <w:t>Clb</w:t>
        <w:tab/>
        <w:t>1980</w:t>
        <w:tab/>
        <w:t xml:space="preserve"> 4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, Central —</w:t>
        <w:tab/>
        <w:tab/>
        <w:t>Clb</w:t>
        <w:tab/>
        <w:t>1980</w:t>
        <w:tab/>
        <w:t xml:space="preserve"> 4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chools Championship (1980)</w:t>
        <w:tab/>
        <w:tab/>
        <w:t>T80</w:t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80</w:t>
        <w:tab/>
        <w:tab/>
        <w:t>T80</w:t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dgetts, Mark v. Burgess, R. (British Schools Team Ch'ship 1980)</w:t>
        <w:tab/>
        <w:tab/>
        <w:t>GEv</w:t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rgess, Robin v. Hodgetts, M. (British Schools Team Ch'ship '80)</w:t>
        <w:tab/>
        <w:tab/>
        <w:t>GEv</w:t>
        <w:tab/>
        <w:t>1980</w:t>
        <w:tab/>
        <w:t xml:space="preserve"> 4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rld Amateur Championship 1980</w:t>
        <w:tab/>
        <w:t>Macfadyen, Matthew</w:t>
        <w:tab/>
        <w:t>T80</w:t>
        <w:tab/>
        <w:t>1980</w:t>
        <w:tab/>
        <w:t xml:space="preserve"> 48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Liu X. (World Amateur Ch'ship 1980)</w:t>
        <w:tab/>
        <w:tab/>
        <w:t>GEv</w:t>
        <w:tab/>
        <w:t>1980</w:t>
        <w:tab/>
        <w:t xml:space="preserve"> 4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u Xiaoguang v. Macfadyen, M. (World Amateur Ch'ship 1980)</w:t>
        <w:tab/>
        <w:tab/>
        <w:t>GEv</w:t>
        <w:tab/>
        <w:t>1980</w:t>
        <w:tab/>
        <w:t xml:space="preserve"> 4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rigantius Tournament (1980)</w:t>
        <w:tab/>
        <w:tab/>
        <w:t>T80</w:t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80</w:t>
        <w:tab/>
        <w:tab/>
        <w:t>T80</w:t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bin, Norman v. Grant, Andrew (Cambridge Tournament 1980)</w:t>
        <w:tab/>
        <w:tab/>
        <w:t>GEv</w:t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t, Andrew v. Tobin, Norman (Cambridge Tournament 1980)</w:t>
        <w:tab/>
        <w:tab/>
        <w:t>GEv</w:t>
        <w:tab/>
        <w:t>1980</w:t>
        <w:tab/>
        <w:t xml:space="preserve"> 48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GA Small Board Championship (1980)</w:t>
        <w:tab/>
        <w:t>Roads, Francis</w:t>
        <w:tab/>
        <w:t>T80</w:t>
        <w:tab/>
        <w:t>1980</w:t>
        <w:tab/>
        <w:t xml:space="preserve"> 4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mall Board Championship 1980</w:t>
        <w:tab/>
        <w:tab/>
        <w:t>T80</w:t>
        <w:tab/>
        <w:t>1980</w:t>
        <w:tab/>
        <w:t xml:space="preserve"> 4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all Board Championship 1980, British —</w:t>
        <w:tab/>
        <w:tab/>
        <w:t>T80</w:t>
        <w:tab/>
        <w:t>1980</w:t>
        <w:tab/>
        <w:t xml:space="preserve"> 4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hon Ki-in - Postwar to the Present</w:t>
        <w:tab/>
        <w:t>Dowsey, Stuart</w:t>
        <w:tab/>
        <w:t>Ass</w:t>
        <w:tab/>
        <w:t>1980</w:t>
        <w:tab/>
        <w:t xml:space="preserve"> 4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nsai Ki-in</w:t>
        <w:tab/>
        <w:tab/>
        <w:t>Ass</w:t>
        <w:tab/>
        <w:t>1980</w:t>
        <w:tab/>
        <w:t xml:space="preserve"> 4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spaper Sponsorship</w:t>
        <w:tab/>
        <w:tab/>
        <w:t>Prm</w:t>
        <w:tab/>
        <w:t>1980</w:t>
        <w:tab/>
        <w:t xml:space="preserve"> 48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hon Ki-in Headquarters</w:t>
        <w:tab/>
        <w:tab/>
        <w:t>Ass</w:t>
        <w:tab/>
        <w:t>1980</w:t>
        <w:tab/>
        <w:t xml:space="preserve"> 4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elations</w:t>
        <w:tab/>
        <w:t>Barty, Jim</w:t>
        <w:tab/>
        <w:t>Fus</w:t>
        <w:tab/>
        <w:t>1980</w:t>
        <w:tab/>
        <w:t xml:space="preserve"> 48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mari Extension</w:t>
        <w:tab/>
        <w:tab/>
        <w:t>Fus</w:t>
        <w:tab/>
        <w:t>1980</w:t>
        <w:tab/>
        <w:t xml:space="preserve"> 48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xtension, Shimari —</w:t>
        <w:tab/>
        <w:tab/>
        <w:t>Fus</w:t>
        <w:tab/>
        <w:t>1980</w:t>
        <w:tab/>
        <w:t xml:space="preserve"> 48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ague Tournament (1980)</w:t>
        <w:tab/>
        <w:t>Macfadyen, Matthew</w:t>
        <w:tab/>
        <w:t>T80</w:t>
        <w:tab/>
        <w:t>1980</w:t>
        <w:tab/>
        <w:t xml:space="preserve"> 48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omovoi, Leonid v. John, Wolfgang (Prague Tournament 1980)</w:t>
        <w:tab/>
        <w:tab/>
        <w:t>GH2</w:t>
        <w:tab/>
        <w:t>1980</w:t>
        <w:tab/>
        <w:t xml:space="preserve"> 48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hn, Wolfgang v. Gromovoi, Leonid (Prague Tournament 1980)</w:t>
        <w:tab/>
        <w:tab/>
        <w:t>GH2</w:t>
        <w:tab/>
        <w:t>1980</w:t>
        <w:tab/>
        <w:t xml:space="preserve"> 48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ab/>
        <w:t>Lit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ttack and Defens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shida Akira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Defense, Attack and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shida Akira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Week (1980)</w:t>
        <w:tab/>
        <w:tab/>
        <w:t>Pub</w:t>
        <w:tab/>
        <w:t>1980</w:t>
        <w:tab/>
        <w:t xml:space="preserve"> 49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ial Letter</w:t>
        <w:tab/>
        <w:t>Manning, Toby</w:t>
        <w:tab/>
        <w:t>BGA</w:t>
        <w:tab/>
        <w:t>1980</w:t>
        <w:tab/>
        <w:t xml:space="preserve"> 49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Organisation</w:t>
        <w:tab/>
        <w:tab/>
        <w:t>TCd</w:t>
        <w:tab/>
        <w:t>1980</w:t>
        <w:tab/>
        <w:t xml:space="preserve"> 49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ad Aji</w:t>
        <w:tab/>
        <w:tab/>
        <w:t>Tec</w:t>
        <w:tab/>
        <w:t>1980</w:t>
        <w:tab/>
        <w:t xml:space="preserve"> 4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ji, Bad —</w:t>
        <w:tab/>
        <w:tab/>
        <w:t>Tec</w:t>
        <w:tab/>
        <w:t>1980</w:t>
        <w:tab/>
        <w:t xml:space="preserve"> 4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Tournament 1980</w:t>
        <w:tab/>
        <w:t>Barty, Jim et al</w:t>
        <w:tab/>
        <w:t>T80</w:t>
        <w:tab/>
        <w:t>1980</w:t>
        <w:tab/>
        <w:t xml:space="preserve"> 49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y, Frank v. Jones, David (Challengers Tournament 1980)</w:t>
        <w:tab/>
        <w:tab/>
        <w:t>GEv</w:t>
        <w:tab/>
        <w:t>1980</w:t>
        <w:tab/>
        <w:t xml:space="preserve"> 4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nes, David v. May, Frank (Challengers Tournament 1980)</w:t>
        <w:tab/>
        <w:tab/>
        <w:t>GEv</w:t>
        <w:tab/>
        <w:t>1980</w:t>
        <w:tab/>
        <w:t xml:space="preserve"> 4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0</w:t>
        <w:tab/>
        <w:tab/>
        <w:t>T80</w:t>
        <w:tab/>
        <w:t>1980</w:t>
        <w:tab/>
        <w:t xml:space="preserve"> 49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80</w:t>
        <w:tab/>
        <w:t xml:space="preserve"> 49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80</w:t>
        <w:tab/>
        <w:t xml:space="preserve"> 49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ill Everything</w:t>
        <w:tab/>
        <w:tab/>
        <w:t>L+D</w:t>
        <w:tab/>
        <w:t>1980</w:t>
        <w:tab/>
        <w:t xml:space="preserve"> 4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msterdam Tournament (1980)</w:t>
        <w:tab/>
        <w:tab/>
        <w:t>T80</w:t>
        <w:tab/>
        <w:t>1980</w:t>
        <w:tab/>
        <w:t xml:space="preserve"> 4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irani, Adam v. Zeijst van, Rob (Amsterdam Tournament 1980)</w:t>
        <w:tab/>
        <w:tab/>
        <w:t>GEv</w:t>
        <w:tab/>
        <w:t>1980</w:t>
        <w:tab/>
        <w:t xml:space="preserve"> 4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eijst van, Rob v. Pirani, Adam (Amsterdam Tournament 1980)</w:t>
        <w:tab/>
        <w:tab/>
        <w:t>GEv</w:t>
        <w:tab/>
        <w:t>1980</w:t>
        <w:tab/>
        <w:t xml:space="preserve"> 4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eicester (Tournament 1980)</w:t>
        <w:tab/>
        <w:tab/>
        <w:t>T80</w:t>
        <w:tab/>
        <w:t>1980</w:t>
        <w:tab/>
        <w:t xml:space="preserve"> 4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immins, Brian v. Hughes, Simon (Leicester Tournament 1980)</w:t>
        <w:tab/>
        <w:tab/>
        <w:t>GEv</w:t>
        <w:tab/>
        <w:t>1980</w:t>
        <w:tab/>
        <w:t xml:space="preserve"> 4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ghes, Simon v. Timmins, Brian (Leicester Tournament 1980)</w:t>
        <w:tab/>
        <w:tab/>
        <w:t>GEv</w:t>
        <w:tab/>
        <w:t>1980</w:t>
        <w:tab/>
        <w:t xml:space="preserve"> 4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acknell (Tournament 1980)</w:t>
        <w:tab/>
        <w:tab/>
        <w:t>T80</w:t>
        <w:tab/>
        <w:t>1980</w:t>
        <w:tab/>
        <w:t xml:space="preserve"> 4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thern League (1980)</w:t>
        <w:tab/>
        <w:t>Fraser, Clive</w:t>
        <w:tab/>
        <w:t>T80</w:t>
        <w:tab/>
        <w:t>1980</w:t>
        <w:tab/>
        <w:t xml:space="preserve"> 4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Lightning Championship (1980)</w:t>
        <w:tab/>
        <w:tab/>
        <w:t>T80</w:t>
        <w:tab/>
        <w:t>1980</w:t>
        <w:tab/>
        <w:t xml:space="preserve"> 4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List</w:t>
        <w:tab/>
        <w:tab/>
        <w:t>Ply</w:t>
        <w:tab/>
        <w:t>1980</w:t>
        <w:tab/>
        <w:t xml:space="preserve"> 4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ystem of Promotion Points</w:t>
        <w:tab/>
        <w:tab/>
        <w:t>Rat</w:t>
        <w:tab/>
        <w:t>1980</w:t>
        <w:tab/>
        <w:t xml:space="preserve"> 4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 Points, British System of —</w:t>
        <w:tab/>
        <w:tab/>
        <w:t>Rat</w:t>
        <w:tab/>
        <w:t>1980</w:t>
        <w:tab/>
        <w:t xml:space="preserve"> 4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ad Shape, The Pitfalls of —</w:t>
        <w:tab/>
        <w:t>Philp, Brian et al</w:t>
        <w:tab/>
        <w:t>Gam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ape, The Pitfalls of Bad —</w:t>
        <w:tab/>
        <w:t>Philp, Brian et al</w:t>
        <w:tab/>
        <w:t>Gam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hon Ki-in, How the — Works</w:t>
        <w:tab/>
        <w:t>Dowsey, Stuart</w:t>
        <w:tab/>
        <w:t>Ass</w:t>
        <w:tab/>
        <w:t>1980</w:t>
        <w:tab/>
        <w:t xml:space="preserve"> 49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hon Ki-in Activities</w:t>
        <w:tab/>
        <w:tab/>
        <w:t>Ass</w:t>
        <w:tab/>
        <w:t>1980</w:t>
        <w:tab/>
        <w:t xml:space="preserve"> 49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elations</w:t>
        <w:tab/>
        <w:t>Barty, Jim</w:t>
        <w:tab/>
        <w:t>Tec</w:t>
        <w:tab/>
        <w:t>1980</w:t>
        <w:tab/>
        <w:t xml:space="preserve"> 49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80</w:t>
        <w:tab/>
        <w:tab/>
        <w:t>T80</w:t>
        <w:tab/>
        <w:t>1980</w:t>
        <w:tab/>
        <w:t xml:space="preserve"> 5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Vulgarity</w:t>
        <w:tab/>
        <w:tab/>
        <w:t>Jos</w:t>
        <w:tab/>
        <w:t>1980</w:t>
        <w:tab/>
        <w:t xml:space="preserve"> 5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ongress 1980</w:t>
        <w:tab/>
        <w:t>Macfadyen, Matthew</w:t>
        <w:tab/>
        <w:t>T80</w:t>
        <w:tab/>
        <w:t>1980</w:t>
        <w:tab/>
        <w:t xml:space="preserve"> 5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li Losinj (EGoC 1980)</w:t>
        <w:tab/>
        <w:tab/>
        <w:t>T80</w:t>
        <w:tab/>
        <w:t>1980</w:t>
        <w:tab/>
        <w:t xml:space="preserve"> 5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0</w:t>
        <w:tab/>
        <w:tab/>
        <w:t>T80</w:t>
        <w:tab/>
        <w:t>1980</w:t>
        <w:tab/>
        <w:t xml:space="preserve"> 5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80</w:t>
        <w:tab/>
        <w:tab/>
        <w:t>T80</w:t>
        <w:tab/>
        <w:t>1980</w:t>
        <w:tab/>
        <w:t xml:space="preserve"> 5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Mattern, Jurgen (EGoC 1980)</w:t>
        <w:tab/>
        <w:tab/>
        <w:t>GEv</w:t>
        <w:tab/>
        <w:t>1980</w:t>
        <w:tab/>
        <w:t xml:space="preserve"> 5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ern, Jurgen v. Macfadyen, Matthew (EGoC 1980)</w:t>
        <w:tab/>
        <w:tab/>
        <w:t>GEv</w:t>
        <w:tab/>
        <w:t>1980</w:t>
        <w:tab/>
        <w:t xml:space="preserve"> 5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ern, Jurgen v. Macfadyen, Matthew (EGoC 1980)</w:t>
        <w:tab/>
        <w:tab/>
        <w:t>GEv</w:t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Mattern, Jurgen (EGoC 1980)</w:t>
        <w:tab/>
        <w:tab/>
        <w:t>GEv</w:t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hm, Robert v. Macfadyen, Matthew (EGoC 1980)</w:t>
        <w:tab/>
        <w:tab/>
        <w:t>GEv</w:t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Rehm, Robert (EGoC 1980)</w:t>
        <w:tab/>
        <w:tab/>
        <w:t>GEv</w:t>
        <w:tab/>
        <w:t>1980</w:t>
        <w:tab/>
        <w:t xml:space="preserve"> 50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eijst van, Rob v. Macfadyen, Matthew (EGoC 1980)</w:t>
        <w:tab/>
        <w:tab/>
        <w:t>GEv</w:t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eijst van, Rob (EGoC 1980)</w:t>
        <w:tab/>
        <w:tab/>
        <w:t>GEv</w:t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Isele, Wolfgang (EGoC 1980)</w:t>
        <w:tab/>
        <w:tab/>
        <w:t>GEv</w:t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ele, Wolfgang v. Macfadyen, Matthew (EGoC 1980)</w:t>
        <w:tab/>
        <w:tab/>
        <w:t>GEv</w:t>
        <w:tab/>
        <w:t>1980</w:t>
        <w:tab/>
        <w:t xml:space="preserve"> 5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uck of the Bold, The —</w:t>
        <w:tab/>
        <w:t>Barty, Jim</w:t>
        <w:tab/>
        <w:t>Gam</w:t>
        <w:tab/>
        <w:t>1980</w:t>
        <w:tab/>
        <w:t xml:space="preserve"> 5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es, Sue v. Veltkamp, Frans (EGoC 1980)</w:t>
        <w:tab/>
        <w:tab/>
        <w:t>GEv</w:t>
        <w:tab/>
        <w:t>1980</w:t>
        <w:tab/>
        <w:t xml:space="preserve"> 5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eltkamp, Frans v. Barnes, Sue (EGoC 1980)</w:t>
        <w:tab/>
        <w:tab/>
        <w:t>GEv</w:t>
        <w:tab/>
        <w:t>1980</w:t>
        <w:tab/>
        <w:t xml:space="preserve"> 5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thern, The Great —</w:t>
        <w:tab/>
        <w:tab/>
        <w:t>T80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80)</w:t>
        <w:tab/>
        <w:tab/>
        <w:t>T80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80</w:t>
        <w:tab/>
        <w:tab/>
        <w:t>T80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niuk, Geoff v. Henderson, Clive (Northern Go Congress 1980)</w:t>
        <w:tab/>
        <w:tab/>
        <w:t>GEv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nderson, Clive v. Kaniuk, Geoff (Northern Go Congress 1980)</w:t>
        <w:tab/>
        <w:tab/>
        <w:t>GEv</w:t>
        <w:tab/>
        <w:t>1980</w:t>
        <w:tab/>
        <w:t xml:space="preserve"> 5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obbery?</w:t>
        <w:tab/>
        <w:t>Macfadyen, Matthew</w:t>
        <w:tab/>
        <w:t>Gam</w:t>
        <w:tab/>
        <w:t>1980</w:t>
        <w:tab/>
        <w:t xml:space="preserve"> 50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emner, Louise v. Welch, John (Northern Go Congress 1980)</w:t>
        <w:tab/>
        <w:tab/>
        <w:t>GEv</w:t>
        <w:tab/>
        <w:t>1980</w:t>
        <w:tab/>
        <w:t xml:space="preserve"> 50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lch, John v. Bremner, Louise (Northern Go Congress 1980)</w:t>
        <w:tab/>
        <w:tab/>
        <w:t>GEv</w:t>
        <w:tab/>
        <w:t>1980</w:t>
        <w:tab/>
        <w:t xml:space="preserve"> 50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pswich Tournament (1980)</w:t>
        <w:tab/>
        <w:tab/>
        <w:t>T80</w:t>
        <w:tab/>
        <w:t>1980</w:t>
        <w:tab/>
        <w:t xml:space="preserve"> 50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80</w:t>
        <w:tab/>
        <w:t xml:space="preserve"> 5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80</w:t>
        <w:tab/>
        <w:t xml:space="preserve"> 5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respondence Go</w:t>
        <w:tab/>
        <w:tab/>
        <w:t>Var</w:t>
        <w:tab/>
        <w:t>1980</w:t>
        <w:tab/>
        <w:t xml:space="preserve"> 5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dland League 1980</w:t>
        <w:tab/>
        <w:tab/>
        <w:t>T80</w:t>
        <w:tab/>
        <w:t>1980</w:t>
        <w:tab/>
        <w:t xml:space="preserve"> 5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0</w:t>
        <w:tab/>
        <w:t xml:space="preserve"> 5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ad Aji Problem</w:t>
        <w:tab/>
        <w:tab/>
        <w:t>Yos</w:t>
        <w:tab/>
        <w:t>1980</w:t>
        <w:tab/>
        <w:t xml:space="preserve"> 50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ji, Bad — Problem</w:t>
        <w:tab/>
        <w:tab/>
        <w:t>Yos</w:t>
        <w:tab/>
        <w:t>1980</w:t>
        <w:tab/>
        <w:t xml:space="preserve"> 50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elations</w:t>
        <w:tab/>
        <w:t>Roads, Francis</w:t>
        <w:tab/>
        <w:t>Str</w:t>
        <w:tab/>
        <w:t>1980</w:t>
        <w:tab/>
        <w:t xml:space="preserve"> 50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fluence</w:t>
        <w:tab/>
        <w:tab/>
        <w:t>Str</w:t>
        <w:tab/>
        <w:t>1980</w:t>
        <w:tab/>
        <w:t xml:space="preserve"> 50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ood, Shell and Stone</w:t>
        <w:tab/>
        <w:t>Dowsey, Stuart</w:t>
        <w:tab/>
        <w:t>Equ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ell, Wood, — and Stone</w:t>
        <w:tab/>
        <w:t>Dowsey, Stuart</w:t>
        <w:tab/>
        <w:t>Equ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one, Wood, Shell and —</w:t>
        <w:tab/>
        <w:t>Dowsey, Stuart</w:t>
        <w:tab/>
        <w:t>Equ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ial Letter</w:t>
        <w:tab/>
        <w:t>Manning, Toby</w:t>
        <w:tab/>
        <w:t>BGA</w:t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Week 1980</w:t>
        <w:tab/>
        <w:tab/>
        <w:t>Pub</w:t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blem: Make Iwamoto Resign</w:t>
        <w:tab/>
        <w:tab/>
        <w:t>Tec</w:t>
        <w:tab/>
        <w:t>1981</w:t>
        <w:tab/>
        <w:t xml:space="preserve"> 5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Iwamoto, Problem: Make — Resign</w:t>
        <w:tab/>
        <w:tab/>
        <w:t>Tec</w:t>
        <w:tab/>
        <w:t>1981</w:t>
        <w:tab/>
        <w:t xml:space="preserve"> 5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Week (1980)</w:t>
        <w:tab/>
        <w:t>Dowsey, Stuart</w:t>
        <w:tab/>
        <w:t>Pub</w:t>
        <w:tab/>
        <w:t>1981</w:t>
        <w:tab/>
        <w:t xml:space="preserve"> 5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dinburgh, Go Week in —</w:t>
        <w:tab/>
        <w:t>Gibson, Diarmid</w:t>
        <w:tab/>
        <w:t>Pub</w:t>
        <w:tab/>
        <w:t>1981</w:t>
        <w:tab/>
        <w:t xml:space="preserve"> 5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 Problem</w:t>
        <w:tab/>
        <w:tab/>
        <w:t>Jos</w:t>
        <w:tab/>
        <w:t>1981</w:t>
        <w:tab/>
        <w:t xml:space="preserve"> 51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80)</w:t>
        <w:tab/>
        <w:t>Mitchell, David</w:t>
        <w:tab/>
        <w:t>Gam</w:t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0</w:t>
        <w:tab/>
        <w:tab/>
        <w:t>T80</w:t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0, Game 1)</w:t>
        <w:tab/>
        <w:tab/>
        <w:t>GEv</w:t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0, Game 1)</w:t>
        <w:tab/>
        <w:tab/>
        <w:t>GEv</w:t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0, Game 2)</w:t>
        <w:tab/>
        <w:tab/>
        <w:t>GEv</w:t>
        <w:tab/>
        <w:t>1981</w:t>
        <w:tab/>
        <w:t xml:space="preserve"> 51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0, Game 2)</w:t>
        <w:tab/>
        <w:tab/>
        <w:t>GEv</w:t>
        <w:tab/>
        <w:t>1981</w:t>
        <w:tab/>
        <w:t xml:space="preserve"> 51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0, Game 3)</w:t>
        <w:tab/>
        <w:tab/>
        <w:t>GEv</w:t>
        <w:tab/>
        <w:t>1981</w:t>
        <w:tab/>
        <w:t xml:space="preserve"> 5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0, Game 3)</w:t>
        <w:tab/>
        <w:tab/>
        <w:t>GEv</w:t>
        <w:tab/>
        <w:t>1981</w:t>
        <w:tab/>
        <w:t xml:space="preserve"> 51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0, Game 4)</w:t>
        <w:tab/>
        <w:tab/>
        <w:t>GEv</w:t>
        <w:tab/>
        <w:t>1981</w:t>
        <w:tab/>
        <w:t xml:space="preserve"> 5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0, Game 4)</w:t>
        <w:tab/>
        <w:tab/>
        <w:t>GEv</w:t>
        <w:tab/>
        <w:t>1981</w:t>
        <w:tab/>
        <w:t xml:space="preserve"> 5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atowice (Tournament 1980)</w:t>
        <w:tab/>
        <w:t>Barty, Jim</w:t>
        <w:tab/>
        <w:t>T80</w:t>
        <w:tab/>
        <w:t>1981</w:t>
        <w:tab/>
        <w:t xml:space="preserve"> 51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go, Istvan v. Barty, Jim (Katowice Tournament 1980)</w:t>
        <w:tab/>
        <w:tab/>
        <w:t>GH2</w:t>
        <w:tab/>
        <w:t>1981</w:t>
        <w:tab/>
        <w:t xml:space="preserve"> 5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, Jim v. Rigo, Istvan (Katowice Tournament 1980)</w:t>
        <w:tab/>
        <w:tab/>
        <w:t>GH2</w:t>
        <w:tab/>
        <w:t>1981</w:t>
        <w:tab/>
        <w:t xml:space="preserve"> 5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ape</w:t>
        <w:tab/>
        <w:t>Macfadyen, Matthew</w:t>
        <w:tab/>
        <w:t>Tec</w:t>
        <w:tab/>
        <w:t>1981</w:t>
        <w:tab/>
        <w:t xml:space="preserve"> 5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zama tobi</w:t>
        <w:tab/>
        <w:tab/>
        <w:t>Tec</w:t>
        <w:tab/>
        <w:t>1981</w:t>
        <w:tab/>
        <w:t xml:space="preserve"> 5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1981</w:t>
        <w:tab/>
        <w:tab/>
        <w:t>T81</w:t>
        <w:tab/>
        <w:t>1981</w:t>
        <w:tab/>
        <w:t xml:space="preserve"> 5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0/81</w:t>
        <w:tab/>
        <w:tab/>
        <w:t>T81</w:t>
        <w:tab/>
        <w:t>1981</w:t>
        <w:tab/>
        <w:t xml:space="preserve"> 5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ll, Alistair v. Lee, Harold (London Open 1980/81)</w:t>
        <w:tab/>
        <w:tab/>
        <w:t>GEv</w:t>
        <w:tab/>
        <w:t>1981</w:t>
        <w:tab/>
        <w:t xml:space="preserve"> 51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, Harold v. Wall, Alistair (London Open 1980/81)</w:t>
        <w:tab/>
        <w:tab/>
        <w:t>GEv</w:t>
        <w:tab/>
        <w:t>1981</w:t>
        <w:tab/>
        <w:t xml:space="preserve"> 51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0</w:t>
        <w:tab/>
        <w:tab/>
        <w:t>T80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80</w:t>
        <w:tab/>
        <w:tab/>
        <w:t>T80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80</w:t>
        <w:tab/>
        <w:tab/>
        <w:t>T80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rlin Tournament 1980</w:t>
        <w:tab/>
        <w:tab/>
        <w:t>T80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Seminar, Proceedings of the IInd </w:t>
      </w:r>
      <w:r>
        <w:rPr>
          <w:rFonts w:eastAsia="MS Serif" w:cs="MS Serif" w:ascii="MS Serif" w:hAnsi="MS Serif"/>
          <w:sz w:val="20"/>
          <w:szCs w:val="20"/>
        </w:rPr>
        <w:t>—</w:t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 of Scientific Go Theory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eine, Klaus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Go Theory, Proceedings of the IInd Seminar of Scientific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eine, Klaus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0/81</w:t>
        <w:tab/>
        <w:tab/>
        <w:t>T81</w:t>
        <w:tab/>
        <w:t>1981</w:t>
        <w:tab/>
        <w:t xml:space="preserve"> 51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fe in the Slow Lane</w:t>
        <w:tab/>
        <w:t>Barty, Jim et al</w:t>
        <w:tab/>
        <w:t>Gam</w:t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ton, Roger E. v. Granville, Richard</w:t>
        <w:tab/>
        <w:tab/>
        <w:t>GH5</w:t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ville, Richard v. Newton, Roger E.</w:t>
        <w:tab/>
        <w:tab/>
        <w:t>GH5</w:t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elations</w:t>
        <w:tab/>
        <w:t>Macfadyen, Matthew</w:t>
        <w:tab/>
        <w:t>Str</w:t>
        <w:tab/>
        <w:t>1981</w:t>
        <w:tab/>
        <w:t xml:space="preserve"> 5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ppo-ji</w:t>
        <w:tab/>
        <w:tab/>
        <w:t>Str</w:t>
        <w:tab/>
        <w:t>1981</w:t>
        <w:tab/>
        <w:t xml:space="preserve"> 5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</w:t>
        <w:tab/>
        <w:tab/>
        <w:t>L+D</w:t>
        <w:tab/>
        <w:t>1981</w:t>
        <w:tab/>
        <w:t xml:space="preserve"> 52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81), Agenda for the —</w:t>
        <w:tab/>
        <w:t>Macfadyen, Matthew</w:t>
        <w:tab/>
        <w:t>BGA</w:t>
        <w:tab/>
        <w:t>1981</w:t>
        <w:tab/>
        <w:t xml:space="preserve"> 52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1</w:t>
        <w:tab/>
        <w:tab/>
        <w:t>BGA</w:t>
        <w:tab/>
        <w:t>1981</w:t>
        <w:tab/>
        <w:t xml:space="preserve"> 52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1, BGA —</w:t>
        <w:tab/>
        <w:tab/>
        <w:t>BGA</w:t>
        <w:tab/>
        <w:t>1981</w:t>
        <w:tab/>
        <w:t xml:space="preserve"> 52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1</w:t>
        <w:tab/>
        <w:t xml:space="preserve"> 5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ague (Tournament 1981)</w:t>
        <w:tab/>
        <w:t>Macfadyen, Matthew</w:t>
        <w:tab/>
        <w:t>T81</w:t>
        <w:tab/>
        <w:t>1981</w:t>
        <w:tab/>
        <w:t xml:space="preserve"> 52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raszek, Janusz v. Macfadyen, Matthew (Prague Tournament 1981)</w:t>
        <w:tab/>
        <w:tab/>
        <w:t>GEv</w:t>
        <w:tab/>
        <w:t>1981</w:t>
        <w:tab/>
        <w:t xml:space="preserve"> 5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Kraszek, Janusz (Prague Tournament 1981)</w:t>
        <w:tab/>
        <w:tab/>
        <w:t>GEv</w:t>
        <w:tab/>
        <w:t>1981</w:t>
        <w:tab/>
        <w:t xml:space="preserve"> 5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. Valentine's Day Massacre (1981)</w:t>
        <w:tab/>
        <w:t>Chandler, Raymond</w:t>
        <w:tab/>
        <w:t>T81</w:t>
        <w:tab/>
        <w:t>1981</w:t>
        <w:tab/>
        <w:t xml:space="preserve"> 52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Tournament 1981</w:t>
        <w:tab/>
        <w:tab/>
        <w:t>T81</w:t>
        <w:tab/>
        <w:t>1981</w:t>
        <w:tab/>
        <w:t xml:space="preserve"> 52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leby, Jonathan v. Rowley, F. (London Tournament 1981)</w:t>
        <w:tab/>
        <w:tab/>
        <w:t>GEv</w:t>
        <w:tab/>
        <w:t>1981</w:t>
        <w:tab/>
        <w:t xml:space="preserve"> 52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wley, F. v. Ingleby, Jonathan (London Tournament 1981)</w:t>
        <w:tab/>
        <w:tab/>
        <w:t>GEv</w:t>
        <w:tab/>
        <w:t>1981</w:t>
        <w:tab/>
        <w:t xml:space="preserve"> 52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ssacre, Classical Style</w:t>
        <w:tab/>
        <w:t>Macfadyen, Matthew</w:t>
        <w:tab/>
        <w:t>Gam</w:t>
        <w:tab/>
        <w:t>1981</w:t>
        <w:tab/>
        <w:t xml:space="preserve"> 5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nan Inseki v. Jowa</w:t>
        <w:tab/>
        <w:tab/>
        <w:t>GH1</w:t>
        <w:tab/>
        <w:t>1981</w:t>
        <w:tab/>
        <w:t xml:space="preserve"> 5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wa v. Gennan Inseki</w:t>
        <w:tab/>
        <w:tab/>
        <w:t>GH1</w:t>
        <w:tab/>
        <w:t>1981</w:t>
        <w:tab/>
        <w:t xml:space="preserve"> 5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1</w:t>
        <w:tab/>
        <w:tab/>
        <w:t>T81</w:t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Tournament</w:t>
        <w:tab/>
        <w:tab/>
        <w:t>TSy</w:t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mall Board Championship 1981</w:t>
        <w:tab/>
        <w:tab/>
        <w:t>T81</w:t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all Board Championship 1981, British —</w:t>
        <w:tab/>
        <w:tab/>
        <w:t>T81</w:t>
        <w:tab/>
        <w:t>1981</w:t>
        <w:tab/>
        <w:t xml:space="preserve"> 5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mersmith Tournaments 1981</w:t>
        <w:tab/>
        <w:tab/>
        <w:t>T81</w:t>
        <w:tab/>
        <w:t>1981</w:t>
        <w:tab/>
        <w:t xml:space="preserve"> 5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81</w:t>
        <w:tab/>
        <w:tab/>
        <w:t>T81</w:t>
        <w:tab/>
        <w:t>1981</w:t>
        <w:tab/>
        <w:t xml:space="preserve"> 5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League 1981</w:t>
        <w:tab/>
        <w:tab/>
        <w:t>T81</w:t>
        <w:tab/>
        <w:t>1981</w:t>
        <w:tab/>
        <w:t xml:space="preserve"> 5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Virtues of Vigour, The —</w:t>
        <w:tab/>
        <w:t>Barty, Jim</w:t>
        <w:tab/>
        <w:t>Gam</w:t>
        <w:tab/>
        <w:t>1981</w:t>
        <w:tab/>
        <w:t xml:space="preserve"> 52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hilp, Brian v. A.N.Other (ca. 1975)</w:t>
        <w:tab/>
        <w:tab/>
        <w:t>GH4</w:t>
        <w:tab/>
        <w:t>1981</w:t>
        <w:tab/>
        <w:t xml:space="preserve"> 52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ape</w:t>
        <w:tab/>
        <w:t>Macfadyen, Matthew</w:t>
        <w:tab/>
        <w:t>L+D</w:t>
        <w:tab/>
        <w:t>1981</w:t>
        <w:tab/>
        <w:t xml:space="preserve"> 5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1-2 Point Tesuji</w:t>
        <w:tab/>
        <w:tab/>
        <w:t>Tec</w:t>
        <w:tab/>
        <w:t>1981</w:t>
        <w:tab/>
        <w:t xml:space="preserve"> 5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suji, 1-2 Point —</w:t>
        <w:tab/>
        <w:tab/>
        <w:t>Tec</w:t>
        <w:tab/>
        <w:t>1981</w:t>
        <w:tab/>
        <w:t xml:space="preserve"> 52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p, How to Get to the —</w:t>
        <w:tab/>
        <w:tab/>
        <w:t>Tch</w:t>
        <w:tab/>
        <w:t>1981</w:t>
        <w:tab/>
        <w:t xml:space="preserve"> 52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ster Technique</w:t>
        <w:tab/>
        <w:tab/>
        <w:t>Tch</w:t>
        <w:tab/>
        <w:t>1981</w:t>
        <w:tab/>
        <w:t xml:space="preserve"> 52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ood, Shell and Stone</w:t>
        <w:tab/>
        <w:t>Dowsey, Stuart</w:t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ell, Wood, — and Stone</w:t>
        <w:tab/>
        <w:t>Dowsey, Stuart</w:t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one, Wood, Shell and —</w:t>
        <w:tab/>
        <w:t>Dowsey, Stuart</w:t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am Stones</w:t>
        <w:tab/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ones, Clam —</w:t>
        <w:tab/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late Stones</w:t>
        <w:tab/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ones, Slate —</w:t>
        <w:tab/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elations</w:t>
        <w:tab/>
        <w:t>Barty, Jim</w:t>
        <w:tab/>
        <w:t>Anl</w:t>
        <w:tab/>
        <w:t>1981</w:t>
        <w:tab/>
        <w:t xml:space="preserve"> 5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unting</w:t>
        <w:tab/>
        <w:tab/>
        <w:t>Anl</w:t>
        <w:tab/>
        <w:t>1981</w:t>
        <w:tab/>
        <w:t xml:space="preserve"> 5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, Solutions to —</w:t>
        <w:tab/>
        <w:tab/>
        <w:t>L+D</w:t>
        <w:tab/>
        <w:t>1981</w:t>
        <w:tab/>
        <w:t xml:space="preserve"> 52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Tournament (1981)</w:t>
        <w:tab/>
        <w:t>Macfadyen, Matthew</w:t>
        <w:tab/>
        <w:t>T81</w:t>
        <w:tab/>
        <w:t>1981</w:t>
        <w:tab/>
        <w:t xml:space="preserve"> 53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Roberts, Gary (Challengers Tournament 1981)</w:t>
        <w:tab/>
        <w:tab/>
        <w:t>GEv</w:t>
        <w:tab/>
        <w:t>1981</w:t>
        <w:tab/>
        <w:t xml:space="preserve"> 5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berts, Gary v. Stacey, Terry (Challengers Tournament 1981)</w:t>
        <w:tab/>
        <w:tab/>
        <w:t>GEv</w:t>
        <w:tab/>
        <w:t>1981</w:t>
        <w:tab/>
        <w:t xml:space="preserve"> 5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1</w:t>
        <w:tab/>
        <w:t xml:space="preserve"> 53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 - and Beyond</w:t>
        <w:tab/>
        <w:t>Macfadyen, Matthew</w:t>
        <w:tab/>
        <w:t>T81</w:t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1</w:t>
        <w:tab/>
        <w:tab/>
        <w:t>T81</w:t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 Xiaochun v. Murakami Bunsho (World Amateur Ch'ship 1981)</w:t>
        <w:tab/>
        <w:tab/>
        <w:t>GEv</w:t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urakami Bunsho v. Ma Xiaochun (World Amateur Ch'ship 1981)</w:t>
        <w:tab/>
        <w:tab/>
        <w:t>GEv</w:t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memura Yoshiko v. Stacey, Terry (World Amateur Ch'ship 1981)</w:t>
        <w:tab/>
        <w:tab/>
        <w:t>GEv</w:t>
        <w:tab/>
        <w:t>1981</w:t>
        <w:tab/>
        <w:t xml:space="preserve"> 53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Kamemura Yoshiko (World Amateur Ch'ship 1981)</w:t>
        <w:tab/>
        <w:tab/>
        <w:t>GEv</w:t>
        <w:tab/>
        <w:t>1981</w:t>
        <w:tab/>
        <w:t xml:space="preserve"> 53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ongress (1981)</w:t>
        <w:tab/>
        <w:t>Macfadyen, Matthew</w:t>
        <w:tab/>
        <w:t>T81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ork (British Go Congress 1981)</w:t>
        <w:tab/>
        <w:tab/>
        <w:t>T81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1</w:t>
        <w:tab/>
        <w:tab/>
        <w:t>T81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uxembourg (Tournament 1981)</w:t>
        <w:tab/>
        <w:t>Manning, Toby</w:t>
        <w:tab/>
        <w:t>T81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is (Tournament 1981)</w:t>
        <w:tab/>
        <w:t>Barty, Jim</w:t>
        <w:tab/>
        <w:t>T81</w:t>
        <w:tab/>
        <w:t>1981</w:t>
        <w:tab/>
        <w:t xml:space="preserve"> 53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lker, David v. Clemot (Paris Tournament 1981)</w:t>
        <w:tab/>
        <w:tab/>
        <w:t>GEv</w:t>
        <w:tab/>
        <w:t>1981</w:t>
        <w:tab/>
        <w:t xml:space="preserve"> 53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emot v. Walker, David (Paris Tournament 1981)</w:t>
        <w:tab/>
        <w:tab/>
        <w:t>GEv</w:t>
        <w:tab/>
        <w:t>1981</w:t>
        <w:tab/>
        <w:t xml:space="preserve"> 53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1</w:t>
        <w:tab/>
        <w:t xml:space="preserve"> 53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msterdam (Tournament 1981)</w:t>
        <w:tab/>
        <w:t>Macfadyen, Matthew</w:t>
        <w:tab/>
        <w:t>T81</w:t>
        <w:tab/>
        <w:t>1981</w:t>
        <w:tab/>
        <w:t xml:space="preserve"> 53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oskens, Mark v. Lee, Harold (Amsterdam Tournament 1981)</w:t>
        <w:tab/>
        <w:tab/>
        <w:t>GEv</w:t>
        <w:tab/>
        <w:t>1981</w:t>
        <w:tab/>
        <w:t xml:space="preserve"> 53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, Harold v. Gooskens, Mark (Amsterdam Tournament 1981)</w:t>
        <w:tab/>
        <w:tab/>
        <w:t>GEv</w:t>
        <w:tab/>
        <w:t>1981</w:t>
        <w:tab/>
        <w:t xml:space="preserve"> 53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1</w:t>
        <w:tab/>
        <w:t xml:space="preserve"> 5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1</w:t>
        <w:tab/>
        <w:tab/>
        <w:t>T81</w:t>
        <w:tab/>
        <w:t>1981</w:t>
        <w:tab/>
        <w:t xml:space="preserve"> 5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mbridge (Tournament 1981)</w:t>
        <w:tab/>
        <w:t>Stott, Graham</w:t>
        <w:tab/>
        <w:t>T81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81 (Oxford v. Cambridge)</w:t>
        <w:tab/>
        <w:tab/>
        <w:t>T81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Club v. Cambridge Club (Club Match 1981)</w:t>
        <w:tab/>
        <w:tab/>
        <w:t>T81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Club v. Oxford Club (Club Match 1981)</w:t>
        <w:tab/>
        <w:tab/>
        <w:t>T81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gahara Yoshiaki</w:t>
        <w:tab/>
        <w:tab/>
        <w:t>PPr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1</w:t>
        <w:tab/>
        <w:tab/>
        <w:t>T81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Zurich (Tournament 1981)</w:t>
        <w:tab/>
        <w:t>Hall, T. Mark</w:t>
        <w:tab/>
        <w:t>T81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acknell (Tournament 1981)</w:t>
        <w:tab/>
        <w:t>West, Vincent</w:t>
        <w:tab/>
        <w:t>T81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sker, Edward (obit)</w:t>
        <w:tab/>
        <w:tab/>
        <w:t>PAm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Tournament 1981</w:t>
        <w:tab/>
        <w:tab/>
        <w:t>T81</w:t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League 1981</w:t>
        <w:tab/>
        <w:tab/>
        <w:t>T81</w:t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ast Anglia League 1981</w:t>
        <w:tab/>
        <w:tab/>
        <w:t>T81</w:t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mersmith Tournaments 1981</w:t>
        <w:tab/>
        <w:tab/>
        <w:t>T81</w:t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1</w:t>
        <w:tab/>
        <w:t xml:space="preserve"> 5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ial Letter</w:t>
        <w:tab/>
        <w:t>Manning, Toby</w:t>
        <w:tab/>
        <w:t>Prm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81) Report</w:t>
        <w:tab/>
        <w:t>Macfadyen, Matthew</w:t>
        <w:tab/>
        <w:t>BGA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1</w:t>
        <w:tab/>
        <w:tab/>
        <w:t>BGA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1, BGA —</w:t>
        <w:tab/>
        <w:tab/>
        <w:t>BGA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glish Go Quote, Oldest —</w:t>
        <w:tab/>
        <w:tab/>
        <w:t>Lit</w:t>
        <w:tab/>
        <w:t>1981</w:t>
        <w:tab/>
        <w:t xml:space="preserve"> 53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ese Accomplishments</w:t>
        <w:tab/>
        <w:tab/>
        <w:t>Phi</w:t>
        <w:tab/>
        <w:t>1981</w:t>
        <w:tab/>
        <w:t xml:space="preserve"> 53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ccomplishments, Chinese —</w:t>
        <w:tab/>
        <w:tab/>
        <w:t>Phi</w:t>
        <w:tab/>
        <w:t>1981</w:t>
        <w:tab/>
        <w:t xml:space="preserve"> 53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ape</w:t>
        <w:tab/>
        <w:t>Macfadyen, Matthew</w:t>
        <w:tab/>
        <w:t>Tec</w:t>
        <w:tab/>
        <w:t>1981</w:t>
        <w:tab/>
        <w:t xml:space="preserve"> 53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mpty Triangle</w:t>
        <w:tab/>
        <w:tab/>
        <w:t>Tec</w:t>
        <w:tab/>
        <w:t>1981</w:t>
        <w:tab/>
        <w:t xml:space="preserve"> 53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chools Championship (1981)</w:t>
        <w:tab/>
        <w:t>Dowsey, Stuart</w:t>
        <w:tab/>
        <w:t>T81</w:t>
        <w:tab/>
        <w:t>1981</w:t>
        <w:tab/>
        <w:t xml:space="preserve"> 53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81</w:t>
        <w:tab/>
        <w:tab/>
        <w:t>T81</w:t>
        <w:tab/>
        <w:t>1981</w:t>
        <w:tab/>
        <w:t xml:space="preserve"> 53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eeds - a Club in Profile</w:t>
        <w:tab/>
        <w:t>Dowsey, Stuart</w:t>
        <w:tab/>
        <w:t>Clb</w:t>
        <w:tab/>
        <w:t>1981</w:t>
        <w:tab/>
        <w:t xml:space="preserve"> 53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ood, Shell and Stone</w:t>
        <w:tab/>
        <w:t>Dowsey, Stuart</w:t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ell, Wood, — and Stone</w:t>
        <w:tab/>
        <w:t>Dowsey, Stuart</w:t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one, Wood, Shell and —</w:t>
        <w:tab/>
        <w:t>Dowsey, Stuart</w:t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wls, Go —</w:t>
        <w:tab/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elations</w:t>
        <w:tab/>
        <w:t>Manning, Toby</w:t>
        <w:tab/>
        <w:t>Tec</w:t>
        <w:tab/>
        <w:t>1981</w:t>
        <w:tab/>
        <w:t xml:space="preserve"> 53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, Solutions to —</w:t>
        <w:tab/>
        <w:tab/>
        <w:t>L+D</w:t>
        <w:tab/>
        <w:t>1981</w:t>
        <w:tab/>
        <w:t xml:space="preserve"> 53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ork (British Go Congress 1981)</w:t>
        <w:tab/>
        <w:tab/>
        <w:t>T81</w:t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1</w:t>
        <w:tab/>
        <w:tab/>
        <w:t>T81</w:t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Tournament 1981</w:t>
        <w:tab/>
        <w:tab/>
        <w:t>T81</w:t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81</w:t>
        <w:tab/>
        <w:tab/>
        <w:t>T81</w:t>
        <w:tab/>
        <w:t>1981</w:t>
        <w:tab/>
        <w:t xml:space="preserve"> 53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ongress 1981</w:t>
        <w:tab/>
        <w:t>Macfadyen, Matthew</w:t>
        <w:tab/>
        <w:t>T81</w:t>
        <w:tab/>
        <w:t>1981</w:t>
        <w:tab/>
        <w:t xml:space="preserve"> 5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81</w:t>
        <w:tab/>
        <w:tab/>
        <w:t>T81</w:t>
        <w:tab/>
        <w:t>1981</w:t>
        <w:tab/>
        <w:t xml:space="preserve"> 5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nz (EGoC 1981)</w:t>
        <w:tab/>
        <w:tab/>
        <w:t>T81</w:t>
        <w:tab/>
        <w:t>1981</w:t>
        <w:tab/>
        <w:t xml:space="preserve"> 5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1</w:t>
        <w:tab/>
        <w:tab/>
        <w:t>T81</w:t>
        <w:tab/>
        <w:t>1981</w:t>
        <w:tab/>
        <w:t xml:space="preserve"> 54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nz (EGoC 1981), A Game from —</w:t>
        <w:tab/>
        <w:t>Granville, Richard</w:t>
        <w:tab/>
        <w:t>Gam</w:t>
        <w:tab/>
        <w:t>1981</w:t>
        <w:tab/>
        <w:t xml:space="preserve"> 5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ville, Richard v. Reysset, Pascal (EGoC 1981)</w:t>
        <w:tab/>
        <w:tab/>
        <w:t>GEv</w:t>
        <w:tab/>
        <w:t>1981</w:t>
        <w:tab/>
        <w:t xml:space="preserve"> 5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ysset, Pascal v. Granville, Richard (EGoC 1981)</w:t>
        <w:tab/>
        <w:tab/>
        <w:t>GEv</w:t>
        <w:tab/>
        <w:t>1981</w:t>
        <w:tab/>
        <w:t xml:space="preserve"> 5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, Some Reasons for Going to a —</w:t>
        <w:tab/>
        <w:t>Cross, Alison</w:t>
        <w:tab/>
        <w:t>Tou</w:t>
        <w:tab/>
        <w:t>1981</w:t>
        <w:tab/>
        <w:t xml:space="preserve"> 5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Corner</w:t>
        <w:tab/>
        <w:t>Barty, Jim</w:t>
        <w:tab/>
        <w:t>Yos</w:t>
        <w:tab/>
        <w:t>1981</w:t>
        <w:tab/>
        <w:t xml:space="preserve"> 5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ape</w:t>
        <w:tab/>
        <w:t>Macfadyen, Matthew</w:t>
        <w:tab/>
        <w:t>Tec</w:t>
        <w:tab/>
        <w:t>1981</w:t>
        <w:tab/>
        <w:t xml:space="preserve"> 54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enju</w:t>
      </w:r>
      <w:r>
        <w:rPr>
          <w:rFonts w:eastAsia="MS Serif" w:cs="MS Serif" w:ascii="MS Serif" w:hAnsi="MS Serif"/>
          <w:sz w:val="20"/>
          <w:szCs w:val="20"/>
        </w:rPr>
        <w:tab/>
        <w:t>Macfadyen, Matthew</w:t>
        <w:tab/>
        <w:t>Lit</w:t>
        <w:tab/>
        <w:t>1981</w:t>
        <w:tab/>
        <w:t xml:space="preserve"> 54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Nagahara v. Heavens</w:t>
        <w:tab/>
        <w:t>Macfadyen, M. et al</w:t>
        <w:tab/>
        <w:t>Gam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eavens v. Nagahara</w:t>
        <w:tab/>
        <w:t>Macfadyen, M. et al</w:t>
        <w:tab/>
        <w:t>Gam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avens, Steve v. Nagahara Yoshiaki</w:t>
        <w:tab/>
        <w:tab/>
        <w:t>GH9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gahara Yoshiaki v. Heavens, Steve</w:t>
        <w:tab/>
        <w:tab/>
        <w:t>GH9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81)</w:t>
        <w:tab/>
        <w:tab/>
        <w:t>T81</w:t>
        <w:tab/>
        <w:t>1981</w:t>
        <w:tab/>
        <w:t xml:space="preserve"> 5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1, Game 1)</w:t>
        <w:tab/>
        <w:tab/>
        <w:t>GEv</w:t>
        <w:tab/>
        <w:t>1981</w:t>
        <w:tab/>
        <w:t xml:space="preserve"> 54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1, Game 1)</w:t>
        <w:tab/>
        <w:tab/>
        <w:t>GEv</w:t>
        <w:tab/>
        <w:t>1981</w:t>
        <w:tab/>
        <w:t xml:space="preserve"> 54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1, Game 2)</w:t>
        <w:tab/>
        <w:tab/>
        <w:t>GEv</w:t>
        <w:tab/>
        <w:t>1981</w:t>
        <w:tab/>
        <w:t xml:space="preserve"> 5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1, Game 2)</w:t>
        <w:tab/>
        <w:tab/>
        <w:t>GEv</w:t>
        <w:tab/>
        <w:t>1981</w:t>
        <w:tab/>
        <w:t xml:space="preserve"> 5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ial Letter</w:t>
        <w:tab/>
        <w:t>Manning, Toby</w:t>
        <w:tab/>
        <w:t>BGA</w:t>
        <w:tab/>
        <w:t>1981</w:t>
        <w:tab/>
        <w:t xml:space="preserve"> 54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1</w:t>
        <w:tab/>
        <w:tab/>
        <w:t>T81</w:t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League 1981</w:t>
        <w:tab/>
        <w:tab/>
        <w:t>T81</w:t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Lightning Championship 1981</w:t>
        <w:tab/>
        <w:tab/>
        <w:t>T81</w:t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-the-European Championship 1981</w:t>
        <w:tab/>
        <w:tab/>
        <w:t>T81</w:t>
        <w:tab/>
        <w:t>1981</w:t>
        <w:tab/>
        <w:t xml:space="preserve"> 5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81)</w:t>
        <w:tab/>
        <w:tab/>
        <w:t>T81</w:t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81</w:t>
        <w:tab/>
        <w:tab/>
        <w:t>T81</w:t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 Chaux de Fonds Tournament 1981</w:t>
        <w:tab/>
        <w:tab/>
        <w:t>T81</w:t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entral London Club Tournament 1981</w:t>
        <w:tab/>
        <w:tab/>
        <w:t>T81</w:t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, Central — Tournament 1981</w:t>
        <w:tab/>
        <w:tab/>
        <w:t>T81</w:t>
        <w:tab/>
        <w:t>1981</w:t>
        <w:tab/>
        <w:t xml:space="preserve"> 5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List</w:t>
        <w:tab/>
        <w:tab/>
        <w:t>Ply</w:t>
        <w:tab/>
        <w:t>1981</w:t>
        <w:tab/>
        <w:t xml:space="preserve"> 5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Service</w:t>
        <w:tab/>
        <w:tab/>
        <w:t>BGA</w:t>
        <w:tab/>
        <w:t>1981</w:t>
        <w:tab/>
        <w:t xml:space="preserve"> 5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</w:t>
        <w:tab/>
        <w:tab/>
        <w:t>L+D</w:t>
        <w:tab/>
        <w:t>1981</w:t>
        <w:tab/>
        <w:t xml:space="preserve"> 54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tiquette, Attitudes &amp; Advice</w:t>
        <w:tab/>
        <w:t>Dowsey, Stuart</w:t>
        <w:tab/>
        <w:t>Beh</w:t>
        <w:tab/>
        <w:t>1981</w:t>
        <w:tab/>
        <w:t xml:space="preserve"> 54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elations</w:t>
        <w:tab/>
        <w:t>Barty, Jim</w:t>
        <w:tab/>
        <w:t>Tec</w:t>
        <w:tab/>
        <w:t>1981</w:t>
        <w:tab/>
        <w:t xml:space="preserve"> 54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-Atari</w:t>
        <w:tab/>
        <w:tab/>
        <w:t>Tec</w:t>
        <w:tab/>
        <w:t>1981</w:t>
        <w:tab/>
        <w:t xml:space="preserve"> 54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tari, Pre- —</w:t>
        <w:tab/>
        <w:tab/>
        <w:t>Tec</w:t>
        <w:tab/>
        <w:t>1981</w:t>
        <w:tab/>
        <w:t xml:space="preserve"> 54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Commentary</w:t>
        <w:tab/>
        <w:t>Nagahara Yoshiaki</w:t>
        <w:tab/>
        <w:t>Gam</w:t>
        <w:tab/>
        <w:t>1981</w:t>
        <w:tab/>
        <w:t xml:space="preserve"> 54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rcherds, Richard v. Bayliss, Gerald</w:t>
        <w:tab/>
        <w:tab/>
        <w:t>GEv</w:t>
        <w:tab/>
        <w:t>1981</w:t>
        <w:tab/>
        <w:t xml:space="preserve"> 54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yliss, Gerald v. Borcherds, Richard</w:t>
        <w:tab/>
        <w:tab/>
        <w:t>GEv</w:t>
        <w:tab/>
        <w:t>1981</w:t>
        <w:tab/>
        <w:t xml:space="preserve"> 54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(1981/82), Eighth —</w:t>
        <w:tab/>
        <w:tab/>
        <w:t>T82</w:t>
        <w:tab/>
        <w:t>1982</w:t>
        <w:tab/>
        <w:t xml:space="preserve"> 55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1/82</w:t>
        <w:tab/>
        <w:tab/>
        <w:t>T82</w:t>
        <w:tab/>
        <w:t>1982</w:t>
        <w:tab/>
        <w:t xml:space="preserve"> 55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rnament Coordinator</w:t>
        <w:tab/>
        <w:t>Granville, Richard</w:t>
        <w:tab/>
        <w:t>Tou</w:t>
        <w:tab/>
        <w:t>1982</w:t>
        <w:tab/>
        <w:t xml:space="preserve"> 55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stures Green</w:t>
        <w:tab/>
        <w:t>Barty, Jim et al</w:t>
        <w:tab/>
        <w:t>Gam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1/82</w:t>
        <w:tab/>
        <w:tab/>
        <w:t>T82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antlebury, Bob v. Brooker, Steve (London Open 1981/82)</w:t>
        <w:tab/>
        <w:tab/>
        <w:t>GEv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ooker, Steve v. Scantlebury, Bob (London Open 1981/82)</w:t>
        <w:tab/>
        <w:tab/>
        <w:t>GEv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Tec</w:t>
        <w:tab/>
        <w:t>1982</w:t>
        <w:tab/>
        <w:t xml:space="preserve"> 5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ape</w:t>
        <w:tab/>
        <w:t>Macfadyen, Matthew</w:t>
        <w:tab/>
        <w:t>Tec</w:t>
        <w:tab/>
        <w:t>1982</w:t>
        <w:tab/>
        <w:t xml:space="preserve"> 5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82</w:t>
        <w:tab/>
        <w:t xml:space="preserve"> 55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1/82</w:t>
        <w:tab/>
        <w:tab/>
        <w:t>T82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</w:t>
        <w:tab/>
        <w:tab/>
        <w:t>TSy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rlin Tournament 1981</w:t>
        <w:tab/>
        <w:tab/>
        <w:t>T81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Tournament 1981</w:t>
        <w:tab/>
        <w:tab/>
        <w:t>T81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ford Tournament 1982</w:t>
        <w:tab/>
        <w:tab/>
        <w:t>T82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82</w:t>
        <w:tab/>
        <w:tab/>
        <w:t>T82</w:t>
        <w:tab/>
        <w:t>1982</w:t>
        <w:tab/>
        <w:t xml:space="preserve"> 5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Tutor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ebber, Nick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Richard</w:t>
        <w:tab/>
        <w:tab/>
        <w:t>PAm</w:t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emner, Louise</w:t>
        <w:tab/>
        <w:tab/>
        <w:t>PAm</w:t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ewsletter</w:t>
        <w:tab/>
        <w:t>Roads, Francis</w:t>
        <w:tab/>
        <w:t>BGA</w:t>
        <w:tab/>
        <w:t>1982</w:t>
        <w:tab/>
        <w:t xml:space="preserve"> 55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82)</w:t>
        <w:tab/>
        <w:t>Macfadyen, Matthew</w:t>
        <w:tab/>
        <w:t>BGA</w:t>
        <w:tab/>
        <w:t>1982</w:t>
        <w:tab/>
        <w:t xml:space="preserve"> 55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2</w:t>
        <w:tab/>
        <w:tab/>
        <w:t>BGA</w:t>
        <w:tab/>
        <w:t>1982</w:t>
        <w:tab/>
        <w:t xml:space="preserve"> 55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2, BGA —</w:t>
        <w:tab/>
        <w:tab/>
        <w:t>BGA</w:t>
        <w:tab/>
        <w:t>1982</w:t>
        <w:tab/>
        <w:t xml:space="preserve"> 55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inancial Position of the BGA, The —</w:t>
        <w:tab/>
        <w:t>Manning, Toby</w:t>
        <w:tab/>
        <w:t>BGA</w:t>
        <w:tab/>
        <w:t>1982</w:t>
        <w:tab/>
        <w:t xml:space="preserve"> 5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, The Financial Position of the —</w:t>
        <w:tab/>
        <w:t>Manning, Toby</w:t>
        <w:tab/>
        <w:t>BGA</w:t>
        <w:tab/>
        <w:t>1982</w:t>
        <w:tab/>
        <w:t xml:space="preserve"> 5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82</w:t>
        <w:tab/>
        <w:t xml:space="preserve"> 5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81)</w:t>
        <w:tab/>
        <w:t>Macfadyen, Matthew</w:t>
        <w:tab/>
        <w:t>T81</w:t>
        <w:tab/>
        <w:t>1982</w:t>
        <w:tab/>
        <w:t xml:space="preserve"> 5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1, Game 3)</w:t>
        <w:tab/>
        <w:tab/>
        <w:t>GEv</w:t>
        <w:tab/>
        <w:t>1982</w:t>
        <w:tab/>
        <w:t xml:space="preserve"> 5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1, Game 3)</w:t>
        <w:tab/>
        <w:tab/>
        <w:t>GEv</w:t>
        <w:tab/>
        <w:t>1982</w:t>
        <w:tab/>
        <w:t xml:space="preserve"> 5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1, Game 4)</w:t>
        <w:tab/>
        <w:tab/>
        <w:t>GEv</w:t>
        <w:tab/>
        <w:t>1982</w:t>
        <w:tab/>
        <w:t xml:space="preserve"> 5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1, Game 4)</w:t>
        <w:tab/>
        <w:tab/>
        <w:t>GEv</w:t>
        <w:tab/>
        <w:t>1982</w:t>
        <w:tab/>
        <w:t xml:space="preserve"> 5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1, Game 5)</w:t>
        <w:tab/>
        <w:tab/>
        <w:t>GEv</w:t>
        <w:tab/>
        <w:t>1982</w:t>
        <w:tab/>
        <w:t xml:space="preserve"> 5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1, Game 5)</w:t>
        <w:tab/>
        <w:tab/>
        <w:t>GEv</w:t>
        <w:tab/>
        <w:t>1982</w:t>
        <w:tab/>
        <w:t xml:space="preserve"> 5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ge from the Archives, A —</w:t>
        <w:tab/>
        <w:t>Fink, Ervin</w:t>
        <w:tab/>
        <w:t>Cou</w:t>
        <w:tab/>
        <w:t>1982</w:t>
        <w:tab/>
        <w:t xml:space="preserve"> 55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ugoslavian Go History</w:t>
        <w:tab/>
        <w:tab/>
        <w:t>Cou</w:t>
        <w:tab/>
        <w:t>1982</w:t>
        <w:tab/>
        <w:t xml:space="preserve"> 55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Yugoslavian Go —</w:t>
        <w:tab/>
        <w:tab/>
        <w:t>Cou</w:t>
        <w:tab/>
        <w:t>1982</w:t>
        <w:tab/>
        <w:t xml:space="preserve"> 55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82</w:t>
        <w:tab/>
        <w:t xml:space="preserve"> 55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Tec</w:t>
        <w:tab/>
        <w:t>1982</w:t>
        <w:tab/>
        <w:t xml:space="preserve"> 55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Corner</w:t>
        <w:tab/>
        <w:t>Barty, Jim</w:t>
        <w:tab/>
        <w:t>Yos</w:t>
        <w:tab/>
        <w:t>1982</w:t>
        <w:tab/>
        <w:t xml:space="preserve"> 55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elations</w:t>
        <w:tab/>
        <w:t>Matthews, Charles</w:t>
        <w:tab/>
        <w:t>Str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lance Between Corner and Side</w:t>
        <w:tab/>
        <w:tab/>
        <w:t>Str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ner, Balance Between — and Side</w:t>
        <w:tab/>
        <w:tab/>
        <w:t>Str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ide, Balance Between Corner and —</w:t>
        <w:tab/>
        <w:tab/>
        <w:t>Str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A.N.Other</w:t>
        <w:tab/>
        <w:tab/>
        <w:t>GH2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ssex (Tournament 1981)</w:t>
        <w:tab/>
        <w:t>Granville, R. et al</w:t>
        <w:tab/>
        <w:t>Gam</w:t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81</w:t>
        <w:tab/>
        <w:tab/>
        <w:t>T81</w:t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ville, Richard v. Hall, T. Mark (Wessex Tournament 1981)</w:t>
        <w:tab/>
        <w:tab/>
        <w:t>GEv</w:t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Granville, Richard (Wessex Tournament 1981)</w:t>
        <w:tab/>
        <w:tab/>
        <w:t>GEv</w:t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rnerstone, The —</w:t>
        <w:tab/>
        <w:t>Roads, Francis</w:t>
        <w:tab/>
        <w:t>Hum</w:t>
        <w:tab/>
        <w:t>1982</w:t>
        <w:tab/>
        <w:t xml:space="preserve"> 55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 1982</w:t>
        <w:tab/>
        <w:t>Roads, Francis</w:t>
        <w:tab/>
        <w:t>T82</w:t>
        <w:tab/>
        <w:t>1982</w:t>
        <w:tab/>
        <w:t xml:space="preserve"> 56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2</w:t>
        <w:tab/>
        <w:tab/>
        <w:t>T82</w:t>
        <w:tab/>
        <w:t>1982</w:t>
        <w:tab/>
        <w:t xml:space="preserve"> 56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nourable Defeat</w:t>
        <w:tab/>
        <w:t>Macfadyen, Matthew</w:t>
        <w:tab/>
        <w:t>Gam</w:t>
        <w:tab/>
        <w:t>1982</w:t>
        <w:tab/>
        <w:t xml:space="preserve"> 5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Aguilar, F. (World Amateur Ch'ship 1982)</w:t>
        <w:tab/>
        <w:tab/>
        <w:t>GEv</w:t>
        <w:tab/>
        <w:t>1982</w:t>
        <w:tab/>
        <w:t xml:space="preserve"> 5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uilar, Fernando v. Macfadyen, M. (World Amateur Ch'ship 1982)</w:t>
        <w:tab/>
        <w:tab/>
        <w:t>GEv</w:t>
        <w:tab/>
        <w:t>1982</w:t>
        <w:tab/>
        <w:t xml:space="preserve"> 5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(Tournament 1982)</w:t>
        <w:tab/>
        <w:t>Grant, Andrew et al</w:t>
        <w:tab/>
        <w:t>T82</w:t>
        <w:tab/>
        <w:t>1982</w:t>
        <w:tab/>
        <w:t xml:space="preserve"> 5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-the-Challengers-Tournament 1982</w:t>
        <w:tab/>
        <w:tab/>
        <w:t>T82</w:t>
        <w:tab/>
        <w:t>1982</w:t>
        <w:tab/>
        <w:t xml:space="preserve"> 56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, Jim v. Bates, Jim (Challengers Tournament 1982)</w:t>
        <w:tab/>
        <w:tab/>
        <w:t>GEv</w:t>
        <w:tab/>
        <w:t>1982</w:t>
        <w:tab/>
        <w:t xml:space="preserve"> 5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tes, Jim v. Barty, Jim (Challengers Tournament 1982)</w:t>
        <w:tab/>
        <w:tab/>
        <w:t>GEv</w:t>
        <w:tab/>
        <w:t>1982</w:t>
        <w:tab/>
        <w:t xml:space="preserve"> 5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2</w:t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</w:t>
        <w:tab/>
        <w:tab/>
        <w:t>PPr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82 (Oxford v. Cambridge)</w:t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Club v. Cambridge Club (Club Match 1982)</w:t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Club v. Oxford Club (Club Match 1982)</w:t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82</w:t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</w:t>
        <w:tab/>
        <w:tab/>
        <w:t>TSy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82</w:t>
        <w:tab/>
        <w:tab/>
        <w:t>T82</w:t>
        <w:tab/>
        <w:t>1982</w:t>
        <w:tab/>
        <w:t xml:space="preserve"> 5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</w:t>
        <w:tab/>
        <w:tab/>
        <w:t>TSy</w:t>
        <w:tab/>
        <w:t>1982</w:t>
        <w:tab/>
        <w:t xml:space="preserve"> 5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lemper, Ronald</w:t>
        <w:tab/>
        <w:tab/>
        <w:t>PIn</w:t>
        <w:tab/>
        <w:t>1982</w:t>
        <w:tab/>
        <w:t xml:space="preserve"> 5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2</w:t>
        <w:tab/>
        <w:t xml:space="preserve"> 5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ttingham (British Go Congress 1982)</w:t>
        <w:tab/>
        <w:tab/>
        <w:t>T82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2</w:t>
        <w:tab/>
        <w:tab/>
        <w:t>T82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82)</w:t>
        <w:tab/>
        <w:t>Tobin, Norman</w:t>
        <w:tab/>
        <w:t>BGA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2</w:t>
        <w:tab/>
        <w:tab/>
        <w:t>BGA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2, BGA —</w:t>
        <w:tab/>
        <w:tab/>
        <w:t>BGA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Corner</w:t>
        <w:tab/>
        <w:t>Barty, Jim</w:t>
        <w:tab/>
        <w:t>Yos</w:t>
        <w:tab/>
        <w:t>1982</w:t>
        <w:tab/>
        <w:t xml:space="preserve"> 56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2</w:t>
        <w:tab/>
        <w:t xml:space="preserve"> 56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is (Tournament 1982)</w:t>
        <w:tab/>
        <w:t>Meiklejohn, Ian et al</w:t>
        <w:tab/>
        <w:t>T82</w:t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ville, Richard v. Huang (Paris Tournament 1982)</w:t>
        <w:tab/>
        <w:tab/>
        <w:t>GEv</w:t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ang v. Granville, Richard (Paris Tournament 1982)</w:t>
        <w:tab/>
        <w:tab/>
        <w:t>GEv</w:t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elations</w:t>
        <w:tab/>
        <w:t>Macfadyen, Matthew</w:t>
        <w:tab/>
        <w:t>Anl</w:t>
        <w:tab/>
        <w:t>1982</w:t>
        <w:tab/>
        <w:t xml:space="preserve"> 56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verage Result</w:t>
        <w:tab/>
        <w:tab/>
        <w:t>Anl</w:t>
        <w:tab/>
        <w:t>1982</w:t>
        <w:tab/>
        <w:t xml:space="preserve"> 56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</w:t>
        <w:tab/>
        <w:tab/>
        <w:t>L+D</w:t>
        <w:tab/>
        <w:t>1982</w:t>
        <w:tab/>
        <w:t xml:space="preserve"> 56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msterdam (Tournament 1982)</w:t>
        <w:tab/>
        <w:t>Macfadyen, M. et al</w:t>
        <w:tab/>
        <w:t>T82</w:t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niuk, Geoff v. Klemm, Gunter (Amsterdam Tournament 1982)</w:t>
        <w:tab/>
        <w:tab/>
        <w:t>GEv</w:t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lemm, Gunter v. Kaniuk, Geoff (Amsterdam Tournament 1982)</w:t>
        <w:tab/>
        <w:tab/>
        <w:t>GEv</w:t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ape</w:t>
        <w:tab/>
        <w:t>Macfadyen, Matthew</w:t>
        <w:tab/>
        <w:t>Tec</w:t>
        <w:tab/>
        <w:t>1982</w:t>
        <w:tab/>
        <w:t xml:space="preserve"> 56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ring Go, Do You Play —?</w:t>
        <w:tab/>
        <w:t>Manning, Toby</w:t>
        <w:tab/>
        <w:t>Jos</w:t>
        <w:tab/>
        <w:t>1982</w:t>
        <w:tab/>
        <w:t xml:space="preserve"> 56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Macfadyen, Matthew</w:t>
        <w:tab/>
        <w:t>Lit</w:t>
        <w:tab/>
        <w:t>1982</w:t>
        <w:tab/>
        <w:t xml:space="preserve"> 5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vincibl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ower, Joh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2</w:t>
        <w:tab/>
        <w:t xml:space="preserve"> 5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penhagen (EGoC 1982)</w:t>
        <w:tab/>
        <w:t>Macfadyen, Matthew</w:t>
        <w:tab/>
        <w:t>T82</w:t>
        <w:tab/>
        <w:t>1982</w:t>
        <w:tab/>
        <w:t xml:space="preserve"> 57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2</w:t>
        <w:tab/>
        <w:tab/>
        <w:t>T82</w:t>
        <w:tab/>
        <w:t>1982</w:t>
        <w:tab/>
        <w:t xml:space="preserve"> 57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Westhoff, Arend Jan (EGoC 1982)</w:t>
        <w:tab/>
        <w:tab/>
        <w:t>GEv</w:t>
        <w:tab/>
        <w:t>1982</w:t>
        <w:tab/>
        <w:t xml:space="preserve"> 5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hoff, Arend Jan v. Shaw, Edmund (EGoC 1982)</w:t>
        <w:tab/>
        <w:tab/>
        <w:t>GEv</w:t>
        <w:tab/>
        <w:t>1982</w:t>
        <w:tab/>
        <w:t xml:space="preserve"> 5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2</w:t>
        <w:tab/>
        <w:t xml:space="preserve"> 57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82)</w:t>
        <w:tab/>
        <w:t>Macfadyen, Matthew</w:t>
        <w:tab/>
        <w:t>T82</w:t>
        <w:tab/>
        <w:t>1982</w:t>
        <w:tab/>
        <w:t xml:space="preserve"> 57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, Jim v. Macfadyen, Matthew (British Ch'ship 1982, Game 1)</w:t>
        <w:tab/>
        <w:tab/>
        <w:t>GEv</w:t>
        <w:tab/>
        <w:t>1982</w:t>
        <w:tab/>
        <w:t xml:space="preserve"> 57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Barty, Jim (British Ch'ship 1982, Game 1)</w:t>
        <w:tab/>
        <w:tab/>
        <w:t>GEv</w:t>
        <w:tab/>
        <w:t>1982</w:t>
        <w:tab/>
        <w:t xml:space="preserve"> 57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Barty, Jim (British Ch'ship 1982, Game 2)</w:t>
        <w:tab/>
        <w:tab/>
        <w:t>GEv</w:t>
        <w:tab/>
        <w:t>1982</w:t>
        <w:tab/>
        <w:t xml:space="preserve"> 57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, Jim v. Macfadyen, Matthew (British Ch'ship 1982, Game 2)</w:t>
        <w:tab/>
        <w:tab/>
        <w:t>GEv</w:t>
        <w:tab/>
        <w:t>1982</w:t>
        <w:tab/>
        <w:t xml:space="preserve"> 57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, Jim v. Macfadyen, Matthew (British Ch'ship 1982, Game 3)</w:t>
        <w:tab/>
        <w:tab/>
        <w:t>GEv</w:t>
        <w:tab/>
        <w:t>1982</w:t>
        <w:tab/>
        <w:t xml:space="preserve"> 5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Barty, Jim (British Ch'ship 1982, Game 3)</w:t>
        <w:tab/>
        <w:tab/>
        <w:t>GEv</w:t>
        <w:tab/>
        <w:t>1982</w:t>
        <w:tab/>
        <w:t xml:space="preserve"> 5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2</w:t>
        <w:tab/>
        <w:t xml:space="preserve"> 5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82)</w:t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82</w:t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82</w:t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Lightning Championship 1982</w:t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mall Board Championship 1982</w:t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all Board Championship 1982, British —</w:t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Tournament 1982</w:t>
        <w:tab/>
        <w:tab/>
        <w:t>T82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v. British Champion</w:t>
        <w:tab/>
        <w:tab/>
        <w:t>Com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gramming Go</w:t>
        <w:tab/>
        <w:tab/>
        <w:t>Com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2</w:t>
        <w:tab/>
        <w:t xml:space="preserve"> 5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2</w:t>
        <w:tab/>
        <w:tab/>
        <w:t>T82</w:t>
        <w:tab/>
        <w:t>1982</w:t>
        <w:tab/>
        <w:t xml:space="preserve"> 57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BGA Organisers' Handbook, The </w:t>
      </w:r>
      <w:r>
        <w:rPr>
          <w:rFonts w:eastAsia="MS Serif" w:cs="MS Serif" w:ascii="MS Serif" w:hAnsi="MS Serif"/>
          <w:sz w:val="20"/>
          <w:szCs w:val="20"/>
        </w:rPr>
        <w:t>—</w:t>
        <w:tab/>
        <w:tab/>
        <w:t>Lit</w:t>
        <w:tab/>
        <w:t>1982</w:t>
        <w:tab/>
        <w:t xml:space="preserve"> 57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Organisers' Handbook, The BGA </w:t>
      </w:r>
      <w:r>
        <w:rPr>
          <w:rFonts w:eastAsia="MS Serif" w:cs="MS Serif" w:ascii="MS Serif" w:hAnsi="MS Serif"/>
          <w:sz w:val="20"/>
          <w:szCs w:val="20"/>
        </w:rPr>
        <w:t>—</w:t>
        <w:tab/>
        <w:tab/>
        <w:t>Lit</w:t>
        <w:tab/>
        <w:t>1982</w:t>
        <w:tab/>
        <w:t xml:space="preserve"> 57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athers' Day (1982)</w:t>
        <w:tab/>
        <w:t>White, Mike</w:t>
        <w:tab/>
        <w:t>T82</w:t>
        <w:tab/>
        <w:t>1982</w:t>
        <w:tab/>
        <w:t xml:space="preserve"> 5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ork Tournament 1982</w:t>
        <w:tab/>
        <w:tab/>
        <w:t>T82</w:t>
        <w:tab/>
        <w:t>1982</w:t>
        <w:tab/>
        <w:t xml:space="preserve"> 5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</w:t>
        <w:tab/>
        <w:tab/>
        <w:t>L+D</w:t>
        <w:tab/>
        <w:t>1982</w:t>
        <w:tab/>
        <w:t xml:space="preserve"> 5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 of Precision, A —</w:t>
        <w:tab/>
        <w:t>Matthews, Charles</w:t>
        <w:tab/>
        <w:t>Yos</w:t>
        <w:tab/>
        <w:t>1982</w:t>
        <w:tab/>
        <w:t xml:space="preserve"> 57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rt of Coarse Go, The —</w:t>
        <w:tab/>
        <w:tab/>
        <w:t>Hum</w:t>
        <w:tab/>
        <w:t>1982</w:t>
        <w:tab/>
        <w:t xml:space="preserve"> 57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oarse Go, The Art of —</w:t>
        <w:tab/>
        <w:tab/>
        <w:t>Hum</w:t>
        <w:tab/>
        <w:t>1982</w:t>
        <w:tab/>
        <w:t xml:space="preserve"> 57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n-san, Beware the —</w:t>
        <w:tab/>
        <w:t>Granville, Richard</w:t>
        <w:tab/>
        <w:t>Jos</w:t>
        <w:tab/>
        <w:t>1982</w:t>
        <w:tab/>
        <w:t xml:space="preserve"> 57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82</w:t>
        <w:tab/>
        <w:t xml:space="preserve"> 57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82</w:t>
        <w:tab/>
        <w:t xml:space="preserve"> 57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adoxes, Go —</w:t>
        <w:tab/>
        <w:t>Grant, Andrew</w:t>
        <w:tab/>
        <w:t>Rul</w:t>
        <w:tab/>
        <w:t>1982</w:t>
        <w:tab/>
        <w:t xml:space="preserve"> 57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nt Four in the Corner</w:t>
        <w:tab/>
        <w:tab/>
        <w:t>Rul</w:t>
        <w:tab/>
        <w:t>1982</w:t>
        <w:tab/>
        <w:t xml:space="preserve"> 57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uperdan, The Adventures of —</w:t>
        <w:tab/>
        <w:tab/>
        <w:t>Hum</w:t>
        <w:tab/>
        <w:t>1982</w:t>
        <w:tab/>
        <w:t xml:space="preserve"> 57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Corner</w:t>
        <w:tab/>
        <w:t>Barty, Jim</w:t>
        <w:tab/>
        <w:t>Yos</w:t>
        <w:tab/>
        <w:t>1982</w:t>
        <w:tab/>
        <w:t xml:space="preserve"> 57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apes</w:t>
        <w:tab/>
        <w:t>Macfadyen, Matthew</w:t>
        <w:tab/>
        <w:t>Tec</w:t>
        <w:tab/>
        <w:t>1982</w:t>
        <w:tab/>
        <w:t xml:space="preserve"> 57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utting Stone</w:t>
        <w:tab/>
        <w:tab/>
        <w:t>Tec</w:t>
        <w:tab/>
        <w:t>1982</w:t>
        <w:tab/>
        <w:t xml:space="preserve"> 57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, Solutions to —</w:t>
        <w:tab/>
        <w:tab/>
        <w:t>L+D</w:t>
        <w:tab/>
        <w:t>1982</w:t>
        <w:tab/>
        <w:t xml:space="preserve"> 57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(1982/83)</w:t>
        <w:tab/>
        <w:t>Macfadyen, Matthew</w:t>
        <w:tab/>
        <w:t>T83</w:t>
        <w:tab/>
        <w:t>1983</w:t>
        <w:tab/>
        <w:t xml:space="preserve"> 58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, Fairly Easy —</w:t>
        <w:tab/>
        <w:tab/>
        <w:t>L+D</w:t>
        <w:tab/>
        <w:t>1983</w:t>
        <w:tab/>
        <w:t xml:space="preserve"> 58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icking Daffodiles on the Piccadilly Line</w:t>
        <w:tab/>
        <w:t>Macfadyen, Matthew</w:t>
        <w:tab/>
        <w:t>Gam</w:t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Lightning Tournament 1982/83</w:t>
        <w:tab/>
        <w:tab/>
        <w:t>T83</w:t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ri Y. v. Moriyama R. (London Open Lightn. Tourn. 1982/83)</w:t>
        <w:tab/>
        <w:tab/>
        <w:t>GEv</w:t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riyama R. v. Komori Y. (London Open Lightn. Tourn. 1982/83)</w:t>
        <w:tab/>
        <w:tab/>
        <w:t>GEv</w:t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, Easy —</w:t>
        <w:tab/>
        <w:tab/>
        <w:t>L+D</w:t>
        <w:tab/>
        <w:t>1983</w:t>
        <w:tab/>
        <w:t xml:space="preserve"> 58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Corner</w:t>
        <w:tab/>
        <w:t>Macfadyen, Matthew</w:t>
        <w:tab/>
        <w:t>Yos</w:t>
        <w:tab/>
        <w:t>1983</w:t>
        <w:tab/>
        <w:t xml:space="preserve"> 58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xford (Tournament 1983)</w:t>
        <w:tab/>
        <w:t>Macfadyen, Matthew</w:t>
        <w:tab/>
        <w:t>T83</w:t>
        <w:tab/>
        <w:t>1983</w:t>
        <w:tab/>
        <w:t xml:space="preserve"> 5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ah, Syd v. Hughes, Steve (Oxford Tournament 1983)</w:t>
        <w:tab/>
        <w:tab/>
        <w:t>GEv</w:t>
        <w:tab/>
        <w:t>1983</w:t>
        <w:tab/>
        <w:t xml:space="preserve"> 5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ghes, Steve v. Noah, Syd (Oxford Tournament 1983)</w:t>
        <w:tab/>
        <w:tab/>
        <w:t>GEv</w:t>
        <w:tab/>
        <w:t>1983</w:t>
        <w:tab/>
        <w:t xml:space="preserve"> 5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, Rather Hard —</w:t>
        <w:tab/>
        <w:tab/>
        <w:t>L+D</w:t>
        <w:tab/>
        <w:t>1983</w:t>
        <w:tab/>
        <w:t xml:space="preserve"> 5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adoxes, Go —</w:t>
        <w:tab/>
        <w:t>Grant, Andrew</w:t>
        <w:tab/>
        <w:t>Rul</w:t>
        <w:tab/>
        <w:t>1983</w:t>
        <w:tab/>
        <w:t xml:space="preserve"> 5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iple Ko</w:t>
        <w:tab/>
        <w:tab/>
        <w:t>Rul</w:t>
        <w:tab/>
        <w:t>1983</w:t>
        <w:tab/>
        <w:t xml:space="preserve"> 58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, Triple —</w:t>
        <w:tab/>
        <w:tab/>
        <w:t>Rul</w:t>
        <w:tab/>
        <w:t>1983</w:t>
        <w:tab/>
        <w:t xml:space="preserve"> 58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unkan Ko</w:t>
        <w:tab/>
        <w:tab/>
        <w:t>Rul</w:t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, Junkan —</w:t>
        <w:tab/>
        <w:tab/>
        <w:t>Rul</w:t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ternal Life</w:t>
        <w:tab/>
        <w:tab/>
        <w:t>Rul</w:t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fe, Eternal —</w:t>
        <w:tab/>
        <w:tab/>
        <w:t>Rul</w:t>
        <w:tab/>
        <w:t>1983</w:t>
        <w:tab/>
        <w:t xml:space="preserve"> 5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2/83</w:t>
        <w:tab/>
        <w:tab/>
        <w:t>T83</w:t>
        <w:tab/>
        <w:t>1983</w:t>
        <w:tab/>
        <w:t xml:space="preserve"> 5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Tournament 1982</w:t>
        <w:tab/>
        <w:tab/>
        <w:t>T82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entral London Club Tournament 1982</w:t>
        <w:tab/>
        <w:tab/>
        <w:t>T82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 Tournament 1982, Central —</w:t>
        <w:tab/>
        <w:tab/>
        <w:t>T82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eigh Sinton (</w:t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2)</w:t>
        <w:tab/>
        <w:tab/>
        <w:t>T82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2</w:t>
        <w:tab/>
        <w:tab/>
        <w:t>T82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83</w:t>
        <w:tab/>
        <w:tab/>
        <w:t>T83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mall Board Championship 1983</w:t>
        <w:tab/>
        <w:tab/>
        <w:t>T83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all Board Championship 1983, British —</w:t>
        <w:tab/>
        <w:tab/>
        <w:t>T83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83</w:t>
        <w:tab/>
        <w:tab/>
        <w:t>T83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83</w:t>
        <w:tab/>
        <w:tab/>
        <w:t>T83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3</w:t>
        <w:tab/>
        <w:t xml:space="preserve"> 58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 London Club</w:t>
        <w:tab/>
        <w:tab/>
        <w:t>Clb</w:t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, North —</w:t>
        <w:tab/>
        <w:tab/>
        <w:t>Clb</w:t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3</w:t>
        <w:tab/>
        <w:tab/>
        <w:t>T83</w:t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2/83</w:t>
        <w:tab/>
        <w:tab/>
        <w:t>T83</w:t>
        <w:tab/>
        <w:t>1983</w:t>
        <w:tab/>
        <w:t xml:space="preserve"> 58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13 Stones - Is it Real Go?</w:t>
        <w:tab/>
        <w:t>Macfadyen, Matthew</w:t>
        <w:tab/>
        <w:t>Gam</w:t>
        <w:tab/>
        <w:t>1983</w:t>
        <w:tab/>
        <w:t xml:space="preserve"> 58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HX</w:t>
        <w:tab/>
        <w:t>1983</w:t>
        <w:tab/>
        <w:t xml:space="preserve"> 58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gramming Go</w:t>
        <w:tab/>
        <w:tab/>
        <w:t>Com</w:t>
        <w:tab/>
        <w:t>1983</w:t>
        <w:tab/>
        <w:t xml:space="preserve"> 58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, Ludicrously Hard —</w:t>
        <w:tab/>
        <w:tab/>
        <w:t>L+D</w:t>
        <w:tab/>
        <w:t>1983</w:t>
        <w:tab/>
        <w:t xml:space="preserve"> 5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ial Notes</w:t>
        <w:tab/>
        <w:t>Manning, Toby</w:t>
        <w:tab/>
        <w:t>Pub</w:t>
        <w:tab/>
        <w:t>1983</w:t>
        <w:tab/>
        <w:t xml:space="preserve"> 5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Week 1983</w:t>
        <w:tab/>
        <w:tab/>
        <w:t>Pub</w:t>
        <w:tab/>
        <w:t>1983</w:t>
        <w:tab/>
        <w:t xml:space="preserve"> 5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, Demystifying —</w:t>
        <w:tab/>
        <w:t>Stacey, Terry et al</w:t>
        <w:tab/>
        <w:t>Jos</w:t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5-5 Point Joseki</w:t>
        <w:tab/>
        <w:tab/>
        <w:t>Jos</w:t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5-5 Point —</w:t>
        <w:tab/>
        <w:tab/>
        <w:t>Jos</w:t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tani Minoru v. Go Seigen (1934)</w:t>
        <w:tab/>
        <w:tab/>
        <w:t>GEv</w:t>
        <w:tab/>
        <w:t>1983</w:t>
        <w:tab/>
        <w:t xml:space="preserve"> 58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 v. Kitani Minoru (1934)</w:t>
        <w:tab/>
        <w:tab/>
        <w:t>GEv</w:t>
        <w:tab/>
        <w:t>1983</w:t>
        <w:tab/>
        <w:t xml:space="preserve"> 58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apes</w:t>
        <w:tab/>
        <w:t>Macfadyen, Matthew</w:t>
        <w:tab/>
        <w:t>Tec</w:t>
        <w:tab/>
        <w:t>1983</w:t>
        <w:tab/>
        <w:t xml:space="preserve"> 58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fining Tesuji</w:t>
        <w:tab/>
        <w:tab/>
        <w:t>Tec</w:t>
        <w:tab/>
        <w:t>1983</w:t>
        <w:tab/>
        <w:t xml:space="preserve"> 58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suji, Confining —</w:t>
        <w:tab/>
        <w:tab/>
        <w:t>Tec</w:t>
        <w:tab/>
        <w:t>1983</w:t>
        <w:tab/>
        <w:t xml:space="preserve"> 58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Questionnaire, (BGA) —</w:t>
        <w:tab/>
        <w:t>Granville, Richard</w:t>
        <w:tab/>
        <w:t>BGA</w:t>
        <w:tab/>
        <w:t>1983</w:t>
        <w:tab/>
        <w:t xml:space="preserve"> 58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Questionnaire</w:t>
        <w:tab/>
        <w:t>Granville, Richard</w:t>
        <w:tab/>
        <w:t>BGA</w:t>
        <w:tab/>
        <w:t>1983</w:t>
        <w:tab/>
        <w:t xml:space="preserve"> 58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s, Solution to —</w:t>
        <w:tab/>
        <w:tab/>
        <w:t>L+D</w:t>
        <w:tab/>
        <w:t>1983</w:t>
        <w:tab/>
        <w:t xml:space="preserve"> 58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Grant, Andrew</w:t>
        <w:tab/>
        <w:t>Lit</w:t>
        <w:tab/>
        <w:t>1983</w:t>
        <w:tab/>
        <w:t xml:space="preserve"> 58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andicap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agahara Y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3</w:t>
        <w:tab/>
        <w:t xml:space="preserve"> 58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, At the —</w:t>
        <w:tab/>
        <w:tab/>
        <w:t>Hum</w:t>
        <w:tab/>
        <w:t>1983</w:t>
        <w:tab/>
        <w:t xml:space="preserve"> 58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rld Amateur Championship (1983)</w:t>
        <w:tab/>
        <w:t>Barty, Jim</w:t>
        <w:tab/>
        <w:t>T83</w:t>
        <w:tab/>
        <w:t>1983</w:t>
        <w:tab/>
        <w:t xml:space="preserve"> 59</w:t>
        <w:tab/>
        <w:t xml:space="preserve">p. 3- 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ch of Class, A —</w:t>
        <w:tab/>
        <w:t>Ishii Kunio</w:t>
        <w:tab/>
        <w:t>Gam</w:t>
        <w:tab/>
        <w:t>1983</w:t>
        <w:tab/>
        <w:t xml:space="preserve"> 59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, Jim v. Imamura Fumiaki (World Amateur Ch'ship 1983)</w:t>
        <w:tab/>
        <w:tab/>
        <w:t>GEv</w:t>
        <w:tab/>
        <w:t>1983</w:t>
        <w:tab/>
        <w:t xml:space="preserve"> 59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mamura Fumiaki v. Barty, Jim (World Amateur Ch'ship 1983)</w:t>
        <w:tab/>
        <w:tab/>
        <w:t>GEv</w:t>
        <w:tab/>
        <w:t>1983</w:t>
        <w:tab/>
        <w:t xml:space="preserve"> 59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lood &amp; Thunder</w:t>
        <w:tab/>
        <w:tab/>
        <w:t>Gam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-Korea Friendship Match 1983</w:t>
        <w:tab/>
        <w:tab/>
        <w:t>T83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rea-Europe Friendship Match 1983</w:t>
        <w:tab/>
        <w:tab/>
        <w:t>T83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, Jim v. Hong Y. C. (Europe-Korea Friendship Match 1983)</w:t>
        <w:tab/>
        <w:tab/>
        <w:t>GEv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g Y. C. v. Barty, Jim (Europe-Korea Friendship Match 1983)</w:t>
        <w:tab/>
        <w:tab/>
        <w:t>GEv</w:t>
        <w:tab/>
        <w:t>1983</w:t>
        <w:tab/>
        <w:t xml:space="preserve"> 5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>Hunter, Richard</w:t>
        <w:tab/>
        <w:t>L+D</w:t>
        <w:tab/>
        <w:t>1983</w:t>
        <w:tab/>
        <w:t xml:space="preserve"> 59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low Motion Action Replay</w:t>
        <w:tab/>
        <w:t>Macfadyen, Matthew</w:t>
        <w:tab/>
        <w:t>Gam</w:t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83</w:t>
        <w:tab/>
        <w:tab/>
        <w:t>T83</w:t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terson, Sue v. Kojima (Amsterdam Tournament 1983)</w:t>
        <w:tab/>
        <w:tab/>
        <w:t>GEv</w:t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jima v. Paterson, Sue (Amsterdam Tournament 1983)</w:t>
        <w:tab/>
        <w:tab/>
        <w:t>GEv</w:t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apes</w:t>
        <w:tab/>
        <w:t>Macfadyen, Matthew</w:t>
        <w:tab/>
        <w:t>Tec</w:t>
        <w:tab/>
        <w:t>1983</w:t>
        <w:tab/>
        <w:t xml:space="preserve"> 5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ppari</w:t>
        <w:tab/>
        <w:tab/>
        <w:t>Tec</w:t>
        <w:tab/>
        <w:t>1983</w:t>
        <w:tab/>
        <w:t xml:space="preserve"> 5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rt of Coarse Tournament Go, The —</w:t>
        <w:tab/>
        <w:tab/>
        <w:t>Hum</w:t>
        <w:tab/>
        <w:t>1983</w:t>
        <w:tab/>
        <w:t xml:space="preserve"> 59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oarse Tournament Go, The Art of —</w:t>
        <w:tab/>
        <w:tab/>
        <w:t>Hum</w:t>
        <w:tab/>
        <w:t>1983</w:t>
        <w:tab/>
        <w:t xml:space="preserve"> 59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(British Go Congress 1983)</w:t>
        <w:tab/>
        <w:tab/>
        <w:t>T83</w:t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3</w:t>
        <w:tab/>
        <w:tab/>
        <w:t>T83</w:t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Tournament 1983</w:t>
        <w:tab/>
        <w:tab/>
        <w:t>T83</w:t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3</w:t>
        <w:tab/>
        <w:tab/>
        <w:t>BGA</w:t>
        <w:tab/>
        <w:t>1983</w:t>
        <w:tab/>
        <w:t xml:space="preserve"> 59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3, BGA —</w:t>
        <w:tab/>
        <w:tab/>
        <w:t>BGA</w:t>
        <w:tab/>
        <w:t>1983</w:t>
        <w:tab/>
        <w:t xml:space="preserve"> 59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83</w:t>
        <w:tab/>
        <w:tab/>
        <w:t>T83</w:t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3</w:t>
        <w:tab/>
        <w:t xml:space="preserve"> 5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83</w:t>
        <w:tab/>
        <w:tab/>
        <w:t>T83</w:t>
        <w:tab/>
        <w:t>1983</w:t>
        <w:tab/>
        <w:t xml:space="preserve"> 5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3</w:t>
        <w:tab/>
        <w:tab/>
        <w:t>T83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League 1982</w:t>
        <w:tab/>
        <w:tab/>
        <w:t>T82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League 1982/83</w:t>
        <w:tab/>
        <w:tab/>
        <w:t>T83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83</w:t>
        <w:tab/>
        <w:tab/>
        <w:t>T83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BGA Organisers' Handbook, The </w:t>
      </w:r>
      <w:r>
        <w:rPr>
          <w:rFonts w:eastAsia="MS Serif" w:cs="MS Serif" w:ascii="MS Serif" w:hAnsi="MS Serif"/>
          <w:sz w:val="20"/>
          <w:szCs w:val="20"/>
        </w:rPr>
        <w:t>—</w:t>
        <w:tab/>
        <w:tab/>
        <w:t>Lit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rganisers' Handbook, The BGA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ab/>
        <w:t>Lit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cornsoft</w:t>
      </w:r>
      <w:r>
        <w:rPr>
          <w:rFonts w:eastAsia="MS Serif" w:cs="MS Serif" w:ascii="MS Serif" w:hAnsi="MS Serif"/>
          <w:sz w:val="20"/>
          <w:szCs w:val="20"/>
        </w:rPr>
        <w:t xml:space="preserve"> Computer Tournament 1984</w:t>
        <w:tab/>
        <w:tab/>
        <w:t>T84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Computer Tournament 1984, </w:t>
      </w:r>
      <w:r>
        <w:rPr>
          <w:rFonts w:eastAsia="MS Serif" w:cs="MS Serif" w:ascii="MS Serif" w:hAnsi="MS Serif"/>
          <w:i/>
          <w:iCs/>
          <w:sz w:val="20"/>
          <w:szCs w:val="20"/>
        </w:rPr>
        <w:t>Acornsoft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ab/>
        <w:t>T84</w:t>
        <w:tab/>
        <w:t>1983</w:t>
        <w:tab/>
        <w:t xml:space="preserve"> 5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83</w:t>
        <w:tab/>
        <w:tab/>
        <w:t>T83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83 (Oxford v. Cambridge)</w:t>
        <w:tab/>
        <w:tab/>
        <w:t>T83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Club v. Cambridge Club (Club Match 1983)</w:t>
        <w:tab/>
        <w:tab/>
        <w:t>T83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Club v. Oxford Club (Club Match 1983)</w:t>
        <w:tab/>
        <w:tab/>
        <w:t>T83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kayama Noriyuki</w:t>
        <w:tab/>
        <w:tab/>
        <w:t>PPr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ools Go</w:t>
        <w:tab/>
        <w:tab/>
        <w:t>Tch</w:t>
        <w:tab/>
        <w:t>1983</w:t>
        <w:tab/>
        <w:t xml:space="preserve"> 5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idential Letter</w:t>
        <w:tab/>
        <w:t>Granville, Richard</w:t>
        <w:tab/>
        <w:t>BGA</w:t>
        <w:tab/>
        <w:t>1983</w:t>
        <w:tab/>
        <w:t xml:space="preserve"> 59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Week 1983</w:t>
        <w:tab/>
        <w:tab/>
        <w:t>Pub</w:t>
        <w:tab/>
        <w:t>1983</w:t>
        <w:tab/>
        <w:t xml:space="preserve"> 5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ab/>
        <w:t>Lit</w:t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Enclosure Joseki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akemiya Masa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Josekis, Enclosure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akemiya Masa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adoxes, Go —</w:t>
        <w:tab/>
        <w:t>Grant, Andrew</w:t>
        <w:tab/>
        <w:t>Rul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onshine Life</w:t>
        <w:tab/>
        <w:tab/>
        <w:t>Rul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fe, Moonshine —</w:t>
        <w:tab/>
        <w:tab/>
        <w:t>Rul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is (Tournament 1983)</w:t>
        <w:tab/>
        <w:t>Meiklejohn, Ian</w:t>
        <w:tab/>
        <w:t>T83</w:t>
        <w:tab/>
        <w:t>1983</w:t>
        <w:tab/>
        <w:t xml:space="preserve"> 59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ele, Wolfgang v. Hosokawa N. (Paris Tournament 1983)</w:t>
        <w:tab/>
        <w:tab/>
        <w:t>GEv</w:t>
        <w:tab/>
        <w:t>1983</w:t>
        <w:tab/>
        <w:t xml:space="preserve"> 59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okawa N. v. Isele, Wolfgang (Paris Tournament 1983)</w:t>
        <w:tab/>
        <w:tab/>
        <w:t>GEv</w:t>
        <w:tab/>
        <w:t>1983</w:t>
        <w:tab/>
        <w:t xml:space="preserve"> 59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ovel</w:t>
        <w:tab/>
        <w:tab/>
        <w:t>L+D</w:t>
        <w:tab/>
        <w:t>1983</w:t>
        <w:tab/>
        <w:t xml:space="preserve"> 59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Corner</w:t>
        <w:tab/>
        <w:t>Macfadyen, Matthew</w:t>
        <w:tab/>
        <w:t>Yos</w:t>
        <w:tab/>
        <w:t>1983</w:t>
        <w:tab/>
        <w:t xml:space="preserve"> 59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, Solution to —</w:t>
        <w:tab/>
        <w:tab/>
        <w:t>L+D</w:t>
        <w:tab/>
        <w:t>1983</w:t>
        <w:tab/>
        <w:t xml:space="preserve"> 59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itten by the European Bug</w:t>
        <w:tab/>
        <w:t>Ansell, Jeff</w:t>
        <w:tab/>
        <w:t>Tou</w:t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</w:t>
        <w:tab/>
        <w:tab/>
        <w:t>Tou</w:t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penhagen (EGoC 1982)</w:t>
        <w:tab/>
        <w:tab/>
        <w:t>T82</w:t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2</w:t>
        <w:tab/>
        <w:tab/>
        <w:t>T82</w:t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rnes, Sue (obit)</w:t>
        <w:tab/>
        <w:tab/>
        <w:t>PAm</w:t>
        <w:tab/>
        <w:t>1983</w:t>
        <w:tab/>
        <w:t xml:space="preserve"> 6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ongress (1983)</w:t>
        <w:tab/>
        <w:t>Meiklejohn, Ian</w:t>
        <w:tab/>
        <w:t>T83</w:t>
        <w:tab/>
        <w:t>1983</w:t>
        <w:tab/>
        <w:t xml:space="preserve"> 6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(EGoC 1983)</w:t>
        <w:tab/>
        <w:tab/>
        <w:t>T83</w:t>
        <w:tab/>
        <w:t>1983</w:t>
        <w:tab/>
        <w:t xml:space="preserve"> 6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thing Like the Sun</w:t>
        <w:tab/>
        <w:t>Stacey, Terry</w:t>
        <w:tab/>
        <w:t>Gam</w:t>
        <w:tab/>
        <w:t>1983</w:t>
        <w:tab/>
        <w:t xml:space="preserve"> 6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Rehm, Robert (EGoC 1983)</w:t>
        <w:tab/>
        <w:tab/>
        <w:t>GEv</w:t>
        <w:tab/>
        <w:t>1983</w:t>
        <w:tab/>
        <w:t xml:space="preserve"> 6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hm, Robert v. Stacey, Terry (EGoC 1983)</w:t>
        <w:tab/>
        <w:tab/>
        <w:t>GEv</w:t>
        <w:tab/>
        <w:t>1983</w:t>
        <w:tab/>
        <w:t xml:space="preserve"> 6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xit the Dinosaur</w:t>
        <w:tab/>
        <w:tab/>
        <w:t>Gam</w:t>
        <w:tab/>
        <w:t>1983</w:t>
        <w:tab/>
        <w:t xml:space="preserve"> 60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eat, Mike v. Heine, Dieter (EGoC 1983)</w:t>
        <w:tab/>
        <w:tab/>
        <w:t>GEv</w:t>
        <w:tab/>
        <w:t>1983</w:t>
        <w:tab/>
        <w:t xml:space="preserve"> 60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ine, Dieter v. Peat, Mike (EGoC 1983)</w:t>
        <w:tab/>
        <w:tab/>
        <w:t>GEv</w:t>
        <w:tab/>
        <w:t>1983</w:t>
        <w:tab/>
        <w:t xml:space="preserve"> 60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3</w:t>
        <w:tab/>
        <w:t xml:space="preserve"> 60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adoxes, Go —</w:t>
        <w:tab/>
        <w:t>Grant, Andrew</w:t>
        <w:tab/>
        <w:t>Rul</w:t>
        <w:tab/>
        <w:t>1983</w:t>
        <w:tab/>
        <w:t xml:space="preserve"> 6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razu Sanmoku</w:t>
        <w:tab/>
        <w:tab/>
        <w:t>Rul</w:t>
        <w:tab/>
        <w:t>1983</w:t>
        <w:tab/>
        <w:t xml:space="preserve"> 6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List</w:t>
        <w:tab/>
        <w:tab/>
        <w:t>Ply</w:t>
        <w:tab/>
        <w:t>1983</w:t>
        <w:tab/>
        <w:t xml:space="preserve"> 6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sseldorf Team Tournament 1983</w:t>
        <w:tab/>
        <w:tab/>
        <w:t>T83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rman Championship 1983</w:t>
        <w:tab/>
        <w:tab/>
        <w:t>T83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83</w:t>
        <w:tab/>
        <w:tab/>
        <w:t>T83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3</w:t>
        <w:tab/>
        <w:tab/>
        <w:t>T83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dland League 1982/83</w:t>
        <w:tab/>
        <w:tab/>
        <w:t>T83</w:t>
        <w:tab/>
        <w:t>1983</w:t>
        <w:tab/>
        <w:t xml:space="preserve"> 60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ork Tournament 1983</w:t>
        <w:tab/>
        <w:tab/>
        <w:t>T83</w:t>
        <w:tab/>
        <w:t>1983</w:t>
        <w:tab/>
        <w:t xml:space="preserve"> 60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83)</w:t>
        <w:tab/>
        <w:tab/>
        <w:t>T83</w:t>
        <w:tab/>
        <w:t>1983</w:t>
        <w:tab/>
        <w:t xml:space="preserve"> 60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83</w:t>
        <w:tab/>
        <w:tab/>
        <w:t>T83</w:t>
        <w:tab/>
        <w:t>1983</w:t>
        <w:tab/>
        <w:t xml:space="preserve"> 60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3</w:t>
        <w:tab/>
        <w:t xml:space="preserve"> 60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Tournament (1983)</w:t>
        <w:tab/>
        <w:t>Macfadyen, Matthew</w:t>
        <w:tab/>
        <w:t>T83</w:t>
        <w:tab/>
        <w:t>1983</w:t>
        <w:tab/>
        <w:t xml:space="preserve"> 6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lug of the Month</w:t>
        <w:tab/>
        <w:t>Macfadyen, Matthew</w:t>
        <w:tab/>
        <w:t>Gam</w:t>
        <w:tab/>
        <w:t>1983</w:t>
        <w:tab/>
        <w:t xml:space="preserve"> 60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Roads, Francis (Candidates Tournament 1983)</w:t>
        <w:tab/>
        <w:tab/>
        <w:t>GEv</w:t>
        <w:tab/>
        <w:t>1983</w:t>
        <w:tab/>
        <w:t xml:space="preserve"> 60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, Francis v. Rickard, John (Candidates Tournament 1983)</w:t>
        <w:tab/>
        <w:tab/>
        <w:t>GEv</w:t>
        <w:tab/>
        <w:t>1983</w:t>
        <w:tab/>
        <w:t xml:space="preserve"> 60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League (1983)</w:t>
        <w:tab/>
        <w:t>Macfadyen, Matthew</w:t>
        <w:tab/>
        <w:t>T83</w:t>
        <w:tab/>
        <w:t>1983</w:t>
        <w:tab/>
        <w:t xml:space="preserve"> 60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3</w:t>
        <w:tab/>
        <w:t xml:space="preserve"> 60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tes, Jim v. Granville, Richard (Challengers League 1983)</w:t>
        <w:tab/>
        <w:tab/>
        <w:t>GEv</w:t>
        <w:tab/>
        <w:t>1983</w:t>
        <w:tab/>
        <w:t xml:space="preserve"> 6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ville, Richard v. Bates, Jim (Challengers League 1983)</w:t>
        <w:tab/>
        <w:tab/>
        <w:t>GEv</w:t>
        <w:tab/>
        <w:t>1983</w:t>
        <w:tab/>
        <w:t xml:space="preserve"> 6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Corner</w:t>
        <w:tab/>
        <w:t>Macfadyen, Matthew</w:t>
        <w:tab/>
        <w:t>Yos</w:t>
        <w:tab/>
        <w:t>1983</w:t>
        <w:tab/>
        <w:t xml:space="preserve"> 60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apes</w:t>
        <w:tab/>
        <w:t>Macfadyen, Matthew</w:t>
        <w:tab/>
        <w:t>Tec</w:t>
        <w:tab/>
        <w:t>1983</w:t>
        <w:tab/>
        <w:t xml:space="preserve"> 60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Week (1983)</w:t>
        <w:tab/>
        <w:tab/>
        <w:t>Pub</w:t>
        <w:tab/>
        <w:t>1984</w:t>
        <w:tab/>
        <w:t xml:space="preserve"> 61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83)</w:t>
        <w:tab/>
        <w:t>Macfadyen, M. et al</w:t>
        <w:tab/>
        <w:t>Gam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3</w:t>
        <w:tab/>
        <w:tab/>
        <w:t>T83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3, Game 1)</w:t>
        <w:tab/>
        <w:tab/>
        <w:t>GEv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3, Game 1)</w:t>
        <w:tab/>
        <w:tab/>
        <w:t>GEv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3, Game 2)</w:t>
        <w:tab/>
        <w:tab/>
        <w:t>GEv</w:t>
        <w:tab/>
        <w:t>1984</w:t>
        <w:tab/>
        <w:t xml:space="preserve"> 6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3, Game 2)</w:t>
        <w:tab/>
        <w:tab/>
        <w:t>GEv</w:t>
        <w:tab/>
        <w:t>1984</w:t>
        <w:tab/>
        <w:t xml:space="preserve"> 6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3, Game 3)</w:t>
        <w:tab/>
        <w:tab/>
        <w:t>GEv</w:t>
        <w:tab/>
        <w:t>1984</w:t>
        <w:tab/>
        <w:t xml:space="preserve"> 61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3, Game 3)</w:t>
        <w:tab/>
        <w:tab/>
        <w:t>GEv</w:t>
        <w:tab/>
        <w:t>1984</w:t>
        <w:tab/>
        <w:t xml:space="preserve"> 61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rnes, Sue (obit)</w:t>
        <w:tab/>
        <w:t>Hunter, Richard et al</w:t>
        <w:tab/>
        <w:t>PAm</w:t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es, Susan — Trust</w:t>
        <w:tab/>
        <w:tab/>
        <w:t>Prm</w:t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 xml:space="preserve">Trust, Susan Barnes — </w:t>
        <w:tab/>
        <w:tab/>
        <w:t>Prm</w:t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Tec</w:t>
        <w:tab/>
        <w:t>1984</w:t>
        <w:tab/>
        <w:t xml:space="preserve"> 61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dland Team Tournament 1984</w:t>
        <w:tab/>
        <w:tab/>
        <w:t>T84</w:t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3/84</w:t>
        <w:tab/>
        <w:tab/>
        <w:t>T84</w:t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tingham Tournament 1983</w:t>
        <w:tab/>
        <w:tab/>
        <w:t>T83</w:t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4</w:t>
        <w:tab/>
        <w:t xml:space="preserve"> 61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84</w:t>
        <w:tab/>
        <w:tab/>
        <w:t>T84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83</w:t>
        <w:tab/>
        <w:tab/>
        <w:t>T83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83</w:t>
        <w:tab/>
        <w:tab/>
        <w:t>T83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83</w:t>
        <w:tab/>
        <w:tab/>
        <w:t>T83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eigh Sinton (</w:t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3)</w:t>
        <w:tab/>
        <w:tab/>
        <w:t>T83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3</w:t>
        <w:tab/>
        <w:tab/>
        <w:t>T83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Organisation</w:t>
        <w:tab/>
        <w:tab/>
        <w:t>Hum</w:t>
        <w:tab/>
        <w:t>1984</w:t>
        <w:tab/>
        <w:t xml:space="preserve"> 6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3/84</w:t>
        <w:tab/>
        <w:tab/>
        <w:t>T84</w:t>
        <w:tab/>
        <w:t>1984</w:t>
        <w:tab/>
        <w:t xml:space="preserve"> 6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84</w:t>
        <w:tab/>
        <w:tab/>
        <w:t>T84</w:t>
        <w:tab/>
        <w:t>1984</w:t>
        <w:tab/>
        <w:t xml:space="preserve"> 6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tch Championship 1984</w:t>
        <w:tab/>
        <w:tab/>
        <w:t>T84</w:t>
        <w:tab/>
        <w:t>1984</w:t>
        <w:tab/>
        <w:t xml:space="preserve"> 6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4</w:t>
        <w:tab/>
        <w:t xml:space="preserve"> 6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our Larks and a Hen</w:t>
        <w:tab/>
        <w:t>Smithers, Eddie et al</w:t>
        <w:tab/>
        <w:t>Gam</w:t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ers, Eddie v. Nakayama Noriyuki</w:t>
        <w:tab/>
        <w:tab/>
        <w:t>GH7</w:t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kayama Noriyuki v. Smithers, Eddie</w:t>
        <w:tab/>
        <w:tab/>
        <w:t>GH7</w:t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adoxes, Go —</w:t>
        <w:tab/>
        <w:t>Grant, Andrew</w:t>
        <w:tab/>
        <w:t>Str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e-go</w:t>
        <w:tab/>
        <w:tab/>
        <w:t>Str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League 1975</w:t>
        <w:tab/>
        <w:tab/>
        <w:t>T75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Fujisawa Hosai (Meijin League 1975)</w:t>
        <w:tab/>
        <w:tab/>
        <w:t>GEv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sawa Hosai v. Sakata Eio (Meijin League 1975)</w:t>
        <w:tab/>
        <w:tab/>
        <w:t>GEv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4</w:t>
        <w:tab/>
        <w:t xml:space="preserve"> 61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rnaments, Are There too Many —?</w:t>
        <w:tab/>
        <w:t>Manning, Toby</w:t>
        <w:tab/>
        <w:t>Tou</w:t>
        <w:tab/>
        <w:t>1984</w:t>
        <w:tab/>
        <w:t xml:space="preserve"> 61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Tournaments</w:t>
        <w:tab/>
        <w:tab/>
        <w:t>Tou</w:t>
        <w:tab/>
        <w:t>1984</w:t>
        <w:tab/>
        <w:t xml:space="preserve"> 61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s, British —</w:t>
        <w:tab/>
        <w:tab/>
        <w:t>Tou</w:t>
        <w:tab/>
        <w:t>1984</w:t>
        <w:tab/>
        <w:t xml:space="preserve"> 61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4</w:t>
        <w:tab/>
        <w:t xml:space="preserve"> 6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uter Go</w:t>
        <w:tab/>
        <w:tab/>
        <w:t>Com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cornsoft</w:t>
      </w:r>
      <w:r>
        <w:rPr>
          <w:rFonts w:eastAsia="MS Serif" w:cs="MS Serif" w:ascii="MS Serif" w:hAnsi="MS Serif"/>
          <w:sz w:val="20"/>
          <w:szCs w:val="20"/>
        </w:rPr>
        <w:t xml:space="preserve"> Computer Tournament 1984</w:t>
        <w:tab/>
        <w:tab/>
        <w:t>T84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Computer Tournament 1984, </w:t>
      </w:r>
      <w:r>
        <w:rPr>
          <w:rFonts w:eastAsia="MS Serif" w:cs="MS Serif" w:ascii="MS Serif" w:hAnsi="MS Serif"/>
          <w:i/>
          <w:iCs/>
          <w:sz w:val="20"/>
          <w:szCs w:val="20"/>
        </w:rPr>
        <w:t>Acornsoft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ab/>
        <w:t>T84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Przybyla's Program v. Granville's Pr. (</w:t>
      </w:r>
      <w:r>
        <w:rPr>
          <w:rFonts w:eastAsia="MS Serif" w:cs="MS Serif" w:ascii="MS Serif" w:hAnsi="MS Serif"/>
          <w:i/>
          <w:iCs/>
          <w:sz w:val="20"/>
          <w:szCs w:val="20"/>
        </w:rPr>
        <w:t>Acornsoft</w:t>
      </w:r>
      <w:r>
        <w:rPr>
          <w:rFonts w:eastAsia="MS Serif" w:cs="MS Serif" w:ascii="MS Serif" w:hAnsi="MS Serif"/>
          <w:sz w:val="20"/>
          <w:szCs w:val="20"/>
        </w:rPr>
        <w:t xml:space="preserve"> Comp. Tourn. 1984)</w:t>
        <w:tab/>
        <w:tab/>
        <w:t>G13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Granville's Program v. Przybyla's Pr. (</w:t>
      </w:r>
      <w:r>
        <w:rPr>
          <w:rFonts w:eastAsia="MS Serif" w:cs="MS Serif" w:ascii="MS Serif" w:hAnsi="MS Serif"/>
          <w:i/>
          <w:iCs/>
          <w:sz w:val="20"/>
          <w:szCs w:val="20"/>
        </w:rPr>
        <w:t>Acornsoft</w:t>
      </w:r>
      <w:r>
        <w:rPr>
          <w:rFonts w:eastAsia="MS Serif" w:cs="MS Serif" w:ascii="MS Serif" w:hAnsi="MS Serif"/>
          <w:sz w:val="20"/>
          <w:szCs w:val="20"/>
        </w:rPr>
        <w:t xml:space="preserve"> Comp. Tourn. 1984)</w:t>
        <w:tab/>
        <w:tab/>
        <w:t>G13</w:t>
        <w:tab/>
        <w:t>1984</w:t>
        <w:tab/>
        <w:t xml:space="preserve"> 61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xims for Eager Kyus</w:t>
        <w:tab/>
        <w:t>Daly, Andrew</w:t>
        <w:tab/>
        <w:t>Hum</w:t>
        <w:tab/>
        <w:t>1984</w:t>
        <w:tab/>
        <w:t xml:space="preserve"> 61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yus, Maxims for Eager —</w:t>
        <w:tab/>
        <w:t>Daly, Andrew</w:t>
        <w:tab/>
        <w:t>Hum</w:t>
        <w:tab/>
        <w:t>1984</w:t>
        <w:tab/>
        <w:t xml:space="preserve"> 61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Corner</w:t>
        <w:tab/>
        <w:t>Macfadyen, Matthew</w:t>
        <w:tab/>
        <w:t>Yos</w:t>
        <w:tab/>
        <w:t>1984</w:t>
        <w:tab/>
        <w:t xml:space="preserve"> 61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rld Amateur Championship 1984</w:t>
        <w:tab/>
        <w:t>Macfadyen, Matthew</w:t>
        <w:tab/>
        <w:t>T84</w:t>
        <w:tab/>
        <w:t>1984</w:t>
        <w:tab/>
        <w:t xml:space="preserve"> 6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ig, Stefan v. Macfadyen, M. (World Amateur Ch'ship 1984)</w:t>
        <w:tab/>
        <w:tab/>
        <w:t>GEv</w:t>
        <w:tab/>
        <w:t>1984</w:t>
        <w:tab/>
        <w:t xml:space="preserve"> 6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Budig, S. (World Amateur Ch'ship 1984)</w:t>
        <w:tab/>
        <w:tab/>
        <w:t>GEv</w:t>
        <w:tab/>
        <w:t>1984</w:t>
        <w:tab/>
        <w:t xml:space="preserve"> 6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rata Hironori v. Macfadyen, M. (World Amateur Ch'ship 1984)</w:t>
        <w:tab/>
        <w:tab/>
        <w:t>GEv</w:t>
        <w:tab/>
        <w:t>1984</w:t>
        <w:tab/>
        <w:t xml:space="preserve"> 6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Hirata H. (World Amateur Ch'ship 1984)</w:t>
        <w:tab/>
        <w:tab/>
        <w:t>GEv</w:t>
        <w:tab/>
        <w:t>1984</w:t>
        <w:tab/>
        <w:t xml:space="preserve"> 6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suji Flash</w:t>
        <w:tab/>
        <w:tab/>
        <w:t>Tec</w:t>
        <w:tab/>
        <w:t>1984</w:t>
        <w:tab/>
        <w:t xml:space="preserve"> 62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shire Tournament 1984</w:t>
        <w:tab/>
        <w:tab/>
        <w:t>T84</w:t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84</w:t>
        <w:tab/>
        <w:tab/>
        <w:t>T84</w:t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British Go Congress 1984)</w:t>
        <w:tab/>
        <w:tab/>
        <w:t>T84</w:t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4</w:t>
        <w:tab/>
        <w:tab/>
        <w:t>T84</w:t>
        <w:tab/>
        <w:t>1984</w:t>
        <w:tab/>
        <w:t xml:space="preserve"> 6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84 (Edinburgh v. Glasgow)</w:t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Club v. Glasgow Club (Club Match 1984)</w:t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lasgow Club v. Edinburgh Club (Club Match 1984)</w:t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84 (Edinburgh v. Aberdeen)</w:t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Club v. Aberdeen Club (Club Match 1984)</w:t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berdeen Club v. Edinburgh Club (Club Match 1984)</w:t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84</w:t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League 1983</w:t>
        <w:tab/>
        <w:tab/>
        <w:t>T83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League 1984</w:t>
        <w:tab/>
        <w:tab/>
        <w:t>T84</w:t>
        <w:tab/>
        <w:t>1984</w:t>
        <w:tab/>
        <w:t xml:space="preserve"> 62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84</w:t>
        <w:tab/>
        <w:tab/>
        <w:t>T84</w:t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84</w:t>
        <w:tab/>
        <w:tab/>
        <w:t>T84</w:t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ork Tournament 1984</w:t>
        <w:tab/>
        <w:tab/>
        <w:t>T84</w:t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mersmith Club</w:t>
        <w:tab/>
        <w:tab/>
        <w:t>Clb</w:t>
        <w:tab/>
        <w:t>1984</w:t>
        <w:tab/>
        <w:t xml:space="preserve"> 62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yu Diplomas</w:t>
        <w:tab/>
        <w:tab/>
        <w:t>Rat</w:t>
        <w:tab/>
        <w:t>1984</w:t>
        <w:tab/>
        <w:t xml:space="preserve"> 6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plomas, Kyu —</w:t>
        <w:tab/>
        <w:tab/>
        <w:t>Rat</w:t>
        <w:tab/>
        <w:t>1984</w:t>
        <w:tab/>
        <w:t xml:space="preserve"> 6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dder Problem</w:t>
        <w:tab/>
        <w:tab/>
        <w:t>Tec</w:t>
        <w:tab/>
        <w:t>1984</w:t>
        <w:tab/>
        <w:t xml:space="preserve"> 62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4</w:t>
        <w:tab/>
        <w:tab/>
        <w:t>T84</w:t>
        <w:tab/>
        <w:t>1984</w:t>
        <w:tab/>
        <w:t xml:space="preserve"> 62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sei Title 1984</w:t>
        <w:tab/>
        <w:tab/>
        <w:t>T84</w:t>
        <w:tab/>
        <w:t>1984</w:t>
        <w:tab/>
        <w:t xml:space="preserve"> 6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Chikun v. Rin Kaiho (Kisei Title 1984, Game 1)</w:t>
        <w:tab/>
        <w:tab/>
        <w:t>GEv</w:t>
        <w:tab/>
        <w:t>1984</w:t>
        <w:tab/>
        <w:t xml:space="preserve"> 6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n Kaiho v. Cho Chikun (Kisei Title 1984, Game 1)</w:t>
        <w:tab/>
        <w:tab/>
        <w:t>GEv</w:t>
        <w:tab/>
        <w:t>1984</w:t>
        <w:tab/>
        <w:t xml:space="preserve"> 6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oskens, Mark</w:t>
        <w:tab/>
        <w:tab/>
        <w:t>PIn</w:t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eijst van, Rob</w:t>
        <w:tab/>
        <w:tab/>
        <w:t>PIn</w:t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dmond, Michael</w:t>
        <w:tab/>
        <w:tab/>
        <w:t>PPr</w:t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to Masao v. Cho Chikun</w:t>
        <w:tab/>
        <w:tab/>
        <w:t>GEv</w:t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Chikun v. Kato Masao</w:t>
        <w:tab/>
        <w:tab/>
        <w:t>GEv</w:t>
        <w:tab/>
        <w:t>1984</w:t>
        <w:tab/>
        <w:t xml:space="preserve"> 6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Macfadyen, Matthew</w:t>
        <w:tab/>
        <w:t>Lit</w:t>
        <w:tab/>
        <w:t>1984</w:t>
        <w:tab/>
        <w:t xml:space="preserve"> 6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reasure Chest Enigma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akayama Noriyu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4</w:t>
        <w:tab/>
        <w:t xml:space="preserve"> 6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(Tournament 1984)</w:t>
        <w:tab/>
        <w:t>Chandler, Brian</w:t>
        <w:tab/>
        <w:t>T84</w:t>
        <w:tab/>
        <w:t>1984</w:t>
        <w:tab/>
        <w:t xml:space="preserve"> 62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is (Tournament 1984)</w:t>
        <w:tab/>
        <w:t>Meiklejohn, Ian</w:t>
        <w:tab/>
        <w:t>T84</w:t>
        <w:tab/>
        <w:t>1984</w:t>
        <w:tab/>
        <w:t xml:space="preserve"> 6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ecider</w:t>
        <w:tab/>
        <w:t>Granville, Richard</w:t>
        <w:tab/>
        <w:t>Gam</w:t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84</w:t>
        <w:tab/>
        <w:tab/>
        <w:t>T84</w:t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ville, Richard v. Smith, John (Candidates Tournament 1984)</w:t>
        <w:tab/>
        <w:tab/>
        <w:t>GEv</w:t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, John v. Granville, Richard (Candidates Tournament 1984)</w:t>
        <w:tab/>
        <w:tab/>
        <w:t>GEv</w:t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kyo, Letter from —</w:t>
        <w:tab/>
        <w:t>Stevinson, Guy</w:t>
        <w:tab/>
        <w:t>Clb</w:t>
        <w:tab/>
        <w:t>1984</w:t>
        <w:tab/>
        <w:t xml:space="preserve"> 62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der Problem</w:t>
        <w:tab/>
        <w:tab/>
        <w:t>Tec</w:t>
        <w:tab/>
        <w:t>1984</w:t>
        <w:tab/>
        <w:t xml:space="preserve"> 62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</w:t>
        <w:tab/>
        <w:tab/>
        <w:t>L+D</w:t>
        <w:tab/>
        <w:t>1984</w:t>
        <w:tab/>
        <w:t xml:space="preserve"> 6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ighting Spirit</w:t>
        <w:tab/>
        <w:t>Meiklejohn, Ian</w:t>
        <w:tab/>
        <w:t>Gam</w:t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shire Tournament 1984</w:t>
        <w:tab/>
        <w:tab/>
        <w:t>T84</w:t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tkins, Tony v. Smithers, Eddie (Cheshire Tournament 1984)</w:t>
        <w:tab/>
        <w:tab/>
        <w:t>GEv</w:t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ers, Eddie v. Atkins, Tony (Cheshire Tournament 1984)</w:t>
        <w:tab/>
        <w:tab/>
        <w:t>GEv</w:t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adoxes, Go —</w:t>
        <w:tab/>
        <w:t>Grant, Andrew</w:t>
        <w:tab/>
        <w:t>Rul</w:t>
        <w:tab/>
        <w:t>1984</w:t>
        <w:tab/>
        <w:t xml:space="preserve"> 62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mura's Position</w:t>
        <w:tab/>
        <w:tab/>
        <w:t>Rul</w:t>
        <w:tab/>
        <w:t>1984</w:t>
        <w:tab/>
        <w:t xml:space="preserve"> 62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ape, What is Good —?</w:t>
        <w:tab/>
        <w:t>Roads, Francis</w:t>
        <w:tab/>
        <w:t>Tec</w:t>
        <w:tab/>
        <w:t>1984</w:t>
        <w:tab/>
        <w:t xml:space="preserve"> 62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Good Shape, What is —?</w:t>
        <w:tab/>
        <w:t>Roads, Francis</w:t>
        <w:tab/>
        <w:t>Tec</w:t>
        <w:tab/>
        <w:t>1984</w:t>
        <w:tab/>
        <w:t xml:space="preserve"> 62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Tournaments</w:t>
        <w:tab/>
        <w:tab/>
        <w:t>Tou</w:t>
        <w:tab/>
        <w:t>1984</w:t>
        <w:tab/>
        <w:t xml:space="preserve"> 62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s, British —</w:t>
        <w:tab/>
        <w:tab/>
        <w:t>Tou</w:t>
        <w:tab/>
        <w:t>1984</w:t>
        <w:tab/>
        <w:t xml:space="preserve"> 62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FKs in Tournaments</w:t>
        <w:tab/>
        <w:tab/>
        <w:t>Ply</w:t>
        <w:tab/>
        <w:t>1984</w:t>
        <w:tab/>
        <w:t xml:space="preserve"> 62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yo-yomi</w:t>
        <w:tab/>
        <w:tab/>
        <w:t>TCd</w:t>
        <w:tab/>
        <w:t>1984</w:t>
        <w:tab/>
        <w:t xml:space="preserve"> 62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Junior Championships (1984)</w:t>
        <w:tab/>
        <w:tab/>
        <w:t>T84</w:t>
        <w:tab/>
        <w:t>1984</w:t>
        <w:tab/>
        <w:t xml:space="preserve"> 63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84</w:t>
        <w:tab/>
        <w:tab/>
        <w:t>T84</w:t>
        <w:tab/>
        <w:t>1984</w:t>
        <w:tab/>
        <w:t xml:space="preserve"> 63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nfluence, Using Your —</w:t>
        <w:tab/>
        <w:t>Roads, Francis</w:t>
        <w:tab/>
        <w:t>Gam</w:t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fluence</w:t>
        <w:tab/>
        <w:tab/>
        <w:t>Str</w:t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swald, Nicola v. Ridgeway, Jonathan (British Youth Ch'ship 1984)</w:t>
        <w:tab/>
        <w:tab/>
        <w:t>GEv</w:t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dgeway, Jonathan v. Oswald, Nicola (British Youth Ch'ship 1984)</w:t>
        <w:tab/>
        <w:tab/>
        <w:t>GEv</w:t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aipei (World Youth Championship 1984)</w:t>
        <w:tab/>
        <w:tab/>
        <w:t>T84</w:t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Youth Championship 1984</w:t>
        <w:tab/>
        <w:tab/>
        <w:t>T84</w:t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ang Chia Jung v. Kim Young Hwan (World Youth Ch'ship 1984)</w:t>
        <w:tab/>
        <w:tab/>
        <w:t>GEv</w:t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m Young Hwan v. Yang Chia Jung (World Youth Ch'ship 1984)</w:t>
        <w:tab/>
        <w:tab/>
        <w:t>GEv</w:t>
        <w:tab/>
        <w:t>1984</w:t>
        <w:tab/>
        <w:t xml:space="preserve"> 6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iary of Leigh Rutland, The —</w:t>
        <w:tab/>
        <w:t>Rutland, Leigh</w:t>
        <w:tab/>
        <w:t>T84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utland, The Diary of Leigh —</w:t>
        <w:tab/>
        <w:t>Rutland, Leigh</w:t>
        <w:tab/>
        <w:t>T84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Tec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ongress (1984)</w:t>
        <w:tab/>
        <w:t>Macfadyen, Matthew</w:t>
        <w:tab/>
        <w:t>T84</w:t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orrentruy (EGoC 1984)</w:t>
        <w:tab/>
        <w:tab/>
        <w:t>T84</w:t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Colmez, Pierre (EGoC 1984)</w:t>
        <w:tab/>
        <w:tab/>
        <w:t>GEv</w:t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lmez, Pierre v. Macfadyen, Matthew (EGoC 1984)</w:t>
        <w:tab/>
        <w:tab/>
        <w:t>GEv</w:t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ger, C. v. Ryan, Pete (EGoC 1984)</w:t>
        <w:tab/>
        <w:tab/>
        <w:t>GEv</w:t>
        <w:tab/>
        <w:t>1984</w:t>
        <w:tab/>
        <w:t xml:space="preserve"> 63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yan, Pete v. Jager, C. (EGoC 1984)</w:t>
        <w:tab/>
        <w:tab/>
        <w:t>GEv</w:t>
        <w:tab/>
        <w:t>1984</w:t>
        <w:tab/>
        <w:t xml:space="preserve"> 63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4</w:t>
        <w:tab/>
        <w:t xml:space="preserve"> 63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crogo</w:t>
      </w:r>
      <w:r>
        <w:rPr>
          <w:rFonts w:eastAsia="MS Serif" w:cs="MS Serif" w:ascii="MS Serif" w:hAnsi="MS Serif"/>
          <w:sz w:val="20"/>
          <w:szCs w:val="20"/>
        </w:rPr>
        <w:t xml:space="preserve"> v. A.N.Other</w:t>
        <w:tab/>
        <w:tab/>
        <w:t>G 9</w:t>
        <w:tab/>
        <w:t>1984</w:t>
        <w:tab/>
        <w:t xml:space="preserve"> 6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4</w:t>
        <w:tab/>
        <w:t xml:space="preserve"> 6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4</w:t>
        <w:tab/>
        <w:tab/>
        <w:t>T84</w:t>
        <w:tab/>
        <w:t>1984</w:t>
        <w:tab/>
        <w:t xml:space="preserve"> 6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Derek</w:t>
        <w:tab/>
        <w:tab/>
        <w:t>PAm</w:t>
        <w:tab/>
        <w:t>1984</w:t>
        <w:tab/>
        <w:t xml:space="preserve"> 6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4</w:t>
        <w:tab/>
        <w:tab/>
        <w:t>T84</w:t>
        <w:tab/>
        <w:t>1984</w:t>
        <w:tab/>
        <w:t xml:space="preserve"> 6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84</w:t>
        <w:tab/>
        <w:tab/>
        <w:t>T84</w:t>
        <w:tab/>
        <w:t>1984</w:t>
        <w:tab/>
        <w:t xml:space="preserve"> 6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4</w:t>
        <w:tab/>
        <w:t xml:space="preserve"> 63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GA, Why You Should Join the —</w:t>
        <w:tab/>
        <w:t>Granville, Richard</w:t>
        <w:tab/>
        <w:t>BGA</w:t>
        <w:tab/>
        <w:t>1984</w:t>
        <w:tab/>
        <w:t xml:space="preserve"> 6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84</w:t>
        <w:tab/>
        <w:t xml:space="preserve"> 6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84</w:t>
        <w:tab/>
        <w:t xml:space="preserve"> 6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ephanie's Page</w:t>
        <w:tab/>
        <w:t>Perks, Stephanie</w:t>
        <w:tab/>
        <w:t>Pub</w:t>
        <w:tab/>
        <w:t>1984</w:t>
        <w:tab/>
        <w:t xml:space="preserve"> 6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ools Go</w:t>
        <w:tab/>
        <w:tab/>
        <w:t>Pub</w:t>
        <w:tab/>
        <w:t>1984</w:t>
        <w:tab/>
        <w:t xml:space="preserve"> 6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adoxes, Go —</w:t>
        <w:tab/>
        <w:t>Grant, Andrew</w:t>
        <w:tab/>
        <w:t>Yos</w:t>
        <w:tab/>
        <w:t>1984</w:t>
        <w:tab/>
        <w:t xml:space="preserve"> 6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ve Value</w:t>
        <w:tab/>
        <w:tab/>
        <w:t>Yos</w:t>
        <w:tab/>
        <w:t>1984</w:t>
        <w:tab/>
        <w:t xml:space="preserve"> 6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air Comment?</w:t>
        <w:tab/>
        <w:t>Paterson, Sue</w:t>
        <w:tab/>
        <w:t>Ply</w:t>
        <w:tab/>
        <w:t>1984</w:t>
        <w:tab/>
        <w:t xml:space="preserve"> 63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le Players</w:t>
        <w:tab/>
        <w:tab/>
        <w:t>Ply</w:t>
        <w:tab/>
        <w:t>1984</w:t>
        <w:tab/>
        <w:t xml:space="preserve"> 63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male Players</w:t>
        <w:tab/>
        <w:tab/>
        <w:t>Ply</w:t>
        <w:tab/>
        <w:t>1984</w:t>
        <w:tab/>
        <w:t xml:space="preserve"> 63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League (1984)</w:t>
        <w:tab/>
        <w:t>Barty, Jim</w:t>
        <w:tab/>
        <w:t>T84</w:t>
        <w:tab/>
        <w:t>1984</w:t>
        <w:tab/>
        <w:t xml:space="preserve"> 63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, Jim v. Stacey, Terry (Challengers League 1984)</w:t>
        <w:tab/>
        <w:tab/>
        <w:t>GEv</w:t>
        <w:tab/>
        <w:t>1984</w:t>
        <w:tab/>
        <w:t xml:space="preserve"> 63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Barty, Jim (Challengers League 1984)</w:t>
        <w:tab/>
        <w:tab/>
        <w:t>GEv</w:t>
        <w:tab/>
        <w:t>1984</w:t>
        <w:tab/>
        <w:t xml:space="preserve"> 63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etition</w:t>
        <w:tab/>
        <w:t>Granville, Richard</w:t>
        <w:tab/>
        <w:t>Fus</w:t>
        <w:tab/>
        <w:t>1984</w:t>
        <w:tab/>
        <w:t xml:space="preserve"> 63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ighting is Good for You</w:t>
        <w:tab/>
        <w:t>Manning, Toby</w:t>
        <w:tab/>
        <w:t>Gam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British Go Congress 1984)</w:t>
        <w:tab/>
        <w:tab/>
        <w:t>T84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4</w:t>
        <w:tab/>
        <w:tab/>
        <w:t>T84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rkham, Chris v. Tobin, Norman (British Go Congress 1984)</w:t>
        <w:tab/>
        <w:tab/>
        <w:t>GEv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bin, Norman v. Kirkham, Chris (British Go Congress 1984)</w:t>
        <w:tab/>
        <w:tab/>
        <w:t>GEv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ape, What is Good —?</w:t>
        <w:tab/>
        <w:t>Roads, Francis</w:t>
        <w:tab/>
        <w:t>Tec</w:t>
        <w:tab/>
        <w:t>1984</w:t>
        <w:tab/>
        <w:t xml:space="preserve"> 63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Good Shape, What is —?</w:t>
        <w:tab/>
        <w:t>Roads, Francis</w:t>
        <w:tab/>
        <w:t>Tec</w:t>
        <w:tab/>
        <w:t>1984</w:t>
        <w:tab/>
        <w:t xml:space="preserve"> 63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embership Drive</w:t>
        <w:tab/>
        <w:t>Finch, Andy</w:t>
        <w:tab/>
        <w:t>BGA</w:t>
        <w:tab/>
        <w:t>1985</w:t>
        <w:tab/>
        <w:t xml:space="preserve"> 6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85</w:t>
        <w:tab/>
        <w:t xml:space="preserve"> 6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85</w:t>
        <w:tab/>
        <w:t xml:space="preserve"> 6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84)</w:t>
        <w:tab/>
        <w:t>Macfadyen, Matthew</w:t>
        <w:tab/>
        <w:t>T84</w:t>
        <w:tab/>
        <w:t>1985</w:t>
        <w:tab/>
        <w:t xml:space="preserve"> 6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4, Game 1)</w:t>
        <w:tab/>
        <w:tab/>
        <w:t>GEv</w:t>
        <w:tab/>
        <w:t>1985</w:t>
        <w:tab/>
        <w:t xml:space="preserve"> 6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4, Game 1)</w:t>
        <w:tab/>
        <w:tab/>
        <w:t>GEv</w:t>
        <w:tab/>
        <w:t>1985</w:t>
        <w:tab/>
        <w:t xml:space="preserve"> 6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4, Game 2)</w:t>
        <w:tab/>
        <w:tab/>
        <w:t>GEv</w:t>
        <w:tab/>
        <w:t>1985</w:t>
        <w:tab/>
        <w:t xml:space="preserve"> 64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4, Game 2)</w:t>
        <w:tab/>
        <w:tab/>
        <w:t>GEv</w:t>
        <w:tab/>
        <w:t>1985</w:t>
        <w:tab/>
        <w:t xml:space="preserve"> 64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4, Game 3)</w:t>
        <w:tab/>
        <w:tab/>
        <w:t>GEv</w:t>
        <w:tab/>
        <w:t>1985</w:t>
        <w:tab/>
        <w:t xml:space="preserve"> 64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4, Game 3)</w:t>
        <w:tab/>
        <w:tab/>
        <w:t>GEv</w:t>
        <w:tab/>
        <w:t>1985</w:t>
        <w:tab/>
        <w:t xml:space="preserve"> 64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male Players</w:t>
        <w:tab/>
        <w:tab/>
        <w:t>Ply</w:t>
        <w:tab/>
        <w:t>1985</w:t>
        <w:tab/>
        <w:t xml:space="preserve"> 64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4/85</w:t>
        <w:tab/>
        <w:tab/>
        <w:t>T85</w:t>
        <w:tab/>
        <w:t>1985</w:t>
        <w:tab/>
        <w:t xml:space="preserve"> 64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oking</w:t>
        <w:tab/>
        <w:tab/>
        <w:t>TCd</w:t>
        <w:tab/>
        <w:t>1985</w:t>
        <w:tab/>
        <w:t xml:space="preserve"> 64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etition</w:t>
        <w:tab/>
        <w:t>Granville, Richard</w:t>
        <w:tab/>
        <w:t>Fus</w:t>
        <w:tab/>
        <w:t>1985</w:t>
        <w:tab/>
        <w:t xml:space="preserve"> 64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 Revised, A —</w:t>
        <w:tab/>
        <w:t>Roads, Francis</w:t>
        <w:tab/>
        <w:t>Tec</w:t>
        <w:tab/>
        <w:t>1985</w:t>
        <w:tab/>
        <w:t xml:space="preserve"> 6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ymmetry</w:t>
        <w:tab/>
        <w:tab/>
        <w:t>Tec</w:t>
        <w:tab/>
        <w:t>1985</w:t>
        <w:tab/>
        <w:t xml:space="preserve"> 6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</w:t>
        <w:tab/>
        <w:tab/>
        <w:t>L+D</w:t>
        <w:tab/>
        <w:t>1985</w:t>
        <w:tab/>
        <w:t xml:space="preserve"> 6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(1984/85), A Game from the —</w:t>
        <w:tab/>
        <w:tab/>
        <w:t>Gam</w:t>
        <w:tab/>
        <w:t>1985</w:t>
        <w:tab/>
        <w:t xml:space="preserve"> 6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ville, Richard v. Chandler, Brian (London Open 1984/85)</w:t>
        <w:tab/>
        <w:tab/>
        <w:t>GEv</w:t>
        <w:tab/>
        <w:t>1985</w:t>
        <w:tab/>
        <w:t xml:space="preserve"> 6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ndler, Brian v. Granville, Richard (London Open 1984/85)</w:t>
        <w:tab/>
        <w:tab/>
        <w:t>GEv</w:t>
        <w:tab/>
        <w:t>1985</w:t>
        <w:tab/>
        <w:t xml:space="preserve"> 6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5</w:t>
        <w:tab/>
        <w:tab/>
        <w:t>BGA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5, BGA —</w:t>
        <w:tab/>
        <w:tab/>
        <w:t>BGA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Qualifying for the Candidates</w:t>
        <w:tab/>
        <w:tab/>
        <w:t>TSy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, Qualifying for the —</w:t>
        <w:tab/>
        <w:tab/>
        <w:t>TSy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Constitution, New —</w:t>
        <w:tab/>
        <w:tab/>
        <w:t>BGA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stitution, New BGA —</w:t>
        <w:tab/>
        <w:tab/>
        <w:t>BGA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4/85</w:t>
        <w:tab/>
        <w:tab/>
        <w:t>T85</w:t>
        <w:tab/>
        <w:t>1985</w:t>
        <w:tab/>
        <w:t xml:space="preserve"> 6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schelling (EGoC 1985)</w:t>
        <w:tab/>
        <w:tab/>
        <w:t>T85</w:t>
        <w:tab/>
        <w:t>1985</w:t>
        <w:tab/>
        <w:t xml:space="preserve"> 64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5</w:t>
        <w:tab/>
        <w:tab/>
        <w:t>T85</w:t>
        <w:tab/>
        <w:t>1985</w:t>
        <w:tab/>
        <w:t xml:space="preserve"> 64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(1984/85)</w:t>
        <w:tab/>
        <w:t>Polkinghorne, Peter</w:t>
        <w:tab/>
        <w:t>T85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4</w:t>
        <w:tab/>
        <w:t>Granville, Richard</w:t>
        <w:tab/>
        <w:t>T84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eigh Sinton (</w:t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4)</w:t>
        <w:tab/>
        <w:tab/>
        <w:t>T84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eshire Tournament 1985</w:t>
        <w:tab/>
        <w:t>Timmins, Brian</w:t>
        <w:tab/>
        <w:t>T85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-the-Oxford Tournament 1985</w:t>
        <w:tab/>
        <w:tab/>
        <w:t>T85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idow's Words, A —</w:t>
        <w:tab/>
        <w:t>Roads, Judith</w:t>
        <w:tab/>
        <w:t>Ply</w:t>
        <w:tab/>
        <w:t>1985</w:t>
        <w:tab/>
        <w:t xml:space="preserve"> 6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5</w:t>
        <w:tab/>
        <w:t xml:space="preserve"> 6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uter Go</w:t>
        <w:tab/>
        <w:t>Daly, Andrew</w:t>
        <w:tab/>
        <w:t>Com</w:t>
        <w:tab/>
        <w:t>1985</w:t>
        <w:tab/>
        <w:t xml:space="preserve"> 64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4/85</w:t>
        <w:tab/>
        <w:tab/>
        <w:t>T85</w:t>
        <w:tab/>
        <w:t>1985</w:t>
        <w:tab/>
        <w:t xml:space="preserve"> 64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i/>
          <w:i/>
          <w:iCs/>
          <w:sz w:val="20"/>
          <w:szCs w:val="20"/>
        </w:rPr>
      </w:pPr>
      <w:r>
        <w:rPr>
          <w:rFonts w:eastAsia="MS Serif" w:cs="MS Serif" w:ascii="MS Serif" w:hAnsi="MS Serif"/>
          <w:i/>
          <w:iCs/>
          <w:sz w:val="20"/>
          <w:szCs w:val="20"/>
        </w:rPr>
        <w:tab/>
        <w:t>Microgo</w:t>
        <w:tab/>
        <w:t>Scarff, Allan</w:t>
        <w:tab/>
      </w:r>
      <w:r>
        <w:rPr>
          <w:rFonts w:eastAsia="MS Serif" w:cs="MS Serif" w:ascii="MS Serif" w:hAnsi="MS Serif"/>
          <w:sz w:val="20"/>
          <w:szCs w:val="20"/>
        </w:rPr>
        <w:t>CPl</w:t>
      </w:r>
      <w:r>
        <w:rPr>
          <w:rFonts w:eastAsia="MS Serif" w:cs="MS Serif" w:ascii="MS Serif" w:hAnsi="MS Serif"/>
          <w:i/>
          <w:iCs/>
          <w:sz w:val="20"/>
          <w:szCs w:val="20"/>
        </w:rPr>
        <w:tab/>
      </w:r>
      <w:r>
        <w:rPr>
          <w:rFonts w:eastAsia="MS Serif" w:cs="MS Serif" w:ascii="MS Serif" w:hAnsi="MS Serif"/>
          <w:sz w:val="20"/>
          <w:szCs w:val="20"/>
        </w:rPr>
        <w:t>1985</w:t>
        <w:tab/>
        <w:t xml:space="preserve"> 64</w:t>
      </w:r>
      <w:r>
        <w:rPr>
          <w:rFonts w:eastAsia="MS Serif" w:cs="MS Serif" w:ascii="MS Serif" w:hAnsi="MS Serif"/>
          <w:i/>
          <w:iCs/>
          <w:sz w:val="20"/>
          <w:szCs w:val="20"/>
        </w:rPr>
        <w:tab/>
      </w:r>
      <w:r>
        <w:rPr>
          <w:rFonts w:eastAsia="MS Serif" w:cs="MS Serif" w:ascii="MS Serif" w:hAnsi="MS Serif"/>
          <w:sz w:val="20"/>
          <w:szCs w:val="20"/>
        </w:rPr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etition Solutions</w:t>
        <w:tab/>
        <w:t>Granville, Richard</w:t>
        <w:tab/>
        <w:t>Fus</w:t>
        <w:tab/>
        <w:t>1985</w:t>
        <w:tab/>
        <w:t xml:space="preserve"> 64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etting High on Go</w:t>
        <w:tab/>
        <w:t>Naef, Lionel</w:t>
        <w:tab/>
        <w:t>Cou</w:t>
        <w:tab/>
        <w:t>1985</w:t>
        <w:tab/>
        <w:t xml:space="preserve"> 64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dia</w:t>
        <w:tab/>
        <w:tab/>
        <w:t>Cou</w:t>
        <w:tab/>
        <w:t>1985</w:t>
        <w:tab/>
        <w:t xml:space="preserve"> 64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, Solutions to —</w:t>
        <w:tab/>
        <w:tab/>
        <w:t>L+D</w:t>
        <w:tab/>
        <w:t>1985</w:t>
        <w:tab/>
        <w:t xml:space="preserve"> 64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nual General Meeting (1985)</w:t>
        <w:tab/>
        <w:tab/>
        <w:t>BGA</w:t>
        <w:tab/>
        <w:t>1985</w:t>
        <w:tab/>
        <w:t xml:space="preserve"> 65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5</w:t>
        <w:tab/>
        <w:tab/>
        <w:t>BGA</w:t>
        <w:tab/>
        <w:t>1985</w:t>
        <w:tab/>
        <w:t xml:space="preserve"> 65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5, BGA —</w:t>
        <w:tab/>
        <w:tab/>
        <w:t>BGA</w:t>
        <w:tab/>
        <w:t>1985</w:t>
        <w:tab/>
        <w:t xml:space="preserve"> 65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Move - Problems</w:t>
        <w:tab/>
        <w:t>Granville, Richard</w:t>
        <w:tab/>
        <w:t>Fus</w:t>
        <w:tab/>
        <w:t>1985</w:t>
        <w:tab/>
        <w:t xml:space="preserve"> 65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ongress (1985)</w:t>
        <w:tab/>
        <w:t>Macfadyen, Matthew</w:t>
        <w:tab/>
        <w:t>T85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cester (British Go Congress 1985)</w:t>
        <w:tab/>
        <w:tab/>
        <w:t>T85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5</w:t>
        <w:tab/>
        <w:tab/>
        <w:t>T85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 Brakes</w:t>
        <w:tab/>
        <w:tab/>
        <w:t>Gam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zelden, Tim v. Clare, Jim (British Go Congress 1985)</w:t>
        <w:tab/>
        <w:tab/>
        <w:t>GEv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are, Jim v. Hazelden, Tim (British Go Congress 1985)</w:t>
        <w:tab/>
        <w:tab/>
        <w:t>GEv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(Tournament) '85</w:t>
        <w:tab/>
        <w:t>Chandler, Brian et al</w:t>
        <w:tab/>
        <w:t>T85</w:t>
        <w:tab/>
        <w:t>1985</w:t>
        <w:tab/>
        <w:t xml:space="preserve"> 6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85</w:t>
        <w:tab/>
        <w:tab/>
        <w:t>T85</w:t>
        <w:tab/>
        <w:t>1985</w:t>
        <w:tab/>
        <w:t xml:space="preserve"> 6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, Francis v. Chandler, Brian (Candidates Tournament 1985)</w:t>
        <w:tab/>
        <w:tab/>
        <w:t>GEv</w:t>
        <w:tab/>
        <w:t>1985</w:t>
        <w:tab/>
        <w:t xml:space="preserve"> 65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ndler, Brian v. Roads, Francis (Candidates Tournament 1985)</w:t>
        <w:tab/>
        <w:tab/>
        <w:t>GEv</w:t>
        <w:tab/>
        <w:t>1985</w:t>
        <w:tab/>
        <w:t xml:space="preserve"> 65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nd, James v. Brakes, Bill (Candidates Tournament 1985)</w:t>
        <w:tab/>
        <w:tab/>
        <w:t>GEv</w:t>
        <w:tab/>
        <w:t>1985</w:t>
        <w:tab/>
        <w:t xml:space="preserve"> 6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kes, Bill v. Bond, James (Candidates Tournament 1985)</w:t>
        <w:tab/>
        <w:tab/>
        <w:t>GEv</w:t>
        <w:tab/>
        <w:t>1985</w:t>
        <w:tab/>
        <w:t xml:space="preserve"> 6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ymes, Neil v. Stevenson, C. (Candidates Tournament 1985)</w:t>
        <w:tab/>
        <w:tab/>
        <w:t>GEv</w:t>
        <w:tab/>
        <w:t>1985</w:t>
        <w:tab/>
        <w:t xml:space="preserve"> 6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evenson, C. v. Symes, Neil (Candidates Tournament 1985)</w:t>
        <w:tab/>
        <w:tab/>
        <w:t>GEv</w:t>
        <w:tab/>
        <w:t>1985</w:t>
        <w:tab/>
        <w:t xml:space="preserve"> 6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-Game Problem</w:t>
        <w:tab/>
        <w:t>Roads, Francis</w:t>
        <w:tab/>
        <w:t>Tec</w:t>
        <w:tab/>
        <w:t>1985</w:t>
        <w:tab/>
        <w:t xml:space="preserve"> 65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chools Championship (1985)</w:t>
        <w:tab/>
        <w:tab/>
        <w:t>T85</w:t>
        <w:tab/>
        <w:t>1985</w:t>
        <w:tab/>
        <w:t xml:space="preserve"> 6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85</w:t>
        <w:tab/>
        <w:tab/>
        <w:t>T85</w:t>
        <w:tab/>
        <w:t>1985</w:t>
        <w:tab/>
        <w:t xml:space="preserve"> 6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ft, S. v. Banerjee, D. (British Schools Team Championship 1985)</w:t>
        <w:tab/>
        <w:tab/>
        <w:t>GEv</w:t>
        <w:tab/>
        <w:t>1985</w:t>
        <w:tab/>
        <w:t xml:space="preserve"> 6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nerjee, D. v. Loft, S. (British Schools Team Championship 1985)</w:t>
        <w:tab/>
        <w:tab/>
        <w:t>GEv</w:t>
        <w:tab/>
        <w:t>1985</w:t>
        <w:tab/>
        <w:t xml:space="preserve"> 6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sell, Jeff (obit)</w:t>
        <w:tab/>
        <w:tab/>
        <w:t>PAm</w:t>
        <w:tab/>
        <w:t>1985</w:t>
        <w:tab/>
        <w:t xml:space="preserve"> 65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85</w:t>
        <w:tab/>
        <w:tab/>
        <w:t>T85</w:t>
        <w:tab/>
        <w:t>1985</w:t>
        <w:tab/>
        <w:t xml:space="preserve"> 65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85</w:t>
        <w:tab/>
        <w:tab/>
        <w:t>T85</w:t>
        <w:tab/>
        <w:t>1985</w:t>
        <w:tab/>
        <w:t xml:space="preserve"> 6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85</w:t>
        <w:tab/>
        <w:tab/>
        <w:t>T85</w:t>
        <w:tab/>
        <w:t>1985</w:t>
        <w:tab/>
        <w:t xml:space="preserve"> 65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5</w:t>
        <w:tab/>
        <w:t xml:space="preserve"> 65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5</w:t>
        <w:tab/>
        <w:tab/>
        <w:t>T85</w:t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-the-East Anglia Tournament 1985</w:t>
        <w:tab/>
        <w:tab/>
        <w:t>T85</w:t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ames Valley League 1985</w:t>
        <w:tab/>
        <w:tab/>
        <w:t>T85</w:t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ogi Magazine</w:t>
        <w:tab/>
        <w:tab/>
        <w:t>OGm</w:t>
        <w:tab/>
        <w:t>1985</w:t>
        <w:tab/>
        <w:t xml:space="preserve"> 6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5</w:t>
        <w:tab/>
        <w:tab/>
        <w:t>T85</w:t>
        <w:tab/>
        <w:t>1985</w:t>
        <w:tab/>
        <w:t xml:space="preserve"> 6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yu Diplomas</w:t>
        <w:tab/>
        <w:tab/>
        <w:t>Rat</w:t>
        <w:tab/>
        <w:t>1985</w:t>
        <w:tab/>
        <w:t xml:space="preserve"> 6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plomas, Kyu —</w:t>
        <w:tab/>
        <w:tab/>
        <w:t>Rat</w:t>
        <w:tab/>
        <w:t>1985</w:t>
        <w:tab/>
        <w:t xml:space="preserve"> 6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le Players</w:t>
        <w:tab/>
        <w:tab/>
        <w:t>Ply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male Players</w:t>
        <w:tab/>
        <w:tab/>
        <w:t>Ply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85</w:t>
        <w:tab/>
        <w:tab/>
        <w:t>T85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te Tournament Entrants</w:t>
        <w:tab/>
        <w:tab/>
        <w:t>TCd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Entrants, Late —</w:t>
        <w:tab/>
        <w:tab/>
        <w:t>TCd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ts Sold in Britain</w:t>
        <w:tab/>
        <w:tab/>
        <w:t>Hum</w:t>
        <w:tab/>
        <w:t>1985</w:t>
        <w:tab/>
        <w:t xml:space="preserve"> 6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is (1985), Springtime in —</w:t>
        <w:tab/>
        <w:t>Meiklejohn, Ian</w:t>
        <w:tab/>
        <w:t>T85</w:t>
        <w:tab/>
        <w:t>1985</w:t>
        <w:tab/>
        <w:t xml:space="preserve"> 6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85</w:t>
        <w:tab/>
        <w:tab/>
        <w:t>T85</w:t>
        <w:tab/>
        <w:t>1985</w:t>
        <w:tab/>
        <w:t xml:space="preserve"> 6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ead Giant, A —</w:t>
        <w:tab/>
        <w:tab/>
        <w:t>Gam</w:t>
        <w:tab/>
        <w:t>1985</w:t>
        <w:tab/>
        <w:t xml:space="preserve"> 6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hm, Robert v. Mills, Quentin (Paris Tournament 1985)</w:t>
        <w:tab/>
        <w:tab/>
        <w:t>GEv</w:t>
        <w:tab/>
        <w:t>1985</w:t>
        <w:tab/>
        <w:t xml:space="preserve"> 6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ls, Quentin v. Rehm, Robert (Paris Tournament 1985)</w:t>
        <w:tab/>
        <w:tab/>
        <w:t>GEv</w:t>
        <w:tab/>
        <w:t>1985</w:t>
        <w:tab/>
        <w:t xml:space="preserve"> 6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ikashi</w:t>
        <w:tab/>
        <w:t>Macfadyen, Matthew</w:t>
        <w:tab/>
        <w:t>L+D</w:t>
        <w:tab/>
        <w:t>1985</w:t>
        <w:tab/>
        <w:t xml:space="preserve"> 65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Improve Your Yose</w:t>
        <w:tab/>
        <w:tab/>
        <w:t>Yos</w:t>
        <w:tab/>
        <w:t>1985</w:t>
        <w:tab/>
        <w:t xml:space="preserve"> 65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Yose, Improve Your —</w:t>
        <w:tab/>
        <w:tab/>
        <w:t>Yos</w:t>
        <w:tab/>
        <w:t>1985</w:t>
        <w:tab/>
        <w:t xml:space="preserve"> 65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ill the Corner</w:t>
        <w:tab/>
        <w:tab/>
        <w:t>L+D</w:t>
        <w:tab/>
        <w:t>1985</w:t>
        <w:tab/>
        <w:t xml:space="preserve"> 65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Move - Answers</w:t>
        <w:tab/>
        <w:t>Granville, Richard</w:t>
        <w:tab/>
        <w:t>Fus</w:t>
        <w:tab/>
        <w:t>1985</w:t>
        <w:tab/>
        <w:t xml:space="preserve"> 65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-Game Problem, Solution to —</w:t>
        <w:tab/>
        <w:t>Roads, Francis</w:t>
        <w:tab/>
        <w:t>Tec</w:t>
        <w:tab/>
        <w:t>1985</w:t>
        <w:tab/>
        <w:t xml:space="preserve"> 65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ose Problem Answers</w:t>
        <w:tab/>
        <w:tab/>
        <w:t>Yos</w:t>
        <w:tab/>
        <w:t>1985</w:t>
        <w:tab/>
        <w:t xml:space="preserve"> 65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ill the Corner - Solution</w:t>
        <w:tab/>
        <w:tab/>
        <w:t>L+D</w:t>
        <w:tab/>
        <w:t>1985</w:t>
        <w:tab/>
        <w:t xml:space="preserve"> 65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</w:t>
        <w:tab/>
        <w:tab/>
        <w:t>L+D</w:t>
        <w:tab/>
        <w:t>1985</w:t>
        <w:tab/>
        <w:t xml:space="preserve"> 65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85 (Bradford v. Sheffield)</w:t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dford Club v. Sheffield Club (Club Match 1985)</w:t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ffield Club v. Bradford Club (Club Match 1985)</w:t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85)</w:t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85</w:t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85</w:t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saw (European Team Tournament 1985)</w:t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Team Tournament 1985</w:t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5</w:t>
        <w:tab/>
        <w:tab/>
        <w:t>T85</w:t>
        <w:tab/>
        <w:t>1985</w:t>
        <w:tab/>
        <w:t xml:space="preserve"> 6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Open University</w:t>
        <w:tab/>
        <w:tab/>
        <w:t>Clb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nattached BGA Members</w:t>
        <w:tab/>
        <w:tab/>
        <w:t>BGA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, Unattached —</w:t>
        <w:tab/>
        <w:tab/>
        <w:t>BGA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, Unattached BGA —</w:t>
        <w:tab/>
        <w:tab/>
        <w:t>BGA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arnes, Susan — Trust</w:t>
        <w:tab/>
        <w:t>Roads, Francis</w:t>
        <w:tab/>
        <w:t>Prm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rust, Susan Barnes —</w:t>
        <w:tab/>
        <w:t>Roads, Francis</w:t>
        <w:tab/>
        <w:t>Prm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etition</w:t>
        <w:tab/>
        <w:t>Granville, Richard</w:t>
        <w:tab/>
        <w:t>Fus</w:t>
        <w:tab/>
        <w:t>1985</w:t>
        <w:tab/>
        <w:t xml:space="preserve"> 6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hampionship (1985)</w:t>
        <w:tab/>
        <w:t>Atkins, Tony</w:t>
        <w:tab/>
        <w:t>T85</w:t>
        <w:tab/>
        <w:t>1985</w:t>
        <w:tab/>
        <w:t xml:space="preserve"> 66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schelling (EGoC 1985)</w:t>
        <w:tab/>
        <w:tab/>
        <w:t>T85</w:t>
        <w:tab/>
        <w:t>1985</w:t>
        <w:tab/>
        <w:t xml:space="preserve"> 66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5</w:t>
        <w:tab/>
        <w:tab/>
        <w:t>T85</w:t>
        <w:tab/>
        <w:t>1985</w:t>
        <w:tab/>
        <w:t xml:space="preserve"> 66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cfadyen - Schlemper</w:t>
        <w:tab/>
        <w:t>Luo et al</w:t>
        <w:tab/>
        <w:t>Gam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chlemper - Macfadyen</w:t>
        <w:tab/>
        <w:t>Luo et al</w:t>
        <w:tab/>
        <w:t>Gam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chlemper, Ronald (EGoC 1985)</w:t>
        <w:tab/>
        <w:tab/>
        <w:t>GEv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lemper, Ronald v. Macfadyen, Matthew (EGoC 1985)</w:t>
        <w:tab/>
        <w:tab/>
        <w:t>GEv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nssen - Shaw</w:t>
        <w:tab/>
        <w:t>Macfadyen, Matthew</w:t>
        <w:tab/>
        <w:t>Gam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aw - Janssen</w:t>
        <w:tab/>
        <w:t>Macfadyen, Matthew</w:t>
        <w:tab/>
        <w:t>Gam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nssen, Frank v. Shaw, Edmund (EGoC 1985)</w:t>
        <w:tab/>
        <w:tab/>
        <w:t>GEv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Janssen, Frank (EGoC 1985)</w:t>
        <w:tab/>
        <w:tab/>
        <w:t>GEv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riesian Frolics</w:t>
        <w:tab/>
        <w:t>Macfadyen, Matthew</w:t>
        <w:tab/>
        <w:t>L+D</w:t>
        <w:tab/>
        <w:t>1985</w:t>
        <w:tab/>
        <w:t xml:space="preserve"> 6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berdeen Club</w:t>
        <w:tab/>
        <w:tab/>
        <w:t>Clb</w:t>
        <w:tab/>
        <w:t>1985</w:t>
        <w:tab/>
        <w:t xml:space="preserve"> 6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te Tournament Entrants</w:t>
        <w:tab/>
        <w:tab/>
        <w:t>TCd</w:t>
        <w:tab/>
        <w:t>1985</w:t>
        <w:tab/>
        <w:t xml:space="preserve"> 6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Entrants, Late —</w:t>
        <w:tab/>
        <w:tab/>
        <w:t>TCd</w:t>
        <w:tab/>
        <w:t>1985</w:t>
        <w:tab/>
        <w:t xml:space="preserve"> 6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ikashi</w:t>
        <w:tab/>
        <w:t>Macfadyen, Matthew</w:t>
        <w:tab/>
        <w:t>Tec</w:t>
        <w:tab/>
        <w:t>1985</w:t>
        <w:tab/>
        <w:t xml:space="preserve"> 66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rld Amateur (Championship) 1985</w:t>
        <w:tab/>
        <w:t>Granville, Richard</w:t>
        <w:tab/>
        <w:t>T85</w:t>
        <w:tab/>
        <w:t>1985</w:t>
        <w:tab/>
        <w:t xml:space="preserve"> 6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5</w:t>
        <w:tab/>
        <w:tab/>
        <w:t>T85</w:t>
        <w:tab/>
        <w:t>1985</w:t>
        <w:tab/>
        <w:t xml:space="preserve"> 6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lden Rule, The —</w:t>
        <w:tab/>
        <w:tab/>
        <w:t>Gam</w:t>
        <w:tab/>
        <w:t>1985</w:t>
        <w:tab/>
        <w:t xml:space="preserve"> 66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tes, Jim v. Cheong Chui Onn (World Amateur Ch'ship 1985)</w:t>
        <w:tab/>
        <w:tab/>
        <w:t>GEv</w:t>
        <w:tab/>
        <w:t>1985</w:t>
        <w:tab/>
        <w:t xml:space="preserve"> 66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ong Chui Onn v. Bates, Jim (World Amateur Ch'ship 1985)</w:t>
        <w:tab/>
        <w:tab/>
        <w:t>GEv</w:t>
        <w:tab/>
        <w:t>1985</w:t>
        <w:tab/>
        <w:t xml:space="preserve"> 66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ony Moves</w:t>
        <w:tab/>
        <w:t>Chandler, Brian</w:t>
        <w:tab/>
        <w:t>L+D</w:t>
        <w:tab/>
        <w:t>1985</w:t>
        <w:tab/>
        <w:t xml:space="preserve"> 6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9x9 Go is a Real Game</w:t>
        <w:tab/>
        <w:t>Roads, Francis</w:t>
        <w:tab/>
        <w:t>T85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' 9x9 Tournament 1985</w:t>
        <w:tab/>
        <w:tab/>
        <w:t>T85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9x9 Tournament 1985, Roads' —</w:t>
        <w:tab/>
        <w:tab/>
        <w:t>T85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9x9 Handicap System</w:t>
        <w:tab/>
        <w:tab/>
        <w:t>Hcp</w:t>
        <w:tab/>
        <w:t>1985</w:t>
        <w:tab/>
        <w:t xml:space="preserve"> 66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dicap System, 9x9 —</w:t>
        <w:tab/>
        <w:tab/>
        <w:t>Hcp</w:t>
        <w:tab/>
        <w:t>1985</w:t>
        <w:tab/>
        <w:t xml:space="preserve"> 66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, Francis v. Barty, Jim (Roads' 9x9 Tournament 1985)</w:t>
        <w:tab/>
        <w:tab/>
        <w:t>G 9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, Jim v. Roads, Francis (Roads' 9x9 Tournament 1985)</w:t>
        <w:tab/>
        <w:tab/>
        <w:t>G 9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Move - Answers</w:t>
        <w:tab/>
        <w:t>Granville, Richard</w:t>
        <w:tab/>
        <w:t>Fus</w:t>
        <w:tab/>
        <w:t>1985</w:t>
        <w:tab/>
        <w:t xml:space="preserve"> 66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ngo, 1,2,3, —</w:t>
        <w:tab/>
        <w:t>Macfadyen, Matthew</w:t>
        <w:tab/>
        <w:t>T85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Youth Championship 1985</w:t>
        <w:tab/>
        <w:tab/>
        <w:t>T85</w:t>
        <w:tab/>
        <w:t>1985</w:t>
        <w:tab/>
        <w:t xml:space="preserve"> 66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ta/Potter/Paatero v. Macfadyen/Given/Buit</w:t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otter/Iwata/Paatero v. Macfadyen/Given/Buit</w:t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atero/Iwata/Potter v. Macfadyen/Given/Buit</w:t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/Given/Buit v. Iwata/Potter/Paatero</w:t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iven/Macfadyen/Buit v. Iwata/Potter/Paatero</w:t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it/Macfadyen/Given v. Iwata/Potter/Paatero</w:t>
        <w:tab/>
        <w:tab/>
        <w:t>GRg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riesian Frolics Answers</w:t>
        <w:tab/>
        <w:tab/>
        <w:t>L+D</w:t>
        <w:tab/>
        <w:t>1985</w:t>
        <w:tab/>
        <w:t xml:space="preserve"> 66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ony Move - Answer</w:t>
        <w:tab/>
        <w:t>Chandler, Brian</w:t>
        <w:tab/>
        <w:t>L+D</w:t>
        <w:tab/>
        <w:t>1985</w:t>
        <w:tab/>
        <w:t xml:space="preserve"> 66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 Answer</w:t>
        <w:tab/>
        <w:tab/>
        <w:t>L+D</w:t>
        <w:tab/>
        <w:t>1985</w:t>
        <w:tab/>
        <w:t xml:space="preserve"> 66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Move</w:t>
        <w:tab/>
        <w:t>Granville, Richard</w:t>
        <w:tab/>
        <w:t>Fus</w:t>
        <w:tab/>
        <w:t>1986</w:t>
        <w:tab/>
        <w:t xml:space="preserve"> 67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cey's Victory</w:t>
        <w:tab/>
        <w:t>Macfadyen, M. et al</w:t>
        <w:tab/>
        <w:t>Gam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5</w:t>
        <w:tab/>
        <w:tab/>
        <w:t>T85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5, Game 1)</w:t>
        <w:tab/>
        <w:tab/>
        <w:t>GEv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5, Game 1)</w:t>
        <w:tab/>
        <w:tab/>
        <w:t>GEv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5, Game 2)</w:t>
        <w:tab/>
        <w:tab/>
        <w:t>GEv</w:t>
        <w:tab/>
        <w:t>1986</w:t>
        <w:tab/>
        <w:t xml:space="preserve"> 67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5, Game 2)</w:t>
        <w:tab/>
        <w:tab/>
        <w:t>GEv</w:t>
        <w:tab/>
        <w:t>1986</w:t>
        <w:tab/>
        <w:t xml:space="preserve"> 67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5, Game 3)</w:t>
        <w:tab/>
        <w:tab/>
        <w:t>GEv</w:t>
        <w:tab/>
        <w:t>1986</w:t>
        <w:tab/>
        <w:t xml:space="preserve"> 6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5, Game 3)</w:t>
        <w:tab/>
        <w:tab/>
        <w:t>GEv</w:t>
        <w:tab/>
        <w:t>1986</w:t>
        <w:tab/>
        <w:t xml:space="preserve"> 6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5, Game 4)</w:t>
        <w:tab/>
        <w:tab/>
        <w:t>GEv</w:t>
        <w:tab/>
        <w:t>1986</w:t>
        <w:tab/>
        <w:t xml:space="preserve"> 67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5, Game 4)</w:t>
        <w:tab/>
        <w:tab/>
        <w:t>GEv</w:t>
        <w:tab/>
        <w:t>1986</w:t>
        <w:tab/>
        <w:t xml:space="preserve"> 67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World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ower, Joh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6</w:t>
        <w:tab/>
        <w:t xml:space="preserve"> 6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s</w:t>
        <w:tab/>
        <w:tab/>
        <w:t>L+D</w:t>
        <w:tab/>
        <w:t>1986</w:t>
        <w:tab/>
        <w:t xml:space="preserve"> 6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Move - Answers</w:t>
        <w:tab/>
        <w:t>Granville, Richard</w:t>
        <w:tab/>
        <w:t>Fus</w:t>
        <w:tab/>
        <w:t>1986</w:t>
        <w:tab/>
        <w:t xml:space="preserve"> 6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ying Alive</w:t>
        <w:tab/>
        <w:t>Macfadyen, Matthew</w:t>
        <w:tab/>
        <w:t>Gam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' 9x9 Tournament 1985</w:t>
        <w:tab/>
        <w:tab/>
        <w:t>T85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9x9 Tournament 1985, Roads' —</w:t>
        <w:tab/>
        <w:tab/>
        <w:t>T85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, Harold v. Macfadyen, Matthew (Roads' 9x9 Tournament 1985)</w:t>
        <w:tab/>
        <w:tab/>
        <w:t>G 9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Lee, Harold (Roads' 9x9 Tournament 1985)</w:t>
        <w:tab/>
        <w:tab/>
        <w:t>G 9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tingham Tournament 1985</w:t>
        <w:tab/>
        <w:tab/>
        <w:t>T85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5</w:t>
        <w:tab/>
        <w:tab/>
        <w:t>T85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eigh Sinton (</w:t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5)</w:t>
        <w:tab/>
        <w:tab/>
        <w:t>T85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5</w:t>
        <w:tab/>
        <w:tab/>
        <w:t>T85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5/86</w:t>
        <w:tab/>
        <w:tab/>
        <w:t>T86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86</w:t>
        <w:tab/>
        <w:tab/>
        <w:t>T86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86</w:t>
        <w:tab/>
        <w:tab/>
        <w:t>T86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ewe (British Go Congress 1986)</w:t>
        <w:tab/>
        <w:tab/>
        <w:t>T86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6</w:t>
        <w:tab/>
        <w:tab/>
        <w:t>T86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6</w:t>
        <w:tab/>
        <w:tab/>
        <w:t>BGA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6, BGA —</w:t>
        <w:tab/>
        <w:tab/>
        <w:t>BGA</w:t>
        <w:tab/>
        <w:t>1986</w:t>
        <w:tab/>
        <w:t xml:space="preserve"> 6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stledine Trust, The —</w:t>
        <w:tab/>
        <w:t>Manning, Toby</w:t>
        <w:tab/>
        <w:t>Prm</w:t>
        <w:tab/>
        <w:t>1986</w:t>
        <w:tab/>
        <w:t xml:space="preserve"> 67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rust, The Castledine —</w:t>
        <w:tab/>
        <w:t>Manning, Toby</w:t>
        <w:tab/>
        <w:t>Prm</w:t>
        <w:tab/>
        <w:t>1986</w:t>
        <w:tab/>
        <w:t xml:space="preserve"> 67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polis</w:t>
      </w:r>
      <w:r>
        <w:rPr>
          <w:rFonts w:eastAsia="MS Serif" w:cs="MS Serif" w:ascii="MS Serif" w:hAnsi="MS Serif"/>
          <w:sz w:val="20"/>
          <w:szCs w:val="20"/>
        </w:rPr>
        <w:t xml:space="preserve"> Match (1985, Yoo v. Schlemper)</w:t>
        <w:tab/>
        <w:tab/>
        <w:t>T85</w:t>
        <w:tab/>
        <w:t>1986</w:t>
        <w:tab/>
        <w:t xml:space="preserve"> 67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Schlemper, Ronald v. Yoo Jong-Su (</w:t>
      </w:r>
      <w:r>
        <w:rPr>
          <w:rFonts w:eastAsia="MS Serif" w:cs="MS Serif" w:ascii="MS Serif" w:hAnsi="MS Serif"/>
          <w:i/>
          <w:iCs/>
          <w:sz w:val="20"/>
          <w:szCs w:val="20"/>
        </w:rPr>
        <w:t>Interpolis</w:t>
      </w:r>
      <w:r>
        <w:rPr>
          <w:rFonts w:eastAsia="MS Serif" w:cs="MS Serif" w:ascii="MS Serif" w:hAnsi="MS Serif"/>
          <w:sz w:val="20"/>
          <w:szCs w:val="20"/>
        </w:rPr>
        <w:t xml:space="preserve"> Match, Game 1)</w:t>
        <w:tab/>
        <w:tab/>
        <w:t>GEv</w:t>
        <w:tab/>
        <w:t>1986</w:t>
        <w:tab/>
        <w:t xml:space="preserve"> 67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Yoo Jong-Su v. Schlemper, Ronald (</w:t>
      </w:r>
      <w:r>
        <w:rPr>
          <w:rFonts w:eastAsia="MS Serif" w:cs="MS Serif" w:ascii="MS Serif" w:hAnsi="MS Serif"/>
          <w:i/>
          <w:iCs/>
          <w:sz w:val="20"/>
          <w:szCs w:val="20"/>
        </w:rPr>
        <w:t>Interpolis</w:t>
      </w:r>
      <w:r>
        <w:rPr>
          <w:rFonts w:eastAsia="MS Serif" w:cs="MS Serif" w:ascii="MS Serif" w:hAnsi="MS Serif"/>
          <w:sz w:val="20"/>
          <w:szCs w:val="20"/>
        </w:rPr>
        <w:t xml:space="preserve"> Match, Game 1)</w:t>
        <w:tab/>
        <w:tab/>
        <w:t>GEv</w:t>
        <w:tab/>
        <w:t>1986</w:t>
        <w:tab/>
        <w:t xml:space="preserve"> 67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Yoo Jong-Su v. Schlemper, Ronald (</w:t>
      </w:r>
      <w:r>
        <w:rPr>
          <w:rFonts w:eastAsia="MS Serif" w:cs="MS Serif" w:ascii="MS Serif" w:hAnsi="MS Serif"/>
          <w:i/>
          <w:iCs/>
          <w:sz w:val="20"/>
          <w:szCs w:val="20"/>
        </w:rPr>
        <w:t>Interpolis</w:t>
      </w:r>
      <w:r>
        <w:rPr>
          <w:rFonts w:eastAsia="MS Serif" w:cs="MS Serif" w:ascii="MS Serif" w:hAnsi="MS Serif"/>
          <w:sz w:val="20"/>
          <w:szCs w:val="20"/>
        </w:rPr>
        <w:t xml:space="preserve"> Match, Game 2)</w:t>
        <w:tab/>
        <w:tab/>
        <w:t>GEv</w:t>
        <w:tab/>
        <w:t>1986</w:t>
        <w:tab/>
        <w:t xml:space="preserve"> 67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Schlemper, Ronald v. Yoo Jong-Su (</w:t>
      </w:r>
      <w:r>
        <w:rPr>
          <w:rFonts w:eastAsia="MS Serif" w:cs="MS Serif" w:ascii="MS Serif" w:hAnsi="MS Serif"/>
          <w:i/>
          <w:iCs/>
          <w:sz w:val="20"/>
          <w:szCs w:val="20"/>
        </w:rPr>
        <w:t>Interpolis</w:t>
      </w:r>
      <w:r>
        <w:rPr>
          <w:rFonts w:eastAsia="MS Serif" w:cs="MS Serif" w:ascii="MS Serif" w:hAnsi="MS Serif"/>
          <w:sz w:val="20"/>
          <w:szCs w:val="20"/>
        </w:rPr>
        <w:t xml:space="preserve"> Match, Game 2)</w:t>
        <w:tab/>
        <w:tab/>
        <w:t>GEv</w:t>
        <w:tab/>
        <w:t>1986</w:t>
        <w:tab/>
        <w:t xml:space="preserve"> 67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Schlemper, Ronald v. Yoo Jong-Su (</w:t>
      </w:r>
      <w:r>
        <w:rPr>
          <w:rFonts w:eastAsia="MS Serif" w:cs="MS Serif" w:ascii="MS Serif" w:hAnsi="MS Serif"/>
          <w:i/>
          <w:iCs/>
          <w:sz w:val="20"/>
          <w:szCs w:val="20"/>
        </w:rPr>
        <w:t>Interpolis</w:t>
      </w:r>
      <w:r>
        <w:rPr>
          <w:rFonts w:eastAsia="MS Serif" w:cs="MS Serif" w:ascii="MS Serif" w:hAnsi="MS Serif"/>
          <w:sz w:val="20"/>
          <w:szCs w:val="20"/>
        </w:rPr>
        <w:t xml:space="preserve"> Match, Game 3)</w:t>
        <w:tab/>
        <w:tab/>
        <w:t>GEv</w:t>
        <w:tab/>
        <w:t>1986</w:t>
        <w:tab/>
        <w:t xml:space="preserve"> 67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Yoo Jong-Su v. Schlemper, Ronald (</w:t>
      </w:r>
      <w:r>
        <w:rPr>
          <w:rFonts w:eastAsia="MS Serif" w:cs="MS Serif" w:ascii="MS Serif" w:hAnsi="MS Serif"/>
          <w:i/>
          <w:iCs/>
          <w:sz w:val="20"/>
          <w:szCs w:val="20"/>
        </w:rPr>
        <w:t>Interpolis</w:t>
      </w:r>
      <w:r>
        <w:rPr>
          <w:rFonts w:eastAsia="MS Serif" w:cs="MS Serif" w:ascii="MS Serif" w:hAnsi="MS Serif"/>
          <w:sz w:val="20"/>
          <w:szCs w:val="20"/>
        </w:rPr>
        <w:t xml:space="preserve"> Match, Game 3)</w:t>
        <w:tab/>
        <w:tab/>
        <w:t>GEv</w:t>
        <w:tab/>
        <w:t>1986</w:t>
        <w:tab/>
        <w:t xml:space="preserve"> 67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Yoo Jong-Su v. Schlemper, Ronald (</w:t>
      </w:r>
      <w:r>
        <w:rPr>
          <w:rFonts w:eastAsia="MS Serif" w:cs="MS Serif" w:ascii="MS Serif" w:hAnsi="MS Serif"/>
          <w:i/>
          <w:iCs/>
          <w:sz w:val="20"/>
          <w:szCs w:val="20"/>
        </w:rPr>
        <w:t>Interpolis</w:t>
      </w:r>
      <w:r>
        <w:rPr>
          <w:rFonts w:eastAsia="MS Serif" w:cs="MS Serif" w:ascii="MS Serif" w:hAnsi="MS Serif"/>
          <w:sz w:val="20"/>
          <w:szCs w:val="20"/>
        </w:rPr>
        <w:t xml:space="preserve"> Match, Game 6)</w:t>
        <w:tab/>
        <w:tab/>
        <w:t>GEv</w:t>
        <w:tab/>
        <w:t>1986</w:t>
        <w:tab/>
        <w:t xml:space="preserve"> 67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Schlemper, Ronald v. Yoo Jong-Su (</w:t>
      </w:r>
      <w:r>
        <w:rPr>
          <w:rFonts w:eastAsia="MS Serif" w:cs="MS Serif" w:ascii="MS Serif" w:hAnsi="MS Serif"/>
          <w:i/>
          <w:iCs/>
          <w:sz w:val="20"/>
          <w:szCs w:val="20"/>
        </w:rPr>
        <w:t>Interpolis</w:t>
      </w:r>
      <w:r>
        <w:rPr>
          <w:rFonts w:eastAsia="MS Serif" w:cs="MS Serif" w:ascii="MS Serif" w:hAnsi="MS Serif"/>
          <w:sz w:val="20"/>
          <w:szCs w:val="20"/>
        </w:rPr>
        <w:t xml:space="preserve"> Match, Game 6)</w:t>
        <w:tab/>
        <w:tab/>
        <w:t>GEv</w:t>
        <w:tab/>
        <w:t>1986</w:t>
        <w:tab/>
        <w:t xml:space="preserve"> 67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Move</w:t>
        <w:tab/>
        <w:t>Granville, Richard</w:t>
        <w:tab/>
        <w:t>Fus</w:t>
        <w:tab/>
        <w:t>1986</w:t>
        <w:tab/>
        <w:t xml:space="preserve"> 6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, Electing a —</w:t>
        <w:tab/>
        <w:t>Roads, Francis</w:t>
        <w:tab/>
        <w:t>T86</w:t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</w:t>
        <w:tab/>
        <w:tab/>
        <w:t>TSy</w:t>
        <w:tab/>
        <w:t>1986</w:t>
        <w:tab/>
        <w:t xml:space="preserve"> 68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86</w:t>
        <w:tab/>
        <w:tab/>
        <w:t>T86</w:t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ville, Richard v. Hazelden, Tim (Candidates Tournament 1986)</w:t>
        <w:tab/>
        <w:tab/>
        <w:t>GEv</w:t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zelden, Tim v. Granville, Richard (Candidates Tournament 1986)</w:t>
        <w:tab/>
        <w:tab/>
        <w:t>GEv</w:t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League 1986</w:t>
        <w:tab/>
        <w:t>Barty, Jim</w:t>
        <w:tab/>
        <w:t>T86</w:t>
        <w:tab/>
        <w:t>1986</w:t>
        <w:tab/>
        <w:t xml:space="preserve"> 6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Youth Championship (1986)</w:t>
        <w:tab/>
        <w:t>Atkins, Tony</w:t>
        <w:tab/>
        <w:t>T86</w:t>
        <w:tab/>
        <w:t>1986</w:t>
        <w:tab/>
        <w:t xml:space="preserve"> 68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rld Amateur Championship (1986)</w:t>
        <w:tab/>
        <w:t>Stacey, Terry et al</w:t>
        <w:tab/>
        <w:t>T86</w:t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Chan Ka Yui (World Amateur Ch'ship 1986)</w:t>
        <w:tab/>
        <w:tab/>
        <w:t>GEv</w:t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n Ka Yui v. Stacey, Terry (World Amateur Ch'ship 1986)</w:t>
        <w:tab/>
        <w:tab/>
        <w:t>GEv</w:t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Kim Yoon-Bae (World Amateur Ch'ship 1986)</w:t>
        <w:tab/>
        <w:tab/>
        <w:t>GEv</w:t>
        <w:tab/>
        <w:t>1986</w:t>
        <w:tab/>
        <w:t xml:space="preserve"> 68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m Yoon-Bae v. Stacey, Terry (World Amateur Ch'ship 1986)</w:t>
        <w:tab/>
        <w:tab/>
        <w:t>GEv</w:t>
        <w:tab/>
        <w:t>1986</w:t>
        <w:tab/>
        <w:t xml:space="preserve"> 68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ng Xue Lin v. Chan Ka Yui (World Amateur Ch'ship 1986)</w:t>
        <w:tab/>
        <w:tab/>
        <w:t>GEv</w:t>
        <w:tab/>
        <w:t>1986</w:t>
        <w:tab/>
        <w:t xml:space="preserve"> 6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n Ka Yui v. Song Xue Lin (World Amateur Ch'ship 1986)</w:t>
        <w:tab/>
        <w:tab/>
        <w:t>GEv</w:t>
        <w:tab/>
        <w:t>1986</w:t>
        <w:tab/>
        <w:t xml:space="preserve"> 6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n Ka Yui v. Kikuchi Yasuro (World Amateur Ch'ship 1986)</w:t>
        <w:tab/>
        <w:tab/>
        <w:t>GEv</w:t>
        <w:tab/>
        <w:t>1986</w:t>
        <w:tab/>
        <w:t xml:space="preserve"> 6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kuchi Yasuro v. Chan Ka Yui (World Amateur Ch'ship 1986)</w:t>
        <w:tab/>
        <w:tab/>
        <w:t>GEv</w:t>
        <w:tab/>
        <w:t>1986</w:t>
        <w:tab/>
        <w:t xml:space="preserve"> 6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6</w:t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86</w:t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 London Tournament 1986</w:t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86)</w:t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86</w:t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86</w:t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(1986)</w:t>
        <w:tab/>
        <w:t>Timmins, Brian</w:t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ewe (British Go Congress 1986)</w:t>
        <w:tab/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League 1986</w:t>
        <w:tab/>
        <w:tab/>
        <w:t>T86</w:t>
        <w:tab/>
        <w:t>1986</w:t>
        <w:tab/>
        <w:t xml:space="preserve"> 68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rld Youth Go Championship (1986)</w:t>
        <w:tab/>
        <w:t>Steininger, Anton</w:t>
        <w:tab/>
        <w:t>T86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</w:t>
        <w:tab/>
        <w:tab/>
        <w:t>TCd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</w:t>
        <w:tab/>
        <w:tab/>
        <w:t>TCd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nattached BGA Members</w:t>
        <w:tab/>
        <w:tab/>
        <w:t>BGA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, Unattached —</w:t>
        <w:tab/>
        <w:tab/>
        <w:t>BGA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, Unattached BGA —</w:t>
        <w:tab/>
        <w:tab/>
        <w:t>BGA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es, Susan — Trust</w:t>
        <w:tab/>
        <w:tab/>
        <w:t>Prm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ust, Susan Barnes —</w:t>
        <w:tab/>
        <w:tab/>
        <w:t>Prm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86</w:t>
        <w:tab/>
        <w:tab/>
        <w:t>T86</w:t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(EGoC 1986)</w:t>
        <w:tab/>
        <w:tab/>
        <w:t>T86</w:t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6</w:t>
        <w:tab/>
        <w:tab/>
        <w:t>T86</w:t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F AGM 1986</w:t>
        <w:tab/>
        <w:tab/>
        <w:t>EGF</w:t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6, EGF —</w:t>
        <w:tab/>
        <w:tab/>
        <w:t>EGF</w:t>
        <w:tab/>
        <w:t>1986</w:t>
        <w:tab/>
        <w:t xml:space="preserve"> 6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cro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carff, Allan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86</w:t>
        <w:tab/>
        <w:t xml:space="preserve"> 6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6</w:t>
        <w:tab/>
        <w:tab/>
        <w:t>T86</w:t>
        <w:tab/>
        <w:t>1986</w:t>
        <w:tab/>
        <w:t xml:space="preserve"> 6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s - Answers</w:t>
        <w:tab/>
        <w:tab/>
        <w:t>L+D</w:t>
        <w:tab/>
        <w:t>1986</w:t>
        <w:tab/>
        <w:t xml:space="preserve"> 6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uda, Beer and Battles in —</w:t>
        <w:tab/>
        <w:t>Roads, Francis</w:t>
        <w:tab/>
        <w:t>T86</w:t>
        <w:tab/>
        <w:t>1986</w:t>
        <w:tab/>
        <w:t xml:space="preserve"> 68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(EGoC 1986)</w:t>
        <w:tab/>
        <w:tab/>
        <w:t>T86</w:t>
        <w:tab/>
        <w:t>1986</w:t>
        <w:tab/>
        <w:t xml:space="preserve"> 68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6</w:t>
        <w:tab/>
        <w:tab/>
        <w:t>T86</w:t>
        <w:tab/>
        <w:t>1986</w:t>
        <w:tab/>
        <w:t xml:space="preserve"> 68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ville, Richard v. Mutabzija, Zoran (EGoC 1986)</w:t>
        <w:tab/>
        <w:tab/>
        <w:t>GEv</w:t>
        <w:tab/>
        <w:t>1986</w:t>
        <w:tab/>
        <w:t xml:space="preserve"> 68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utabzija, Zoran v. Granville, Richard (EGoC 1986)</w:t>
        <w:tab/>
        <w:tab/>
        <w:t>GEv</w:t>
        <w:tab/>
        <w:t>1986</w:t>
        <w:tab/>
        <w:t xml:space="preserve"> 68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sume-go Corner</w:t>
        <w:tab/>
        <w:tab/>
        <w:t>L+D</w:t>
        <w:tab/>
        <w:t>1986</w:t>
        <w:tab/>
        <w:t xml:space="preserve"> 68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Move - Answers</w:t>
        <w:tab/>
        <w:t>Granville, Richard</w:t>
        <w:tab/>
        <w:t>Fus</w:t>
        <w:tab/>
        <w:t>1986</w:t>
        <w:tab/>
        <w:t xml:space="preserve"> 68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ute Force and Ignorance</w:t>
        <w:tab/>
        <w:t>Scarff, Allan</w:t>
        <w:tab/>
        <w:t>Com</w:t>
        <w:tab/>
        <w:t>1986</w:t>
        <w:tab/>
        <w:t xml:space="preserve"> 68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gramming Chess</w:t>
        <w:tab/>
        <w:tab/>
        <w:t>Com</w:t>
        <w:tab/>
        <w:t>1986</w:t>
        <w:tab/>
        <w:t xml:space="preserve"> 68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ss, Programming —</w:t>
        <w:tab/>
        <w:tab/>
        <w:t>Com</w:t>
        <w:tab/>
        <w:t>1986</w:t>
        <w:tab/>
        <w:t xml:space="preserve"> 68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ttern Matching</w:t>
        <w:tab/>
        <w:tab/>
        <w:t>Com</w:t>
        <w:tab/>
        <w:t>1986</w:t>
        <w:tab/>
        <w:t xml:space="preserve"> 68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xpert Systems</w:t>
        <w:tab/>
        <w:tab/>
        <w:t>Com</w:t>
        <w:tab/>
        <w:t>1986</w:t>
        <w:tab/>
        <w:t xml:space="preserve"> 68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man Thinking</w:t>
        <w:tab/>
        <w:tab/>
        <w:t>Com</w:t>
        <w:tab/>
        <w:t>1986</w:t>
        <w:tab/>
        <w:t xml:space="preserve"> 68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cro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carff, Allan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86</w:t>
        <w:tab/>
        <w:t xml:space="preserve"> 68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liath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on, Mark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86</w:t>
        <w:tab/>
        <w:t xml:space="preserve"> 68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eijin Title (1986) Game - Kato's Lucky Start</w:t>
        <w:tab/>
        <w:tab/>
        <w:t>Gam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ato's Lucky Start, Meijin Title (1986) Game - —</w:t>
        <w:tab/>
        <w:tab/>
        <w:t>Gam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Title 1986</w:t>
        <w:tab/>
        <w:tab/>
        <w:t>T86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to Masao v. Kobayashi Koichi (Meijin Title 1986, Game 1)</w:t>
        <w:tab/>
        <w:tab/>
        <w:t>GEv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bayashi Koichi v. Kato Masao (Meijin Title 1986, Game 1)</w:t>
        <w:tab/>
        <w:tab/>
        <w:t>GEv</w:t>
        <w:tab/>
        <w:t>1986</w:t>
        <w:tab/>
        <w:t xml:space="preserve"> 6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me-go Corner Answers</w:t>
        <w:tab/>
        <w:tab/>
        <w:t>L+D</w:t>
        <w:tab/>
        <w:t>1986</w:t>
        <w:tab/>
        <w:t xml:space="preserve"> 68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rathon Man, The —</w:t>
        <w:tab/>
        <w:tab/>
        <w:t>T86</w:t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</w:t>
        <w:tab/>
        <w:tab/>
        <w:t>PAm</w:t>
        <w:tab/>
        <w:t>1987</w:t>
        <w:tab/>
        <w:t xml:space="preserve"> 69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6</w:t>
        <w:tab/>
        <w:tab/>
        <w:t>T86</w:t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6, Game 1)</w:t>
        <w:tab/>
        <w:tab/>
        <w:t>GEv</w:t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6, Game 1)</w:t>
        <w:tab/>
        <w:tab/>
        <w:t>GEv</w:t>
        <w:tab/>
        <w:t>1987</w:t>
        <w:tab/>
        <w:t xml:space="preserve"> 69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6, Game 2)</w:t>
        <w:tab/>
        <w:tab/>
        <w:t>GEv</w:t>
        <w:tab/>
        <w:t>1987</w:t>
        <w:tab/>
        <w:t xml:space="preserve"> 69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6, Game 2)</w:t>
        <w:tab/>
        <w:tab/>
        <w:t>GEv</w:t>
        <w:tab/>
        <w:t>1987</w:t>
        <w:tab/>
        <w:t xml:space="preserve"> 69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6, Game 3)</w:t>
        <w:tab/>
        <w:tab/>
        <w:t>GEv</w:t>
        <w:tab/>
        <w:t>1987</w:t>
        <w:tab/>
        <w:t xml:space="preserve"> 6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6, Game 3)</w:t>
        <w:tab/>
        <w:tab/>
        <w:t>GEv</w:t>
        <w:tab/>
        <w:t>1987</w:t>
        <w:tab/>
        <w:t xml:space="preserve"> 6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tacey, T. (British Ch'ship 1986, Game 4)</w:t>
        <w:tab/>
        <w:tab/>
        <w:t>GEv</w:t>
        <w:tab/>
        <w:t>1987</w:t>
        <w:tab/>
        <w:t xml:space="preserve"> 6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Macfadyen, M. (British Ch'ship 1986, Game 4)</w:t>
        <w:tab/>
        <w:tab/>
        <w:t>GEv</w:t>
        <w:tab/>
        <w:t>1987</w:t>
        <w:tab/>
        <w:t xml:space="preserve"> 69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trange Shapes</w:t>
        <w:tab/>
        <w:tab/>
        <w:t>L+D</w:t>
        <w:tab/>
        <w:t>1987</w:t>
        <w:tab/>
        <w:t xml:space="preserve"> 69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apes, Strange —</w:t>
        <w:tab/>
        <w:tab/>
        <w:t>L+D</w:t>
        <w:tab/>
        <w:t>1987</w:t>
        <w:tab/>
        <w:t xml:space="preserve"> 69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vid and Goliath</w:t>
        <w:tab/>
        <w:tab/>
        <w:t>Com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Computer Championship 1986</w:t>
        <w:tab/>
        <w:tab/>
        <w:t>T86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 1986, International —</w:t>
        <w:tab/>
        <w:tab/>
        <w:t>T86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ompetitor 15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Microgo 2</w:t>
      </w:r>
      <w:r>
        <w:rPr>
          <w:rFonts w:eastAsia="MS Serif" w:cs="MS Serif" w:ascii="MS Serif" w:hAnsi="MS Serif"/>
          <w:sz w:val="20"/>
          <w:szCs w:val="20"/>
        </w:rPr>
        <w:t xml:space="preserve"> (International Computer Ch'ship 1986)</w:t>
        <w:tab/>
        <w:tab/>
        <w:t>GEv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crogo 2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Competitor 15</w:t>
      </w:r>
      <w:r>
        <w:rPr>
          <w:rFonts w:eastAsia="MS Serif" w:cs="MS Serif" w:ascii="MS Serif" w:hAnsi="MS Serif"/>
          <w:sz w:val="20"/>
          <w:szCs w:val="20"/>
        </w:rPr>
        <w:t xml:space="preserve"> (International Computer Ch'ship 1986)</w:t>
        <w:tab/>
        <w:tab/>
        <w:t>GEv</w:t>
        <w:tab/>
        <w:t>1987</w:t>
        <w:tab/>
        <w:t xml:space="preserve"> 6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liath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Goliath</w:t>
      </w:r>
      <w:r>
        <w:rPr>
          <w:rFonts w:eastAsia="MS Serif" w:cs="MS Serif" w:ascii="MS Serif" w:hAnsi="MS Serif"/>
          <w:sz w:val="20"/>
          <w:szCs w:val="20"/>
        </w:rPr>
        <w:tab/>
        <w:tab/>
        <w:t>GEv</w:t>
        <w:tab/>
        <w:t>1987</w:t>
        <w:tab/>
        <w:t xml:space="preserve"> 6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suji Flash</w:t>
        <w:tab/>
        <w:tab/>
        <w:t>Tec</w:t>
        <w:tab/>
        <w:t>1987</w:t>
        <w:tab/>
        <w:t xml:space="preserve"> 6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Unnecessary Moves</w:t>
        <w:tab/>
        <w:t>Roads, Francis</w:t>
        <w:tab/>
        <w:t>Gam</w:t>
        <w:tab/>
        <w:t>1987</w:t>
        <w:tab/>
        <w:t xml:space="preserve"> 6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eenway, N. v. Macpherson, Andrew</w:t>
        <w:tab/>
        <w:tab/>
        <w:t>GEv</w:t>
        <w:tab/>
        <w:t>1987</w:t>
        <w:tab/>
        <w:t xml:space="preserve"> 6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pherson, Andrew v. Greenway, N.</w:t>
        <w:tab/>
        <w:tab/>
        <w:t>GEv</w:t>
        <w:tab/>
        <w:t>1987</w:t>
        <w:tab/>
        <w:t xml:space="preserve"> 6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sume-go Corner</w:t>
        <w:tab/>
        <w:tab/>
        <w:t>L+D</w:t>
        <w:tab/>
        <w:t>1987</w:t>
        <w:tab/>
        <w:t xml:space="preserve"> 6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tingham Tournament 1986</w:t>
        <w:tab/>
        <w:tab/>
        <w:t>T86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6/87</w:t>
        <w:tab/>
        <w:tab/>
        <w:t>T87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87</w:t>
        <w:tab/>
        <w:tab/>
        <w:t>T87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omputer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Erbach, Dave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IDS</w:t>
        <w:tab/>
        <w:tab/>
        <w:t>Hum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respondence Go</w:t>
        <w:tab/>
        <w:tab/>
        <w:t>Var</w:t>
        <w:tab/>
        <w:t>1987</w:t>
        <w:tab/>
        <w:t xml:space="preserve"> 69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's Championship</w:t>
        <w:tab/>
        <w:tab/>
        <w:t>Tou</w:t>
        <w:tab/>
        <w:t>1987</w:t>
        <w:tab/>
        <w:t xml:space="preserve"> 6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7</w:t>
        <w:tab/>
        <w:t xml:space="preserve"> 6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87</w:t>
        <w:tab/>
        <w:tab/>
        <w:t>T87</w:t>
        <w:tab/>
        <w:t>1987</w:t>
        <w:tab/>
        <w:t xml:space="preserve"> 6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Move - Answers to No.6</w:t>
        <w:tab/>
        <w:t>Granville, Richard</w:t>
        <w:tab/>
        <w:t>Fus</w:t>
        <w:tab/>
        <w:t>1987</w:t>
        <w:tab/>
        <w:t xml:space="preserve"> 69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ot the Move - Competition. Part 7</w:t>
        <w:tab/>
        <w:t>Granville, Richard</w:t>
        <w:tab/>
        <w:t>Fus</w:t>
        <w:tab/>
        <w:t>1987</w:t>
        <w:tab/>
        <w:t xml:space="preserve"> 69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akagawa Shukaku, Obituary —</w:t>
        <w:tab/>
        <w:tab/>
        <w:t>PPr</w:t>
        <w:tab/>
        <w:t>1987</w:t>
        <w:tab/>
        <w:t xml:space="preserve"> 69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League 1952</w:t>
        <w:tab/>
        <w:tab/>
        <w:t>T52</w:t>
        <w:tab/>
        <w:t>1987</w:t>
        <w:tab/>
        <w:t xml:space="preserve"> 69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gawa Kaku v. Sakata Eio (Honinbo League 1952)</w:t>
        <w:tab/>
        <w:tab/>
        <w:t>GEv</w:t>
        <w:tab/>
        <w:t>1987</w:t>
        <w:tab/>
        <w:t xml:space="preserve"> 69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Takagawa Kaku (Honinbo League 1952)</w:t>
        <w:tab/>
        <w:tab/>
        <w:t>GEv</w:t>
        <w:tab/>
        <w:t>1987</w:t>
        <w:tab/>
        <w:t xml:space="preserve"> 69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gawa's Problems</w:t>
        <w:tab/>
        <w:tab/>
        <w:t>L+D</w:t>
        <w:tab/>
        <w:t>1987</w:t>
        <w:tab/>
        <w:t xml:space="preserve"> 69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suji Flash Answer</w:t>
        <w:tab/>
        <w:tab/>
        <w:t>Tec</w:t>
        <w:tab/>
        <w:t>1987</w:t>
        <w:tab/>
        <w:t xml:space="preserve"> 69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me-go Corner Answers</w:t>
        <w:tab/>
        <w:tab/>
        <w:t>L+D</w:t>
        <w:tab/>
        <w:t>1987</w:t>
        <w:tab/>
        <w:t xml:space="preserve"> 69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gawa's Problems - Answers</w:t>
        <w:tab/>
        <w:tab/>
        <w:t>L+D</w:t>
        <w:tab/>
        <w:t>1987</w:t>
        <w:tab/>
        <w:t xml:space="preserve"> 69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esident's Report - AGM 1987</w:t>
        <w:tab/>
        <w:t>Tobin, Norman</w:t>
        <w:tab/>
        <w:t>BGA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GM 1987, President's Report - —</w:t>
        <w:tab/>
        <w:t>Tobin, Norman</w:t>
        <w:tab/>
        <w:t>BGA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7</w:t>
        <w:tab/>
        <w:tab/>
        <w:t>BGA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7, BGA —</w:t>
        <w:tab/>
        <w:tab/>
        <w:t>BGA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reasurer, Report by the BGA — for the Year 1/1/86 to 31/12/86</w:t>
        <w:tab/>
        <w:t>Hall, T. Mark</w:t>
        <w:tab/>
        <w:t>BGA</w:t>
        <w:tab/>
        <w:t>1987</w:t>
        <w:tab/>
        <w:t xml:space="preserve"> 7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owe (British Go Congress 1988)</w:t>
        <w:tab/>
        <w:tab/>
        <w:t>T88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8</w:t>
        <w:tab/>
        <w:tab/>
        <w:t>T88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9</w:t>
        <w:tab/>
        <w:tab/>
        <w:t>T89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</w:t>
        <w:tab/>
        <w:tab/>
        <w:t>Tou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</w:t>
        <w:tab/>
        <w:tab/>
        <w:t>Tou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oking</w:t>
        <w:tab/>
        <w:tab/>
        <w:t>TCd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ngs and Poems, Go —</w:t>
        <w:tab/>
        <w:tab/>
        <w:t>Hum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oems and Songs, Go —</w:t>
        <w:tab/>
        <w:tab/>
        <w:t>Hum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s</w:t>
        <w:tab/>
        <w:tab/>
        <w:t>L+D</w:t>
        <w:tab/>
        <w:t>1987</w:t>
        <w:tab/>
        <w:t xml:space="preserve"> 7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CL</w:t>
      </w:r>
      <w:r>
        <w:rPr>
          <w:rFonts w:eastAsia="MS Serif" w:cs="MS Serif" w:ascii="MS Serif" w:hAnsi="MS Serif"/>
          <w:sz w:val="20"/>
          <w:szCs w:val="20"/>
        </w:rPr>
        <w:t xml:space="preserve"> British Go Congress 1987</w:t>
        <w:tab/>
        <w:t>Atkins, Tony</w:t>
        <w:tab/>
        <w:t>T87</w:t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  <w:t xml:space="preserve">British Go Congress 1987, </w:t>
      </w:r>
      <w:r>
        <w:rPr>
          <w:rFonts w:eastAsia="MS Serif" w:cs="MS Serif" w:ascii="MS Serif" w:hAnsi="MS Serif"/>
          <w:i/>
          <w:iCs/>
          <w:sz w:val="20"/>
          <w:szCs w:val="20"/>
        </w:rPr>
        <w:t>ICL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Atkins, Tony</w:t>
        <w:tab/>
        <w:t>T87</w:t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(British Go Congress 1987)</w:t>
        <w:tab/>
        <w:tab/>
        <w:t>T87</w:t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ngress Competition</w:t>
        <w:tab/>
        <w:tab/>
        <w:t>L+D</w:t>
        <w:tab/>
        <w:t>1987</w:t>
        <w:tab/>
        <w:t xml:space="preserve"> 70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87</w:t>
        <w:tab/>
        <w:t xml:space="preserve"> 70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Open (1987) First Round</w:t>
        <w:tab/>
        <w:t>Hall, T. Mark</w:t>
        <w:tab/>
        <w:t>Gam</w:t>
        <w:tab/>
        <w:t>1987</w:t>
        <w:tab/>
        <w:t xml:space="preserve"> 70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Roads, Francis (British Go Congress 1987)</w:t>
        <w:tab/>
        <w:tab/>
        <w:t>GEv</w:t>
        <w:tab/>
        <w:t>1987</w:t>
        <w:tab/>
        <w:t xml:space="preserve"> 70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, Francis v. Hall, T. Mark (British Go Congress 1987)</w:t>
        <w:tab/>
        <w:tab/>
        <w:t>GEv</w:t>
        <w:tab/>
        <w:t>1987</w:t>
        <w:tab/>
        <w:t xml:space="preserve"> 70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respondence Go</w:t>
        <w:tab/>
        <w:tab/>
        <w:t>Var</w:t>
        <w:tab/>
        <w:t>1987</w:t>
        <w:tab/>
        <w:t xml:space="preserve"> 70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rld Amateur Go Championship (1987), Ninth —</w:t>
        <w:tab/>
        <w:t>Shirakami H.</w:t>
        <w:tab/>
        <w:t>T87</w:t>
        <w:tab/>
        <w:t>1987</w:t>
        <w:tab/>
        <w:t xml:space="preserve"> 7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7</w:t>
        <w:tab/>
        <w:tab/>
        <w:t>T87</w:t>
        <w:tab/>
        <w:t>1987</w:t>
        <w:tab/>
        <w:t xml:space="preserve"> 7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  <w:t xml:space="preserve">Competition, </w:t>
      </w:r>
      <w:r>
        <w:rPr>
          <w:rFonts w:eastAsia="MS Serif" w:cs="MS Serif" w:ascii="MS Serif" w:hAnsi="MS Serif"/>
          <w:i/>
          <w:iCs/>
          <w:sz w:val="20"/>
          <w:szCs w:val="20"/>
        </w:rPr>
        <w:t>BGJ</w:t>
      </w:r>
      <w:r>
        <w:rPr>
          <w:rFonts w:eastAsia="MS Serif" w:cs="MS Serif" w:ascii="MS Serif" w:hAnsi="MS Serif"/>
          <w:sz w:val="20"/>
          <w:szCs w:val="20"/>
        </w:rPr>
        <w:t xml:space="preserve"> —. Part 7</w:t>
        <w:tab/>
        <w:t>Granville, Richard</w:t>
        <w:tab/>
        <w:t>Fus</w:t>
        <w:tab/>
        <w:t>1987</w:t>
        <w:tab/>
        <w:t xml:space="preserve"> 7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rpenter's Square</w:t>
        <w:tab/>
        <w:tab/>
        <w:t>L+D</w:t>
        <w:tab/>
        <w:t>1987</w:t>
        <w:tab/>
        <w:t xml:space="preserve"> 7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nomalies</w:t>
        <w:tab/>
        <w:t>Hall, T. Mark</w:t>
        <w:tab/>
        <w:t>L+D</w:t>
        <w:tab/>
        <w:t>1987</w:t>
        <w:tab/>
        <w:t xml:space="preserve"> 70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Debate, The Great —</w:t>
        <w:tab/>
        <w:t>Daly, Andrew</w:t>
        <w:tab/>
        <w:t>Rat</w:t>
        <w:tab/>
        <w:t>1987</w:t>
        <w:tab/>
        <w:t xml:space="preserve"> 70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ritish System of Promotion Points, The —</w:t>
        <w:tab/>
        <w:t>Daly, Andrew</w:t>
        <w:tab/>
        <w:t>Rat</w:t>
        <w:tab/>
        <w:t>1987</w:t>
        <w:tab/>
        <w:t xml:space="preserve"> 7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motion Points, The British System of —</w:t>
        <w:tab/>
        <w:t>Daly, Andrew</w:t>
        <w:tab/>
        <w:t>Rat</w:t>
        <w:tab/>
        <w:t>1987</w:t>
        <w:tab/>
        <w:t xml:space="preserve"> 7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87</w:t>
        <w:tab/>
        <w:t xml:space="preserve"> 70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Tournament 1987, The —</w:t>
        <w:tab/>
        <w:t>Roads, Francis</w:t>
        <w:tab/>
        <w:t>T87</w:t>
        <w:tab/>
        <w:t>1987</w:t>
        <w:tab/>
        <w:t xml:space="preserve"> 7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enoble (EGoC 1987)</w:t>
        <w:tab/>
        <w:tab/>
        <w:t>T87</w:t>
        <w:tab/>
        <w:t>1987</w:t>
        <w:tab/>
        <w:t xml:space="preserve"> 7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7</w:t>
        <w:tab/>
        <w:tab/>
        <w:t>T87</w:t>
        <w:tab/>
        <w:t>1987</w:t>
        <w:tab/>
        <w:t xml:space="preserve"> 7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Tournament CLGC 3rd May 1987</w:t>
        <w:tab/>
        <w:t>Hall, T. Mark</w:t>
        <w:tab/>
        <w:t>Gam</w:t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87</w:t>
        <w:tab/>
        <w:tab/>
        <w:t>T87</w:t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Smith, John (Candidates Tournament 1987)</w:t>
        <w:tab/>
        <w:tab/>
        <w:t>GEv</w:t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, John v. Hall, T. Mark (Candidates Tournament 1987)</w:t>
        <w:tab/>
        <w:tab/>
        <w:t>GEv</w:t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ijing (World Amateur Championship 1987)</w:t>
        <w:tab/>
        <w:t>Macfadyen, Matthew</w:t>
        <w:tab/>
        <w:t>T87</w:t>
        <w:tab/>
        <w:t>1987</w:t>
        <w:tab/>
        <w:t xml:space="preserve"> 70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7</w:t>
        <w:tab/>
        <w:tab/>
        <w:t>T87</w:t>
        <w:tab/>
        <w:t>1987</w:t>
        <w:tab/>
        <w:t xml:space="preserve"> 70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s</w:t>
        <w:tab/>
        <w:tab/>
        <w:t>L+D</w:t>
        <w:tab/>
        <w:t>1987</w:t>
        <w:tab/>
        <w:t xml:space="preserve"> 70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mboo, The Cleft —</w:t>
        <w:tab/>
        <w:t>Timmins, Brian</w:t>
        <w:tab/>
        <w:t>Tec</w:t>
        <w:tab/>
        <w:t>1987</w:t>
        <w:tab/>
        <w:t xml:space="preserve"> 70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hongo o Naraimasen ka?</w:t>
        <w:tab/>
        <w:t>Roads, Francis</w:t>
        <w:tab/>
        <w:t>Lan</w:t>
        <w:tab/>
        <w:t>1987</w:t>
        <w:tab/>
        <w:t xml:space="preserve"> 70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</w:t>
        <w:tab/>
        <w:tab/>
        <w:t>Lan</w:t>
        <w:tab/>
        <w:t>1987</w:t>
        <w:tab/>
        <w:t xml:space="preserve"> 70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enoble (EGoC 1987)</w:t>
        <w:tab/>
        <w:tab/>
        <w:t>T87</w:t>
        <w:tab/>
        <w:t>1987</w:t>
        <w:tab/>
        <w:t xml:space="preserve"> 70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7</w:t>
        <w:tab/>
        <w:tab/>
        <w:t>T87</w:t>
        <w:tab/>
        <w:t>1987</w:t>
        <w:tab/>
        <w:t xml:space="preserve"> 70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nover 1987, Messeturnier —</w:t>
        <w:tab/>
        <w:t>Yamada Takiso</w:t>
        <w:tab/>
        <w:t>Gam</w:t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nover Tournament 1987</w:t>
        <w:tab/>
        <w:tab/>
        <w:t>T87</w:t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ern, Jurgen v. Mattner, Lutz (Hannover Tournament 1987)</w:t>
        <w:tab/>
        <w:tab/>
        <w:t>GEv</w:t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ner, Lutz v. Mattern, Jurgen (Hannover Tournament 1987)</w:t>
        <w:tab/>
        <w:tab/>
        <w:t>GEv</w:t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omputer Championship 1987</w:t>
        <w:tab/>
        <w:tab/>
        <w:t>T87</w:t>
        <w:tab/>
        <w:t>1987</w:t>
        <w:tab/>
        <w:t xml:space="preserve"> 70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 1987, European —</w:t>
        <w:tab/>
        <w:tab/>
        <w:t>T87</w:t>
        <w:tab/>
        <w:t>1987</w:t>
        <w:tab/>
        <w:t xml:space="preserve"> 70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 Course</w:t>
        <w:tab/>
        <w:tab/>
        <w:t>Tch</w:t>
        <w:tab/>
        <w:t>1987</w:t>
        <w:tab/>
        <w:t xml:space="preserve"> 70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s, Answers to —</w:t>
        <w:tab/>
        <w:tab/>
        <w:t>L+D</w:t>
        <w:tab/>
        <w:t>1987</w:t>
        <w:tab/>
        <w:t xml:space="preserve"> 70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owe (British Go Congress 1988)</w:t>
        <w:tab/>
        <w:tab/>
        <w:t>T88</w:t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8</w:t>
        <w:tab/>
        <w:tab/>
        <w:t>T88</w:t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88</w:t>
        <w:tab/>
        <w:tab/>
        <w:t>T88</w:t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(EGoC 1988)</w:t>
        <w:tab/>
        <w:tab/>
        <w:t>T88</w:t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8</w:t>
        <w:tab/>
        <w:tab/>
        <w:t>T88</w:t>
        <w:tab/>
        <w:t>1987</w:t>
        <w:tab/>
        <w:t xml:space="preserve"> 71</w:t>
        <w:tab/>
        <w:t>p. 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87)</w:t>
        <w:tab/>
        <w:tab/>
        <w:t>T87</w:t>
        <w:tab/>
        <w:t>1987</w:t>
        <w:tab/>
        <w:t xml:space="preserve"> 71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pperson, Piers v. Stacey, Terry (British Ch'ship 1987, Game 1)</w:t>
        <w:tab/>
        <w:tab/>
        <w:t>GEv</w:t>
        <w:tab/>
        <w:t>1987</w:t>
        <w:tab/>
        <w:t xml:space="preserve"> 71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Shepperson, Piers (British Ch'ship 1987, Game 1)</w:t>
        <w:tab/>
        <w:tab/>
        <w:t>GEv</w:t>
        <w:tab/>
        <w:t>1987</w:t>
        <w:tab/>
        <w:t xml:space="preserve"> 71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Shepperson, Piers (British Ch'ship 1987, Game 2)</w:t>
        <w:tab/>
        <w:tab/>
        <w:t>GEv</w:t>
        <w:tab/>
        <w:t>1987</w:t>
        <w:tab/>
        <w:t xml:space="preserve"> 7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pperson, Piers v. Stacey, Terry (British Ch'ship 1987, Game 2)</w:t>
        <w:tab/>
        <w:tab/>
        <w:t>GEv</w:t>
        <w:tab/>
        <w:t>1987</w:t>
        <w:tab/>
        <w:t xml:space="preserve"> 7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, The Ridiculously Hard —</w:t>
        <w:tab/>
        <w:tab/>
        <w:t>L+D</w:t>
        <w:tab/>
        <w:t>1987</w:t>
        <w:tab/>
        <w:t xml:space="preserve"> 7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nd Prix de Go Tournaments (1987/88)</w:t>
        <w:tab/>
        <w:tab/>
        <w:t>T88</w:t>
        <w:tab/>
        <w:t>1987</w:t>
        <w:tab/>
        <w:t xml:space="preserve"> 7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87/88</w:t>
        <w:tab/>
        <w:tab/>
        <w:t>T88</w:t>
        <w:tab/>
        <w:t>1987</w:t>
        <w:tab/>
        <w:t xml:space="preserve"> 7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GF AGM (1987) Grenoble</w:t>
        <w:tab/>
        <w:t>Hall, T. Mark</w:t>
        <w:tab/>
        <w:t>EGF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GM (1987), EGF — Grenoble</w:t>
        <w:tab/>
        <w:t>Hall, T. Mark</w:t>
        <w:tab/>
        <w:t>EGF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enoble (EGoC 1987)</w:t>
        <w:tab/>
        <w:tab/>
        <w:t>T87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7</w:t>
        <w:tab/>
        <w:tab/>
        <w:t>T87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Visit to London August 1987</w:t>
        <w:tab/>
        <w:t>Roads, Francis</w:t>
        <w:tab/>
        <w:t>PPr</w:t>
        <w:tab/>
        <w:t>1987</w:t>
        <w:tab/>
        <w:t xml:space="preserve"> 7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nematsu Masaki</w:t>
        <w:tab/>
        <w:tab/>
        <w:t>PPr</w:t>
        <w:tab/>
        <w:t>1987</w:t>
        <w:tab/>
        <w:t xml:space="preserve"> 7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buta Shigehito</w:t>
        <w:tab/>
        <w:tab/>
        <w:t>PPr</w:t>
        <w:tab/>
        <w:t>1987</w:t>
        <w:tab/>
        <w:t xml:space="preserve"> 7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hampionship Final 1987</w:t>
        <w:tab/>
        <w:t>Roads, Francis</w:t>
        <w:tab/>
        <w:t>Gam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enoble (EGoC 1987)</w:t>
        <w:tab/>
        <w:tab/>
        <w:t>T87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7</w:t>
        <w:tab/>
        <w:tab/>
        <w:t>T87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Lazarev, Alexei (EGoC 1987)</w:t>
        <w:tab/>
        <w:tab/>
        <w:t>GEv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zarev, Alexei v. Macfadyen, Matthew (EGoC 1987)</w:t>
        <w:tab/>
        <w:tab/>
        <w:t>GEv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1987</w:t>
        <w:tab/>
        <w:t>Atkins, Tony</w:t>
        <w:tab/>
        <w:t>T87</w:t>
        <w:tab/>
        <w:t>1987</w:t>
        <w:tab/>
        <w:t xml:space="preserve"> 7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enoble (EGoC 1987)</w:t>
        <w:tab/>
        <w:tab/>
        <w:t>T87</w:t>
        <w:tab/>
        <w:t>1987</w:t>
        <w:tab/>
        <w:t xml:space="preserve"> 7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ty Go</w:t>
        <w:tab/>
        <w:t>Atkins, Tony</w:t>
        <w:tab/>
        <w:t>T87</w:t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Go Party 1987</w:t>
        <w:tab/>
        <w:tab/>
        <w:t>T87</w:t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shman, Lucy v. Dawson, Chris (Furze Platt Go Party 1987)</w:t>
        <w:tab/>
        <w:tab/>
        <w:t>G 9</w:t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wson, Chris v. Ashman, Lucy (Furze Platt Go Party 1987)</w:t>
        <w:tab/>
        <w:tab/>
        <w:t>G 9</w:t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uter Go Report</w:t>
        <w:tab/>
        <w:t>Streeten, William</w:t>
        <w:tab/>
        <w:t>Com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omputer Championship 1987</w:t>
        <w:tab/>
        <w:tab/>
        <w:t>T87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 1987, European —</w:t>
        <w:tab/>
        <w:tab/>
        <w:t>T87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enoble (EGoC 1987)</w:t>
        <w:tab/>
        <w:tab/>
        <w:t>T87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7</w:t>
        <w:tab/>
        <w:tab/>
        <w:t>T87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tar of Poland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Microgo 2</w:t>
      </w:r>
      <w:r>
        <w:rPr>
          <w:rFonts w:eastAsia="MS Serif" w:cs="MS Serif" w:ascii="MS Serif" w:hAnsi="MS Serif"/>
          <w:sz w:val="20"/>
          <w:szCs w:val="20"/>
        </w:rPr>
        <w:t xml:space="preserve"> (European Computer Ch'ship 1987)</w:t>
        <w:tab/>
        <w:tab/>
        <w:t>GEv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crogo 2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Star of Poland</w:t>
      </w:r>
      <w:r>
        <w:rPr>
          <w:rFonts w:eastAsia="MS Serif" w:cs="MS Serif" w:ascii="MS Serif" w:hAnsi="MS Serif"/>
          <w:sz w:val="20"/>
          <w:szCs w:val="20"/>
        </w:rPr>
        <w:t xml:space="preserve"> (European Computer Ch'ship 1987)</w:t>
        <w:tab/>
        <w:tab/>
        <w:t>GEv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, Matthew Wins the —</w:t>
        <w:tab/>
        <w:t>Roads, Francis</w:t>
        <w:tab/>
        <w:t>Gam</w:t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87</w:t>
        <w:tab/>
        <w:tab/>
        <w:t>T87</w:t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cke, Matthew v. Rutland, Leigh (British Youth Ch'ship 1987)</w:t>
        <w:tab/>
        <w:tab/>
        <w:t>GEv</w:t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utland, Leigh v. Cocke, Matthew (British Youth Ch'ship 1987)</w:t>
        <w:tab/>
        <w:tab/>
        <w:t>GEv</w:t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arnes, The Susan — Trust</w:t>
        <w:tab/>
        <w:tab/>
        <w:t>Prm</w:t>
        <w:tab/>
        <w:t>1987</w:t>
        <w:tab/>
        <w:t xml:space="preserve"> 71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rust, The Susan Barnes —</w:t>
        <w:tab/>
        <w:tab/>
        <w:t>Prm</w:t>
        <w:tab/>
        <w:t>1987</w:t>
        <w:tab/>
        <w:t xml:space="preserve"> 71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eta Problems</w:t>
        <w:tab/>
        <w:t>Hall, T. Mark</w:t>
        <w:tab/>
        <w:t>Tec</w:t>
        <w:tab/>
        <w:t>1987</w:t>
        <w:tab/>
        <w:t xml:space="preserve"> 71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Logo Competition</w:t>
        <w:tab/>
        <w:tab/>
        <w:t>Pub</w:t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go Competition, European Grand Prix —</w:t>
        <w:tab/>
        <w:tab/>
        <w:t>Pub</w:t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ystem of Promotion Points</w:t>
        <w:tab/>
        <w:tab/>
        <w:t>Rat</w:t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 Points, British System of —</w:t>
        <w:tab/>
        <w:tab/>
        <w:t>Rat</w:t>
        <w:tab/>
        <w:t>1987</w:t>
        <w:tab/>
        <w:t xml:space="preserve"> 71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ny's Teasers</w:t>
        <w:tab/>
        <w:t>Atkins, Tony</w:t>
        <w:tab/>
        <w:t>L+D</w:t>
        <w:tab/>
        <w:t>1987</w:t>
        <w:tab/>
        <w:t xml:space="preserve"> 71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land News</w:t>
        <w:tab/>
        <w:tab/>
        <w:t>Gam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87 (Coventry/Warwick v. Malvern)</w:t>
        <w:tab/>
        <w:tab/>
        <w:t>T87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/Warwick Club v. Malvern Club (Club Match 1987)</w:t>
        <w:tab/>
        <w:tab/>
        <w:t>T87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wick/Coventry Club v. Malvern Club (Club Match 1987)</w:t>
        <w:tab/>
        <w:tab/>
        <w:t>T87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lvern Club v. Coventry/Warwick Club (Club Match 1987)</w:t>
        <w:tab/>
        <w:tab/>
        <w:t>T87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lings, Mark v. Cann, D. (Coventry/Warwick v. Malvern '87)</w:t>
        <w:tab/>
        <w:tab/>
        <w:t>GEv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n, Desmond v. Hollings, M. (Coventry/Warwick v. Malvern '87)</w:t>
        <w:tab/>
        <w:tab/>
        <w:t>GEv</w:t>
        <w:tab/>
        <w:t>1987</w:t>
        <w:tab/>
        <w:t xml:space="preserve"> 71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umper - Chandler</w:t>
        <w:tab/>
        <w:t>Granville, Richard</w:t>
        <w:tab/>
        <w:t>Gam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handler - Cumper</w:t>
        <w:tab/>
        <w:t>Granville, Richard</w:t>
        <w:tab/>
        <w:t>Gam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umper, Mark v. Chandler, Brian</w:t>
        <w:tab/>
        <w:tab/>
        <w:t>GEv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ndler, Brian v. Cumper, Mark</w:t>
        <w:tab/>
        <w:tab/>
        <w:t>GEv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uter Go: Taiwan (1987)</w:t>
        <w:tab/>
        <w:t>Fotland, Dave</w:t>
        <w:tab/>
        <w:t>T87</w:t>
        <w:tab/>
        <w:t>1987</w:t>
        <w:tab/>
        <w:t xml:space="preserve"> 71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Computer Championship 1987</w:t>
        <w:tab/>
        <w:tab/>
        <w:t>T87</w:t>
        <w:tab/>
        <w:t>1987</w:t>
        <w:tab/>
        <w:t xml:space="preserve"> 71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 1987, International —</w:t>
        <w:tab/>
        <w:tab/>
        <w:t>T87</w:t>
        <w:tab/>
        <w:t>1987</w:t>
        <w:tab/>
        <w:t xml:space="preserve"> 71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hite's Stones Can Be Killed</w:t>
        <w:tab/>
        <w:t>Roads, Francis</w:t>
        <w:tab/>
        <w:t>Gam</w:t>
        <w:tab/>
        <w:t>1987</w:t>
        <w:tab/>
        <w:t xml:space="preserve"> 71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d, David v. Scammon, Chris</w:t>
        <w:tab/>
        <w:tab/>
        <w:t>GH3</w:t>
        <w:tab/>
        <w:t>1987</w:t>
        <w:tab/>
        <w:t xml:space="preserve"> 71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ammon, Chris v. Ward, David</w:t>
        <w:tab/>
        <w:tab/>
        <w:t>GH3</w:t>
        <w:tab/>
        <w:t>1987</w:t>
        <w:tab/>
        <w:t xml:space="preserve"> 71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, A New —?</w:t>
        <w:tab/>
        <w:t>Osman, Eric</w:t>
        <w:tab/>
        <w:t>Str</w:t>
        <w:tab/>
        <w:t>1987</w:t>
        <w:tab/>
        <w:t xml:space="preserve"> 71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ourth Line Territory</w:t>
        <w:tab/>
        <w:tab/>
        <w:t>Str</w:t>
        <w:tab/>
        <w:t>1987</w:t>
        <w:tab/>
        <w:t xml:space="preserve"> 71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ritory, Fourth Line —</w:t>
        <w:tab/>
        <w:tab/>
        <w:t>Str</w:t>
        <w:tab/>
        <w:t>1987</w:t>
        <w:tab/>
        <w:t xml:space="preserve"> 71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FKs, Points for —</w:t>
        <w:tab/>
        <w:t>Holroyd, Fred</w:t>
        <w:tab/>
        <w:t>Gam</w:t>
        <w:tab/>
        <w:t>1987</w:t>
        <w:tab/>
        <w:t xml:space="preserve"> 71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Brakes, Bill</w:t>
        <w:tab/>
        <w:tab/>
        <w:t>GH6</w:t>
        <w:tab/>
        <w:t>1987</w:t>
        <w:tab/>
        <w:t xml:space="preserve"> 71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kes, Bill v. Holroyd, Fred</w:t>
        <w:tab/>
        <w:tab/>
        <w:t>GH6</w:t>
        <w:tab/>
        <w:t>1987</w:t>
        <w:tab/>
        <w:t xml:space="preserve"> 71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ny's Teasers</w:t>
        <w:tab/>
        <w:t>Atkins, Tony</w:t>
        <w:tab/>
        <w:t>L+D</w:t>
        <w:tab/>
        <w:t>1987</w:t>
        <w:tab/>
        <w:t xml:space="preserve"> 71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eta Problems - Answers</w:t>
        <w:tab/>
        <w:t>Hall, T. Mark</w:t>
        <w:tab/>
        <w:t>Tec</w:t>
        <w:tab/>
        <w:t>1987</w:t>
        <w:tab/>
        <w:t xml:space="preserve"> 7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cey, Terry (obit)</w:t>
        <w:tab/>
        <w:t>Barty, Jim</w:t>
        <w:tab/>
        <w:t>PAm</w:t>
        <w:tab/>
        <w:t>1988</w:t>
        <w:tab/>
        <w:t xml:space="preserve"> 72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ny's Teasers. Part 2</w:t>
        <w:tab/>
        <w:t>Atkins, Tony</w:t>
        <w:tab/>
        <w:t>L+D</w:t>
        <w:tab/>
        <w:t>1988</w:t>
        <w:tab/>
        <w:t xml:space="preserve"> 7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leuth Publications Ltd.</w:t>
      </w:r>
      <w:r>
        <w:rPr>
          <w:rFonts w:eastAsia="MS Serif" w:cs="MS Serif" w:ascii="MS Serif" w:hAnsi="MS Serif"/>
          <w:sz w:val="20"/>
          <w:szCs w:val="20"/>
        </w:rPr>
        <w:tab/>
        <w:tab/>
        <w:t>Prm</w:t>
        <w:tab/>
        <w:t>1988</w:t>
        <w:tab/>
        <w:t xml:space="preserve"> 7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Go Congress (1988), The —</w:t>
        <w:tab/>
        <w:t>Atkins, Tony</w:t>
        <w:tab/>
        <w:t>T88</w:t>
        <w:tab/>
        <w:t>1988</w:t>
        <w:tab/>
        <w:t xml:space="preserve"> 72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owe (British Go Congress 1988)</w:t>
        <w:tab/>
        <w:tab/>
        <w:t>T88</w:t>
        <w:tab/>
        <w:t>1988</w:t>
        <w:tab/>
        <w:t xml:space="preserve"> 72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8</w:t>
        <w:tab/>
        <w:tab/>
        <w:t>BGA</w:t>
        <w:tab/>
        <w:t>1988</w:t>
        <w:tab/>
        <w:t xml:space="preserve"> 7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8, BGA —</w:t>
        <w:tab/>
        <w:tab/>
        <w:t>BGA</w:t>
        <w:tab/>
        <w:t>1988</w:t>
        <w:tab/>
        <w:t xml:space="preserve"> 7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cey, The Terry — Memorial Trophy</w:t>
        <w:tab/>
        <w:tab/>
        <w:t>TAw</w:t>
        <w:tab/>
        <w:t>1988</w:t>
        <w:tab/>
        <w:t xml:space="preserve"> 7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GC (1988), A Game from the — Round 4</w:t>
        <w:tab/>
        <w:t>Goss, Simon et al</w:t>
        <w:tab/>
        <w:t>Gam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8</w:t>
        <w:tab/>
        <w:tab/>
        <w:t>T88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sh, Mike v. Mellor, Paul (British Go Congress 1988)</w:t>
        <w:tab/>
        <w:tab/>
        <w:t>GEv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llor, Paul v. Nash, Mike (British Go Congress 1988)</w:t>
        <w:tab/>
        <w:tab/>
        <w:t>GEv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cMahon System, The Origins and Future of the —</w:t>
        <w:tab/>
        <w:t>Daly, Andrew</w:t>
        <w:tab/>
        <w:t>TSy</w:t>
        <w:tab/>
        <w:t>1988</w:t>
        <w:tab/>
        <w:t xml:space="preserve"> 7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ny's Teasers. Part 2, Answers to —</w:t>
        <w:tab/>
        <w:t>Atkins, Tony</w:t>
        <w:tab/>
        <w:t>L+D</w:t>
        <w:tab/>
        <w:t>1988</w:t>
        <w:tab/>
        <w:t xml:space="preserve"> 7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urze Platt Do it Again!</w:t>
        <w:tab/>
        <w:t>Eve, Alex</w:t>
        <w:tab/>
        <w:t>T88</w:t>
        <w:tab/>
        <w:t>1988</w:t>
        <w:tab/>
        <w:t xml:space="preserve"> 72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88</w:t>
        <w:tab/>
        <w:tab/>
        <w:t>T88</w:t>
        <w:tab/>
        <w:t>1988</w:t>
        <w:tab/>
        <w:t xml:space="preserve"> 72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lack to Play and Win</w:t>
        <w:tab/>
        <w:t>Barker, Terry</w:t>
        <w:tab/>
        <w:t>Gam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andicap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agahara Y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8</w:t>
        <w:tab/>
        <w:t xml:space="preserve"> 72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eigh Sinton (</w:t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4)</w:t>
        <w:tab/>
        <w:tab/>
        <w:t>T84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4</w:t>
        <w:tab/>
        <w:tab/>
        <w:t>T84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Barker, Terry v. Lee C. (</w:t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4)</w:t>
        <w:tab/>
        <w:tab/>
        <w:t>GH5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ee C. v. Barker, Terry (</w:t>
      </w:r>
      <w:r>
        <w:rPr>
          <w:rFonts w:eastAsia="MS Serif" w:cs="MS Serif" w:ascii="MS Serif" w:hAnsi="MS Serif"/>
          <w:i/>
          <w:iCs/>
          <w:sz w:val="20"/>
          <w:szCs w:val="20"/>
        </w:rPr>
        <w:t>Black Bull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4)</w:t>
        <w:tab/>
        <w:tab/>
        <w:t>GH5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 1988, The —</w:t>
        <w:tab/>
        <w:t>Roads, Francis</w:t>
        <w:tab/>
        <w:t>T88</w:t>
        <w:tab/>
        <w:t>1988</w:t>
        <w:tab/>
        <w:t xml:space="preserve"> 72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(EGoC 1988)</w:t>
        <w:tab/>
        <w:tab/>
        <w:t>T88</w:t>
        <w:tab/>
        <w:t>1988</w:t>
        <w:tab/>
        <w:t xml:space="preserve"> 72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88</w:t>
        <w:tab/>
        <w:tab/>
        <w:t>T88</w:t>
        <w:tab/>
        <w:t>1988</w:t>
        <w:tab/>
        <w:t xml:space="preserve"> 72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omputer Championship 1988</w:t>
        <w:tab/>
        <w:tab/>
        <w:t>T88</w:t>
        <w:tab/>
        <w:t>1988</w:t>
        <w:tab/>
        <w:t xml:space="preserve"> 72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 1988, European —</w:t>
        <w:tab/>
        <w:tab/>
        <w:t>T88</w:t>
        <w:tab/>
        <w:t>1988</w:t>
        <w:tab/>
        <w:t xml:space="preserve"> 72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irst Kyu, The German —'s Nightmare</w:t>
        <w:tab/>
        <w:tab/>
        <w:t>Hum</w:t>
        <w:tab/>
        <w:t>1988</w:t>
        <w:tab/>
        <w:t xml:space="preserve"> 72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mburg (EGoC 1988), A Game from —</w:t>
        <w:tab/>
        <w:t>Draper, Steve</w:t>
        <w:tab/>
        <w:t>Gam</w:t>
        <w:tab/>
        <w:t>1988</w:t>
        <w:tab/>
        <w:t xml:space="preserve"> 72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raper, Steve v. Blom, Jaap K. (EGoC 1988)</w:t>
        <w:tab/>
        <w:tab/>
        <w:t>GEv</w:t>
        <w:tab/>
        <w:t>1988</w:t>
        <w:tab/>
        <w:t xml:space="preserve"> 72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lom, Jaap K. v. Draper, Steve (EGoC 1988)</w:t>
        <w:tab/>
        <w:tab/>
        <w:t>GEv</w:t>
        <w:tab/>
        <w:t>1988</w:t>
        <w:tab/>
        <w:t xml:space="preserve"> 72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od Start, A —</w:t>
        <w:tab/>
        <w:t>Tanaka Chieko et al</w:t>
        <w:tab/>
        <w:t>Gam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Claasen, Tonny (EGoC 1988)</w:t>
        <w:tab/>
        <w:tab/>
        <w:t>GEv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aasen, Tonny v. Macfadyen, Matthew (EGoC 1988)</w:t>
        <w:tab/>
        <w:tab/>
        <w:t>GEv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GF: AGM (1988)</w:t>
        <w:tab/>
        <w:t>Atkins, Tony</w:t>
        <w:tab/>
        <w:t>EGF</w:t>
        <w:tab/>
        <w:t>1988</w:t>
        <w:tab/>
        <w:t xml:space="preserve"> 72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GM (1988), EGF: —</w:t>
        <w:tab/>
        <w:t>Atkins, Tony</w:t>
        <w:tab/>
        <w:t>EGF</w:t>
        <w:tab/>
        <w:t>1988</w:t>
        <w:tab/>
        <w:t xml:space="preserve"> 72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88</w:t>
        <w:tab/>
        <w:tab/>
        <w:t>T88</w:t>
        <w:tab/>
        <w:t>1988</w:t>
        <w:tab/>
        <w:t xml:space="preserve"> 72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88</w:t>
        <w:tab/>
        <w:tab/>
        <w:t>T88</w:t>
        <w:tab/>
        <w:t>1988</w:t>
        <w:tab/>
        <w:t xml:space="preserve"> 72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88</w:t>
        <w:tab/>
        <w:tab/>
        <w:t>T88</w:t>
        <w:tab/>
        <w:t>1988</w:t>
        <w:tab/>
        <w:t xml:space="preserve"> 72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ublicity</w:t>
        <w:tab/>
        <w:tab/>
        <w:t>Pub</w:t>
        <w:tab/>
        <w:t>1988</w:t>
        <w:tab/>
        <w:t xml:space="preserve"> 73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ny's Teasers. Part 3</w:t>
        <w:tab/>
        <w:t>Atkins, Tony</w:t>
        <w:tab/>
        <w:t>L+D</w:t>
        <w:tab/>
        <w:t>1988</w:t>
        <w:tab/>
        <w:t xml:space="preserve"> 73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87) Game 4</w:t>
        <w:tab/>
        <w:t>Macfadyen, Matthew</w:t>
        <w:tab/>
        <w:t>Gam</w:t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7</w:t>
        <w:tab/>
        <w:tab/>
        <w:t>T87</w:t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v. Shepperson, Piers (British Ch'ship 1987, Game 4)</w:t>
        <w:tab/>
        <w:tab/>
        <w:t>GEv</w:t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pperson, Piers v. Stacey, Terry (British Ch'ship 1987, Game 4)</w:t>
        <w:tab/>
        <w:tab/>
        <w:t>GEv</w:t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ny's Teasers. Part 2 Update</w:t>
        <w:tab/>
        <w:t>Atkins, Tony</w:t>
        <w:tab/>
        <w:t>L+D</w:t>
        <w:tab/>
        <w:t>1988</w:t>
        <w:tab/>
        <w:t xml:space="preserve"> 73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azan, Go in —</w:t>
        <w:tab/>
        <w:t>Atkins, Tony</w:t>
        <w:tab/>
        <w:t>Clb</w:t>
        <w:tab/>
        <w:t>1988</w:t>
        <w:tab/>
        <w:t xml:space="preserve"> 73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ussian Southern Cup Tournament 1987</w:t>
        <w:tab/>
        <w:tab/>
        <w:t>T87</w:t>
        <w:tab/>
        <w:t>1988</w:t>
        <w:tab/>
        <w:t xml:space="preserve"> 73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opov, A. v. Detkov, I. (Russian Southern Cup Tournament 1987)</w:t>
        <w:tab/>
        <w:tab/>
        <w:t>GEv</w:t>
        <w:tab/>
        <w:t>1988</w:t>
        <w:tab/>
        <w:t xml:space="preserve"> 73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etkov, Ivan v. Popov, A. (Russian Southern Cup Tourn. 1987)</w:t>
        <w:tab/>
        <w:tab/>
        <w:t>GEv</w:t>
        <w:tab/>
        <w:t>1988</w:t>
        <w:tab/>
        <w:t xml:space="preserve"> 73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rnament Entry Forms, Rules for Producing —</w:t>
        <w:tab/>
        <w:t>Atkins, Tony</w:t>
        <w:tab/>
        <w:t>Hum</w:t>
        <w:tab/>
        <w:t>1988</w:t>
        <w:tab/>
        <w:t xml:space="preserve"> 73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, When — Meets Dan ...</w:t>
        <w:tab/>
        <w:t>Clare, Jim et al</w:t>
        <w:tab/>
        <w:t>Gam</w:t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88</w:t>
        <w:tab/>
        <w:tab/>
        <w:t>T88</w:t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tkins, Tony v. Mills, Gerry (Leicester Tournament 1988)</w:t>
        <w:tab/>
        <w:tab/>
        <w:t>GEv</w:t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ls, Gerry v. Atkins, Tony (Leicester Tournament 1988)</w:t>
        <w:tab/>
        <w:tab/>
        <w:t>GEv</w:t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ymmetrical Shape Tesuji</w:t>
        <w:tab/>
        <w:t>Hall, T. Mark</w:t>
        <w:tab/>
        <w:t>L+D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ape, Symmetrical — Tesuji</w:t>
        <w:tab/>
        <w:t>Hall, T. Mark</w:t>
        <w:tab/>
        <w:t>L+D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esuji, Symmetrical Shape —</w:t>
        <w:tab/>
        <w:t>Hall, T. Mark</w:t>
        <w:tab/>
        <w:t>L+D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 1</w:t>
        <w:tab/>
        <w:t>Takemiya Masaki</w:t>
        <w:tab/>
        <w:t>Fus</w:t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ll Japan First Place Tournament 1972</w:t>
        <w:tab/>
        <w:tab/>
        <w:t>T72</w:t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himoto Utaro v. Takemiya M. (All Japan First Place Tourn. '72)</w:t>
        <w:tab/>
        <w:tab/>
        <w:t>GEv</w:t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Hashimoto U. (All Japan First Place Tourn. '72)</w:t>
        <w:tab/>
        <w:tab/>
        <w:t>GEv</w:t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League 1974</w:t>
        <w:tab/>
        <w:tab/>
        <w:t>T74</w:t>
        <w:tab/>
        <w:t>1988</w:t>
        <w:tab/>
        <w:t xml:space="preserve"> 73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Kato Masao (Honinbo League 1974)</w:t>
        <w:tab/>
        <w:tab/>
        <w:t>GEv</w:t>
        <w:tab/>
        <w:t>1988</w:t>
        <w:tab/>
        <w:t xml:space="preserve"> 73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to Masao v. Takemiya Masaki (Honinbo League 1974)</w:t>
        <w:tab/>
        <w:tab/>
        <w:t>GEv</w:t>
        <w:tab/>
        <w:t>1988</w:t>
        <w:tab/>
        <w:t xml:space="preserve"> 73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ido Yearbook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ihon Ki-i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embership, (BGA) —</w:t>
        <w:tab/>
        <w:t>Timmins, Brian</w:t>
        <w:tab/>
        <w:t>BGA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Membership</w:t>
        <w:tab/>
        <w:t>Timmins, Brian</w:t>
        <w:tab/>
        <w:t>BGA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.K.D., Problems from —</w:t>
        <w:tab/>
        <w:t>Roads, Francis</w:t>
        <w:tab/>
        <w:t>Tec</w:t>
        <w:tab/>
        <w:t>1988</w:t>
        <w:tab/>
        <w:t xml:space="preserve"> 73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ndo in Action</w:t>
        <w:tab/>
        <w:t>Smith, John</w:t>
        <w:tab/>
        <w:t>Gam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(EGoC 1988)</w:t>
        <w:tab/>
        <w:tab/>
        <w:t>T88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8</w:t>
        <w:tab/>
        <w:tab/>
        <w:t>T88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, John v. Hondo Kazuki (EGoC 1988)</w:t>
        <w:tab/>
        <w:tab/>
        <w:t>GEv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do Kazuki v. Smith, John (EGoC 1988)</w:t>
        <w:tab/>
        <w:tab/>
        <w:t>GEv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8</w:t>
        <w:tab/>
        <w:tab/>
        <w:t>T88</w:t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tingham Club</w:t>
        <w:tab/>
        <w:tab/>
        <w:t>Clb</w:t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tingham Tournament 1988</w:t>
        <w:tab/>
        <w:tab/>
        <w:t>T88</w:t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ames Valley Clubs</w:t>
        <w:tab/>
        <w:tab/>
        <w:t>Clb</w:t>
        <w:tab/>
        <w:t>1988</w:t>
        <w:tab/>
        <w:t xml:space="preserve"> 73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Tournament 1988</w:t>
        <w:tab/>
        <w:tab/>
        <w:t>T88</w:t>
        <w:tab/>
        <w:t>1988</w:t>
        <w:tab/>
        <w:t xml:space="preserve"> 73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88</w:t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88</w:t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88)</w:t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88</w:t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88</w:t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88</w:t>
        <w:tab/>
        <w:tab/>
        <w:t>T88</w:t>
        <w:tab/>
        <w:t>1988</w:t>
        <w:tab/>
        <w:t xml:space="preserve"> 73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ublicity</w:t>
        <w:tab/>
        <w:tab/>
        <w:t>Pub</w:t>
        <w:tab/>
        <w:t>1989</w:t>
        <w:tab/>
        <w:t xml:space="preserve"> 7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ublic Domain Software</w:t>
        <w:tab/>
        <w:tab/>
        <w:t>Com</w:t>
        <w:tab/>
        <w:t>1989</w:t>
        <w:tab/>
        <w:t xml:space="preserve"> 7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9</w:t>
        <w:tab/>
        <w:tab/>
        <w:t>BGA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9, BGA —</w:t>
        <w:tab/>
        <w:tab/>
        <w:t>BGA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— Memorial Trophy</w:t>
        <w:tab/>
        <w:tab/>
        <w:t>TAw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Logo Competition</w:t>
        <w:tab/>
        <w:tab/>
        <w:t>Pub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go Competition, European Go Congress —</w:t>
        <w:tab/>
        <w:tab/>
        <w:t>Pub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89</w:t>
        <w:tab/>
        <w:t xml:space="preserve"> 7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88</w:t>
        <w:tab/>
        <w:t>Macfadyen, Matthew</w:t>
        <w:tab/>
        <w:t>T88</w:t>
        <w:tab/>
        <w:t>1989</w:t>
        <w:tab/>
        <w:t xml:space="preserve"> 7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epperson, P. (Br. Ch'ship 1988, Game 1)</w:t>
        <w:tab/>
        <w:tab/>
        <w:t>GEv</w:t>
        <w:tab/>
        <w:t>1989</w:t>
        <w:tab/>
        <w:t xml:space="preserve"> 7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pperson, Piers v. Macfadyen, M. (British Ch'ship 1988, Game 1)</w:t>
        <w:tab/>
        <w:tab/>
        <w:t>GEv</w:t>
        <w:tab/>
        <w:t>1989</w:t>
        <w:tab/>
        <w:t xml:space="preserve"> 7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pperson, Piers v. Macfadyen, M. (British Ch'ship 1988, Game 2)</w:t>
        <w:tab/>
        <w:tab/>
        <w:t>GEv</w:t>
        <w:tab/>
        <w:t>1989</w:t>
        <w:tab/>
        <w:t xml:space="preserve"> 74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epperson, P. (Br. Ch'ship 1988, Game 2)</w:t>
        <w:tab/>
        <w:tab/>
        <w:t>GEv</w:t>
        <w:tab/>
        <w:t>1989</w:t>
        <w:tab/>
        <w:t xml:space="preserve"> 74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epperson, P. (Br. Ch'ship 1988, Game 3)</w:t>
        <w:tab/>
        <w:tab/>
        <w:t>GEv</w:t>
        <w:tab/>
        <w:t>1989</w:t>
        <w:tab/>
        <w:t xml:space="preserve"> 7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epperson, Piers v. Macfadyen, M. (British Ch'ship 1988, Game 3)</w:t>
        <w:tab/>
        <w:tab/>
        <w:t>GEv</w:t>
        <w:tab/>
        <w:t>1989</w:t>
        <w:tab/>
        <w:t xml:space="preserve"> 7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der Problem</w:t>
        <w:tab/>
        <w:t>Grant, Andrew</w:t>
        <w:tab/>
        <w:t>Tec</w:t>
        <w:tab/>
        <w:t>1989</w:t>
        <w:tab/>
        <w:t xml:space="preserve"> 74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nglo-Japanese Match (1988)</w:t>
        <w:tab/>
        <w:tab/>
        <w:t>T88</w:t>
        <w:tab/>
        <w:t>1989</w:t>
        <w:tab/>
        <w:t xml:space="preserve"> 7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panese-Anglo Match (1988)</w:t>
        <w:tab/>
        <w:tab/>
        <w:t>T88</w:t>
        <w:tab/>
        <w:t>1989</w:t>
        <w:tab/>
        <w:t xml:space="preserve"> 7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schia (Tournament 1988)</w:t>
        <w:tab/>
        <w:tab/>
        <w:t>T88</w:t>
        <w:tab/>
        <w:t>1989</w:t>
        <w:tab/>
        <w:t xml:space="preserve"> 74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ttbus/GDR Club</w:t>
        <w:tab/>
        <w:tab/>
        <w:t>Clb</w:t>
        <w:tab/>
        <w:t>1989</w:t>
        <w:tab/>
        <w:t xml:space="preserve"> 74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riendly Game, A —</w:t>
        <w:tab/>
        <w:t>Holroyd, Fred et al</w:t>
        <w:tab/>
        <w:t>Gam</w:t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lson, Roy v. Holroyd, Fred</w:t>
        <w:tab/>
        <w:tab/>
        <w:t>GEv</w:t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Nelson, Roy</w:t>
        <w:tab/>
        <w:tab/>
        <w:t>GEv</w:t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f Only I Had Known</w:t>
        <w:tab/>
        <w:t>Roads, Francis</w:t>
        <w:tab/>
        <w:t>T89</w:t>
        <w:tab/>
        <w:t>1989</w:t>
        <w:tab/>
        <w:t xml:space="preserve"> 7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89</w:t>
        <w:tab/>
        <w:tab/>
        <w:t>T89</w:t>
        <w:tab/>
        <w:t>1989</w:t>
        <w:tab/>
        <w:t xml:space="preserve"> 7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 2</w:t>
        <w:tab/>
        <w:t>Takemiya Masaki</w:t>
        <w:tab/>
        <w:t>Fus</w:t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 Best Ten Title 1974</w:t>
        <w:tab/>
        <w:tab/>
        <w:t>T74</w:t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n Kaiho v. Takemiya Masaki (Pro Best Ten Title 1974, Game 1)</w:t>
        <w:tab/>
        <w:tab/>
        <w:t>GEv</w:t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Rin Kaiho (Pro Best Ten Title 1974, Game 1)</w:t>
        <w:tab/>
        <w:tab/>
        <w:t>GEv</w:t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mburg (EGoC 1988), Flashback to —</w:t>
        <w:tab/>
        <w:t>Williams, Hugh</w:t>
        <w:tab/>
        <w:t>T88</w:t>
        <w:tab/>
        <w:t>1989</w:t>
        <w:tab/>
        <w:t xml:space="preserve"> 74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8</w:t>
        <w:tab/>
        <w:tab/>
        <w:t>T88</w:t>
        <w:tab/>
        <w:t>1989</w:t>
        <w:tab/>
        <w:t xml:space="preserve"> 74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i-otoshi</w:t>
        <w:tab/>
        <w:t>Hall, T. Mark</w:t>
        <w:tab/>
        <w:t>Tec</w:t>
        <w:tab/>
        <w:t>1989</w:t>
        <w:tab/>
        <w:t xml:space="preserve"> 74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nd Finale</w:t>
        <w:tab/>
        <w:t>Macfadyen, M. et al</w:t>
        <w:tab/>
        <w:t>Gam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88</w:t>
        <w:tab/>
        <w:tab/>
        <w:t>T88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(EGoC 1988)</w:t>
        <w:tab/>
        <w:tab/>
        <w:t>T88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8</w:t>
        <w:tab/>
        <w:tab/>
        <w:t>T88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ocsai, Tibor v. Schlemper, Ronald (EGoC 1988)</w:t>
        <w:tab/>
        <w:tab/>
        <w:t>GEv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lemper, Ronald v. Pocsai, Tibor (EGoC 1988)</w:t>
        <w:tab/>
        <w:tab/>
        <w:t>GEv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 1</w:t>
        <w:tab/>
        <w:t>Williams, Derek</w:t>
        <w:tab/>
        <w:t>Hum</w:t>
        <w:tab/>
        <w:t>1989</w:t>
        <w:tab/>
        <w:t xml:space="preserve"> 74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Go Congress (1988/89)</w:t>
        <w:tab/>
        <w:t>Roads, Francis</w:t>
        <w:tab/>
        <w:t>T89</w:t>
        <w:tab/>
        <w:t>1989</w:t>
        <w:tab/>
        <w:t xml:space="preserve"> 74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windle, A —</w:t>
        <w:tab/>
        <w:t>Hall, T. Mark</w:t>
        <w:tab/>
        <w:t>Gam</w:t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8/89</w:t>
        <w:tab/>
        <w:tab/>
        <w:t>T89</w:t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Takamiya (London Open 1988/89)</w:t>
        <w:tab/>
        <w:tab/>
        <w:t>GEv</w:t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miya v. Hall, T. Mark (London Open 1988/89)</w:t>
        <w:tab/>
        <w:tab/>
        <w:t>GEv</w:t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ork and Dumplings</w:t>
        <w:tab/>
        <w:t>Roads, Francis</w:t>
        <w:tab/>
        <w:t>T89</w:t>
        <w:tab/>
        <w:t>1989</w:t>
        <w:tab/>
        <w:t xml:space="preserve"> 74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89</w:t>
        <w:tab/>
        <w:tab/>
        <w:t>T89</w:t>
        <w:tab/>
        <w:t>1989</w:t>
        <w:tab/>
        <w:t xml:space="preserve"> 74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Atkins, Tony</w:t>
        <w:tab/>
        <w:t>Lit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ower of the Star-Point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akagawa Kaku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tar-Point, The Power of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akagawa Kaku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lton Keynes, Much Go in —</w:t>
        <w:tab/>
        <w:t>Holroyd, Fred</w:t>
        <w:tab/>
        <w:t>T88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88 (Coventry v. Milton Keynes Open University)</w:t>
        <w:tab/>
        <w:tab/>
        <w:t>T88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Open University v. Coventry Club (Club Match '88)</w:t>
        <w:tab/>
        <w:tab/>
        <w:t>T88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Club v. Milton Keynes Open University (Club Match '88)</w:t>
        <w:tab/>
        <w:tab/>
        <w:t>T88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ny's Teasers. Part 3 Solutions</w:t>
        <w:tab/>
        <w:t>Atkins, Tony</w:t>
        <w:tab/>
        <w:t>L+D</w:t>
        <w:tab/>
        <w:t>1989</w:t>
        <w:tab/>
        <w:t xml:space="preserve"> 74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ymmetrical Shape Tesuji Solutions</w:t>
        <w:tab/>
        <w:t>Hall, T. Mark</w:t>
        <w:tab/>
        <w:t>L+D</w:t>
        <w:tab/>
        <w:t>1989</w:t>
        <w:tab/>
        <w:t xml:space="preserve"> 74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ape, Symmetrical — Tesuji Solutions</w:t>
        <w:tab/>
        <w:t>Hall, T. Mark</w:t>
        <w:tab/>
        <w:t>L+D</w:t>
        <w:tab/>
        <w:t>1989</w:t>
        <w:tab/>
        <w:t xml:space="preserve"> 74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.K.D., Solutions from —</w:t>
        <w:tab/>
        <w:t>Roads, Francis</w:t>
        <w:tab/>
        <w:t>Tec</w:t>
        <w:tab/>
        <w:t>1989</w:t>
        <w:tab/>
        <w:t xml:space="preserve"> 74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88</w:t>
        <w:tab/>
        <w:tab/>
        <w:t>T88</w:t>
        <w:tab/>
        <w:t>1989</w:t>
        <w:tab/>
        <w:t xml:space="preserve"> 74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88</w:t>
        <w:tab/>
        <w:tab/>
        <w:t>T88</w:t>
        <w:tab/>
        <w:t>1989</w:t>
        <w:tab/>
        <w:t xml:space="preserve"> 74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Farnham (</w:t>
      </w:r>
      <w:r>
        <w:rPr>
          <w:rFonts w:eastAsia="MS Serif" w:cs="MS Serif" w:ascii="MS Serif" w:hAnsi="MS Serif"/>
          <w:i/>
          <w:iCs/>
          <w:sz w:val="20"/>
          <w:szCs w:val="20"/>
        </w:rPr>
        <w:t>RTP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8)</w:t>
        <w:tab/>
        <w:tab/>
        <w:t>T88</w:t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TP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8</w:t>
        <w:tab/>
        <w:tab/>
        <w:t>T88</w:t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8/89</w:t>
        <w:tab/>
        <w:tab/>
        <w:t>T89</w:t>
        <w:tab/>
        <w:t>1989</w:t>
        <w:tab/>
        <w:t xml:space="preserve"> 74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89</w:t>
        <w:tab/>
        <w:tab/>
        <w:t>T89</w:t>
        <w:tab/>
        <w:t>1989</w:t>
        <w:tab/>
        <w:t xml:space="preserve"> 74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88/89</w:t>
        <w:tab/>
        <w:tab/>
        <w:t>T89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 Tournament 1988</w:t>
        <w:tab/>
        <w:tab/>
        <w:t>T88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henburg Tournament 1988</w:t>
        <w:tab/>
        <w:tab/>
        <w:t>T88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eva Tournament 1988</w:t>
        <w:tab/>
        <w:tab/>
        <w:t>T88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Amsterdam (European 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89)</w:t>
        <w:tab/>
        <w:tab/>
        <w:t>T89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European</w:t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 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89</w:t>
        <w:tab/>
        <w:tab/>
        <w:t>T89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89, European</w:t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 —</w:t>
      </w:r>
      <w:r>
        <w:rPr>
          <w:rFonts w:eastAsia="MS Serif" w:cs="MS Serif" w:ascii="MS Serif" w:hAnsi="MS Serif"/>
          <w:sz w:val="20"/>
          <w:szCs w:val="20"/>
        </w:rPr>
        <w:tab/>
        <w:tab/>
        <w:t>T89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</w:t>
        <w:tab/>
        <w:tab/>
        <w:t>PAm</w:t>
        <w:tab/>
        <w:t>1989</w:t>
        <w:tab/>
        <w:t xml:space="preserve"> 74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eijin Sen (1989)</w:t>
        <w:tab/>
        <w:t>Manning, Toby</w:t>
        <w:tab/>
        <w:t>T89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Title 1989</w:t>
        <w:tab/>
        <w:tab/>
        <w:t>T89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ondon (</w:t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ament 1989)</w:t>
        <w:tab/>
        <w:tab/>
        <w:t>T89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ament 1989</w:t>
        <w:tab/>
        <w:tab/>
        <w:t>T89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 Week</w:t>
        <w:tab/>
        <w:t>Smith, John</w:t>
        <w:tab/>
        <w:t>Pub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Club</w:t>
        <w:tab/>
        <w:tab/>
        <w:t>Clb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 3</w:t>
        <w:tab/>
        <w:t>Takemiya Masaki</w:t>
        <w:tab/>
        <w:t>Fus</w:t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teai 1977</w:t>
        <w:tab/>
        <w:tab/>
        <w:t>T77</w:t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be Yoshiteru v. Takemiya Masaki (Oteai 1977)</w:t>
        <w:tab/>
        <w:tab/>
        <w:t>GEv</w:t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Abe Yoshiteru (Oteai 1977)</w:t>
        <w:tab/>
        <w:tab/>
        <w:t>GEv</w:t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ovel ...</w:t>
        <w:tab/>
        <w:tab/>
        <w:t>Gam</w:t>
        <w:tab/>
        <w:t>1989</w:t>
        <w:tab/>
        <w:t xml:space="preserve"> 7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lson, Roy v. Holroyd, Fred</w:t>
        <w:tab/>
        <w:tab/>
        <w:t>GEv</w:t>
        <w:tab/>
        <w:t>1989</w:t>
        <w:tab/>
        <w:t xml:space="preserve"> 7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Nelson, Roy</w:t>
        <w:tab/>
        <w:tab/>
        <w:t>GEv</w:t>
        <w:tab/>
        <w:t>1989</w:t>
        <w:tab/>
        <w:t xml:space="preserve"> 7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Accounts 1989</w:t>
        <w:tab/>
        <w:tab/>
        <w:t>BGA</w:t>
        <w:tab/>
        <w:t>1989</w:t>
        <w:tab/>
        <w:t xml:space="preserve"> 7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ccounts 1989, BGA —</w:t>
        <w:tab/>
        <w:tab/>
        <w:t>BGA</w:t>
        <w:tab/>
        <w:t>1989</w:t>
        <w:tab/>
        <w:t xml:space="preserve"> 7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Tournament (1989)</w:t>
        <w:tab/>
        <w:t>Roads, Francis</w:t>
        <w:tab/>
        <w:t>T89</w:t>
        <w:tab/>
        <w:t>1989</w:t>
        <w:tab/>
        <w:t xml:space="preserve"> 75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-Go</w:t>
        <w:tab/>
        <w:tab/>
        <w:t>T89</w:t>
        <w:tab/>
        <w:t>1989</w:t>
        <w:tab/>
        <w:t xml:space="preserve"> 7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s (EGoC 1989)</w:t>
        <w:tab/>
        <w:tab/>
        <w:t>T89</w:t>
        <w:tab/>
        <w:t>1989</w:t>
        <w:tab/>
        <w:t xml:space="preserve"> 7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9</w:t>
        <w:tab/>
        <w:tab/>
        <w:t>T89</w:t>
        <w:tab/>
        <w:t>1989</w:t>
        <w:tab/>
        <w:t xml:space="preserve"> 7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ussian Visit</w:t>
        <w:tab/>
        <w:t>Rix, Alex</w:t>
        <w:tab/>
        <w:t>Cou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Bagot, Bob</w:t>
        <w:tab/>
        <w:t>Lit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gic of Go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o Chiku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oger v. Holroyd</w:t>
        <w:tab/>
        <w:t>Grant, Andrew</w:t>
        <w:tab/>
        <w:t>Gam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olroyd v. Roger</w:t>
        <w:tab/>
        <w:t>Grant, Andrew</w:t>
        <w:tab/>
        <w:t>Gam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88</w:t>
        <w:tab/>
        <w:tab/>
        <w:t>T88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ger, Kevin v. Holroyd, Fred (Shrewsbury Tournament 1988)</w:t>
        <w:tab/>
        <w:tab/>
        <w:t>GEv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Roger, Kevin (Shrewsbury Tournament 1988)</w:t>
        <w:tab/>
        <w:tab/>
        <w:t>GEv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Tournament 1989</w:t>
        <w:tab/>
        <w:tab/>
        <w:t>T89</w:t>
        <w:tab/>
        <w:t>1989</w:t>
        <w:tab/>
        <w:t xml:space="preserve"> 7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ree-for-All</w:t>
        <w:tab/>
        <w:t>Barker, Terry</w:t>
        <w:tab/>
        <w:t>Gam</w:t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89</w:t>
        <w:tab/>
        <w:tab/>
        <w:t>T89</w:t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olley, W. v. Barker, Terry (Oxford Tournament 1989)</w:t>
        <w:tab/>
        <w:tab/>
        <w:t>GEv</w:t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ker, Terry v. Connolley, W. (Oxford Tournament 1989)</w:t>
        <w:tab/>
        <w:tab/>
        <w:t>GEv</w:t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iscrimination?</w:t>
        <w:tab/>
        <w:t>Rudd, Simon</w:t>
        <w:tab/>
        <w:t>Ply</w:t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unior Players</w:t>
        <w:tab/>
        <w:tab/>
        <w:t>Ply</w:t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Farnham (</w:t>
      </w:r>
      <w:r>
        <w:rPr>
          <w:rFonts w:eastAsia="MS Serif" w:cs="MS Serif" w:ascii="MS Serif" w:hAnsi="MS Serif"/>
          <w:i/>
          <w:iCs/>
          <w:sz w:val="20"/>
          <w:szCs w:val="20"/>
        </w:rPr>
        <w:t>RTP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7)</w:t>
        <w:tab/>
        <w:tab/>
        <w:t>T87</w:t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TP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7</w:t>
        <w:tab/>
        <w:tab/>
        <w:t>T87</w:t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ventry (Tournament) 1989</w:t>
        <w:tab/>
        <w:t>Lynn, Mike</w:t>
        <w:tab/>
        <w:t>T89</w:t>
        <w:tab/>
        <w:t>1989</w:t>
        <w:tab/>
        <w:t xml:space="preserve"> 75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 2</w:t>
        <w:tab/>
        <w:t>Williams, Derek</w:t>
        <w:tab/>
        <w:t>Hum</w:t>
        <w:tab/>
        <w:t>1989</w:t>
        <w:tab/>
        <w:t xml:space="preserve"> 75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i-otoshi Solutions</w:t>
        <w:tab/>
        <w:t>Hall, T. Mark</w:t>
        <w:tab/>
        <w:t>Tec</w:t>
        <w:tab/>
        <w:t>1989</w:t>
        <w:tab/>
        <w:t xml:space="preserve"> 75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der Solution</w:t>
        <w:tab/>
        <w:t>Grant, Andrew</w:t>
        <w:tab/>
        <w:t>Tec</w:t>
        <w:tab/>
        <w:t>1989</w:t>
        <w:tab/>
        <w:t xml:space="preserve"> 75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 1 Solution</w:t>
        <w:tab/>
        <w:t>Williams, Derek</w:t>
        <w:tab/>
        <w:t>Hum</w:t>
        <w:tab/>
        <w:t>1989</w:t>
        <w:tab/>
        <w:t xml:space="preserve"> 75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udball v. Rudd</w:t>
        <w:tab/>
        <w:t>Rudd, Simon et al</w:t>
        <w:tab/>
        <w:t>Gam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udd v. Tudball</w:t>
        <w:tab/>
        <w:t>Rudd, Simon et al</w:t>
        <w:tab/>
        <w:t>Gam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Tournament 1989</w:t>
        <w:tab/>
        <w:tab/>
        <w:t>T89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udball, Mike v. Rudd, Simon (Coventry Tournament 1989)</w:t>
        <w:tab/>
        <w:tab/>
        <w:t>GEv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udd, Simon v. Tudball, Mike (Coventry Tournament 1989)</w:t>
        <w:tab/>
        <w:tab/>
        <w:t>GEv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88/89</w:t>
        <w:tab/>
        <w:tab/>
        <w:t>T89</w:t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89</w:t>
        <w:tab/>
        <w:tab/>
        <w:t>T89</w:t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89</w:t>
        <w:tab/>
        <w:tab/>
        <w:t>T89</w:t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89</w:t>
        <w:tab/>
        <w:tab/>
        <w:t>T89</w:t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89</w:t>
        <w:tab/>
        <w:tab/>
        <w:t>T89</w:t>
        <w:tab/>
        <w:t>1989</w:t>
        <w:tab/>
        <w:t xml:space="preserve"> 7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akham (British Go Congress 1989)</w:t>
        <w:tab/>
        <w:tab/>
        <w:t>T89</w:t>
        <w:tab/>
        <w:t>1989</w:t>
        <w:tab/>
        <w:t xml:space="preserve"> 75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9</w:t>
        <w:tab/>
        <w:tab/>
        <w:t>T89</w:t>
        <w:tab/>
        <w:t>1989</w:t>
        <w:tab/>
        <w:t xml:space="preserve"> 75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89</w:t>
        <w:tab/>
        <w:tab/>
        <w:t>BGA</w:t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89, BGA —</w:t>
        <w:tab/>
        <w:tab/>
        <w:t>BGA</w:t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rmingham Club</w:t>
        <w:tab/>
        <w:tab/>
        <w:t>Clb</w:t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89</w:t>
        <w:tab/>
        <w:tab/>
        <w:t>T89</w:t>
        <w:tab/>
        <w:t>1989</w:t>
        <w:tab/>
        <w:t xml:space="preserve"> 75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go Competition (EGoC) Results</w:t>
        <w:tab/>
        <w:tab/>
        <w:t>Pub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Logo Competition</w:t>
        <w:tab/>
        <w:tab/>
        <w:t>Pub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s (EGoC 1989), News from —</w:t>
        <w:tab/>
        <w:tab/>
        <w:t>T89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9</w:t>
        <w:tab/>
        <w:tab/>
        <w:t>T89</w:t>
        <w:tab/>
        <w:t>1989</w:t>
        <w:tab/>
        <w:t xml:space="preserve"> 76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uter, So the — Plays Go?</w:t>
        <w:tab/>
        <w:t>Sharpe, Ian</w:t>
        <w:tab/>
        <w:t>Com</w:t>
        <w:tab/>
        <w:t>1989</w:t>
        <w:tab/>
        <w:t xml:space="preserve"> 76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emesi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ilcox, Bruce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89</w:t>
        <w:tab/>
        <w:t xml:space="preserve"> 76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emesis</w:t>
      </w:r>
      <w:r>
        <w:rPr>
          <w:rFonts w:eastAsia="MS Serif" w:cs="MS Serif" w:ascii="MS Serif" w:hAnsi="MS Serif"/>
          <w:sz w:val="20"/>
          <w:szCs w:val="20"/>
        </w:rPr>
        <w:t xml:space="preserve"> v. Sharpe, Ian</w:t>
        <w:tab/>
        <w:tab/>
        <w:t>G13</w:t>
        <w:tab/>
        <w:t>1989</w:t>
        <w:tab/>
        <w:t xml:space="preserve"> 7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Sharpe, Ian v. </w:t>
      </w:r>
      <w:r>
        <w:rPr>
          <w:rFonts w:eastAsia="MS Serif" w:cs="MS Serif" w:ascii="MS Serif" w:hAnsi="MS Serif"/>
          <w:i/>
          <w:iCs/>
          <w:sz w:val="20"/>
          <w:szCs w:val="20"/>
        </w:rPr>
        <w:t>Nemesis</w:t>
      </w:r>
      <w:r>
        <w:rPr>
          <w:rFonts w:eastAsia="MS Serif" w:cs="MS Serif" w:ascii="MS Serif" w:hAnsi="MS Serif"/>
          <w:sz w:val="20"/>
          <w:szCs w:val="20"/>
        </w:rPr>
        <w:tab/>
        <w:tab/>
        <w:t>G13</w:t>
        <w:tab/>
        <w:t>1989</w:t>
        <w:tab/>
        <w:t xml:space="preserve"> 7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cret Society</w:t>
        <w:tab/>
        <w:tab/>
        <w:t>Pub</w:t>
        <w:tab/>
        <w:t>1989</w:t>
        <w:tab/>
        <w:t xml:space="preserve"> 76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raughts, Five Games of —</w:t>
        <w:tab/>
        <w:t>Roads, Francis</w:t>
        <w:tab/>
        <w:t>Tch</w:t>
        <w:tab/>
        <w:t>1989</w:t>
        <w:tab/>
        <w:t xml:space="preserve"> 7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 Introduction</w:t>
        <w:tab/>
        <w:tab/>
        <w:t>Tch</w:t>
        <w:tab/>
        <w:t>1989</w:t>
        <w:tab/>
        <w:t xml:space="preserve"> 7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ans, And One with —</w:t>
        <w:tab/>
        <w:t>Wedd, Nick</w:t>
        <w:tab/>
        <w:t>Hum</w:t>
        <w:tab/>
        <w:t>1989</w:t>
        <w:tab/>
        <w:t xml:space="preserve"> 76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nglo-Japanese Match (1989)</w:t>
        <w:tab/>
        <w:tab/>
        <w:t>T89</w:t>
        <w:tab/>
        <w:t>1989</w:t>
        <w:tab/>
        <w:t xml:space="preserve"> 7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panese-Anglo Match (1989)</w:t>
        <w:tab/>
        <w:tab/>
        <w:t>T89</w:t>
        <w:tab/>
        <w:t>1989</w:t>
        <w:tab/>
        <w:t xml:space="preserve"> 7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 3</w:t>
        <w:tab/>
        <w:t>Takemiya Masaki</w:t>
        <w:tab/>
        <w:t>Fus</w:t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hon Ki-in Championship 1970</w:t>
        <w:tab/>
        <w:tab/>
        <w:t>T70</w:t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Ishida Yoshio (Nihon Ki-in Ch'ship 1970)</w:t>
        <w:tab/>
        <w:tab/>
        <w:t>GEv</w:t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da Yoshio v. Takemiya Masaki (Nihon Ki-in Ch'ship 1970)</w:t>
        <w:tab/>
        <w:tab/>
        <w:t>GEv</w:t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reland, Letter from —</w:t>
        <w:tab/>
        <w:t>Mitchell, Noel</w:t>
        <w:tab/>
        <w:t>Cou</w:t>
        <w:tab/>
        <w:t>1989</w:t>
        <w:tab/>
        <w:t xml:space="preserve"> 7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ish Games Convention 1989</w:t>
        <w:tab/>
        <w:tab/>
        <w:t>Pub</w:t>
        <w:tab/>
        <w:t>1989</w:t>
        <w:tab/>
        <w:t xml:space="preserve"> 7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digal's Return</w:t>
        <w:tab/>
        <w:t>Macfadyen, Matthew</w:t>
        <w:tab/>
        <w:t>Gam</w:t>
        <w:tab/>
        <w:t>1989</w:t>
        <w:tab/>
        <w:t xml:space="preserve"> 7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iser, Laurent v. Pirani, Adam</w:t>
        <w:tab/>
        <w:tab/>
        <w:t>GEv</w:t>
        <w:tab/>
        <w:t>1989</w:t>
        <w:tab/>
        <w:t xml:space="preserve"> 7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irani, Adam v. Heiser, Laurent</w:t>
        <w:tab/>
        <w:tab/>
        <w:t>GEv</w:t>
        <w:tab/>
        <w:t>1989</w:t>
        <w:tab/>
        <w:t xml:space="preserve"> 7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eijst van, Rob v. Pirani, Adam</w:t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irani, Adam v. Zeijst van, Rob</w:t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irani, Adam v. Behnke, V.</w:t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hnke, V. v. Pirani, Adam</w:t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irani, Adam v. Yasaki Y.</w:t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asaki Y. v. Pirani, Adam</w:t>
        <w:tab/>
        <w:tab/>
        <w:t>GEv</w:t>
        <w:tab/>
        <w:t>1989</w:t>
        <w:tab/>
        <w:t xml:space="preserve"> 76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League 1989</w:t>
        <w:tab/>
        <w:t>Roads, Francis</w:t>
        <w:tab/>
        <w:t>T89</w:t>
        <w:tab/>
        <w:t>1989</w:t>
        <w:tab/>
        <w:t xml:space="preserve"> 76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dgame Problem</w:t>
        <w:tab/>
        <w:t>Hall, T. Mark</w:t>
        <w:tab/>
        <w:t>Yos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elf, Go —</w:t>
        <w:tab/>
        <w:tab/>
        <w:t>Lit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Moon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Dijkema, Peter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fficial BGA Song Book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ab/>
        <w:t>Lit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ong Book, The Official BGA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ab/>
        <w:t>Lit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yes, Can't Take my — off You</w:t>
        <w:tab/>
        <w:t>Barker, Terry</w:t>
        <w:tab/>
        <w:t>Gam</w:t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Cup 1968</w:t>
        <w:tab/>
        <w:tab/>
        <w:t>T68</w:t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 v. Kajiwara Takeo (NHK Cup 1968)</w:t>
        <w:tab/>
        <w:tab/>
        <w:t>GEv</w:t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jiwara Takeo v. Go Seigen (NHK Cup 1968)</w:t>
        <w:tab/>
        <w:tab/>
        <w:t>GEv</w:t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 3</w:t>
        <w:tab/>
        <w:t>Williams, Derek</w:t>
        <w:tab/>
        <w:t>Hum</w:t>
        <w:tab/>
        <w:t>1989</w:t>
        <w:tab/>
        <w:t xml:space="preserve"> 76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Advice</w:t>
        <w:tab/>
        <w:t>Hall, T. Mark</w:t>
        <w:tab/>
        <w:t>Gam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s (EGoC 1989)</w:t>
        <w:tab/>
        <w:tab/>
        <w:t>T89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9</w:t>
        <w:tab/>
        <w:tab/>
        <w:t>T89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Tolboom, J. (EGoC 1989)</w:t>
        <w:tab/>
        <w:tab/>
        <w:t>GEv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lboom, J. v. Hall, T. Mark (EGoC 1989)</w:t>
        <w:tab/>
        <w:tab/>
        <w:t>GEv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st Masters. Part 1</w:t>
        <w:tab/>
        <w:t>Finch, Andy</w:t>
        <w:tab/>
        <w:t>Hum</w:t>
        <w:tab/>
        <w:t>1989</w:t>
        <w:tab/>
        <w:t xml:space="preserve"> 76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ostal Go</w:t>
        <w:tab/>
        <w:t>Terry, Bob</w:t>
        <w:tab/>
        <w:t>Gam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gh, Bob v. Terry, Bob</w:t>
        <w:tab/>
        <w:tab/>
        <w:t>GH4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ry, Bob v. High, Bob</w:t>
        <w:tab/>
        <w:tab/>
        <w:t>GH4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lub, Your —</w:t>
        <w:tab/>
        <w:tab/>
        <w:t>BGA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stakes by Both</w:t>
        <w:tab/>
        <w:t>Hall, T. Mark</w:t>
        <w:tab/>
        <w:t>Gam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owe (British Go Congress 1988)</w:t>
        <w:tab/>
        <w:tab/>
        <w:t>T88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88</w:t>
        <w:tab/>
        <w:tab/>
        <w:t>T88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are, Jim v. Hall, T. Mark (British Go Congress 1988)</w:t>
        <w:tab/>
        <w:tab/>
        <w:t>GEv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Clare, Jim (British Go Congress 1988)</w:t>
        <w:tab/>
        <w:tab/>
        <w:t>GEv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9</w:t>
        <w:tab/>
        <w:t xml:space="preserve"> 76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89</w:t>
        <w:tab/>
        <w:tab/>
        <w:t>T89</w:t>
        <w:tab/>
        <w:t>1989</w:t>
        <w:tab/>
        <w:t xml:space="preserve"> 76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89</w:t>
        <w:tab/>
        <w:tab/>
        <w:t>T89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EGM 1989</w:t>
        <w:tab/>
        <w:tab/>
        <w:t>BGA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M 1989, BGA —</w:t>
        <w:tab/>
        <w:tab/>
        <w:t>BGA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urnemouth Club</w:t>
        <w:tab/>
        <w:tab/>
        <w:t>Clb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Club</w:t>
        <w:tab/>
        <w:tab/>
        <w:t>Clb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89</w:t>
        <w:tab/>
        <w:tab/>
        <w:t>T89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88/89</w:t>
        <w:tab/>
        <w:tab/>
        <w:t>T89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Monkey Jump 1989</w:t>
        <w:tab/>
        <w:tab/>
        <w:t>T89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saw Tournament 1989</w:t>
        <w:tab/>
        <w:tab/>
        <w:t>T89</w:t>
        <w:tab/>
        <w:t>1989</w:t>
        <w:tab/>
        <w:t xml:space="preserve"> 76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arnes, Susan — Trust</w:t>
        <w:tab/>
        <w:t>Roads, Francis</w:t>
        <w:tab/>
        <w:t>Prm</w:t>
        <w:tab/>
        <w:t>1989</w:t>
        <w:tab/>
        <w:t xml:space="preserve"> 77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 xml:space="preserve">Trust, Susan Barnes — </w:t>
        <w:tab/>
        <w:t>Roads, Francis</w:t>
        <w:tab/>
        <w:t>Prm</w:t>
        <w:tab/>
        <w:t>1989</w:t>
        <w:tab/>
        <w:t xml:space="preserve"> 77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eijin Week</w:t>
        <w:tab/>
        <w:t>Manning, Toby</w:t>
        <w:tab/>
        <w:t>T89</w:t>
        <w:tab/>
        <w:t>1989</w:t>
        <w:tab/>
        <w:t xml:space="preserve"> 7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Title 1989</w:t>
        <w:tab/>
        <w:tab/>
        <w:t>T89</w:t>
        <w:tab/>
        <w:t>1989</w:t>
        <w:tab/>
        <w:t xml:space="preserve"> 7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ondon (</w:t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ament 1989)</w:t>
        <w:tab/>
        <w:tab/>
        <w:t>T89</w:t>
        <w:tab/>
        <w:t>1989</w:t>
        <w:tab/>
        <w:t xml:space="preserve"> 77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ament 1989</w:t>
        <w:tab/>
        <w:tab/>
        <w:t>T89</w:t>
        <w:tab/>
        <w:t>1989</w:t>
        <w:tab/>
        <w:t xml:space="preserve"> 77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eijin Title (1989) Game 1</w:t>
        <w:tab/>
        <w:t>Macfadyen, Matthew</w:t>
        <w:tab/>
        <w:t>Gam</w:t>
        <w:tab/>
        <w:t>1989</w:t>
        <w:tab/>
        <w:t xml:space="preserve"> 7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bayashi Koichi v. Awaji Shuzo (Meijin Title 1989, Game 1)</w:t>
        <w:tab/>
        <w:tab/>
        <w:t>GEv</w:t>
        <w:tab/>
        <w:t>1989</w:t>
        <w:tab/>
        <w:t xml:space="preserve"> 7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waji Shuzo v. Kobayashi Koichi (Meijin Title 1989, Game 1)</w:t>
        <w:tab/>
        <w:tab/>
        <w:t>GEv</w:t>
        <w:tab/>
        <w:t>1989</w:t>
        <w:tab/>
        <w:t xml:space="preserve"> 7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uture, Bright —</w:t>
        <w:tab/>
        <w:t>Roads, Francis</w:t>
        <w:tab/>
        <w:t>T89</w:t>
        <w:tab/>
        <w:t>1989</w:t>
        <w:tab/>
        <w:t xml:space="preserve"> 77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9</w:t>
        <w:tab/>
        <w:tab/>
        <w:t>T89</w:t>
        <w:tab/>
        <w:t>1989</w:t>
        <w:tab/>
        <w:t xml:space="preserve"> 7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ondon (</w:t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ament 1989)</w:t>
        <w:tab/>
        <w:tab/>
        <w:t>T89</w:t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ament 1989</w:t>
        <w:tab/>
        <w:tab/>
        <w:t>T89</w:t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vertime</w:t>
        <w:tab/>
        <w:t>Atkins, Tony</w:t>
        <w:tab/>
        <w:t>TCd</w:t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ublic Domain Software</w:t>
        <w:tab/>
        <w:tab/>
        <w:t>Com</w:t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89)</w:t>
        <w:tab/>
        <w:t>Macfadyen, M. et al</w:t>
        <w:tab/>
        <w:t>Gam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89</w:t>
        <w:tab/>
        <w:tab/>
        <w:t>T89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89, Game 1)</w:t>
        <w:tab/>
        <w:tab/>
        <w:t>GEv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89, Game 1)</w:t>
        <w:tab/>
        <w:tab/>
        <w:t>GEv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89, Game 2)</w:t>
        <w:tab/>
        <w:tab/>
        <w:t>GEv</w:t>
        <w:tab/>
        <w:t>1989</w:t>
        <w:tab/>
        <w:t xml:space="preserve"> 7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89, Game 2)</w:t>
        <w:tab/>
        <w:tab/>
        <w:t>GEv</w:t>
        <w:tab/>
        <w:t>1989</w:t>
        <w:tab/>
        <w:t xml:space="preserve"> 7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89, Game 3)</w:t>
        <w:tab/>
        <w:tab/>
        <w:t>GEv</w:t>
        <w:tab/>
        <w:t>1989</w:t>
        <w:tab/>
        <w:t xml:space="preserve"> 77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89, Game 3)</w:t>
        <w:tab/>
        <w:tab/>
        <w:t>GEv</w:t>
        <w:tab/>
        <w:t>1989</w:t>
        <w:tab/>
        <w:t xml:space="preserve"> 77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89, Game 4)</w:t>
        <w:tab/>
        <w:tab/>
        <w:t>GEv</w:t>
        <w:tab/>
        <w:t>1989</w:t>
        <w:tab/>
        <w:t xml:space="preserve"> 77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89, Game 4)</w:t>
        <w:tab/>
        <w:tab/>
        <w:t>GEv</w:t>
        <w:tab/>
        <w:t>1989</w:t>
        <w:tab/>
        <w:t xml:space="preserve"> 77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mpire Strikes Back, The —</w:t>
        <w:tab/>
        <w:t>Atkins, Tony</w:t>
        <w:tab/>
        <w:t>T89</w:t>
        <w:tab/>
        <w:t>1989</w:t>
        <w:tab/>
        <w:t xml:space="preserve"> 77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Brunswick/NJ (US Go Congress 1989)</w:t>
        <w:tab/>
        <w:tab/>
        <w:t>T89</w:t>
        <w:tab/>
        <w:t>1989</w:t>
        <w:tab/>
        <w:t xml:space="preserve"> 77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Go Congress 1989</w:t>
        <w:tab/>
        <w:tab/>
        <w:t>T89</w:t>
        <w:tab/>
        <w:t>1989</w:t>
        <w:tab/>
        <w:t xml:space="preserve"> 77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 4</w:t>
        <w:tab/>
        <w:t>Takemiya Masaki</w:t>
        <w:tab/>
        <w:t>Fus</w:t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 Best Ten Tournament 1969</w:t>
        <w:tab/>
        <w:tab/>
        <w:t>T69</w:t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Hashimoto Shoji (Pro Best Ten Tourn. 1969)</w:t>
        <w:tab/>
        <w:tab/>
        <w:t>GEv</w:t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himoto Shoji v. Takemiya Masaki (Pro Best Ten Tourn. 1969)</w:t>
        <w:tab/>
        <w:tab/>
        <w:t>GEv</w:t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reland, Go in —</w:t>
        <w:tab/>
        <w:t>Roads, Francis</w:t>
        <w:tab/>
        <w:t>Cou</w:t>
        <w:tab/>
        <w:t>1989</w:t>
        <w:tab/>
        <w:t xml:space="preserve"> 77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ish Games Convention 1989</w:t>
        <w:tab/>
        <w:tab/>
        <w:t>Pub</w:t>
        <w:tab/>
        <w:t>1989</w:t>
        <w:tab/>
        <w:t xml:space="preserve"> 77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cleod v. Hunter</w:t>
        <w:tab/>
        <w:t>Grant, Andrew</w:t>
        <w:tab/>
        <w:t>Gam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unter v. Macleod</w:t>
        <w:tab/>
        <w:t>Grant, Andrew</w:t>
        <w:tab/>
        <w:t>Gam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leod, Donald v. Hunter, Kevin</w:t>
        <w:tab/>
        <w:tab/>
        <w:t>GEv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Kevin v. Macleod, Donald</w:t>
        <w:tab/>
        <w:tab/>
        <w:t>GEv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dgame Solution</w:t>
        <w:tab/>
        <w:t>Hall, T. Mark</w:t>
        <w:tab/>
        <w:t>Yos</w:t>
        <w:tab/>
        <w:t>1989</w:t>
        <w:tab/>
        <w:t xml:space="preserve"> 77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raughts: An Alternative View</w:t>
        <w:tab/>
        <w:t>Bailey, Steve</w:t>
        <w:tab/>
        <w:t>Tch</w:t>
        <w:tab/>
        <w:t>1989</w:t>
        <w:tab/>
        <w:t xml:space="preserve"> 77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 Introduction</w:t>
        <w:tab/>
        <w:tab/>
        <w:t>Tch</w:t>
        <w:tab/>
        <w:t>1989</w:t>
        <w:tab/>
        <w:t xml:space="preserve"> 77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 Not Looking</w:t>
        <w:tab/>
        <w:t>Grant, Andrew</w:t>
        <w:tab/>
        <w:t>Tch</w:t>
        <w:tab/>
        <w:t>1989</w:t>
        <w:tab/>
        <w:t xml:space="preserve"> 77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iscrimination, No —</w:t>
        <w:tab/>
        <w:t>Williams, Colin</w:t>
        <w:tab/>
        <w:t>Ply</w:t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unior Players</w:t>
        <w:tab/>
        <w:tab/>
        <w:t>Ply</w:t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Farnham (</w:t>
      </w:r>
      <w:r>
        <w:rPr>
          <w:rFonts w:eastAsia="MS Serif" w:cs="MS Serif" w:ascii="MS Serif" w:hAnsi="MS Serif"/>
          <w:i/>
          <w:iCs/>
          <w:sz w:val="20"/>
          <w:szCs w:val="20"/>
        </w:rPr>
        <w:t>RTP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7)</w:t>
        <w:tab/>
        <w:tab/>
        <w:t>T87</w:t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TP</w:t>
      </w:r>
      <w:r>
        <w:rPr>
          <w:rFonts w:eastAsia="MS Serif" w:cs="MS Serif" w:ascii="MS Serif" w:hAnsi="MS Serif"/>
          <w:sz w:val="20"/>
          <w:szCs w:val="20"/>
        </w:rPr>
        <w:t xml:space="preserve"> Handicap Tournament 1987</w:t>
        <w:tab/>
        <w:tab/>
        <w:t>T87</w:t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ltena v. Wright</w:t>
        <w:tab/>
        <w:t>Wright, Chris et al</w:t>
        <w:tab/>
        <w:t>Gam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right v. Altena</w:t>
        <w:tab/>
        <w:t>Wright, Chris et al</w:t>
        <w:tab/>
        <w:t>Gam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s (EGoC 1989)</w:t>
        <w:tab/>
        <w:tab/>
        <w:t>T89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9</w:t>
        <w:tab/>
        <w:tab/>
        <w:t>T89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ltena, Karel v. Wright, Chris (EGoC 1989)</w:t>
        <w:tab/>
        <w:tab/>
        <w:t>GEv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right, Chris v. Altena, Karel (EGoC 1989)</w:t>
        <w:tab/>
        <w:tab/>
        <w:t>GEv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s (EGoC 1989): The Full Story</w:t>
        <w:tab/>
        <w:t>Hall, T. Mark</w:t>
        <w:tab/>
        <w:t>T89</w:t>
        <w:tab/>
        <w:t>1989</w:t>
        <w:tab/>
        <w:t xml:space="preserve"> 77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9</w:t>
        <w:tab/>
        <w:tab/>
        <w:t>T89</w:t>
        <w:tab/>
        <w:t>1989</w:t>
        <w:tab/>
        <w:t xml:space="preserve"> 77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sahi</w:t>
      </w:r>
      <w:r>
        <w:rPr>
          <w:rFonts w:eastAsia="MS Serif" w:cs="MS Serif" w:ascii="MS Serif" w:hAnsi="MS Serif"/>
          <w:sz w:val="20"/>
          <w:szCs w:val="20"/>
        </w:rPr>
        <w:t xml:space="preserve"> Tournament (1989) Round 4</w:t>
        <w:tab/>
        <w:t>Hall, T. Mark</w:t>
        <w:tab/>
        <w:t>Gam</w:t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ondon (</w:t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ament 1989)</w:t>
        <w:tab/>
        <w:tab/>
        <w:t>T89</w:t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Shepperson, Piers v. Hall, T. Mark (</w:t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. 1989)</w:t>
        <w:tab/>
        <w:tab/>
        <w:t>GEv</w:t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Hall, T. Mark v. Shepperson, Piers (</w:t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. 1989)</w:t>
        <w:tab/>
        <w:tab/>
        <w:t>GEv</w:t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 4</w:t>
        <w:tab/>
        <w:t>Williams, Derek</w:t>
        <w:tab/>
        <w:t>Hum</w:t>
        <w:tab/>
        <w:t>1989</w:t>
        <w:tab/>
        <w:t xml:space="preserve"> 77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ies' Tournament (1989)</w:t>
        <w:tab/>
        <w:t>Rix, Alex</w:t>
        <w:tab/>
        <w:t>T89</w:t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's Championship 1989</w:t>
        <w:tab/>
        <w:tab/>
        <w:t>T89</w:t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Women's Amateur Championship 1989</w:t>
        <w:tab/>
        <w:tab/>
        <w:t>T89</w:t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89</w:t>
        <w:tab/>
        <w:tab/>
        <w:t>T89</w:t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88/89</w:t>
        <w:tab/>
        <w:tab/>
        <w:t>T89</w:t>
        <w:tab/>
        <w:t>1989</w:t>
        <w:tab/>
        <w:t xml:space="preserve"> 77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London (</w:t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ament 1989)</w:t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sahi Shimbun</w:t>
      </w:r>
      <w:r>
        <w:rPr>
          <w:rFonts w:eastAsia="MS Serif" w:cs="MS Serif" w:ascii="MS Serif" w:hAnsi="MS Serif"/>
          <w:sz w:val="20"/>
          <w:szCs w:val="20"/>
        </w:rPr>
        <w:t xml:space="preserve"> Tournament 1989</w:t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89)</w:t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89</w:t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89</w:t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Tournament 1989</w:t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89</w:t>
        <w:tab/>
        <w:tab/>
        <w:t>T89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89</w:t>
        <w:tab/>
        <w:t xml:space="preserve"> 7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rnament Levy, The —</w:t>
        <w:tab/>
        <w:t>Hall, T. Mark</w:t>
        <w:tab/>
        <w:t>BGA</w:t>
        <w:tab/>
        <w:t>1990</w:t>
        <w:tab/>
        <w:t xml:space="preserve"> 7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ponsorship of the European Go Congress 1992</w:t>
        <w:tab/>
        <w:tab/>
        <w:t>Prm</w:t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uropean Go Congress 1992, Sponsorship of the —</w:t>
        <w:tab/>
        <w:tab/>
        <w:t>Prm</w:t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0</w:t>
        <w:tab/>
        <w:t xml:space="preserve"> 78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 5</w:t>
        <w:tab/>
        <w:t>Takemiya Masaki</w:t>
        <w:tab/>
        <w:t>Fus</w:t>
        <w:tab/>
        <w:t>1990</w:t>
        <w:tab/>
        <w:t xml:space="preserve"> 7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ren-sei</w:t>
        <w:tab/>
        <w:tab/>
        <w:t>Fus</w:t>
        <w:tab/>
        <w:t>1990</w:t>
        <w:tab/>
        <w:t xml:space="preserve"> 7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 Best Ten Tournament 1974</w:t>
        <w:tab/>
        <w:tab/>
        <w:t>T74</w:t>
        <w:tab/>
        <w:t>1990</w:t>
        <w:tab/>
        <w:t xml:space="preserve"> 78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Ishida Yoshio (Pro Best Ten Tournament 1974)</w:t>
        <w:tab/>
        <w:tab/>
        <w:t>GEv</w:t>
        <w:tab/>
        <w:t>1990</w:t>
        <w:tab/>
        <w:t xml:space="preserve"> 78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da Yoshio v. Takemiya Masaki (Pro Best Ten Tournament 1974)</w:t>
        <w:tab/>
        <w:tab/>
        <w:t>GEv</w:t>
        <w:tab/>
        <w:t>1990</w:t>
        <w:tab/>
        <w:t xml:space="preserve"> 78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nglo-Japanese Friendship Tournament (1989)</w:t>
        <w:tab/>
        <w:t>Barthropp, Stuart</w:t>
        <w:tab/>
        <w:t>T89</w:t>
        <w:tab/>
        <w:t>1990</w:t>
        <w:tab/>
        <w:t xml:space="preserve"> 78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panese-Anglo Friendship Tournament (1989)</w:t>
        <w:tab/>
        <w:t>Barthropp, Stuart</w:t>
        <w:tab/>
        <w:t>T89</w:t>
        <w:tab/>
        <w:t>1990</w:t>
        <w:tab/>
        <w:t xml:space="preserve"> 78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aching Problem, Solution to —</w:t>
        <w:tab/>
        <w:t>Roads, Francis</w:t>
        <w:tab/>
        <w:t>Tch</w:t>
        <w:tab/>
        <w:t>1990</w:t>
        <w:tab/>
        <w:t xml:space="preserve"> 78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 Introduction</w:t>
        <w:tab/>
        <w:tab/>
        <w:t>Tch</w:t>
        <w:tab/>
        <w:t>1990</w:t>
        <w:tab/>
        <w:t xml:space="preserve"> 78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st Masters. Part 2</w:t>
        <w:tab/>
        <w:tab/>
        <w:t>Hum</w:t>
        <w:tab/>
        <w:t>1990</w:t>
        <w:tab/>
        <w:t xml:space="preserve"> 78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, Two Single- —</w:t>
        <w:tab/>
        <w:t>Holroyd, Fred</w:t>
        <w:tab/>
        <w:t>Gam</w:t>
        <w:tab/>
        <w:t>1990</w:t>
        <w:tab/>
        <w:t xml:space="preserve"> 7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Grant, Andrew</w:t>
        <w:tab/>
        <w:tab/>
        <w:t>GH3</w:t>
        <w:tab/>
        <w:t>1990</w:t>
        <w:tab/>
        <w:t xml:space="preserve"> 7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nt, Andrew v. Holroyd, Fred</w:t>
        <w:tab/>
        <w:tab/>
        <w:t>GH3</w:t>
        <w:tab/>
        <w:t>1990</w:t>
        <w:tab/>
        <w:t xml:space="preserve"> 7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Woodnutt, David</w:t>
        <w:tab/>
        <w:tab/>
        <w:t>GH2</w:t>
        <w:tab/>
        <w:t>1990</w:t>
        <w:tab/>
        <w:t xml:space="preserve"> 78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nutt, David v. Holroyd, Fred</w:t>
        <w:tab/>
        <w:tab/>
        <w:t>GH2</w:t>
        <w:tab/>
        <w:t>1990</w:t>
        <w:tab/>
        <w:t xml:space="preserve"> 78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Bagot, Bob</w:t>
        <w:tab/>
        <w:t>Lit</w:t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inese Opening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to Masa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anka Yearbook</w:t>
        <w:tab/>
        <w:t>Oeda Yusuke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 5</w:t>
      </w:r>
      <w:r>
        <w:rPr>
          <w:rFonts w:eastAsia="MS Serif" w:cs="MS Serif" w:ascii="MS Serif" w:hAnsi="MS Serif"/>
          <w:i/>
          <w:iCs/>
          <w:sz w:val="20"/>
          <w:szCs w:val="20"/>
        </w:rPr>
        <w:tab/>
      </w:r>
      <w:r>
        <w:rPr>
          <w:rFonts w:eastAsia="MS Serif" w:cs="MS Serif" w:ascii="MS Serif" w:hAnsi="MS Serif"/>
          <w:sz w:val="20"/>
          <w:szCs w:val="20"/>
        </w:rPr>
        <w:t>Williams, Derek</w:t>
        <w:tab/>
        <w:t>Hum</w:t>
        <w:tab/>
        <w:t>1990</w:t>
        <w:tab/>
        <w:t xml:space="preserve"> 78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sumi Problems</w:t>
        <w:tab/>
        <w:t>Hall, T. Mark</w:t>
        <w:tab/>
        <w:t>Tec</w:t>
        <w:tab/>
        <w:t>1990</w:t>
        <w:tab/>
        <w:t xml:space="preserve"> 78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 Introduction</w:t>
        <w:tab/>
        <w:tab/>
        <w:t>Tch</w:t>
        <w:tab/>
        <w:t>1990</w:t>
        <w:tab/>
        <w:t xml:space="preserve"> 78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on't Play Go</w:t>
        <w:tab/>
        <w:t>Roads, Francis</w:t>
        <w:tab/>
        <w:t>Tec</w:t>
        <w:tab/>
        <w:t>1990</w:t>
        <w:tab/>
        <w:t xml:space="preserve"> 78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rting Colours</w:t>
        <w:tab/>
        <w:t>Hall, T. Mark</w:t>
        <w:tab/>
        <w:t>Fus</w:t>
        <w:tab/>
        <w:t>1990</w:t>
        <w:tab/>
        <w:t xml:space="preserve"> 78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A.N.Other</w:t>
        <w:tab/>
        <w:tab/>
        <w:t>GEv</w:t>
        <w:tab/>
        <w:t>1990</w:t>
        <w:tab/>
        <w:t xml:space="preserve"> 78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A.N.Other</w:t>
        <w:tab/>
        <w:tab/>
        <w:t>GEv</w:t>
        <w:tab/>
        <w:t>1990</w:t>
        <w:tab/>
        <w:t xml:space="preserve"> 78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9/90</w:t>
        <w:tab/>
        <w:tab/>
        <w:t>T90</w:t>
        <w:tab/>
        <w:t>1990</w:t>
        <w:tab/>
        <w:t xml:space="preserve"> 78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, John v. Hall, T. Mark (London Open 1989/90)</w:t>
        <w:tab/>
        <w:tab/>
        <w:t>GEv</w:t>
        <w:tab/>
        <w:t>1990</w:t>
        <w:tab/>
        <w:t xml:space="preserve"> 78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Smith, John (London Open 1989/90)</w:t>
        <w:tab/>
        <w:tab/>
        <w:t>GEv</w:t>
        <w:tab/>
        <w:t>1990</w:t>
        <w:tab/>
        <w:t xml:space="preserve"> 78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oot Voting</w:t>
        <w:tab/>
        <w:t>Roads, Francis</w:t>
        <w:tab/>
        <w:t>T90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90</w:t>
        <w:tab/>
        <w:tab/>
        <w:t>T90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89</w:t>
        <w:tab/>
        <w:tab/>
        <w:t>T89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kenhale Go Party 1989</w:t>
        <w:tab/>
        <w:tab/>
        <w:t>T89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Surrey Teach-in 1989</w:t>
        <w:tab/>
        <w:tab/>
        <w:t>Tch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89/90</w:t>
        <w:tab/>
        <w:tab/>
        <w:t>T90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henburg Tournament 1989</w:t>
        <w:tab/>
        <w:tab/>
        <w:t>T89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lgrade Tournament 1989</w:t>
        <w:tab/>
        <w:tab/>
        <w:t>T89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eva Tournament 1989</w:t>
        <w:tab/>
        <w:tab/>
        <w:t>T89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89/90</w:t>
        <w:tab/>
        <w:tab/>
        <w:t>T90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SR</w:t>
        <w:tab/>
        <w:tab/>
        <w:t>Cou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ssen (German Open 1990)</w:t>
        <w:tab/>
        <w:tab/>
        <w:t>T90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rman Open 1990</w:t>
        <w:tab/>
        <w:tab/>
        <w:t>T90</w:t>
        <w:tab/>
        <w:t>1990</w:t>
        <w:tab/>
        <w:t xml:space="preserve"> 7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ummer Congress (Isle of Man 1991)</w:t>
        <w:tab/>
        <w:t>Phillips, David et al</w:t>
        <w:tab/>
        <w:t>T91</w:t>
        <w:tab/>
        <w:t>1990</w:t>
        <w:tab/>
        <w:t xml:space="preserve"> 7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1</w:t>
        <w:tab/>
        <w:tab/>
        <w:t>T91</w:t>
        <w:tab/>
        <w:t>1990</w:t>
        <w:tab/>
        <w:t xml:space="preserve"> 7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 System (13x13)</w:t>
        <w:tab/>
        <w:t>Lynn, Mike</w:t>
        <w:tab/>
        <w:t>Hcp</w:t>
        <w:tab/>
        <w:t>1990</w:t>
        <w:tab/>
        <w:t xml:space="preserve"> 79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13x13 Handicap System</w:t>
        <w:tab/>
        <w:tab/>
        <w:t>Hcp</w:t>
        <w:tab/>
        <w:t>1990</w:t>
        <w:tab/>
        <w:t xml:space="preserve"> 79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(World Championship 1990), The —</w:t>
        <w:tab/>
        <w:t>Macfadyen, Matthew</w:t>
        <w:tab/>
        <w:t>T90</w:t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World Championship (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1990)</w:t>
        <w:tab/>
        <w:tab/>
        <w:t>T90</w:t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Otake Hideo v. Macfadyen, Matthew (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1990)</w:t>
        <w:tab/>
        <w:tab/>
        <w:t>GEv</w:t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Macfadyen, Matthew v. Otake Hideo (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1990)</w:t>
        <w:tab/>
        <w:tab/>
        <w:t>GEv</w:t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Otake Hideo v. Cho Hun-hyun (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1990)</w:t>
        <w:tab/>
        <w:tab/>
        <w:t>GEv</w:t>
        <w:tab/>
        <w:t>1990</w:t>
        <w:tab/>
        <w:t xml:space="preserve"> 79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Cho Hun-hyun v. Otake Hideo (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1990)</w:t>
        <w:tab/>
        <w:tab/>
        <w:t>GEv</w:t>
        <w:tab/>
        <w:t>1990</w:t>
        <w:tab/>
        <w:t xml:space="preserve"> 79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rting Colours, More on —</w:t>
        <w:tab/>
        <w:t>Rix, Alex</w:t>
        <w:tab/>
        <w:t>Jos</w:t>
        <w:tab/>
        <w:t>1990</w:t>
        <w:tab/>
        <w:t xml:space="preserve"> 79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sters of Go, The —</w:t>
        <w:tab/>
        <w:t>Tobin, Norman</w:t>
        <w:tab/>
        <w:t>Hum</w:t>
        <w:tab/>
        <w:t>1990</w:t>
        <w:tab/>
        <w:t xml:space="preserve"> 7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st Masters. Part 3</w:t>
        <w:tab/>
        <w:t>Hampton, Jo</w:t>
        <w:tab/>
        <w:t>Hum</w:t>
        <w:tab/>
        <w:t>1990</w:t>
        <w:tab/>
        <w:t xml:space="preserve"> 79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lub Game, A —</w:t>
        <w:tab/>
        <w:t>Holroyd, Fred</w:t>
        <w:tab/>
        <w:t>Gam</w:t>
        <w:tab/>
        <w:t>1990</w:t>
        <w:tab/>
        <w:t xml:space="preserve"> 79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zelden, Paul v. Bailey, Steve</w:t>
        <w:tab/>
        <w:tab/>
        <w:t>GH2</w:t>
        <w:tab/>
        <w:t>1990</w:t>
        <w:tab/>
        <w:t xml:space="preserve"> 79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iley, Steve v. Hazelden, Paul</w:t>
        <w:tab/>
        <w:tab/>
        <w:t>GH2</w:t>
        <w:tab/>
        <w:t>1990</w:t>
        <w:tab/>
        <w:t xml:space="preserve"> 79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rigins of Go, The —</w:t>
        <w:tab/>
        <w:t>Ch'ananda, Shri</w:t>
        <w:tab/>
        <w:t>Cou</w:t>
        <w:tab/>
        <w:t>1990</w:t>
        <w:tab/>
        <w:t xml:space="preserve"> 7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ese Go History</w:t>
        <w:tab/>
        <w:tab/>
        <w:t>Cou</w:t>
        <w:tab/>
        <w:t>1990</w:t>
        <w:tab/>
        <w:t xml:space="preserve"> 7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Chinese Go —</w:t>
        <w:tab/>
        <w:tab/>
        <w:t>Cou</w:t>
        <w:tab/>
        <w:t>1990</w:t>
        <w:tab/>
        <w:t xml:space="preserve"> 7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on't Play Go Solutions</w:t>
        <w:tab/>
        <w:t>Roads, Francis</w:t>
        <w:tab/>
        <w:t>Tec</w:t>
        <w:tab/>
        <w:t>1990</w:t>
        <w:tab/>
        <w:t xml:space="preserve"> 79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sumi Solutions</w:t>
        <w:tab/>
        <w:t>Hall, T. Mark</w:t>
        <w:tab/>
        <w:t>Tec</w:t>
        <w:tab/>
        <w:t>1990</w:t>
        <w:tab/>
        <w:t xml:space="preserve"> 79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smic Style, An Early Launch for the —</w:t>
        <w:tab/>
        <w:t>Barker, Terry</w:t>
        <w:tab/>
        <w:t>Gam</w:t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 Best Ten Tournament 1969</w:t>
        <w:tab/>
        <w:tab/>
        <w:t>T69</w:t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Hashimoto Shoji (Pro Best Ten Tourn. 1969)</w:t>
        <w:tab/>
        <w:tab/>
        <w:t>GEv</w:t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himoto Shoji v. Takemiya Masaki (Pro Best Ten Tourn. 1969)</w:t>
        <w:tab/>
        <w:tab/>
        <w:t>GEv</w:t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duk</w:t>
        <w:tab/>
        <w:t>Finch, Andy</w:t>
        <w:tab/>
        <w:t>Cou</w:t>
        <w:tab/>
        <w:t>1990</w:t>
        <w:tab/>
        <w:t xml:space="preserve"> 7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rea</w:t>
        <w:tab/>
        <w:tab/>
        <w:t>Cou</w:t>
        <w:tab/>
        <w:t>1990</w:t>
        <w:tab/>
        <w:t xml:space="preserve"> 7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up (World Championship 1988/89)</w:t>
        <w:tab/>
        <w:tab/>
        <w:t>T89</w:t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Championship (Ing Cup 1988/89)</w:t>
        <w:tab/>
        <w:tab/>
        <w:t>T89</w:t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Hun-hyun v. Nie Wei-ping (Ing Cup Final 1988/89)</w:t>
        <w:tab/>
        <w:tab/>
        <w:t>GEv</w:t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e Wei-ping v. Cho Hun-hyun (Ing Cup Final 1988/89)</w:t>
        <w:tab/>
        <w:tab/>
        <w:t>GEv</w:t>
        <w:tab/>
        <w:t>1990</w:t>
        <w:tab/>
        <w:t xml:space="preserve"> 79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Player's Corner</w:t>
        <w:tab/>
        <w:t>Terry, Bob</w:t>
        <w:tab/>
        <w:t>Gam</w:t>
        <w:tab/>
        <w:t>1990</w:t>
        <w:tab/>
        <w:t xml:space="preserve"> 79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90</w:t>
        <w:tab/>
        <w:t xml:space="preserve"> 79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reland, News from —</w:t>
        <w:tab/>
        <w:t>Mitchell, Noel et al</w:t>
        <w:tab/>
        <w:t>Cou</w:t>
        <w:tab/>
        <w:t>1990</w:t>
        <w:tab/>
        <w:t xml:space="preserve"> 79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hree Generations</w:t>
        <w:tab/>
        <w:t>Bailey, Steve</w:t>
        <w:tab/>
        <w:t>Ply</w:t>
        <w:tab/>
        <w:t>1990</w:t>
        <w:tab/>
        <w:t xml:space="preserve"> 79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usty Go</w:t>
        <w:tab/>
        <w:t>Barker, Terry</w:t>
        <w:tab/>
        <w:t>Gam</w:t>
        <w:tab/>
        <w:t>1990</w:t>
        <w:tab/>
        <w:t xml:space="preserve"> 79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rpe, Ian v. Pearcey, Richard</w:t>
        <w:tab/>
        <w:tab/>
        <w:t>GEv</w:t>
        <w:tab/>
        <w:t>1990</w:t>
        <w:tab/>
        <w:t xml:space="preserve"> 79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earcey, Richard v. Sharpe, Ian</w:t>
        <w:tab/>
        <w:tab/>
        <w:t>GEv</w:t>
        <w:tab/>
        <w:t>1990</w:t>
        <w:tab/>
        <w:t xml:space="preserve"> 79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oving Go</w:t>
        <w:tab/>
        <w:t>Hall, T. Mark</w:t>
        <w:tab/>
        <w:t>Clb</w:t>
        <w:tab/>
        <w:t>1990</w:t>
        <w:tab/>
        <w:t xml:space="preserve"> 79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ada</w:t>
        <w:tab/>
        <w:tab/>
        <w:t>Cou</w:t>
        <w:tab/>
        <w:t>1990</w:t>
        <w:tab/>
        <w:t xml:space="preserve"> 79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ttawa Club</w:t>
        <w:tab/>
        <w:tab/>
        <w:t>Clb</w:t>
        <w:tab/>
        <w:t>1990</w:t>
        <w:tab/>
        <w:t xml:space="preserve"> 79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monton Club</w:t>
        <w:tab/>
        <w:tab/>
        <w:t>Clb</w:t>
        <w:tab/>
        <w:t>1990</w:t>
        <w:tab/>
        <w:t xml:space="preserve"> 79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ancouver/BC Club</w:t>
        <w:tab/>
        <w:tab/>
        <w:t>Clb</w:t>
        <w:tab/>
        <w:t>1990</w:t>
        <w:tab/>
        <w:t xml:space="preserve"> 79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 Francisco Club</w:t>
        <w:tab/>
        <w:tab/>
        <w:t>Clb</w:t>
        <w:tab/>
        <w:t>1990</w:t>
        <w:tab/>
        <w:t xml:space="preserve"> 79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 6</w:t>
      </w:r>
      <w:r>
        <w:rPr>
          <w:rFonts w:eastAsia="MS Serif" w:cs="MS Serif" w:ascii="MS Serif" w:hAnsi="MS Serif"/>
          <w:i/>
          <w:iCs/>
          <w:sz w:val="20"/>
          <w:szCs w:val="20"/>
        </w:rPr>
        <w:tab/>
      </w:r>
      <w:r>
        <w:rPr>
          <w:rFonts w:eastAsia="MS Serif" w:cs="MS Serif" w:ascii="MS Serif" w:hAnsi="MS Serif"/>
          <w:sz w:val="20"/>
          <w:szCs w:val="20"/>
        </w:rPr>
        <w:t>Williams, Derek</w:t>
        <w:tab/>
        <w:t>Hum</w:t>
        <w:tab/>
        <w:t>1990</w:t>
        <w:tab/>
        <w:t xml:space="preserve"> 79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Promotions</w:t>
      </w:r>
      <w:r>
        <w:rPr>
          <w:rFonts w:eastAsia="MS Serif" w:cs="MS Serif" w:ascii="MS Serif" w:hAnsi="MS Serif"/>
          <w:i/>
          <w:iCs/>
          <w:sz w:val="20"/>
          <w:szCs w:val="20"/>
        </w:rPr>
        <w:tab/>
      </w:r>
      <w:r>
        <w:rPr>
          <w:rFonts w:eastAsia="MS Serif" w:cs="MS Serif" w:ascii="MS Serif" w:hAnsi="MS Serif"/>
          <w:sz w:val="20"/>
          <w:szCs w:val="20"/>
        </w:rPr>
        <w:tab/>
        <w:t>Rat</w:t>
        <w:tab/>
        <w:t>1990</w:t>
        <w:tab/>
        <w:t xml:space="preserve"> 7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90</w:t>
        <w:tab/>
        <w:tab/>
        <w:t>T90</w:t>
        <w:tab/>
        <w:t>1990</w:t>
        <w:tab/>
        <w:t xml:space="preserve"> 7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90</w:t>
        <w:tab/>
        <w:tab/>
        <w:t>T90</w:t>
        <w:tab/>
        <w:t>1990</w:t>
        <w:tab/>
        <w:t xml:space="preserve"> 79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Tournament 1990</w:t>
        <w:tab/>
        <w:tab/>
        <w:t>T90</w:t>
        <w:tab/>
        <w:t>1990</w:t>
        <w:tab/>
        <w:t xml:space="preserve"> 79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89/90</w:t>
        <w:tab/>
        <w:tab/>
        <w:t>T90</w:t>
        <w:tab/>
        <w:t>1990</w:t>
        <w:tab/>
        <w:t xml:space="preserve"> 7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90</w:t>
        <w:tab/>
        <w:tab/>
        <w:t>T90</w:t>
        <w:tab/>
        <w:t>1990</w:t>
        <w:tab/>
        <w:t xml:space="preserve"> 79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Tournament 1990</w:t>
        <w:tab/>
        <w:tab/>
        <w:t>T90</w:t>
        <w:tab/>
        <w:t>1990</w:t>
        <w:tab/>
        <w:t xml:space="preserve"> 79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90</w:t>
        <w:tab/>
        <w:tab/>
        <w:t>T90</w:t>
        <w:tab/>
        <w:t>1990</w:t>
        <w:tab/>
        <w:t xml:space="preserve"> 79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</w:t>
        <w:tab/>
        <w:tab/>
        <w:t>Clb</w:t>
        <w:tab/>
        <w:t>1990</w:t>
        <w:tab/>
        <w:t xml:space="preserve"> 79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lford (British Go Congress 1990)</w:t>
        <w:tab/>
        <w:tab/>
        <w:t>T90</w:t>
        <w:tab/>
        <w:t>1990</w:t>
        <w:tab/>
        <w:t xml:space="preserve"> 79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0</w:t>
        <w:tab/>
        <w:tab/>
        <w:t>T90</w:t>
        <w:tab/>
        <w:t>1990</w:t>
        <w:tab/>
        <w:t xml:space="preserve"> 79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, Terry — Memorial Trophy</w:t>
        <w:tab/>
        <w:tab/>
        <w:t>TAw</w:t>
        <w:tab/>
        <w:t>1990</w:t>
        <w:tab/>
        <w:t xml:space="preserve"> 79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Schools</w:t>
        <w:tab/>
        <w:t>Macfadyen, Matthew</w:t>
        <w:tab/>
        <w:t>Tch</w:t>
        <w:tab/>
        <w:t>1990</w:t>
        <w:tab/>
        <w:t xml:space="preserve"> 8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amington Spa Teach-in 1990</w:t>
        <w:tab/>
        <w:tab/>
        <w:t>Tch</w:t>
        <w:tab/>
        <w:t>1990</w:t>
        <w:tab/>
        <w:t xml:space="preserve"> 8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's Championship 1990</w:t>
        <w:tab/>
        <w:tab/>
        <w:t>T90</w:t>
        <w:tab/>
        <w:t>1990</w:t>
        <w:tab/>
        <w:t xml:space="preserve"> 8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hampionship (1990)</w:t>
        <w:tab/>
        <w:tab/>
        <w:t>T90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(EGoC 1990)</w:t>
        <w:tab/>
        <w:tab/>
        <w:t>T90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0</w:t>
        <w:tab/>
        <w:tab/>
        <w:t>T90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eijst van, Rob v. Bogdanov, Victor (EGoC 1990)</w:t>
        <w:tab/>
        <w:tab/>
        <w:t>GEv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gdanov, Victor v. Zeijst van, Rob (EGoC 1990)</w:t>
        <w:tab/>
        <w:tab/>
        <w:t>GEv</w:t>
        <w:tab/>
        <w:t>1990</w:t>
        <w:tab/>
        <w:t xml:space="preserve"> 8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oom with a View, A —</w:t>
        <w:tab/>
        <w:t>Atkins, Tony</w:t>
        <w:tab/>
        <w:t>T90</w:t>
        <w:tab/>
        <w:t>1990</w:t>
        <w:tab/>
        <w:t xml:space="preserve"> 80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nfluences, Conflicting —</w:t>
        <w:tab/>
        <w:t>Hall, T. Mark</w:t>
        <w:tab/>
        <w:t>Gam</w:t>
        <w:tab/>
        <w:t>1990</w:t>
        <w:tab/>
        <w:t xml:space="preserve"> 8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Bergmann, M. (EGoC 1990)</w:t>
        <w:tab/>
        <w:tab/>
        <w:t>GEv</w:t>
        <w:tab/>
        <w:t>1990</w:t>
        <w:tab/>
        <w:t xml:space="preserve"> 8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rgmann, M. v. Hall, T. Mark (EGoC 1990)</w:t>
        <w:tab/>
        <w:tab/>
        <w:t>GEv</w:t>
        <w:tab/>
        <w:t>1990</w:t>
        <w:tab/>
        <w:t xml:space="preserve"> 8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90</w:t>
        <w:tab/>
        <w:tab/>
        <w:t>T90</w:t>
        <w:tab/>
        <w:t>1990</w:t>
        <w:tab/>
        <w:t xml:space="preserve"> 80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andom Go</w:t>
        <w:tab/>
        <w:t>Macfadyen, Matthew</w:t>
        <w:tab/>
        <w:t>TCd</w:t>
        <w:tab/>
        <w:t>1990</w:t>
        <w:tab/>
        <w:t xml:space="preserve"> 8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Timer</w:t>
        <w:tab/>
        <w:tab/>
        <w:t>Equ</w:t>
        <w:tab/>
        <w:t>1990</w:t>
        <w:tab/>
        <w:t xml:space="preserve"> 80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(Tournament 1990) Game</w:t>
        <w:tab/>
        <w:t>Hall, T. Mark</w:t>
        <w:tab/>
        <w:t>Gam</w:t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0</w:t>
        <w:tab/>
        <w:tab/>
        <w:t>T90</w:t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n, Desmond v. Hall, T. Mark (Candidates Tournament 1990)</w:t>
        <w:tab/>
        <w:tab/>
        <w:t>GEv</w:t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Cann, Desmond (Candidates Tournament 1990)</w:t>
        <w:tab/>
        <w:tab/>
        <w:t>GEv</w:t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istory of the BGA</w:t>
        <w:tab/>
        <w:t>Roads, Francis</w:t>
        <w:tab/>
        <w:t>Ass</w:t>
        <w:tab/>
        <w:t>1990</w:t>
        <w:tab/>
        <w:t xml:space="preserve"> 8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, History of the —</w:t>
        <w:tab/>
        <w:t>Roads, Francis</w:t>
        <w:tab/>
        <w:t>Ass</w:t>
        <w:tab/>
        <w:t>1990</w:t>
        <w:tab/>
        <w:t xml:space="preserve"> 8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 List</w:t>
        <w:tab/>
        <w:tab/>
        <w:t>Ply</w:t>
        <w:tab/>
        <w:t>1990</w:t>
        <w:tab/>
        <w:t xml:space="preserve"> 8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 6</w:t>
        <w:tab/>
        <w:t>Takemiya Masaki</w:t>
        <w:tab/>
        <w:t>Tec</w:t>
        <w:tab/>
        <w:t>1990</w:t>
        <w:tab/>
        <w:t xml:space="preserve"> 80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duk. Part 2</w:t>
        <w:tab/>
        <w:t>Finch, Andy</w:t>
        <w:tab/>
        <w:t>Cou</w:t>
        <w:tab/>
        <w:t>1990</w:t>
        <w:tab/>
        <w:t xml:space="preserve"> 8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rea</w:t>
        <w:tab/>
        <w:tab/>
        <w:t>Cou</w:t>
        <w:tab/>
        <w:t>1990</w:t>
        <w:tab/>
        <w:t xml:space="preserve"> 8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Hun-hyun v. Lee Chang-ho</w:t>
        <w:tab/>
        <w:tab/>
        <w:t>GEv</w:t>
        <w:tab/>
        <w:t>1990</w:t>
        <w:tab/>
        <w:t xml:space="preserve"> 80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 Chang-ho v. Cho Hun-hyun</w:t>
        <w:tab/>
        <w:tab/>
        <w:t>GEv</w:t>
        <w:tab/>
        <w:t>1990</w:t>
        <w:tab/>
        <w:t xml:space="preserve"> 80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st Masters. Part 4</w:t>
        <w:tab/>
        <w:t>Pitcher, Hugh</w:t>
        <w:tab/>
        <w:t>Hum</w:t>
        <w:tab/>
        <w:t>1990</w:t>
        <w:tab/>
        <w:t xml:space="preserve"> 80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hisper Protect?</w:t>
        <w:tab/>
        <w:t>Chandler, Brian</w:t>
        <w:tab/>
        <w:t>Lan</w:t>
        <w:tab/>
        <w:t>1990</w:t>
        <w:tab/>
        <w:t xml:space="preserve"> 80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ese</w:t>
        <w:tab/>
        <w:tab/>
        <w:t>Lan</w:t>
        <w:tab/>
        <w:t>1990</w:t>
        <w:tab/>
        <w:t xml:space="preserve"> 80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rean</w:t>
        <w:tab/>
        <w:tab/>
        <w:t>Lan</w:t>
        <w:tab/>
        <w:t>1990</w:t>
        <w:tab/>
        <w:t xml:space="preserve"> 80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</w:t>
        <w:tab/>
        <w:tab/>
        <w:t>Lan</w:t>
        <w:tab/>
        <w:t>1990</w:t>
        <w:tab/>
        <w:t xml:space="preserve"> 80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onshine</w:t>
        <w:tab/>
        <w:t>Chandler, Brian</w:t>
        <w:tab/>
        <w:tab/>
        <w:t>1990</w:t>
        <w:tab/>
        <w:t xml:space="preserve"> 80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 7</w:t>
      </w:r>
      <w:r>
        <w:rPr>
          <w:rFonts w:eastAsia="MS Serif" w:cs="MS Serif" w:ascii="MS Serif" w:hAnsi="MS Serif"/>
          <w:i/>
          <w:iCs/>
          <w:sz w:val="20"/>
          <w:szCs w:val="20"/>
        </w:rPr>
        <w:tab/>
      </w:r>
      <w:r>
        <w:rPr>
          <w:rFonts w:eastAsia="MS Serif" w:cs="MS Serif" w:ascii="MS Serif" w:hAnsi="MS Serif"/>
          <w:sz w:val="20"/>
          <w:szCs w:val="20"/>
        </w:rPr>
        <w:t>Williams, Derek</w:t>
        <w:tab/>
        <w:t>Hum</w:t>
        <w:tab/>
        <w:t>1990</w:t>
        <w:tab/>
        <w:t xml:space="preserve"> 80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hat am I Missing?</w:t>
        <w:tab/>
        <w:t>Hall, T. Mark</w:t>
        <w:tab/>
        <w:t>Tec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to's Attack And Kill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to Masa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Attack And Kill, Kato's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to Masa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Kill, Kato's Attack And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to Masa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ssed Opportunities</w:t>
        <w:tab/>
        <w:t>Finch, Andy</w:t>
        <w:tab/>
        <w:t>Gam</w:t>
        <w:tab/>
        <w:t>1990</w:t>
        <w:tab/>
        <w:t xml:space="preserve"> 80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inch, Andy v. Go Hong Sok</w:t>
        <w:tab/>
        <w:tab/>
        <w:t>GEv</w:t>
        <w:tab/>
        <w:t>1990</w:t>
        <w:tab/>
        <w:t xml:space="preserve"> 80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Hong Sok v. Finch, Andy</w:t>
        <w:tab/>
        <w:tab/>
        <w:t>GEv</w:t>
        <w:tab/>
        <w:t>1990</w:t>
        <w:tab/>
        <w:t xml:space="preserve"> 80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Shield</w:t>
        <w:tab/>
        <w:t>Phillips, David</w:t>
        <w:tab/>
        <w:t>T90</w:t>
        <w:tab/>
        <w:t>1990</w:t>
        <w:tab/>
        <w:t xml:space="preserve"> 80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90 (Isle of Man v. Dublin)</w:t>
        <w:tab/>
        <w:tab/>
        <w:t>T90</w:t>
        <w:tab/>
        <w:t>1990</w:t>
        <w:tab/>
        <w:t xml:space="preserve"> 80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Club v. Dublin Club (Club Match 1990)</w:t>
        <w:tab/>
        <w:tab/>
        <w:t>T90</w:t>
        <w:tab/>
        <w:t>1990</w:t>
        <w:tab/>
        <w:t xml:space="preserve"> 80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blin Club v. Isle of Man Club (Club Match 1990)</w:t>
        <w:tab/>
        <w:tab/>
        <w:t>T90</w:t>
        <w:tab/>
        <w:t>1990</w:t>
        <w:tab/>
        <w:t xml:space="preserve"> 80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 West Competition 1991</w:t>
        <w:tab/>
        <w:tab/>
        <w:t>T91</w:t>
        <w:tab/>
        <w:t>1990</w:t>
        <w:tab/>
        <w:t xml:space="preserve"> 80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Vikings</w:t>
        <w:tab/>
        <w:t>Austin, Leo</w:t>
        <w:tab/>
        <w:t>Clb</w:t>
        <w:tab/>
        <w:t>1990</w:t>
        <w:tab/>
        <w:t xml:space="preserve"> 80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Club</w:t>
        <w:tab/>
        <w:tab/>
        <w:t>Clb</w:t>
        <w:tab/>
        <w:t>1990</w:t>
        <w:tab/>
        <w:t xml:space="preserve"> 80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HK Cup (1990) Game</w:t>
        <w:tab/>
        <w:t>Chandler, Brian</w:t>
        <w:tab/>
        <w:t>Gam</w:t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Cup 1990</w:t>
        <w:tab/>
        <w:tab/>
        <w:t>T90</w:t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buchi Morito v. Chin Ka-ei (NHK Cup 1990)</w:t>
        <w:tab/>
        <w:tab/>
        <w:t>GEv</w:t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 Ka-ei v. Obuchi Morito (NHK Cup 1990)</w:t>
        <w:tab/>
        <w:tab/>
        <w:t>GEv</w:t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90</w:t>
        <w:tab/>
        <w:tab/>
        <w:t>T90</w:t>
        <w:tab/>
        <w:t>1990</w:t>
        <w:tab/>
        <w:t xml:space="preserve"> 80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0</w:t>
        <w:tab/>
        <w:tab/>
        <w:t>T90</w:t>
        <w:tab/>
        <w:t>1990</w:t>
        <w:tab/>
        <w:t xml:space="preserve"> 80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90</w:t>
        <w:tab/>
        <w:tab/>
        <w:t>T90</w:t>
        <w:tab/>
        <w:t>1990</w:t>
        <w:tab/>
        <w:t xml:space="preserve"> 80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</w:t>
        <w:tab/>
        <w:tab/>
        <w:t>TSy</w:t>
        <w:tab/>
        <w:t>1990</w:t>
        <w:tab/>
        <w:t xml:space="preserve"> 80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0</w:t>
        <w:tab/>
        <w:tab/>
        <w:t>T90</w:t>
        <w:tab/>
        <w:t>1990</w:t>
        <w:tab/>
        <w:t xml:space="preserve"> 80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blin Club</w:t>
        <w:tab/>
        <w:tab/>
        <w:t>Clb</w:t>
        <w:tab/>
        <w:t>1990</w:t>
        <w:tab/>
        <w:t xml:space="preserve"> 80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0</w:t>
        <w:tab/>
        <w:tab/>
        <w:t>T90</w:t>
        <w:tab/>
        <w:t>1990</w:t>
        <w:tab/>
        <w:t xml:space="preserve"> 80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kenhale School Tournament 1990</w:t>
        <w:tab/>
        <w:tab/>
        <w:t>T90</w:t>
        <w:tab/>
        <w:t>1990</w:t>
        <w:tab/>
        <w:t xml:space="preserve"> 80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89/90</w:t>
        <w:tab/>
        <w:tab/>
        <w:t>T90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Tournament 1990</w:t>
        <w:tab/>
        <w:tab/>
        <w:t>T90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90</w:t>
        <w:tab/>
        <w:tab/>
        <w:t>T90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lsinki Tournament 1990</w:t>
        <w:tab/>
        <w:tab/>
        <w:t>T90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saw Tournament 1990</w:t>
        <w:tab/>
        <w:tab/>
        <w:t>T90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eenbury, Dr. — (obit)</w:t>
        <w:tab/>
        <w:tab/>
        <w:t>PAm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yes and Things</w:t>
        <w:tab/>
        <w:t>Chandler, Brian</w:t>
        <w:tab/>
        <w:t>L+D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Schools</w:t>
        <w:tab/>
        <w:t>Jones, Alison</w:t>
        <w:tab/>
        <w:t>Tch</w:t>
        <w:tab/>
        <w:t>1990</w:t>
        <w:tab/>
        <w:t xml:space="preserve"> 8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amington Spa Teach-in 1990</w:t>
        <w:tab/>
        <w:tab/>
        <w:t>Tch</w:t>
        <w:tab/>
        <w:t>1990</w:t>
        <w:tab/>
        <w:t xml:space="preserve"> 81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ssex Tournament (1990) is Twenty-One</w:t>
        <w:tab/>
        <w:t>Atwell, Simon et al</w:t>
        <w:tab/>
        <w:t>T90</w:t>
        <w:tab/>
        <w:t>1990</w:t>
        <w:tab/>
        <w:t xml:space="preserve"> 8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Club</w:t>
        <w:tab/>
        <w:tab/>
        <w:t>Clb</w:t>
        <w:tab/>
        <w:t>1990</w:t>
        <w:tab/>
        <w:t xml:space="preserve"> 8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90</w:t>
        <w:tab/>
        <w:t>Macfadyen, Matthew</w:t>
        <w:tab/>
        <w:t>T90</w:t>
        <w:tab/>
        <w:t>1990</w:t>
        <w:tab/>
        <w:t xml:space="preserve"> 8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Rickard, J. (British Ch'ship 1990, Game 1)</w:t>
        <w:tab/>
        <w:tab/>
        <w:t>GEv</w:t>
        <w:tab/>
        <w:t>1990</w:t>
        <w:tab/>
        <w:t xml:space="preserve"> 8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Macfadyen, M. (British Ch'ship 1990, Game 1)</w:t>
        <w:tab/>
        <w:tab/>
        <w:t>GEv</w:t>
        <w:tab/>
        <w:t>1990</w:t>
        <w:tab/>
        <w:t xml:space="preserve"> 8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Macfadyen, M. (British Ch'ship 1990, Game 2)</w:t>
        <w:tab/>
        <w:tab/>
        <w:t>GEv</w:t>
        <w:tab/>
        <w:t>1990</w:t>
        <w:tab/>
        <w:t xml:space="preserve"> 8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Rickard, J. (British Ch'ship 1990, Game 2)</w:t>
        <w:tab/>
        <w:tab/>
        <w:t>GEv</w:t>
        <w:tab/>
        <w:t>1990</w:t>
        <w:tab/>
        <w:t xml:space="preserve"> 8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st Masters. Part 5</w:t>
        <w:tab/>
        <w:t>Finch, Andy</w:t>
        <w:tab/>
        <w:t>Hum</w:t>
        <w:tab/>
        <w:t>1990</w:t>
        <w:tab/>
        <w:t xml:space="preserve"> 81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osmos</w:t>
      </w:r>
      <w:r>
        <w:rPr>
          <w:rFonts w:eastAsia="MS Serif" w:cs="MS Serif" w:ascii="MS Serif" w:hAnsi="MS Serif"/>
          <w:sz w:val="20"/>
          <w:szCs w:val="20"/>
        </w:rPr>
        <w:tab/>
        <w:t>Wedd, Nick</w:t>
        <w:tab/>
        <w:t>Com</w:t>
        <w:tab/>
        <w:t>1990</w:t>
        <w:tab/>
        <w:t xml:space="preserve"> 8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osmos</w:t>
      </w:r>
      <w:r>
        <w:rPr>
          <w:rFonts w:eastAsia="MS Serif" w:cs="MS Serif" w:ascii="MS Serif" w:hAnsi="MS Serif"/>
          <w:sz w:val="20"/>
          <w:szCs w:val="20"/>
        </w:rPr>
        <w:t xml:space="preserve"> v. Wedd, Nick</w:t>
        <w:tab/>
        <w:tab/>
        <w:t>G 9</w:t>
        <w:tab/>
        <w:t>1990</w:t>
        <w:tab/>
        <w:t xml:space="preserve"> 81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Wedd, Nick v. </w:t>
      </w:r>
      <w:r>
        <w:rPr>
          <w:rFonts w:eastAsia="MS Serif" w:cs="MS Serif" w:ascii="MS Serif" w:hAnsi="MS Serif"/>
          <w:i/>
          <w:iCs/>
          <w:sz w:val="20"/>
          <w:szCs w:val="20"/>
        </w:rPr>
        <w:t>Cosmos</w:t>
      </w:r>
      <w:r>
        <w:rPr>
          <w:rFonts w:eastAsia="MS Serif" w:cs="MS Serif" w:ascii="MS Serif" w:hAnsi="MS Serif"/>
          <w:sz w:val="20"/>
          <w:szCs w:val="20"/>
        </w:rPr>
        <w:tab/>
        <w:tab/>
        <w:t>G 9</w:t>
        <w:tab/>
        <w:t>1990</w:t>
        <w:tab/>
        <w:t xml:space="preserve"> 81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nglo-Japanese Match (1990)</w:t>
        <w:tab/>
        <w:t>Jones, Alison</w:t>
        <w:tab/>
        <w:t>T90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panese-Anglo Match (1990)</w:t>
        <w:tab/>
        <w:t>Jones, Alison</w:t>
        <w:tab/>
        <w:t>T90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Yasaki Y. (Anglo-Japanese Match 1990)</w:t>
        <w:tab/>
        <w:tab/>
        <w:t>GEv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asaki Y. v. Shaw, Edmund (Anglo-Japanese Match 1990)</w:t>
        <w:tab/>
        <w:tab/>
        <w:t>GEv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da T. v. Rickard, J. (Anglo-Japanese Match 1990)</w:t>
        <w:tab/>
        <w:tab/>
        <w:t>GEv</w:t>
        <w:tab/>
        <w:t>1990</w:t>
        <w:tab/>
        <w:t xml:space="preserve"> 8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Noda T. (Anglo-Japanese Match 1990)</w:t>
        <w:tab/>
        <w:tab/>
        <w:t>GEv</w:t>
        <w:tab/>
        <w:t>1990</w:t>
        <w:tab/>
        <w:t xml:space="preserve"> 8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no M. v. Macfadyen, M. (Anglo-Japanese Match 1990)</w:t>
        <w:tab/>
        <w:tab/>
        <w:t>GEv</w:t>
        <w:tab/>
        <w:t>1990</w:t>
        <w:tab/>
        <w:t xml:space="preserve"> 8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Kono M. (Anglo-Japanese Match 1990)</w:t>
        <w:tab/>
        <w:tab/>
        <w:t>GEv</w:t>
        <w:tab/>
        <w:t>1990</w:t>
        <w:tab/>
        <w:t xml:space="preserve"> 8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nz (European Team Tournament 1990)</w:t>
        <w:tab/>
        <w:t>Soletti, G.</w:t>
        <w:tab/>
        <w:t>T90</w:t>
        <w:tab/>
        <w:t>1990</w:t>
        <w:tab/>
        <w:t xml:space="preserve"> 81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Team Tournament 1990</w:t>
        <w:tab/>
        <w:tab/>
        <w:t>T90</w:t>
        <w:tab/>
        <w:t>1990</w:t>
        <w:tab/>
        <w:t xml:space="preserve"> 81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crifice Tesuji Problems</w:t>
        <w:tab/>
        <w:t>Hall, T. Mark</w:t>
        <w:tab/>
        <w:t>L+D</w:t>
        <w:tab/>
        <w:t>1990</w:t>
        <w:tab/>
        <w:t xml:space="preserve"> 81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 7</w:t>
        <w:tab/>
        <w:t>Takemiya Masaki</w:t>
        <w:tab/>
        <w:t>Fus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ren-sei</w:t>
        <w:tab/>
        <w:tab/>
        <w:t>Fus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74</w:t>
        <w:tab/>
        <w:tab/>
        <w:t>T74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Ishida Yoshio (Honinbo Title 1974, Game 2)</w:t>
        <w:tab/>
        <w:tab/>
        <w:t>GEv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da Yoshio v. Takemiya Masaki (Honinbo Title 1974, Game 2)</w:t>
        <w:tab/>
        <w:tab/>
        <w:t>GEv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mur (EGoC 1991), Welcome to —</w:t>
        <w:tab/>
        <w:tab/>
        <w:t>T91</w:t>
        <w:tab/>
        <w:t>1990</w:t>
        <w:tab/>
        <w:t xml:space="preserve"> 81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1</w:t>
        <w:tab/>
        <w:tab/>
        <w:t>T91</w:t>
        <w:tab/>
        <w:t>1990</w:t>
        <w:tab/>
        <w:t xml:space="preserve"> 81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 8</w:t>
        <w:tab/>
        <w:t>Williams, Derek</w:t>
        <w:tab/>
        <w:t>Hum</w:t>
        <w:tab/>
        <w:t>1990</w:t>
        <w:tab/>
        <w:t xml:space="preserve"> 81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Solutions</w:t>
        <w:tab/>
        <w:t>Takemiya Masaki</w:t>
        <w:tab/>
        <w:t>Tec</w:t>
        <w:tab/>
        <w:t>1990</w:t>
        <w:tab/>
        <w:t xml:space="preserve"> 81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yes and Things Solutions</w:t>
        <w:tab/>
        <w:t>Chandler, Brian</w:t>
        <w:tab/>
        <w:t>L+D</w:t>
        <w:tab/>
        <w:t>1990</w:t>
        <w:tab/>
        <w:t xml:space="preserve"> 81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lectronic Death</w:t>
        <w:tab/>
        <w:t>Bailey, Steve</w:t>
        <w:tab/>
        <w:t>TCd</w:t>
        <w:tab/>
        <w:t>1990</w:t>
        <w:tab/>
        <w:t xml:space="preserve"> 81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yo-yomi</w:t>
        <w:tab/>
        <w:tab/>
        <w:t>TCd</w:t>
        <w:tab/>
        <w:t>1990</w:t>
        <w:tab/>
        <w:t xml:space="preserve"> 81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ies' Tournament (1990)</w:t>
        <w:tab/>
        <w:t>Macfadyen, Matthew</w:t>
        <w:tab/>
        <w:t>T90</w:t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's Championship 1990</w:t>
        <w:tab/>
        <w:tab/>
        <w:t>T90</w:t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oss, Alison v. Jones, Alison (British Women's Ch'ship 1990)</w:t>
        <w:tab/>
        <w:tab/>
        <w:t>GEv</w:t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nes, Alison v. Cross, Alison (British Women's Ch'ship 1990)</w:t>
        <w:tab/>
        <w:tab/>
        <w:t>GEv</w:t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ure Win?</w:t>
        <w:tab/>
        <w:t>Hall, T. Mark</w:t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inese Opening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ato Masa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ower of the Star-Point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akagawa Kaku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tar-Point, The Power of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akagawa Kaku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n Unforeseen Consequences</w:t>
        <w:tab/>
        <w:t>Smithers, Eddie</w:t>
        <w:tab/>
        <w:t>Ply</w:t>
        <w:tab/>
        <w:t>1990</w:t>
        <w:tab/>
        <w:t xml:space="preserve"> 81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ne Missing?</w:t>
        <w:tab/>
        <w:t>Hall, T. Mark</w:t>
        <w:tab/>
        <w:t>Tec</w:t>
        <w:tab/>
        <w:t>1990</w:t>
        <w:tab/>
        <w:t xml:space="preserve"> 81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ogi Tournament 1990</w:t>
        <w:tab/>
        <w:tab/>
        <w:t>OGm</w:t>
        <w:tab/>
        <w:t>1990</w:t>
        <w:tab/>
        <w:t xml:space="preserve"> 81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0)</w:t>
        <w:tab/>
        <w:tab/>
        <w:t>T90</w:t>
        <w:tab/>
        <w:t>1990</w:t>
        <w:tab/>
        <w:t xml:space="preserve"> 81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0</w:t>
        <w:tab/>
        <w:tab/>
        <w:t>T90</w:t>
        <w:tab/>
        <w:t>1990</w:t>
        <w:tab/>
        <w:t xml:space="preserve"> 81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Tournament 1990</w:t>
        <w:tab/>
        <w:tab/>
        <w:t>T90</w:t>
        <w:tab/>
        <w:t>1990</w:t>
        <w:tab/>
        <w:t xml:space="preserve"> 81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0</w:t>
        <w:tab/>
        <w:tab/>
        <w:t>T90</w:t>
        <w:tab/>
        <w:t>1990</w:t>
        <w:tab/>
        <w:t xml:space="preserve"> 81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90</w:t>
        <w:tab/>
        <w:tab/>
        <w:t>T90</w:t>
        <w:tab/>
        <w:t>1990</w:t>
        <w:tab/>
        <w:t xml:space="preserve"> 81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90</w:t>
        <w:tab/>
        <w:tab/>
        <w:t>T90</w:t>
        <w:tab/>
        <w:t>1990</w:t>
        <w:tab/>
        <w:t xml:space="preserve"> 81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89/90</w:t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olga Boat Trip Tournament 1990</w:t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(EGoC 1990)</w:t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0</w:t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0/91</w:t>
        <w:tab/>
        <w:tab/>
        <w:t>T91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 Chaux de Fonds Tournament 1990</w:t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lgrade Tournament 1990</w:t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 Tournament 1990</w:t>
        <w:tab/>
        <w:tab/>
        <w:t>T90</w:t>
        <w:tab/>
        <w:t>1990</w:t>
        <w:tab/>
        <w:t xml:space="preserve"> 8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igo-Pokery?</w:t>
        <w:tab/>
        <w:tab/>
        <w:t>T91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0/91</w:t>
        <w:tab/>
        <w:tab/>
        <w:t>T91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es, Susan — Trust</w:t>
        <w:tab/>
        <w:tab/>
        <w:t>Prm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ust, Susan Barnes —</w:t>
        <w:tab/>
        <w:tab/>
        <w:t>Prm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stledine Trust</w:t>
        <w:tab/>
        <w:tab/>
        <w:t>Prm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ust, Castledine —</w:t>
        <w:tab/>
        <w:tab/>
        <w:t>Prm</w:t>
        <w:tab/>
        <w:t>1991</w:t>
        <w:tab/>
        <w:t xml:space="preserve"> 82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90) Game 3</w:t>
        <w:tab/>
        <w:t>Macfadyen, Matthew</w:t>
        <w:tab/>
        <w:t>Gam</w:t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0</w:t>
        <w:tab/>
        <w:tab/>
        <w:t>T90</w:t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Rickard, J. (British Ch'ship 1990, Game 3)</w:t>
        <w:tab/>
        <w:tab/>
        <w:t>GEv</w:t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Macfadyen, M. (British Ch'ship 1990, Game 3)</w:t>
        <w:tab/>
        <w:tab/>
        <w:t>GEv</w:t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useums, Go in British —</w:t>
        <w:tab/>
        <w:t>Atkins, Tony</w:t>
        <w:tab/>
        <w:t>Art</w:t>
        <w:tab/>
        <w:t>1991</w:t>
        <w:tab/>
        <w:t xml:space="preserve"> 82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 8</w:t>
        <w:tab/>
        <w:t>Takemiya Masaki</w:t>
        <w:tab/>
        <w:t>Fus</w:t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League 1974</w:t>
        <w:tab/>
        <w:tab/>
        <w:t>T74</w:t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n Kaiho v. Takemiya Masaki (Honinbo League 1974)</w:t>
        <w:tab/>
        <w:tab/>
        <w:t>GEv</w:t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Rin Kaiho (Honinbo League 1974)</w:t>
        <w:tab/>
        <w:tab/>
        <w:t>GEv</w:t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ld-aged Pensioners</w:t>
        <w:tab/>
        <w:tab/>
        <w:t>Ply</w:t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nz (European Team Tournament 1990)</w:t>
        <w:tab/>
        <w:tab/>
        <w:t>T90</w:t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Team Tournament 1990</w:t>
        <w:tab/>
        <w:tab/>
        <w:t>T90</w:t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 West London Club</w:t>
        <w:tab/>
        <w:tab/>
        <w:t>Clb</w:t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, North West —</w:t>
        <w:tab/>
        <w:tab/>
        <w:t>Clb</w:t>
        <w:tab/>
        <w:t>1991</w:t>
        <w:tab/>
        <w:t xml:space="preserve"> 82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ools Go on the Isle of Man</w:t>
        <w:tab/>
        <w:tab/>
        <w:t>Tch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, Schools Go on the —</w:t>
        <w:tab/>
        <w:tab/>
        <w:t>Tch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yo-yomi</w:t>
        <w:tab/>
        <w:tab/>
        <w:t>TCd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</w:t>
        <w:tab/>
        <w:tab/>
        <w:t>Clb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Problem, American —</w:t>
        <w:tab/>
        <w:t>Roads, Francis</w:t>
        <w:tab/>
        <w:t>Yos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Scribe</w:t>
      </w:r>
      <w:r>
        <w:rPr>
          <w:rFonts w:eastAsia="MS Serif" w:cs="MS Serif" w:ascii="MS Serif" w:hAnsi="MS Serif"/>
          <w:sz w:val="20"/>
          <w:szCs w:val="20"/>
        </w:rPr>
        <w:t xml:space="preserve"> and </w:t>
      </w:r>
      <w:r>
        <w:rPr>
          <w:rFonts w:eastAsia="MS Serif" w:cs="MS Serif" w:ascii="MS Serif" w:hAnsi="MS Serif"/>
          <w:i/>
          <w:iCs/>
          <w:sz w:val="20"/>
          <w:szCs w:val="20"/>
        </w:rPr>
        <w:t>Go World</w:t>
      </w:r>
      <w:r>
        <w:rPr>
          <w:rFonts w:eastAsia="MS Serif" w:cs="MS Serif" w:ascii="MS Serif" w:hAnsi="MS Serif"/>
          <w:sz w:val="20"/>
          <w:szCs w:val="20"/>
        </w:rPr>
        <w:tab/>
        <w:t>Hall, T. Mark</w:t>
        <w:tab/>
        <w:t>CNp</w:t>
        <w:tab/>
        <w:t>1991</w:t>
        <w:tab/>
        <w:t xml:space="preserve"> 8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World</w:t>
      </w:r>
      <w:r>
        <w:rPr>
          <w:rFonts w:eastAsia="MS Serif" w:cs="MS Serif" w:ascii="MS Serif" w:hAnsi="MS Serif"/>
          <w:sz w:val="20"/>
          <w:szCs w:val="20"/>
        </w:rPr>
        <w:t xml:space="preserve">, </w:t>
      </w:r>
      <w:r>
        <w:rPr>
          <w:rFonts w:eastAsia="MS Serif" w:cs="MS Serif" w:ascii="MS Serif" w:hAnsi="MS Serif"/>
          <w:i/>
          <w:iCs/>
          <w:sz w:val="20"/>
          <w:szCs w:val="20"/>
        </w:rPr>
        <w:t>GoScribe</w:t>
      </w:r>
      <w:r>
        <w:rPr>
          <w:rFonts w:eastAsia="MS Serif" w:cs="MS Serif" w:ascii="MS Serif" w:hAnsi="MS Serif"/>
          <w:sz w:val="20"/>
          <w:szCs w:val="20"/>
        </w:rPr>
        <w:t xml:space="preserve"> and —</w:t>
        <w:tab/>
        <w:t>Hall, T. Mark</w:t>
        <w:tab/>
        <w:t>CNp</w:t>
        <w:tab/>
        <w:t>1991</w:t>
        <w:tab/>
        <w:t xml:space="preserve"> 8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fessional 9x9 Go. Part 1</w:t>
        <w:tab/>
        <w:t>Hunter, Richard</w:t>
        <w:tab/>
        <w:t>T90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9x9 Go, Professional —. Part 1</w:t>
        <w:tab/>
        <w:t>Hunter, Richard</w:t>
        <w:tab/>
        <w:t>T90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TV 9x9 Tournament 1990</w:t>
        <w:tab/>
        <w:tab/>
        <w:t>T90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9x9 Tournament 1990, NHK TV —</w:t>
        <w:tab/>
        <w:tab/>
        <w:t>T90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kazawa Ayako v. Abe Yumiko (NHK TV 9x9 Tournament 1990)</w:t>
        <w:tab/>
        <w:tab/>
        <w:t>G 9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be Yumiko v. Nakazawa Ayako (NHK TV 9x9 Tournament 1990)</w:t>
        <w:tab/>
        <w:tab/>
        <w:t>G 9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oue Naomi v. Hara Sachiko (NHK TV 9x9 Tournament 1990)</w:t>
        <w:tab/>
        <w:tab/>
        <w:t>G 9</w:t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ra Sachiko v. Inoue Naomi (NHK TV 9x9 Tournament 1990)</w:t>
        <w:tab/>
        <w:tab/>
        <w:t>G 9</w:t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to Yukari v. Shigeno Yuki (NHK TV 9x9 Tournament 1990)</w:t>
        <w:tab/>
        <w:tab/>
        <w:t>G 9</w:t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geno Yuki v. Mito Yukari (NHK TV 9x9 Tournament 1990)</w:t>
        <w:tab/>
        <w:tab/>
        <w:t>G 9</w:t>
        <w:tab/>
        <w:t>1991</w:t>
        <w:tab/>
        <w:t xml:space="preserve"> 8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kibara Fumiko v. Mizuno H. (NHK TV 9x9 Tournament 1990)</w:t>
        <w:tab/>
        <w:tab/>
        <w:t>G 9</w:t>
        <w:tab/>
        <w:t>1991</w:t>
        <w:tab/>
        <w:t xml:space="preserve"> 82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zuno Hiromi v. Sakakibara F. (NHK TV 9x9 Tournament 1990)</w:t>
        <w:tab/>
        <w:tab/>
        <w:t>G 9</w:t>
        <w:tab/>
        <w:t>1991</w:t>
        <w:tab/>
        <w:t xml:space="preserve"> 82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n Nyun Peh</w:t>
        <w:tab/>
        <w:t>Finch, Andy</w:t>
        <w:tab/>
        <w:t>Tec</w:t>
        <w:tab/>
        <w:t>1991</w:t>
        <w:tab/>
        <w:t xml:space="preserve"> 8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n Thousand Year Ko</w:t>
        <w:tab/>
        <w:tab/>
        <w:t>Tec</w:t>
        <w:tab/>
        <w:t>1991</w:t>
        <w:tab/>
        <w:t xml:space="preserve"> 8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, Ten Thousand Year —</w:t>
        <w:tab/>
        <w:tab/>
        <w:t>Tec</w:t>
        <w:tab/>
        <w:t>1991</w:t>
        <w:tab/>
        <w:t xml:space="preserve"> 8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mi</w:t>
        <w:tab/>
        <w:t>Wedd, Nick</w:t>
        <w:tab/>
        <w:t>TCd</w:t>
        <w:tab/>
        <w:t>1991</w:t>
        <w:tab/>
        <w:t xml:space="preserve"> 82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uction Komi</w:t>
        <w:tab/>
        <w:tab/>
        <w:t>TCd</w:t>
        <w:tab/>
        <w:t>1991</w:t>
        <w:tab/>
        <w:t xml:space="preserve"> 82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0/91</w:t>
        <w:tab/>
        <w:tab/>
        <w:t>T91</w:t>
        <w:tab/>
        <w:t>1991</w:t>
        <w:tab/>
        <w:t xml:space="preserve"> 82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ango (1895, Tamura Hoju v. Ishii Senji). Part 1</w:t>
        <w:tab/>
        <w:t>Barker, Terry</w:t>
        <w:tab/>
        <w:t>THs</w:t>
        <w:tab/>
        <w:t>1991</w:t>
        <w:tab/>
        <w:t xml:space="preserve"> 82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ubango</w:t>
        <w:tab/>
        <w:tab/>
        <w:t>TSy</w:t>
        <w:tab/>
        <w:t>1991</w:t>
        <w:tab/>
        <w:t xml:space="preserve"> 8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ura Hoju v. Ishii Senji (Jubango 1895, Game  1)</w:t>
        <w:tab/>
        <w:tab/>
        <w:t>GH1</w:t>
        <w:tab/>
        <w:t>1991</w:t>
        <w:tab/>
        <w:t xml:space="preserve"> 82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i Senji v. Tamura Hoju (Jubango 1895, Game  1)</w:t>
        <w:tab/>
        <w:tab/>
        <w:t>GH1</w:t>
        <w:tab/>
        <w:t>1991</w:t>
        <w:tab/>
        <w:t xml:space="preserve"> 82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Problem: Hint</w:t>
        <w:tab/>
        <w:t>Roads, Francis</w:t>
        <w:tab/>
        <w:t>Yos</w:t>
        <w:tab/>
        <w:t>1991</w:t>
        <w:tab/>
        <w:t xml:space="preserve"> 82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lectronics in Go</w:t>
        <w:tab/>
        <w:t>King, Paul</w:t>
        <w:tab/>
        <w:t>Com</w:t>
        <w:tab/>
        <w:t>1991</w:t>
        <w:tab/>
        <w:t xml:space="preserve"> 82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Overtime and Flexible Komi</w:t>
        <w:tab/>
        <w:t>Grant, Andrew</w:t>
        <w:tab/>
        <w:t>TCd</w:t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omi, Overtime and Flexible —</w:t>
        <w:tab/>
        <w:t>Grant, Andrew</w:t>
        <w:tab/>
        <w:t>TCd</w:t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0/91</w:t>
        <w:tab/>
        <w:tab/>
        <w:t>T91</w:t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, New —</w:t>
        <w:tab/>
        <w:t>Terry, Bob</w:t>
        <w:tab/>
        <w:t>Jos</w:t>
        <w:tab/>
        <w:t>1991</w:t>
        <w:tab/>
        <w:t xml:space="preserve"> 82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chools Go</w:t>
        <w:tab/>
        <w:t>Atkins, Tony</w:t>
        <w:tab/>
        <w:t>Tou</w:t>
        <w:tab/>
        <w:t>1991</w:t>
        <w:tab/>
        <w:t xml:space="preserve"> 82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</w:t>
        <w:tab/>
        <w:tab/>
        <w:t>Tou</w:t>
        <w:tab/>
        <w:t>1991</w:t>
        <w:tab/>
        <w:t xml:space="preserve"> 82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st Masters. Part 6</w:t>
        <w:tab/>
        <w:t>Finch, Andy</w:t>
        <w:tab/>
        <w:t>Hum</w:t>
        <w:tab/>
        <w:t>1991</w:t>
        <w:tab/>
        <w:t xml:space="preserve"> 82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 Game, A —</w:t>
        <w:tab/>
        <w:t>Holroyd, Fred</w:t>
        <w:tab/>
        <w:t>Gam</w:t>
        <w:tab/>
        <w:t>1991</w:t>
        <w:tab/>
        <w:t xml:space="preserve"> 82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Brakes, Bill</w:t>
        <w:tab/>
        <w:tab/>
        <w:t>GH4</w:t>
        <w:tab/>
        <w:t>1991</w:t>
        <w:tab/>
        <w:t xml:space="preserve"> 82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kes, Bill v. Holroyd, Fred</w:t>
        <w:tab/>
        <w:tab/>
        <w:t>GH4</w:t>
        <w:tab/>
        <w:t>1991</w:t>
        <w:tab/>
        <w:t xml:space="preserve"> 82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 9</w:t>
        <w:tab/>
        <w:t>Williams, Derek</w:t>
        <w:tab/>
        <w:t>Hum</w:t>
        <w:tab/>
        <w:t>1991</w:t>
        <w:tab/>
        <w:t xml:space="preserve"> 82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crifice Tesuji Solutions</w:t>
        <w:tab/>
        <w:t>Hall, T. Mark</w:t>
        <w:tab/>
        <w:t>L+D</w:t>
        <w:tab/>
        <w:t>1991</w:t>
        <w:tab/>
        <w:t xml:space="preserve"> 82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's Corner. Part 1</w:t>
        <w:tab/>
        <w:t>Terry, Bob</w:t>
        <w:tab/>
        <w:t>L+D</w:t>
        <w:tab/>
        <w:t>1991</w:t>
        <w:tab/>
        <w:t xml:space="preserve"> 82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, New —: Hint 1</w:t>
        <w:tab/>
        <w:t>Terry, Bob</w:t>
        <w:tab/>
        <w:t>Jos</w:t>
        <w:tab/>
        <w:t>1991</w:t>
        <w:tab/>
        <w:t xml:space="preserve"> 82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rary, Go in the —</w:t>
        <w:tab/>
        <w:t>Moore, Robin</w:t>
        <w:tab/>
        <w:t>Pub</w:t>
        <w:tab/>
        <w:t>1991</w:t>
        <w:tab/>
        <w:t xml:space="preserve"> 82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, New —: Hint 2</w:t>
        <w:tab/>
        <w:t>Terry, Bob</w:t>
        <w:tab/>
        <w:t>Jos</w:t>
        <w:tab/>
        <w:t>1991</w:t>
        <w:tab/>
        <w:t xml:space="preserve"> 82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 Problems</w:t>
        <w:tab/>
        <w:t>Hall, T. Mark</w:t>
        <w:tab/>
        <w:t>L+D</w:t>
        <w:tab/>
        <w:t>1991</w:t>
        <w:tab/>
        <w:t xml:space="preserve"> 82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urnemouth Tournament 1990</w:t>
        <w:tab/>
        <w:tab/>
        <w:t>T90</w:t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0/91</w:t>
        <w:tab/>
        <w:tab/>
        <w:t>T91</w:t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henburg Tournament 1990</w:t>
        <w:tab/>
        <w:tab/>
        <w:t>T90</w:t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90</w:t>
        <w:tab/>
        <w:tab/>
        <w:t>T90</w:t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90</w:t>
        <w:tab/>
        <w:tab/>
        <w:t>T90</w:t>
        <w:tab/>
        <w:t>1991</w:t>
        <w:tab/>
        <w:t xml:space="preserve"> 82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Surrey Teach-in 1990</w:t>
        <w:tab/>
        <w:tab/>
        <w:t>Tch</w:t>
        <w:tab/>
        <w:t>1991</w:t>
        <w:tab/>
        <w:t xml:space="preserve"> 82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0</w:t>
        <w:tab/>
        <w:tab/>
        <w:t>T90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Women's Amateur Championship 1990</w:t>
        <w:tab/>
        <w:tab/>
        <w:t>T90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enver/CO (US Go Congress 1990)</w:t>
        <w:tab/>
        <w:tab/>
        <w:t>T90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Go Congress 1990</w:t>
        <w:tab/>
        <w:tab/>
        <w:t>T90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Go Party 1990</w:t>
        <w:tab/>
        <w:tab/>
        <w:t>T90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0/91</w:t>
        <w:tab/>
        <w:tab/>
        <w:t>T91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1</w:t>
        <w:tab/>
        <w:t xml:space="preserve"> 82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nd Prix Ranking 1991</w:t>
        <w:tab/>
        <w:t>Lee, Harold</w:t>
        <w:tab/>
        <w:t>T91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0/91</w:t>
        <w:tab/>
        <w:tab/>
        <w:t>T91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0/91</w:t>
        <w:tab/>
        <w:tab/>
        <w:t>T91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M (1991)</w:t>
        <w:tab/>
        <w:t>Atkins, Tony</w:t>
        <w:tab/>
        <w:t>BGA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91</w:t>
        <w:tab/>
        <w:tab/>
        <w:t>BGA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n Nyun Peh Meets Super-Ko</w:t>
        <w:tab/>
        <w:t>Davies, James</w:t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uper-Ko, Man Nyun Peh Meets —</w:t>
        <w:tab/>
        <w:t>Davies, James</w:t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o, Man Nyun Peh Meets Super- —</w:t>
        <w:tab/>
        <w:t>Davies, James</w:t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n Thousand Year Ko</w:t>
        <w:tab/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, Ten Thousand Year —</w:t>
        <w:tab/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 9</w:t>
        <w:tab/>
        <w:t>Takemiya Masaki</w:t>
        <w:tab/>
        <w:t>Fus</w:t>
        <w:tab/>
        <w:t>1991</w:t>
        <w:tab/>
        <w:t xml:space="preserve"> 8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ren-sei</w:t>
        <w:tab/>
        <w:tab/>
        <w:t>Fus</w:t>
        <w:tab/>
        <w:t>1991</w:t>
        <w:tab/>
        <w:t xml:space="preserve"> 8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uction Komi</w:t>
        <w:tab/>
        <w:tab/>
        <w:t>TCd</w:t>
        <w:tab/>
        <w:t>1991</w:t>
        <w:tab/>
        <w:t xml:space="preserve"> 83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i, Auction —</w:t>
        <w:tab/>
        <w:tab/>
        <w:t>TCd</w:t>
        <w:tab/>
        <w:t>1991</w:t>
        <w:tab/>
        <w:t xml:space="preserve"> 83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rlin, A Night Out in —</w:t>
        <w:tab/>
        <w:t>Roads, Francis</w:t>
        <w:tab/>
        <w:t>Cit</w:t>
        <w:tab/>
        <w:t>1991</w:t>
        <w:tab/>
        <w:t xml:space="preserve"> 83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rners. Part 1</w:t>
        <w:tab/>
        <w:t>Barker, Terry</w:t>
        <w:tab/>
        <w:t>L+D</w:t>
        <w:tab/>
        <w:t>1991</w:t>
        <w:tab/>
        <w:t xml:space="preserve"> 83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vertime, More on —</w:t>
        <w:tab/>
        <w:t>Atkins, Tony</w:t>
        <w:tab/>
        <w:t>TCd</w:t>
        <w:tab/>
        <w:t>1991</w:t>
        <w:tab/>
        <w:t xml:space="preserve"> 83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rrespondence Go</w:t>
        <w:tab/>
        <w:t>Jansen, D.</w:t>
        <w:tab/>
        <w:t>Var</w:t>
        <w:tab/>
        <w:t>1991</w:t>
        <w:tab/>
        <w:t xml:space="preserve"> 83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useki &amp; Fighting</w:t>
        <w:tab/>
        <w:t>Hall, T. Mark</w:t>
        <w:tab/>
        <w:t>Gam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British Go Congress 1991)</w:t>
        <w:tab/>
        <w:tab/>
        <w:t>T91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1</w:t>
        <w:tab/>
        <w:tab/>
        <w:t>T91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ilder, Dan v. Hall, T. Mark (British Go Congress 1991)</w:t>
        <w:tab/>
        <w:tab/>
        <w:t>GEv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Gilder, Dan (British Go Congress 1991)</w:t>
        <w:tab/>
        <w:tab/>
        <w:t>GEv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Manning, Toby (British Go Congress 1991)</w:t>
        <w:tab/>
        <w:tab/>
        <w:t>GEv</w:t>
        <w:tab/>
        <w:t>1991</w:t>
        <w:tab/>
        <w:t xml:space="preserve"> 83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ning, Toby v. Hall, T. Mark (British Go Congress 1991)</w:t>
        <w:tab/>
        <w:tab/>
        <w:t>GEv</w:t>
        <w:tab/>
        <w:t>1991</w:t>
        <w:tab/>
        <w:t xml:space="preserve"> 83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fessional 9x9 Go. Part 2</w:t>
        <w:tab/>
        <w:t>Hunter, Richard</w:t>
        <w:tab/>
        <w:t>T90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9x9 Go, Professional —. Part 2</w:t>
        <w:tab/>
        <w:t>Hunter, Richard</w:t>
        <w:tab/>
        <w:t>T90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TV 9x9 Tournament 1990</w:t>
        <w:tab/>
        <w:tab/>
        <w:t>T90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9x9 Tournament 1990, NHK TV —</w:t>
        <w:tab/>
        <w:tab/>
        <w:t>T90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be Yumiko v. Inoue Naomi (NHK TV 9x9 Tournament 1990)</w:t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oue Naomi v. Abe Yumiko (NHK TV 9x9 Tournament 1990)</w:t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geno Yuki v. Sakakibara F. (NHK TV 9x9 Tournament 1990)</w:t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kibara Fumiko v. Shigeno Y. (NHK TV 9x9 Tournament 1990)</w:t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oue Naomi v. Shigeno Yuki (NHK TV 9x9 Tournament 1990)</w:t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geno Yuki v. Inoue Naomi (NHK TV 9x9 Tournament 1990)</w:t>
        <w:tab/>
        <w:tab/>
        <w:t>G 9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ei-Go</w:t>
      </w:r>
      <w:r>
        <w:rPr>
          <w:rFonts w:eastAsia="MS Serif" w:cs="MS Serif" w:ascii="MS Serif" w:hAnsi="MS Serif"/>
          <w:sz w:val="20"/>
          <w:szCs w:val="20"/>
        </w:rPr>
        <w:tab/>
        <w:tab/>
        <w:t>CNp</w:t>
        <w:tab/>
        <w:t>1991</w:t>
        <w:tab/>
        <w:t xml:space="preserve"> 83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reware</w:t>
        <w:tab/>
        <w:tab/>
        <w:t>Com</w:t>
        <w:tab/>
        <w:t>1991</w:t>
        <w:tab/>
        <w:t xml:space="preserve"> 83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ango (1895, Tamura Hoju v. Ishii Senji). Part 2</w:t>
        <w:tab/>
        <w:t>Barker, Terry</w:t>
        <w:tab/>
        <w:t>THs</w:t>
        <w:tab/>
        <w:t>1991</w:t>
        <w:tab/>
        <w:t xml:space="preserve"> 83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ura Hoju v. Ishii Senji (Jubango 1895, Game  2)</w:t>
        <w:tab/>
        <w:tab/>
        <w:t>GH1</w:t>
        <w:tab/>
        <w:t>1991</w:t>
        <w:tab/>
        <w:t xml:space="preserve"> 83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i Senji v. Tamura Hoju (Jubango 1895, Game  2)</w:t>
        <w:tab/>
        <w:tab/>
        <w:t>GH1</w:t>
        <w:tab/>
        <w:t>1991</w:t>
        <w:tab/>
        <w:t xml:space="preserve"> 83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ura Hoju v. Ishii Senji (Jubango 1895, Game  3)</w:t>
        <w:tab/>
        <w:tab/>
        <w:t>GH1</w:t>
        <w:tab/>
        <w:t>1991</w:t>
        <w:tab/>
        <w:t xml:space="preserve"> 83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i Senji v. Tamura Hoju (Jubango 1895, Game  3)</w:t>
        <w:tab/>
        <w:tab/>
        <w:t>GH1</w:t>
        <w:tab/>
        <w:t>1991</w:t>
        <w:tab/>
        <w:t xml:space="preserve"> 83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lubs, New —</w:t>
        <w:tab/>
        <w:t>Timmins, Brian</w:t>
        <w:tab/>
        <w:t>Clb</w:t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Cards</w:t>
        <w:tab/>
        <w:t>Atkins, Tony</w:t>
        <w:tab/>
        <w:t>Pub</w:t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etition, BGA —</w:t>
        <w:tab/>
        <w:tab/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fe, Death and Limbo, Of —</w:t>
        <w:tab/>
        <w:t>Holroyd, Fred et al</w:t>
        <w:tab/>
        <w:t>Gam</w:t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rter, Roger v. Holroyd, Fred</w:t>
        <w:tab/>
        <w:tab/>
        <w:t>GH5</w:t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Carter, Roger</w:t>
        <w:tab/>
        <w:tab/>
        <w:t>GH5</w:t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, New — Solutions</w:t>
        <w:tab/>
        <w:t>Terry, Bob</w:t>
        <w:tab/>
        <w:t>Jos</w:t>
        <w:tab/>
        <w:t>1991</w:t>
        <w:tab/>
        <w:t xml:space="preserve"> 83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 Situations Solutions</w:t>
        <w:tab/>
        <w:t>Hall, T. Mark</w:t>
        <w:tab/>
        <w:t>L+D</w:t>
        <w:tab/>
        <w:t>1991</w:t>
        <w:tab/>
        <w:t xml:space="preserve"> 83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se Solutions</w:t>
        <w:tab/>
        <w:t>Roads, Francis</w:t>
        <w:tab/>
        <w:t>Yos</w:t>
        <w:tab/>
        <w:t>1991</w:t>
        <w:tab/>
        <w:t xml:space="preserve"> 83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10</w:t>
        <w:tab/>
        <w:t>Williams, Derek</w:t>
        <w:tab/>
        <w:t>Hum</w:t>
        <w:tab/>
        <w:t>1991</w:t>
        <w:tab/>
        <w:t xml:space="preserve"> 83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oseki, New —, Old Shape</w:t>
        <w:tab/>
        <w:t>Hunter, Richard</w:t>
        <w:tab/>
        <w:t>Jos</w:t>
        <w:tab/>
        <w:t>1991</w:t>
        <w:tab/>
        <w:t xml:space="preserve"> 83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's Corner. Part 2a</w:t>
        <w:tab/>
        <w:t>Terry, Bob</w:t>
        <w:tab/>
        <w:t>Hcp</w:t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mandments of Handicap Go</w:t>
        <w:tab/>
        <w:tab/>
        <w:t>Hcp</w:t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dicap Go, Commandments of —</w:t>
        <w:tab/>
        <w:tab/>
        <w:t>Hcp</w:t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ry, Bob v. A.N.Other</w:t>
        <w:tab/>
        <w:tab/>
        <w:t>GH8</w:t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0/91</w:t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0/91</w:t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91</w:t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penhagen Tournament 1991</w:t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Tournament 1991</w:t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(European Ing Cup 1991)</w:t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Ing Cup 1991</w:t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up 1991, European —</w:t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91</w:t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nover Tournament 1991</w:t>
        <w:tab/>
        <w:tab/>
        <w:t>T91</w:t>
        <w:tab/>
        <w:t>1991</w:t>
        <w:tab/>
        <w:t xml:space="preserve"> 83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91</w:t>
        <w:tab/>
        <w:tab/>
        <w:t>T91</w:t>
        <w:tab/>
        <w:t>1991</w:t>
        <w:tab/>
        <w:t xml:space="preserve"> 83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91</w:t>
        <w:tab/>
        <w:tab/>
        <w:t>T91</w:t>
        <w:tab/>
        <w:t>1991</w:t>
        <w:tab/>
        <w:t xml:space="preserve"> 83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91</w:t>
        <w:tab/>
        <w:tab/>
        <w:t>T91</w:t>
        <w:tab/>
        <w:t>1991</w:t>
        <w:tab/>
        <w:t xml:space="preserve"> 83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Tournament 1991</w:t>
        <w:tab/>
        <w:tab/>
        <w:t>T91</w:t>
        <w:tab/>
        <w:t>1991</w:t>
        <w:tab/>
        <w:t xml:space="preserve"> 83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British Go Congress 1991)</w:t>
        <w:tab/>
        <w:tab/>
        <w:t>T91</w:t>
        <w:tab/>
        <w:t>1991</w:t>
        <w:tab/>
        <w:t xml:space="preserve"> 83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1</w:t>
        <w:tab/>
        <w:tab/>
        <w:t>T91</w:t>
        <w:tab/>
        <w:t>1991</w:t>
        <w:tab/>
        <w:t xml:space="preserve"> 83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omputers and Go: A Workshop</w:t>
        <w:tab/>
        <w:tab/>
        <w:t>Com</w:t>
        <w:tab/>
        <w:t>1991</w:t>
        <w:tab/>
        <w:t xml:space="preserve"> 84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orkshop, Computers and Go: A —</w:t>
        <w:tab/>
        <w:tab/>
        <w:t>Com</w:t>
        <w:tab/>
        <w:t>1991</w:t>
        <w:tab/>
        <w:t xml:space="preserve"> 84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1</w:t>
        <w:tab/>
        <w:t xml:space="preserve"> 8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1</w:t>
        <w:tab/>
        <w:t xml:space="preserve"> 8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1</w:t>
        <w:tab/>
        <w:t xml:space="preserve"> 8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stol (EGoC 1971)</w:t>
        <w:tab/>
        <w:tab/>
        <w:t>T71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1</w:t>
        <w:tab/>
        <w:tab/>
        <w:t>T71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nz (EGoC 1981)</w:t>
        <w:tab/>
        <w:tab/>
        <w:t>T81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1</w:t>
        <w:tab/>
        <w:tab/>
        <w:t>T81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1</w:t>
        <w:tab/>
        <w:t xml:space="preserve"> 8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lectronic Mail Game</w:t>
        <w:tab/>
        <w:t>Mellor, Paul</w:t>
        <w:tab/>
        <w:t>CNw</w:t>
        <w:tab/>
        <w:t>1991</w:t>
        <w:tab/>
        <w:t xml:space="preserve"> 84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llor, Paul v. Collins, Peter</w:t>
        <w:tab/>
        <w:tab/>
        <w:t>GEv</w:t>
        <w:tab/>
        <w:t>1991</w:t>
        <w:tab/>
        <w:t xml:space="preserve"> 84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llins, Peter v. Mellor, Paul</w:t>
        <w:tab/>
        <w:tab/>
        <w:t>GEv</w:t>
        <w:tab/>
        <w:t>1991</w:t>
        <w:tab/>
        <w:t xml:space="preserve"> 84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ies' Championship</w:t>
        <w:tab/>
        <w:t>Jones, Alison</w:t>
        <w:tab/>
        <w:t>TSy</w:t>
        <w:tab/>
        <w:t>1991</w:t>
        <w:tab/>
        <w:t xml:space="preserve"> 84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's Championship</w:t>
        <w:tab/>
        <w:tab/>
        <w:t>TSy</w:t>
        <w:tab/>
        <w:t>1991</w:t>
        <w:tab/>
        <w:t xml:space="preserve"> 84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's Championship 1991</w:t>
        <w:tab/>
        <w:tab/>
        <w:t>T91</w:t>
        <w:tab/>
        <w:t>1991</w:t>
        <w:tab/>
        <w:t xml:space="preserve"> 84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lgian Congress</w:t>
        <w:tab/>
        <w:t>Hall, T. Mark</w:t>
        <w:tab/>
        <w:t>T91</w:t>
        <w:tab/>
        <w:t>1991</w:t>
        <w:tab/>
        <w:t xml:space="preserve"> 8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mur (EGoC 1991)</w:t>
        <w:tab/>
        <w:tab/>
        <w:t>T91</w:t>
        <w:tab/>
        <w:t>1991</w:t>
        <w:tab/>
        <w:t xml:space="preserve"> 8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1</w:t>
        <w:tab/>
        <w:tab/>
        <w:t>T91</w:t>
        <w:tab/>
        <w:t>1991</w:t>
        <w:tab/>
        <w:t xml:space="preserve"> 8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hampionship, Yet Another Scheme for the —</w:t>
        <w:tab/>
        <w:t>Roads, Francis</w:t>
        <w:tab/>
        <w:t>TSy</w:t>
        <w:tab/>
        <w:t>1991</w:t>
        <w:tab/>
        <w:t xml:space="preserve"> 8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Congress (1991) GP Games</w:t>
        <w:tab/>
        <w:tab/>
        <w:t>Gam</w:t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0/91</w:t>
        <w:tab/>
        <w:tab/>
        <w:t>T91</w:t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Lazarev, Alexei (EGoC 1991)</w:t>
        <w:tab/>
        <w:tab/>
        <w:t>GEv</w:t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zarev, Alexei v. Zhang Shutai (EGoC 1991)</w:t>
        <w:tab/>
        <w:tab/>
        <w:t>GEv</w:t>
        <w:tab/>
        <w:t>1991</w:t>
        <w:tab/>
        <w:t xml:space="preserve"> 8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gdanov, Victor v. Janssen, Frank (EGoC 1991)</w:t>
        <w:tab/>
        <w:tab/>
        <w:t>GEv</w:t>
        <w:tab/>
        <w:t>1991</w:t>
        <w:tab/>
        <w:t xml:space="preserve"> 8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nssen, Frank v. Bogdanov, Victor (EGoC 1991)</w:t>
        <w:tab/>
        <w:tab/>
        <w:t>GEv</w:t>
        <w:tab/>
        <w:t>1991</w:t>
        <w:tab/>
        <w:t xml:space="preserve"> 8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rse Trams and Barbecues</w:t>
        <w:tab/>
        <w:t>Roads, Francis</w:t>
        <w:tab/>
        <w:t>T91</w:t>
        <w:tab/>
        <w:t>1991</w:t>
        <w:tab/>
        <w:t xml:space="preserve"> 84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1</w:t>
        <w:tab/>
        <w:tab/>
        <w:t>T91</w:t>
        <w:tab/>
        <w:t>1991</w:t>
        <w:tab/>
        <w:t xml:space="preserve"> 84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11</w:t>
        <w:tab/>
        <w:t>Williams, Derek</w:t>
        <w:tab/>
        <w:t>Hum</w:t>
        <w:tab/>
        <w:t>1991</w:t>
        <w:tab/>
        <w:t xml:space="preserve"> 84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der Problems</w:t>
        <w:tab/>
        <w:t>Hall, T. Mark</w:t>
        <w:tab/>
        <w:t>Tec</w:t>
        <w:tab/>
        <w:t>1991</w:t>
        <w:tab/>
        <w:t xml:space="preserve"> 84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mbridge in the Pink</w:t>
        <w:tab/>
        <w:t>Smith, Paul</w:t>
        <w:tab/>
        <w:t>Clb</w:t>
        <w:tab/>
        <w:t>1991</w:t>
        <w:tab/>
        <w:t xml:space="preserve"> 84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rners. Part 2</w:t>
        <w:tab/>
        <w:t>Barker, Terry</w:t>
        <w:tab/>
        <w:t>L+D</w:t>
        <w:tab/>
        <w:t>1991</w:t>
        <w:tab/>
        <w:t xml:space="preserve"> 84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91</w:t>
        <w:tab/>
        <w:t xml:space="preserve"> 84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10</w:t>
        <w:tab/>
        <w:t>Takemiya Masaki</w:t>
        <w:tab/>
        <w:t>Fus</w:t>
        <w:tab/>
        <w:t>1991</w:t>
        <w:tab/>
        <w:t xml:space="preserve"> 84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Club</w:t>
        <w:tab/>
        <w:tab/>
        <w:t>Clb</w:t>
        <w:tab/>
        <w:t>1991</w:t>
        <w:tab/>
        <w:t xml:space="preserve"> 84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's Championship</w:t>
        <w:tab/>
        <w:tab/>
        <w:t>Tou</w:t>
        <w:tab/>
        <w:t>1991</w:t>
        <w:tab/>
        <w:t xml:space="preserve"> 84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ss</w:t>
        <w:tab/>
        <w:tab/>
        <w:t>OGm</w:t>
        <w:tab/>
        <w:t>1991</w:t>
        <w:tab/>
        <w:t xml:space="preserve"> 84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1)</w:t>
        <w:tab/>
        <w:tab/>
        <w:t>T91</w:t>
        <w:tab/>
        <w:t>1991</w:t>
        <w:tab/>
        <w:t xml:space="preserve"> 84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1</w:t>
        <w:tab/>
        <w:tab/>
        <w:t>T91</w:t>
        <w:tab/>
        <w:t>1991</w:t>
        <w:tab/>
        <w:t xml:space="preserve"> 84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fessional 9x9 Go. Part 3</w:t>
        <w:tab/>
        <w:t>Hunter, Richard</w:t>
        <w:tab/>
        <w:t>T91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9x9 Go, Professional —. Part 3</w:t>
        <w:tab/>
        <w:t>Hunter, Richard</w:t>
        <w:tab/>
        <w:t>T91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TV 9x9 Tournament 1991</w:t>
        <w:tab/>
        <w:tab/>
        <w:t>T91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9x9 Tournament 1991, NHK TV —</w:t>
        <w:tab/>
        <w:tab/>
        <w:t>T91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abe Kazuo v. Tsutsumi K. (NHK TV 9x9 Tourn. '91, Game 1)</w:t>
        <w:tab/>
        <w:tab/>
        <w:t>G 9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tsumi Kayako v. Manabe K. (NHK TV 9x9 Tourn. '91, Game 1)</w:t>
        <w:tab/>
        <w:tab/>
        <w:t>G 9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tsumi Kayako v. Manabe K. (NHK TV 9x9 Tourn. '91, Game 2)</w:t>
        <w:tab/>
        <w:tab/>
        <w:t>G 9</w:t>
        <w:tab/>
        <w:t>1991</w:t>
        <w:tab/>
        <w:t xml:space="preserve"> 84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abe Kazuo v. Tsutsumi K. (NHK TV 9x9 Tourn. '91, Game 2)</w:t>
        <w:tab/>
        <w:tab/>
        <w:t>G 9</w:t>
        <w:tab/>
        <w:t>1991</w:t>
        <w:tab/>
        <w:t xml:space="preserve"> 84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's Corner. Part 2b</w:t>
        <w:tab/>
        <w:t>Terry, Bob</w:t>
        <w:tab/>
        <w:t>Hcp</w:t>
        <w:tab/>
        <w:t>1991</w:t>
        <w:tab/>
        <w:t xml:space="preserve"> 84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mandments of Handicap Go</w:t>
        <w:tab/>
        <w:tab/>
        <w:t>Hcp</w:t>
        <w:tab/>
        <w:t>1991</w:t>
        <w:tab/>
        <w:t xml:space="preserve"> 84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dicap Go, Commandments of —</w:t>
        <w:tab/>
        <w:tab/>
        <w:t>Hcp</w:t>
        <w:tab/>
        <w:t>1991</w:t>
        <w:tab/>
        <w:t xml:space="preserve"> 84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US Go Congress (1991)</w:t>
        <w:tab/>
        <w:t>Roads, Francis</w:t>
        <w:tab/>
        <w:t>T91</w:t>
        <w:tab/>
        <w:t>1991</w:t>
        <w:tab/>
        <w:t xml:space="preserve"> 84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chester/NY (US Go Congress 1991)</w:t>
        <w:tab/>
        <w:tab/>
        <w:t>T91</w:t>
        <w:tab/>
        <w:t>1991</w:t>
        <w:tab/>
        <w:t xml:space="preserve"> 84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ango (1895, Tamura Hoju v. Ishii Senji). Part 3</w:t>
        <w:tab/>
        <w:t>Barker, Terry</w:t>
        <w:tab/>
        <w:t>THs</w:t>
        <w:tab/>
        <w:t>1991</w:t>
        <w:tab/>
        <w:t xml:space="preserve"> 84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ura Hoju v. Ishii Senji (Jubango 1895, Game  4)</w:t>
        <w:tab/>
        <w:tab/>
        <w:t>GH1</w:t>
        <w:tab/>
        <w:t>1991</w:t>
        <w:tab/>
        <w:t xml:space="preserve"> 84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i Senji v. Tamura Hoju (Jubango 1895, Game  4)</w:t>
        <w:tab/>
        <w:tab/>
        <w:t>GH1</w:t>
        <w:tab/>
        <w:t>1991</w:t>
        <w:tab/>
        <w:t xml:space="preserve"> 84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didates Tournament (1991) Game</w:t>
        <w:tab/>
        <w:t>Hall, T. Mark</w:t>
        <w:tab/>
        <w:t>Gam</w:t>
        <w:tab/>
        <w:t>1991</w:t>
        <w:tab/>
        <w:t xml:space="preserve"> 84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1</w:t>
        <w:tab/>
        <w:tab/>
        <w:t>T91</w:t>
        <w:tab/>
        <w:t>1991</w:t>
        <w:tab/>
        <w:t xml:space="preserve"> 84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, Jim v. Hall, T. Mark (Candidates Tournament 1991)</w:t>
        <w:tab/>
        <w:tab/>
        <w:t>GEv</w:t>
        <w:tab/>
        <w:t>1991</w:t>
        <w:tab/>
        <w:t xml:space="preserve"> 84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Barty, Jim (Candidates Tournament 1991)</w:t>
        <w:tab/>
        <w:tab/>
        <w:t>GEv</w:t>
        <w:tab/>
        <w:t>1991</w:t>
        <w:tab/>
        <w:t xml:space="preserve"> 84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91</w:t>
        <w:tab/>
        <w:tab/>
        <w:t>T91</w:t>
        <w:tab/>
        <w:t>1991</w:t>
        <w:tab/>
        <w:t xml:space="preserve"> 84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ames Valley League 1991</w:t>
        <w:tab/>
        <w:tab/>
        <w:t>T91</w:t>
        <w:tab/>
        <w:t>1991</w:t>
        <w:tab/>
        <w:t xml:space="preserve"> 84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1</w:t>
        <w:tab/>
        <w:tab/>
        <w:t>T91</w:t>
        <w:tab/>
        <w:t>1991</w:t>
        <w:tab/>
        <w:t xml:space="preserve"> 84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91</w:t>
        <w:tab/>
        <w:tab/>
        <w:t>T91</w:t>
        <w:tab/>
        <w:t>1991</w:t>
        <w:tab/>
        <w:t xml:space="preserve"> 84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91</w:t>
        <w:tab/>
        <w:tab/>
        <w:t>T91</w:t>
        <w:tab/>
        <w:t>1991</w:t>
        <w:tab/>
        <w:t xml:space="preserve"> 84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91</w:t>
        <w:tab/>
        <w:tab/>
        <w:t>T91</w:t>
        <w:tab/>
        <w:t>1991</w:t>
        <w:tab/>
        <w:t xml:space="preserve"> 84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1</w:t>
        <w:tab/>
        <w:tab/>
        <w:t>T91</w:t>
        <w:tab/>
        <w:t>1991</w:t>
        <w:tab/>
        <w:t xml:space="preserve"> 84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91</w:t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91</w:t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0/91</w:t>
        <w:tab/>
        <w:tab/>
        <w:t>T91</w:t>
        <w:tab/>
        <w:t>1991</w:t>
        <w:tab/>
        <w:t xml:space="preserve"> 84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Tournament 1991</w:t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91</w:t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lsinki Tournament 1991</w:t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saw Tournament 1991</w:t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olga Boat Trip Tournament 1991</w:t>
        <w:tab/>
        <w:tab/>
        <w:t>T91</w:t>
        <w:tab/>
        <w:t>1991</w:t>
        <w:tab/>
        <w:t xml:space="preserve"> 8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mur (EGoC 1991)</w:t>
        <w:tab/>
        <w:tab/>
        <w:t>T91</w:t>
        <w:tab/>
        <w:t>1991</w:t>
        <w:tab/>
        <w:t xml:space="preserve"> 84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1</w:t>
        <w:tab/>
        <w:tab/>
        <w:t>T91</w:t>
        <w:tab/>
        <w:t>1991</w:t>
        <w:tab/>
        <w:t xml:space="preserve"> 84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1</w:t>
        <w:tab/>
        <w:tab/>
        <w:t>T91</w:t>
        <w:tab/>
        <w:t>1991</w:t>
        <w:tab/>
        <w:t xml:space="preserve"> 84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bin, Norman</w:t>
        <w:tab/>
        <w:tab/>
        <w:t>PAm</w:t>
        <w:tab/>
        <w:t>1991</w:t>
        <w:tab/>
        <w:t xml:space="preserve"> 8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 List</w:t>
        <w:tab/>
        <w:tab/>
        <w:t>Ply</w:t>
        <w:tab/>
        <w:t>1991</w:t>
        <w:tab/>
        <w:t xml:space="preserve"> 8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Women's Tournament (1991)</w:t>
        <w:tab/>
        <w:t>Macfadyen, Matthew</w:t>
        <w:tab/>
        <w:t>T91</w:t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's Championship 1991</w:t>
        <w:tab/>
        <w:tab/>
        <w:t>T91</w:t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aley, Kirsty v. Paterson, Sue (British Women's Ch'ship 1991)</w:t>
        <w:tab/>
        <w:tab/>
        <w:t>GEv</w:t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terson, Sue v. Healey, Kirsty (British Women's Ch'ship 1991)</w:t>
        <w:tab/>
        <w:tab/>
        <w:t>GEv</w:t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nes, Alison v. Cross, Alison (British Women's Ch'ship 1991)</w:t>
        <w:tab/>
        <w:tab/>
        <w:t>GEv</w:t>
        <w:tab/>
        <w:t>1991</w:t>
        <w:tab/>
        <w:t xml:space="preserve"> 8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oss, Alison v. Jones, Alison (British Women's Ch'ship 1991)</w:t>
        <w:tab/>
        <w:tab/>
        <w:t>GEv</w:t>
        <w:tab/>
        <w:t>1991</w:t>
        <w:tab/>
        <w:t xml:space="preserve"> 85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 1</w:t>
        <w:tab/>
        <w:t>Grant, Andrew</w:t>
        <w:tab/>
        <w:t>Cou</w:t>
        <w:tab/>
        <w:t>1991</w:t>
        <w:tab/>
        <w:t xml:space="preserve"> 8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diaeval Go</w:t>
        <w:tab/>
        <w:tab/>
        <w:t>Cou</w:t>
        <w:tab/>
        <w:t>1991</w:t>
        <w:tab/>
        <w:t xml:space="preserve"> 8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tural Way, This is Go the —! Part 11</w:t>
        <w:tab/>
        <w:t>Takemiya Masaki</w:t>
        <w:tab/>
        <w:t>Fus</w:t>
        <w:tab/>
        <w:t>1991</w:t>
        <w:tab/>
        <w:t xml:space="preserve"> 8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ickness</w:t>
        <w:tab/>
        <w:tab/>
        <w:t>Str</w:t>
        <w:tab/>
        <w:t>1991</w:t>
        <w:tab/>
        <w:t xml:space="preserve"> 85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Scribe</w:t>
      </w:r>
      <w:r>
        <w:rPr>
          <w:rFonts w:eastAsia="MS Serif" w:cs="MS Serif" w:ascii="MS Serif" w:hAnsi="MS Serif"/>
          <w:sz w:val="20"/>
          <w:szCs w:val="20"/>
        </w:rPr>
        <w:t>: The Movie!</w:t>
        <w:tab/>
        <w:t>Hall, T. Mark</w:t>
        <w:tab/>
        <w:t>CNp</w:t>
        <w:tab/>
        <w:t>1991</w:t>
        <w:tab/>
        <w:t xml:space="preserve"> 8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Women's Amateur Championship 1991</w:t>
        <w:tab/>
        <w:tab/>
        <w:t>T91</w:t>
        <w:tab/>
        <w:t>1991</w:t>
        <w:tab/>
        <w:t xml:space="preserve"> 8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Rengo Selection Tournament 1991</w:t>
        <w:tab/>
        <w:t>Macfadyen, Matthew</w:t>
        <w:tab/>
        <w:t>T91</w:t>
        <w:tab/>
        <w:t>1991</w:t>
        <w:tab/>
        <w:t xml:space="preserve"> 8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1</w:t>
        <w:tab/>
        <w:tab/>
        <w:t>T91</w:t>
        <w:tab/>
        <w:t>1991</w:t>
        <w:tab/>
        <w:t xml:space="preserve"> 8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1, British —</w:t>
        <w:tab/>
        <w:tab/>
        <w:t>T91</w:t>
        <w:tab/>
        <w:t>1991</w:t>
        <w:tab/>
        <w:t xml:space="preserve"> 85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ulver/Cross v. Barty/Paterson (British Pair Go Tournament 1991)</w:t>
        <w:tab/>
        <w:tab/>
        <w:t>GRg</w:t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oss/Culver v. Barty/Paterson (British Pair Go Tournament 1991)</w:t>
        <w:tab/>
        <w:tab/>
        <w:t>GRg</w:t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y/Paterson v. Culver/Cross (British Pair Go Tournament 1991)</w:t>
        <w:tab/>
        <w:tab/>
        <w:t>GRg</w:t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terson/Barty v. Culver/Cross (British Pair Go Tournament 1991)</w:t>
        <w:tab/>
        <w:tab/>
        <w:t>GRg</w:t>
        <w:tab/>
        <w:t>1991</w:t>
        <w:tab/>
        <w:t xml:space="preserve"> 8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ango (1895, Tamura Hoju v. Ishii Senji). Part 4</w:t>
        <w:tab/>
        <w:t>Barker, Terry</w:t>
        <w:tab/>
        <w:t>THs</w:t>
        <w:tab/>
        <w:t>1991</w:t>
        <w:tab/>
        <w:t xml:space="preserve"> 85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ura Hoju v. Ishii Senji (Jubango 1895, Game  5)</w:t>
        <w:tab/>
        <w:tab/>
        <w:t>GH1</w:t>
        <w:tab/>
        <w:t>1991</w:t>
        <w:tab/>
        <w:t xml:space="preserve"> 85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i Senji v. Tamura Hoju (Jubango 1895, Game  5)</w:t>
        <w:tab/>
        <w:tab/>
        <w:t>GH1</w:t>
        <w:tab/>
        <w:t>1991</w:t>
        <w:tab/>
        <w:t xml:space="preserve"> 85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, In Search of —</w:t>
        <w:tab/>
        <w:t>Finch, Andy</w:t>
        <w:tab/>
        <w:t>Cou</w:t>
        <w:tab/>
        <w:t>1991</w:t>
        <w:tab/>
        <w:t xml:space="preserve"> 85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</w:t>
        <w:tab/>
        <w:tab/>
        <w:t>Cou</w:t>
        <w:tab/>
        <w:t>1991</w:t>
        <w:tab/>
        <w:t xml:space="preserve"> 85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1</w:t>
        <w:tab/>
        <w:tab/>
        <w:t>T91</w:t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ive Groups, Dead Groups. Part 1</w:t>
        <w:tab/>
        <w:t>Hall, T. Mark</w:t>
        <w:tab/>
        <w:t>L+D</w:t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ead Groups, Live Groups, —. Part 1</w:t>
        <w:tab/>
        <w:t>Hall, T. Mark</w:t>
        <w:tab/>
        <w:t>L+D</w:t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fessional 9x9 Go. Part 4</w:t>
        <w:tab/>
        <w:t>Hunter, Richard</w:t>
        <w:tab/>
        <w:t>T91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9x9 Go, Professional —. Part 4</w:t>
        <w:tab/>
        <w:t>Hunter, Richard</w:t>
        <w:tab/>
        <w:t>T91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TV 9x9 Tournament 1991</w:t>
        <w:tab/>
        <w:tab/>
        <w:t>T91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9x9 Tournament 1991, NHK TV —</w:t>
        <w:tab/>
        <w:tab/>
        <w:t>T91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mura Tomoyasu v. Aoki K. (NHK TV 9x9 Tourn. 1991, Game 1)</w:t>
        <w:tab/>
        <w:tab/>
        <w:t>G 9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oki Kikuyo v. Mimura T. (NHK TV 9x9 Tourn. 1991, Game 1)</w:t>
        <w:tab/>
        <w:tab/>
        <w:t>G 9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terbury, Summer in —</w:t>
        <w:tab/>
        <w:t>Atkins, Tony</w:t>
        <w:tab/>
        <w:t>Cit</w:t>
        <w:tab/>
        <w:t>1991</w:t>
        <w:tab/>
        <w:t xml:space="preserve"> 8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rms, Dictionary of Go —</w:t>
        <w:tab/>
        <w:t>Barker, Terry</w:t>
        <w:tab/>
        <w:t>Hum</w:t>
        <w:tab/>
        <w:t>1991</w:t>
        <w:tab/>
        <w:t xml:space="preserve"> 85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rivia, Go — Continued</w:t>
        <w:tab/>
        <w:t>Hall, T. Mark</w:t>
        <w:tab/>
        <w:tab/>
        <w:t>1991</w:t>
        <w:tab/>
        <w:t xml:space="preserve"> 85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konomi-go</w:t>
        <w:tab/>
        <w:t>Chandler, Brian</w:t>
        <w:tab/>
        <w:t>Gam</w:t>
        <w:tab/>
        <w:t>1991</w:t>
        <w:tab/>
        <w:t xml:space="preserve"> 85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kazawa Ayako v. Sakakibara Fumiko</w:t>
        <w:tab/>
        <w:tab/>
        <w:t>GEv</w:t>
        <w:tab/>
        <w:t>1991</w:t>
        <w:tab/>
        <w:t xml:space="preserve"> 85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kibara Fumiko v. Nakazawa Ayako</w:t>
        <w:tab/>
        <w:tab/>
        <w:t>GEv</w:t>
        <w:tab/>
        <w:t>1991</w:t>
        <w:tab/>
        <w:t xml:space="preserve"> 85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ss</w:t>
        <w:tab/>
        <w:tab/>
        <w:t>OGm</w:t>
        <w:tab/>
        <w:t>1991</w:t>
        <w:tab/>
        <w:t xml:space="preserve"> 85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</w:t>
        <w:tab/>
        <w:tab/>
        <w:t>Ply</w:t>
        <w:tab/>
        <w:t>1991</w:t>
        <w:tab/>
        <w:t xml:space="preserve"> 85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xperts</w:t>
        <w:tab/>
        <w:tab/>
        <w:t>Ply</w:t>
        <w:tab/>
        <w:t>1991</w:t>
        <w:tab/>
        <w:t xml:space="preserve"> 85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sume-go Solutions</w:t>
        <w:tab/>
        <w:t>Terry, Bob</w:t>
        <w:tab/>
        <w:t>L+D</w:t>
        <w:tab/>
        <w:t>1991</w:t>
        <w:tab/>
        <w:t xml:space="preserve"> 85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ders Solutions</w:t>
        <w:tab/>
        <w:t>Hall, T. Mark</w:t>
        <w:tab/>
        <w:t>Tec</w:t>
        <w:tab/>
        <w:t>1991</w:t>
        <w:tab/>
        <w:t xml:space="preserve"> 85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12</w:t>
        <w:tab/>
        <w:t>Williams, Derek</w:t>
        <w:tab/>
        <w:t>Hum</w:t>
        <w:tab/>
        <w:t>1991</w:t>
        <w:tab/>
        <w:t xml:space="preserve"> 85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amur (EGoC 1991), A Game from —</w:t>
        <w:tab/>
        <w:t>Hunter, Richard</w:t>
        <w:tab/>
        <w:t>Gam</w:t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1</w:t>
        <w:tab/>
        <w:tab/>
        <w:t>T91</w:t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Richard v. Schoffel, David (EGoC 1991)</w:t>
        <w:tab/>
        <w:tab/>
        <w:t>GEv</w:t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offel, David v. Hunter, Richard (EGoC 1991)</w:t>
        <w:tab/>
        <w:tab/>
        <w:t>GEv</w:t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1)</w:t>
        <w:tab/>
        <w:tab/>
        <w:t>T91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1</w:t>
        <w:tab/>
        <w:tab/>
        <w:t>T91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's Championship 1991</w:t>
        <w:tab/>
        <w:tab/>
        <w:t>T91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1</w:t>
        <w:tab/>
        <w:tab/>
        <w:t>T91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1, British —</w:t>
        <w:tab/>
        <w:tab/>
        <w:t>T91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yde Park Go Promotion 1991</w:t>
        <w:tab/>
        <w:tab/>
        <w:t>Pub</w:t>
        <w:tab/>
        <w:t>1991</w:t>
        <w:tab/>
        <w:t xml:space="preserve"> 8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Tournament 1991</w:t>
        <w:tab/>
        <w:tab/>
        <w:t>T91</w:t>
        <w:tab/>
        <w:t>1991</w:t>
        <w:tab/>
        <w:t xml:space="preserve"> 85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entral London Club</w:t>
        <w:tab/>
        <w:tab/>
        <w:t>Clb</w:t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1</w:t>
        <w:tab/>
        <w:tab/>
        <w:t>T91</w:t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lgrade Tournament 1991</w:t>
        <w:tab/>
        <w:tab/>
        <w:t>T91</w:t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91</w:t>
        <w:tab/>
        <w:tab/>
        <w:t>T91</w:t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x, Alex</w:t>
        <w:tab/>
        <w:tab/>
        <w:t>PAm</w:t>
        <w:tab/>
        <w:t>1991</w:t>
        <w:tab/>
        <w:t xml:space="preserve"> 8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 xml:space="preserve"> on Disk</w:t>
        <w:tab/>
        <w:tab/>
        <w:t>CNp</w:t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Scrib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obb, Wayne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91</w:t>
        <w:tab/>
        <w:t>Macfadyen, Matthew</w:t>
        <w:tab/>
        <w:t>T91</w:t>
        <w:tab/>
        <w:t>1992</w:t>
        <w:tab/>
        <w:t xml:space="preserve"> 8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91, Game 1)</w:t>
        <w:tab/>
        <w:tab/>
        <w:t>GEv</w:t>
        <w:tab/>
        <w:t>1992</w:t>
        <w:tab/>
        <w:t xml:space="preserve"> 8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91, Game 1)</w:t>
        <w:tab/>
        <w:tab/>
        <w:t>GEv</w:t>
        <w:tab/>
        <w:t>1992</w:t>
        <w:tab/>
        <w:t xml:space="preserve"> 8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ize Problems. Part 1</w:t>
        <w:tab/>
        <w:t>Hall, T. Mark</w:t>
        <w:tab/>
        <w:t>L+D</w:t>
        <w:tab/>
        <w:t>1992</w:t>
        <w:tab/>
        <w:t xml:space="preserve"> 86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lay and Display</w:t>
        <w:tab/>
        <w:tab/>
        <w:t>Com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  <w:t xml:space="preserve">Programs for the </w:t>
      </w:r>
      <w:r>
        <w:rPr>
          <w:rFonts w:eastAsia="MS Serif" w:cs="MS Serif" w:ascii="MS Serif" w:hAnsi="MS Serif"/>
          <w:i/>
          <w:iCs/>
          <w:sz w:val="20"/>
          <w:szCs w:val="20"/>
        </w:rPr>
        <w:t>IBM</w:t>
      </w:r>
      <w:r>
        <w:rPr>
          <w:rFonts w:eastAsia="MS Serif" w:cs="MS Serif" w:ascii="MS Serif" w:hAnsi="MS Serif"/>
          <w:sz w:val="20"/>
          <w:szCs w:val="20"/>
        </w:rPr>
        <w:t xml:space="preserve"> PC and Compatibles</w:t>
        <w:tab/>
        <w:t>Wedd, Nick</w:t>
        <w:tab/>
        <w:t>Com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BM</w:t>
      </w:r>
      <w:r>
        <w:rPr>
          <w:rFonts w:eastAsia="MS Serif" w:cs="MS Serif" w:ascii="MS Serif" w:hAnsi="MS Serif"/>
          <w:sz w:val="20"/>
          <w:szCs w:val="20"/>
        </w:rPr>
        <w:t xml:space="preserve"> PC, Programs for the — and Compatibles</w:t>
        <w:tab/>
        <w:t>Wedd, Nick</w:t>
        <w:tab/>
        <w:t>Com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tar of Poland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raszek, Janusz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reware</w:t>
        <w:tab/>
        <w:tab/>
        <w:t>Com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osmo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otland, Dave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Scrib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obb, Wayne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ny Faces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otland, Dave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go</w:t>
      </w:r>
      <w:r>
        <w:rPr>
          <w:rFonts w:eastAsia="MS Serif" w:cs="MS Serif" w:ascii="MS Serif" w:hAnsi="MS Serif"/>
          <w:sz w:val="20"/>
          <w:szCs w:val="20"/>
        </w:rPr>
        <w:tab/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emesi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ilcox, Bruce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ei-Go</w:t>
      </w:r>
      <w:r>
        <w:rPr>
          <w:rFonts w:eastAsia="MS Serif" w:cs="MS Serif" w:ascii="MS Serif" w:hAnsi="MS Serif"/>
          <w:sz w:val="20"/>
          <w:szCs w:val="20"/>
        </w:rPr>
        <w:tab/>
        <w:tab/>
        <w:t>CNp</w:t>
        <w:tab/>
        <w:t>1992</w:t>
        <w:tab/>
        <w:t xml:space="preserve"> 8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y Go Tutor</w:t>
      </w:r>
      <w:r>
        <w:rPr>
          <w:rFonts w:eastAsia="MS Serif" w:cs="MS Serif" w:ascii="MS Serif" w:hAnsi="MS Serif"/>
          <w:sz w:val="20"/>
          <w:szCs w:val="20"/>
        </w:rPr>
        <w:tab/>
        <w:tab/>
        <w:t>CNp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Diago</w:t>
      </w:r>
      <w:r>
        <w:rPr>
          <w:rFonts w:eastAsia="MS Serif" w:cs="MS Serif" w:ascii="MS Serif" w:hAnsi="MS Serif"/>
          <w:sz w:val="20"/>
          <w:szCs w:val="20"/>
        </w:rPr>
        <w:tab/>
        <w:tab/>
        <w:t>CNp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xford Softworks</w:t>
      </w:r>
      <w:r>
        <w:rPr>
          <w:rFonts w:eastAsia="MS Serif" w:cs="MS Serif" w:ascii="MS Serif" w:hAnsi="MS Serif"/>
          <w:sz w:val="20"/>
          <w:szCs w:val="20"/>
        </w:rPr>
        <w:tab/>
        <w:tab/>
        <w:t>CPl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crogo 2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carff, Allan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eirson, Steve —'s Program</w:t>
        <w:tab/>
        <w:tab/>
        <w:t>CPl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isiKo</w:t>
      </w:r>
      <w:r>
        <w:rPr>
          <w:rFonts w:eastAsia="MS Serif" w:cs="MS Serif" w:ascii="MS Serif" w:hAnsi="MS Serif"/>
          <w:sz w:val="20"/>
          <w:szCs w:val="20"/>
        </w:rPr>
        <w:tab/>
        <w:tab/>
        <w:t>CNp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hogi Master</w:t>
      </w:r>
      <w:r>
        <w:rPr>
          <w:rFonts w:eastAsia="MS Serif" w:cs="MS Serif" w:ascii="MS Serif" w:hAnsi="MS Serif"/>
          <w:sz w:val="20"/>
          <w:szCs w:val="20"/>
        </w:rPr>
        <w:tab/>
        <w:tab/>
        <w:t>OGm</w:t>
        <w:tab/>
        <w:t>1992</w:t>
        <w:tab/>
        <w:t xml:space="preserve"> 86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  <w:t xml:space="preserve">Programs for the </w:t>
      </w:r>
      <w:r>
        <w:rPr>
          <w:rFonts w:eastAsia="MS Serif" w:cs="MS Serif" w:ascii="MS Serif" w:hAnsi="MS Serif"/>
          <w:i/>
          <w:iCs/>
          <w:sz w:val="20"/>
          <w:szCs w:val="20"/>
        </w:rPr>
        <w:t>Macintosh</w:t>
      </w:r>
      <w:r>
        <w:rPr>
          <w:rFonts w:eastAsia="MS Serif" w:cs="MS Serif" w:ascii="MS Serif" w:hAnsi="MS Serif"/>
          <w:sz w:val="20"/>
          <w:szCs w:val="20"/>
        </w:rPr>
        <w:tab/>
        <w:t>Webber, Nick</w:t>
        <w:tab/>
        <w:t>Com</w:t>
        <w:tab/>
        <w:t>1992</w:t>
        <w:tab/>
        <w:t xml:space="preserve"> 8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cintosh</w:t>
      </w:r>
      <w:r>
        <w:rPr>
          <w:rFonts w:eastAsia="MS Serif" w:cs="MS Serif" w:ascii="MS Serif" w:hAnsi="MS Serif"/>
          <w:sz w:val="20"/>
          <w:szCs w:val="20"/>
        </w:rPr>
        <w:t>, Programs for the —</w:t>
        <w:tab/>
        <w:t>Webber, Nick</w:t>
        <w:tab/>
        <w:t>Com</w:t>
        <w:tab/>
        <w:t>1992</w:t>
        <w:tab/>
        <w:t xml:space="preserve"> 8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ontender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ogan, Jim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Dragon</w:t>
      </w:r>
      <w:r>
        <w:rPr>
          <w:rFonts w:eastAsia="MS Serif" w:cs="MS Serif" w:ascii="MS Serif" w:hAnsi="MS Serif"/>
          <w:sz w:val="20"/>
          <w:szCs w:val="20"/>
        </w:rPr>
        <w:tab/>
        <w:tab/>
        <w:t>CPl</w:t>
        <w:tab/>
        <w:t>1992</w:t>
        <w:tab/>
        <w:t xml:space="preserve"> 86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Intellect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en, Ken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liath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on, Mark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cGo</w:t>
      </w:r>
      <w:r>
        <w:rPr>
          <w:rFonts w:eastAsia="MS Serif" w:cs="MS Serif" w:ascii="MS Serif" w:hAnsi="MS Serif"/>
          <w:sz w:val="20"/>
          <w:szCs w:val="20"/>
        </w:rPr>
        <w:tab/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onnuk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nderson, Greg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mart Go Board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ierulf, Anders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emesi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ilcox, Bruce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c</w:t>
      </w:r>
      <w:r>
        <w:rPr>
          <w:rFonts w:eastAsia="MS Serif" w:cs="MS Serif" w:ascii="MS Serif" w:hAnsi="MS Serif"/>
          <w:sz w:val="20"/>
          <w:szCs w:val="20"/>
        </w:rPr>
        <w:t>, More for the —</w:t>
        <w:tab/>
        <w:t>Sutton, David</w:t>
        <w:tab/>
        <w:t>Com</w:t>
        <w:tab/>
        <w:t>1992</w:t>
        <w:tab/>
        <w:t xml:space="preserve"> 8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ontender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ogan, Jim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each Joseki</w:t>
      </w:r>
      <w:r>
        <w:rPr>
          <w:rFonts w:eastAsia="MS Serif" w:cs="MS Serif" w:ascii="MS Serif" w:hAnsi="MS Serif"/>
          <w:sz w:val="20"/>
          <w:szCs w:val="20"/>
        </w:rPr>
        <w:tab/>
        <w:tab/>
        <w:t>CNp</w:t>
        <w:tab/>
        <w:t>1992</w:t>
        <w:tab/>
        <w:t xml:space="preserve"> 8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rength with Menace</w:t>
        <w:tab/>
        <w:t>Scarff, Allan</w:t>
        <w:tab/>
        <w:t>Gam</w:t>
        <w:tab/>
        <w:t>1992</w:t>
        <w:tab/>
        <w:t xml:space="preserve"> 8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u, Simon v. Ye Zhongxiao</w:t>
        <w:tab/>
        <w:tab/>
        <w:t>GH5</w:t>
        <w:tab/>
        <w:t>1992</w:t>
        <w:tab/>
        <w:t xml:space="preserve"> 8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e Zhongxiao v. Shiu, Simon</w:t>
        <w:tab/>
        <w:tab/>
        <w:t>GH5</w:t>
        <w:tab/>
        <w:t>1992</w:t>
        <w:tab/>
        <w:t xml:space="preserve"> 86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ive Groups, Dead Groups. Part 2</w:t>
        <w:tab/>
        <w:t>Hall, T. Mark</w:t>
        <w:tab/>
        <w:t>L+D</w:t>
        <w:tab/>
        <w:t>1992</w:t>
        <w:tab/>
        <w:t xml:space="preserve"> 86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ead Groups, Live Groups, —. Part 2</w:t>
        <w:tab/>
        <w:t>Hall, T. Mark</w:t>
        <w:tab/>
        <w:t>L+D</w:t>
        <w:tab/>
        <w:t>1992</w:t>
        <w:tab/>
        <w:t xml:space="preserve"> 86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fe &amp; Death, Beyond —. Part 1</w:t>
        <w:tab/>
        <w:t>Hunter, Richard</w:t>
        <w:tab/>
        <w:t>L+D</w:t>
        <w:tab/>
        <w:t>1992</w:t>
        <w:tab/>
        <w:t xml:space="preserve"> 8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rpenter's Square</w:t>
        <w:tab/>
        <w:tab/>
        <w:t>L+D</w:t>
        <w:tab/>
        <w:t>1992</w:t>
        <w:tab/>
        <w:t xml:space="preserve"> 8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 2</w:t>
        <w:tab/>
        <w:t>Grant, Andrew</w:t>
        <w:tab/>
        <w:t>Cou</w:t>
        <w:tab/>
        <w:t>1992</w:t>
        <w:tab/>
        <w:t xml:space="preserve"> 86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sa</w:t>
        <w:tab/>
        <w:tab/>
        <w:t>PHs</w:t>
        <w:tab/>
        <w:t>1992</w:t>
        <w:tab/>
        <w:t xml:space="preserve"> 86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iple Ko</w:t>
        <w:tab/>
        <w:tab/>
        <w:t>Rul</w:t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, Triple —</w:t>
        <w:tab/>
        <w:tab/>
        <w:t>Rul</w:t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kkai v. Kashio Rigen (1582)</w:t>
        <w:tab/>
        <w:tab/>
        <w:t>GH1</w:t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shio Rigen v. Nikkai (1582)</w:t>
        <w:tab/>
        <w:tab/>
        <w:t>GH1</w:t>
        <w:tab/>
        <w:t>1992</w:t>
        <w:tab/>
        <w:t xml:space="preserve"> 8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esson with Dr Zhang</w:t>
        <w:tab/>
        <w:t>Wall, Alistair</w:t>
        <w:tab/>
        <w:t>Gam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Zhang, Lesson with Dr —</w:t>
        <w:tab/>
        <w:t>Wall, Alistair</w:t>
        <w:tab/>
        <w:t>Gam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ll, Alistair v. Zhang Shutai</w:t>
        <w:tab/>
        <w:tab/>
        <w:t>GH4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Wall, Alistair</w:t>
        <w:tab/>
        <w:tab/>
        <w:t>GH4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ir Go Meets Blind Date</w:t>
        <w:tab/>
        <w:t>Paterson, Sue</w:t>
        <w:tab/>
        <w:t>T91</w:t>
        <w:tab/>
        <w:t>1992</w:t>
        <w:tab/>
        <w:t xml:space="preserve"> 86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Amateur Pair Go Championship 1991</w:t>
        <w:tab/>
        <w:tab/>
        <w:t>T91</w:t>
        <w:tab/>
        <w:t>1992</w:t>
        <w:tab/>
        <w:t xml:space="preserve"> 86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Championship 1991, International Amateur —</w:t>
        <w:tab/>
        <w:tab/>
        <w:t>T91</w:t>
        <w:tab/>
        <w:t>1992</w:t>
        <w:tab/>
        <w:t xml:space="preserve"> 86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New —</w:t>
        <w:tab/>
        <w:t>Williams, Colin</w:t>
        <w:tab/>
        <w:t>Hum</w:t>
        <w:tab/>
        <w:t>1992</w:t>
        <w:tab/>
        <w:t xml:space="preserve"> 86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fessional 9x9 Go. Part 5</w:t>
        <w:tab/>
        <w:t>Hunter, Richard</w:t>
        <w:tab/>
        <w:t>T91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9x9 Go, Professional —. Part 5</w:t>
        <w:tab/>
        <w:t>Hunter, Richard</w:t>
        <w:tab/>
        <w:t>T91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TV 9x9 Tournament 1991</w:t>
        <w:tab/>
        <w:tab/>
        <w:t>T91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9x9 Tournament 1991, NHK TV —</w:t>
        <w:tab/>
        <w:tab/>
        <w:t>T91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oki Kikuyo v. Mimura T. (NHK TV 9x9 Tourn. 1991, Game 2)</w:t>
        <w:tab/>
        <w:tab/>
        <w:t>G 9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mura Tomoyasu v. Aoki K. (NHK TV 9x9 Tourn. 1991, Game 2)</w:t>
        <w:tab/>
        <w:tab/>
        <w:t>G 9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den (EGoC 1961)</w:t>
        <w:tab/>
        <w:tab/>
        <w:t>T61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1</w:t>
        <w:tab/>
        <w:tab/>
        <w:t>T61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sahi</w:t>
      </w:r>
      <w:r>
        <w:rPr>
          <w:rFonts w:eastAsia="MS Serif" w:cs="MS Serif" w:ascii="MS Serif" w:hAnsi="MS Serif"/>
          <w:sz w:val="20"/>
          <w:szCs w:val="20"/>
        </w:rPr>
        <w:t xml:space="preserve"> London Open 1991-1992</w:t>
        <w:tab/>
        <w:t>Ward, David</w:t>
        <w:tab/>
        <w:t>T92</w:t>
        <w:tab/>
        <w:t>1992</w:t>
        <w:tab/>
        <w:t xml:space="preserve"> 86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  <w:t xml:space="preserve">London Open 1991-1992, </w:t>
      </w:r>
      <w:r>
        <w:rPr>
          <w:rFonts w:eastAsia="MS Serif" w:cs="MS Serif" w:ascii="MS Serif" w:hAnsi="MS Serif"/>
          <w:i/>
          <w:iCs/>
          <w:sz w:val="20"/>
          <w:szCs w:val="20"/>
        </w:rPr>
        <w:t>Asahi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Ward, David</w:t>
        <w:tab/>
        <w:t>T92</w:t>
        <w:tab/>
        <w:t>1992</w:t>
        <w:tab/>
        <w:t xml:space="preserve"> 86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(1991/92), More on the —</w:t>
        <w:tab/>
        <w:t>Lee, Harold</w:t>
        <w:tab/>
        <w:t>T92</w:t>
        <w:tab/>
        <w:t>1992</w:t>
        <w:tab/>
        <w:t xml:space="preserve"> 86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's Corner. Part 3</w:t>
        <w:tab/>
        <w:t>Terry, Bob</w:t>
        <w:tab/>
        <w:t>Gam</w:t>
        <w:tab/>
        <w:t>1992</w:t>
        <w:tab/>
        <w:t xml:space="preserve"> 86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92</w:t>
        <w:tab/>
        <w:t xml:space="preserve"> 86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Bagot, Bob</w:t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3-3 Point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o Chiku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est Your Go Strength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yamoto Nao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trength, Test Your</w:t>
      </w:r>
      <w:r>
        <w:rPr>
          <w:rFonts w:eastAsia="MS Serif" w:cs="MS Serif" w:ascii="MS Serif" w:hAnsi="MS Serif"/>
          <w:sz w:val="20"/>
          <w:szCs w:val="20"/>
        </w:rPr>
        <w:t xml:space="preserve"> </w:t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Go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yamoto Nao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ango (1895, Tamura Hoju v. Ishii Senji). Part 5</w:t>
        <w:tab/>
        <w:t>Barker, Terry</w:t>
        <w:tab/>
        <w:t>THs</w:t>
        <w:tab/>
        <w:t>1992</w:t>
        <w:tab/>
        <w:t xml:space="preserve"> 86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ura Hoju v. Ishii Senji (Jubango 1895, Game  6)</w:t>
        <w:tab/>
        <w:tab/>
        <w:t>GH1</w:t>
        <w:tab/>
        <w:t>1992</w:t>
        <w:tab/>
        <w:t xml:space="preserve"> 86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i Senji v. Tamura Hoju (Jubango 1895, Game  6)</w:t>
        <w:tab/>
        <w:tab/>
        <w:t>GH1</w:t>
        <w:tab/>
        <w:t>1992</w:t>
        <w:tab/>
        <w:t xml:space="preserve"> 86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terbury, The Long Road to —</w:t>
        <w:tab/>
        <w:t>Gardner, Sue</w:t>
        <w:tab/>
        <w:t>PAm</w:t>
        <w:tab/>
        <w:t>1992</w:t>
        <w:tab/>
        <w:t xml:space="preserve"> 86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ilcox, Bruce</w:t>
        <w:tab/>
        <w:tab/>
        <w:t>PAm</w:t>
        <w:tab/>
        <w:t>1992</w:t>
        <w:tab/>
        <w:t xml:space="preserve"> 86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stant Go</w:t>
        <w:tab/>
        <w:tab/>
        <w:t>Tch</w:t>
        <w:tab/>
        <w:t>1992</w:t>
        <w:tab/>
        <w:t xml:space="preserve"> 8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emesi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ilcox, Bruce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2</w:t>
        <w:tab/>
        <w:t xml:space="preserve"> 8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ive Groups, Dead Groups. Part 1 Solutions</w:t>
        <w:tab/>
        <w:t>Hall, T. Mark</w:t>
        <w:tab/>
        <w:t>L+D</w:t>
        <w:tab/>
        <w:t>1992</w:t>
        <w:tab/>
        <w:t xml:space="preserve"> 86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ead Groups, Live Groups, —. Part 1 Solutions</w:t>
        <w:tab/>
        <w:t>Hall, T. Mark</w:t>
        <w:tab/>
        <w:t>L+D</w:t>
        <w:tab/>
        <w:t>1992</w:t>
        <w:tab/>
        <w:t xml:space="preserve"> 86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Scrib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obb, Wayne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2</w:t>
        <w:tab/>
        <w:t xml:space="preserve"> 86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ss</w:t>
        <w:tab/>
        <w:tab/>
        <w:t>OGm</w:t>
        <w:tab/>
        <w:t>1992</w:t>
        <w:tab/>
        <w:t xml:space="preserve"> 86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Congresses</w:t>
        <w:tab/>
        <w:t>Atkins, Tony</w:t>
        <w:tab/>
        <w:t>Tou</w:t>
        <w:tab/>
        <w:t>1992</w:t>
        <w:tab/>
        <w:t xml:space="preserve"> 86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, A Visit to —</w:t>
        <w:tab/>
        <w:t>Healey, Kirsty</w:t>
        <w:tab/>
        <w:t>T91</w:t>
        <w:tab/>
        <w:t>1992</w:t>
        <w:tab/>
        <w:t xml:space="preserve"> 86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Women's Amateur Championship 1991</w:t>
        <w:tab/>
        <w:tab/>
        <w:t>T91</w:t>
        <w:tab/>
        <w:t>1992</w:t>
        <w:tab/>
        <w:t xml:space="preserve"> 86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13</w:t>
        <w:tab/>
        <w:t>Williams, Derek</w:t>
        <w:tab/>
        <w:t>Hum</w:t>
        <w:tab/>
        <w:t>1992</w:t>
        <w:tab/>
        <w:t xml:space="preserve"> 86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essons from Kunwa Go Salon. Part 1</w:t>
        <w:tab/>
        <w:t>Hunter, Richard</w:t>
        <w:tab/>
        <w:t>Gam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unwa Go Salon, Lessons from —. Part 1</w:t>
        <w:tab/>
        <w:t>Hunter, Richard</w:t>
        <w:tab/>
        <w:t>Gam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Richard v. Iwamoto Kaoru (1981)</w:t>
        <w:tab/>
        <w:tab/>
        <w:t>GH5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Hunter, Richard (1981)</w:t>
        <w:tab/>
        <w:tab/>
        <w:t>GH5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nglo-Chinese Match (1992)</w:t>
        <w:tab/>
        <w:t>Lee, Harold</w:t>
        <w:tab/>
        <w:t>T92</w:t>
        <w:tab/>
        <w:t>1992</w:t>
        <w:tab/>
        <w:t xml:space="preserve"> 86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hinese-Anglo Match (1992)</w:t>
        <w:tab/>
        <w:t>Lee, Harold</w:t>
        <w:tab/>
        <w:t>T92</w:t>
        <w:tab/>
        <w:t>1992</w:t>
        <w:tab/>
        <w:t xml:space="preserve"> 86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nd of the Morning Calm</w:t>
        <w:tab/>
        <w:t>Finch, Andy</w:t>
        <w:tab/>
        <w:t>Cou</w:t>
        <w:tab/>
        <w:t>1992</w:t>
        <w:tab/>
        <w:t xml:space="preserve"> 86</w:t>
        <w:tab/>
        <w:t>p.5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rea</w:t>
        <w:tab/>
        <w:tab/>
        <w:t>Cou</w:t>
        <w:tab/>
        <w:t>1992</w:t>
        <w:tab/>
        <w:t xml:space="preserve"> 86</w:t>
        <w:tab/>
        <w:t>p.5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vid and Goliath</w:t>
        <w:tab/>
        <w:t>Bagot, Bob</w:t>
        <w:tab/>
        <w:t>Gam</w:t>
        <w:tab/>
        <w:t>1992</w:t>
        <w:tab/>
        <w:t xml:space="preserve"> 86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got, Bob v. A.N.Other</w:t>
        <w:tab/>
        <w:tab/>
        <w:t>G 9</w:t>
        <w:tab/>
        <w:t>1992</w:t>
        <w:tab/>
        <w:t xml:space="preserve"> 86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2</w:t>
        <w:tab/>
        <w:t xml:space="preserve"> 86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urnemouth Tournament 1991</w:t>
        <w:tab/>
        <w:tab/>
        <w:t>T91</w:t>
        <w:tab/>
        <w:t>1992</w:t>
        <w:tab/>
        <w:t xml:space="preserve"> 86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91</w:t>
        <w:tab/>
        <w:tab/>
        <w:t>T91</w:t>
        <w:tab/>
        <w:t>1992</w:t>
        <w:tab/>
        <w:t xml:space="preserve"> 86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rmingham Tournament 1991</w:t>
        <w:tab/>
        <w:tab/>
        <w:t>T91</w:t>
        <w:tab/>
        <w:t>1992</w:t>
        <w:tab/>
        <w:t xml:space="preserve"> 86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91</w:t>
        <w:tab/>
        <w:tab/>
        <w:t>T91</w:t>
        <w:tab/>
        <w:t>1992</w:t>
        <w:tab/>
        <w:t xml:space="preserve"> 86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91</w:t>
        <w:tab/>
        <w:tab/>
        <w:t>T91</w:t>
        <w:tab/>
        <w:t>1992</w:t>
        <w:tab/>
        <w:t xml:space="preserve"> 86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Surrey Teach-in 1991</w:t>
        <w:tab/>
        <w:tab/>
        <w:t>Tch</w:t>
        <w:tab/>
        <w:t>1992</w:t>
        <w:tab/>
        <w:t xml:space="preserve"> 86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2</w:t>
        <w:tab/>
        <w:tab/>
        <w:t>T92</w:t>
        <w:tab/>
        <w:t>1992</w:t>
        <w:tab/>
        <w:t xml:space="preserve"> 86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Women's Amateur Championship 1991</w:t>
        <w:tab/>
        <w:tab/>
        <w:t>T91</w:t>
        <w:tab/>
        <w:t>1992</w:t>
        <w:tab/>
        <w:t xml:space="preserve"> 86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Amateur Pair Go Championship 1991</w:t>
        <w:tab/>
        <w:tab/>
        <w:t>T91</w:t>
        <w:tab/>
        <w:t>1992</w:t>
        <w:tab/>
        <w:t xml:space="preserve"> 86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Championship 1991, International Amateur —</w:t>
        <w:tab/>
        <w:tab/>
        <w:t>T91</w:t>
        <w:tab/>
        <w:t>1992</w:t>
        <w:tab/>
        <w:t xml:space="preserve"> 86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1/92</w:t>
        <w:tab/>
        <w:tab/>
        <w:t>T92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 Tournament 1991</w:t>
        <w:tab/>
        <w:tab/>
        <w:t>T91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henburg Tournament 1991</w:t>
        <w:tab/>
        <w:tab/>
        <w:t>T91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eva Tournament 1991</w:t>
        <w:tab/>
        <w:tab/>
        <w:t>T91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lgrade Tournament 1991</w:t>
        <w:tab/>
        <w:tab/>
        <w:t>T91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1/92</w:t>
        <w:tab/>
        <w:tab/>
        <w:t>T92</w:t>
        <w:tab/>
        <w:t>1992</w:t>
        <w:tab/>
        <w:t xml:space="preserve"> 86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and Cultural Centre</w:t>
        <w:tab/>
        <w:tab/>
        <w:t>Clb</w:t>
        <w:tab/>
        <w:t>1992</w:t>
        <w:tab/>
        <w:t xml:space="preserve"> 87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91</w:t>
        <w:tab/>
        <w:t>Macfadyen, Matthew</w:t>
        <w:tab/>
        <w:t>T91</w:t>
        <w:tab/>
        <w:t>1992</w:t>
        <w:tab/>
        <w:t xml:space="preserve"> 8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91, Game 2)</w:t>
        <w:tab/>
        <w:tab/>
        <w:t>GEv</w:t>
        <w:tab/>
        <w:t>1992</w:t>
        <w:tab/>
        <w:t xml:space="preserve"> 8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91, Game 2)</w:t>
        <w:tab/>
        <w:tab/>
        <w:t>GEv</w:t>
        <w:tab/>
        <w:t>1992</w:t>
        <w:tab/>
        <w:t xml:space="preserve"> 8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91, Game 3)</w:t>
        <w:tab/>
        <w:tab/>
        <w:t>GEv</w:t>
        <w:tab/>
        <w:t>1992</w:t>
        <w:tab/>
        <w:t xml:space="preserve"> 8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91, Game 3)</w:t>
        <w:tab/>
        <w:tab/>
        <w:t>GEv</w:t>
        <w:tab/>
        <w:t>1992</w:t>
        <w:tab/>
        <w:t xml:space="preserve"> 87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y, What a —! Part 1</w:t>
        <w:tab/>
        <w:t>Finch, Andy</w:t>
        <w:tab/>
        <w:t>L+D</w:t>
        <w:tab/>
        <w:t>1992</w:t>
        <w:tab/>
        <w:t xml:space="preserve"> 8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less Groups</w:t>
        <w:tab/>
        <w:tab/>
        <w:t>L+D</w:t>
        <w:tab/>
        <w:t>1992</w:t>
        <w:tab/>
        <w:t xml:space="preserve"> 8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L+D</w:t>
        <w:tab/>
        <w:t>1992</w:t>
        <w:tab/>
        <w:t xml:space="preserve"> 8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 3</w:t>
        <w:tab/>
        <w:t>Grant, Andrew</w:t>
        <w:tab/>
        <w:t>Cou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chools</w:t>
        <w:tab/>
        <w:tab/>
        <w:t>OHs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dokoro</w:t>
        <w:tab/>
        <w:tab/>
        <w:t>OHs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stle Games</w:t>
        <w:tab/>
        <w:tab/>
        <w:t>THs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School</w:t>
        <w:tab/>
        <w:tab/>
        <w:t>OHs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tetsu v. Nakamura Doseki (1625/26)</w:t>
        <w:tab/>
        <w:tab/>
        <w:t>GH1</w:t>
        <w:tab/>
        <w:t>1992</w:t>
        <w:tab/>
        <w:t xml:space="preserve"> 87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kamura Doseki v. Santetsu (1625/26)</w:t>
        <w:tab/>
        <w:tab/>
        <w:t>GH1</w:t>
        <w:tab/>
        <w:t>1992</w:t>
        <w:tab/>
        <w:t xml:space="preserve"> 87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fessional 9x9 Go. Part 6</w:t>
        <w:tab/>
        <w:t>Hunter, Richard</w:t>
        <w:tab/>
        <w:t>T91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9x9 Go, Professional —. Part 6</w:t>
        <w:tab/>
        <w:t>Hunter, Richard</w:t>
        <w:tab/>
        <w:t>T91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TV 9x9 Tournament 1991</w:t>
        <w:tab/>
        <w:tab/>
        <w:t>T91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9x9 Tournament 1991, NHK TV —</w:t>
        <w:tab/>
        <w:tab/>
        <w:t>T91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mura Tomoyasu v. Aoki K. (NHK TV 9x9 Tourn. 1991, Game 3)</w:t>
        <w:tab/>
        <w:tab/>
        <w:t>G 9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oki Kikuyo v. Mimura T. (NHK TV 9x9 Tourn. 1991, Game 3)</w:t>
        <w:tab/>
        <w:tab/>
        <w:t>G 9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arnes, The Susan — Trust</w:t>
        <w:tab/>
        <w:tab/>
        <w:t>Prm</w:t>
        <w:tab/>
        <w:t>1992</w:t>
        <w:tab/>
        <w:t xml:space="preserve"> 8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rust, The Susan Barnes —</w:t>
        <w:tab/>
        <w:tab/>
        <w:t>Prm</w:t>
        <w:tab/>
        <w:t>1992</w:t>
        <w:tab/>
        <w:t xml:space="preserve"> 8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ango (1895, Tamura Hoju v. Ishii Senji). Part 6</w:t>
        <w:tab/>
        <w:t>Barker, Terry</w:t>
        <w:tab/>
        <w:t>THs</w:t>
        <w:tab/>
        <w:t>1992</w:t>
        <w:tab/>
        <w:t xml:space="preserve"> 8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ura Hoju v. Ishii Senji (Jubango 1895, Game  7)</w:t>
        <w:tab/>
        <w:tab/>
        <w:t>GH1</w:t>
        <w:tab/>
        <w:t>1992</w:t>
        <w:tab/>
        <w:t xml:space="preserve"> 8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i Senji v. Tamura Hoju (Jubango 1895, Game  7)</w:t>
        <w:tab/>
        <w:tab/>
        <w:t>GH1</w:t>
        <w:tab/>
        <w:t>1992</w:t>
        <w:tab/>
        <w:t xml:space="preserve"> 87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ttery Results!!!</w:t>
        <w:tab/>
        <w:t>Gardner, Sue</w:t>
        <w:tab/>
        <w:tab/>
        <w:t>1992</w:t>
        <w:tab/>
        <w:t xml:space="preserve"> 87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's Corner. Part 4</w:t>
        <w:tab/>
        <w:t>Terry, Bob</w:t>
        <w:tab/>
        <w:t>Jos</w:t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Title 1991</w:t>
        <w:tab/>
        <w:tab/>
        <w:t>T91</w:t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take Hideo v. Kobayashi Koichi (Meijin Title 1991, Game 1)</w:t>
        <w:tab/>
        <w:tab/>
        <w:t>GEv</w:t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bayashi Koichi v. Otake Hideo (Meijin Title 1991, Game 1)</w:t>
        <w:tab/>
        <w:tab/>
        <w:t>GEv</w:t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14</w:t>
        <w:tab/>
        <w:t>Williams, Derek</w:t>
        <w:tab/>
        <w:t>Hum</w:t>
        <w:tab/>
        <w:t>1992</w:t>
        <w:tab/>
        <w:t xml:space="preserve"> 87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fe &amp; Death, Beyond —. Part 2</w:t>
        <w:tab/>
        <w:t>Hunter, Richard</w:t>
        <w:tab/>
        <w:t>L+D</w:t>
        <w:tab/>
        <w:t>1992</w:t>
        <w:tab/>
        <w:t xml:space="preserve"> 87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rpenter's Square</w:t>
        <w:tab/>
        <w:tab/>
        <w:t>L+D</w:t>
        <w:tab/>
        <w:t>1992</w:t>
        <w:tab/>
        <w:t xml:space="preserve"> 87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Conduct</w:t>
        <w:tab/>
        <w:tab/>
        <w:t>Beh</w:t>
        <w:tab/>
        <w:t>1992</w:t>
        <w:tab/>
        <w:t xml:space="preserve"> 87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rategic Defeat, A —</w:t>
        <w:tab/>
        <w:t>Grant, Andrew</w:t>
        <w:tab/>
        <w:t>Gam</w:t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2</w:t>
        <w:tab/>
        <w:tab/>
        <w:t>T92</w:t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Wright, Granville (Furze Platt Tournament 1992)</w:t>
        <w:tab/>
        <w:tab/>
        <w:t>GEv</w:t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right, Granville v. Holroyd, Fred (Furze Platt Tournament 1992)</w:t>
        <w:tab/>
        <w:tab/>
        <w:t>GEv</w:t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 Petersburg, Humiliation in —</w:t>
        <w:tab/>
        <w:t>Roads, Francis</w:t>
        <w:tab/>
        <w:t>Cit</w:t>
        <w:tab/>
        <w:t>1992</w:t>
        <w:tab/>
        <w:t xml:space="preserve"> 87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essons from Kunwa Go Salon. Part 2</w:t>
        <w:tab/>
        <w:t>Hunter, Richard</w:t>
        <w:tab/>
        <w:t>Gam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unwa Go Salon, Lessons from —. Part 2</w:t>
        <w:tab/>
        <w:t>Hunter, Richard</w:t>
        <w:tab/>
        <w:t>Gam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Richard v. Iwamoto Kaoru (1981)</w:t>
        <w:tab/>
        <w:tab/>
        <w:t>GH5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Hunter, Richard (1981)</w:t>
        <w:tab/>
        <w:tab/>
        <w:t>GH5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ighting, All — and Horrible Mistakes</w:t>
        <w:tab/>
        <w:t>Finch, Andy</w:t>
        <w:tab/>
        <w:t>Gam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istakes, All Fighting and Horrible —</w:t>
        <w:tab/>
        <w:t>Finch, Andy</w:t>
        <w:tab/>
        <w:t>Gam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inch, Andy v. Lee Se-Ho</w:t>
        <w:tab/>
        <w:tab/>
        <w:t>GEv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 Se-Ho v. Finch, Andy</w:t>
        <w:tab/>
        <w:tab/>
        <w:t>GEv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kyo Green Cards</w:t>
        <w:tab/>
        <w:t>Wedd, Nick</w:t>
        <w:tab/>
        <w:t>Hcp</w:t>
        <w:tab/>
        <w:t>1992</w:t>
        <w:tab/>
        <w:t xml:space="preserve"> 8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dicap System</w:t>
        <w:tab/>
        <w:tab/>
        <w:t>Hcp</w:t>
        <w:tab/>
        <w:t>1992</w:t>
        <w:tab/>
        <w:t xml:space="preserve"> 8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lem/OR (US Go Congress 1992)</w:t>
        <w:tab/>
        <w:tab/>
        <w:t>T92</w:t>
        <w:tab/>
        <w:t>1992</w:t>
        <w:tab/>
        <w:t xml:space="preserve"> 87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Go Congress 1992</w:t>
        <w:tab/>
        <w:tab/>
        <w:t>T92</w:t>
        <w:tab/>
        <w:t>1992</w:t>
        <w:tab/>
        <w:t xml:space="preserve"> 87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ive Groups, Dead Groups. Part 2 Solutions</w:t>
        <w:tab/>
        <w:t>Hall, T. Mark</w:t>
        <w:tab/>
        <w:t>L+D</w:t>
        <w:tab/>
        <w:t>1992</w:t>
        <w:tab/>
        <w:t xml:space="preserve"> 87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ead Groups, Live Groups, —. Part 2 Solutions</w:t>
        <w:tab/>
        <w:t>Hall, T. Mark</w:t>
        <w:tab/>
        <w:t>L+D</w:t>
        <w:tab/>
        <w:t>1992</w:t>
        <w:tab/>
        <w:t xml:space="preserve"> 87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Buyer, The —</w:t>
        <w:tab/>
        <w:t>Grant, Andrew</w:t>
        <w:tab/>
        <w:t>Hum</w:t>
        <w:tab/>
        <w:t>1992</w:t>
        <w:tab/>
        <w:t xml:space="preserve"> 87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 Trickery</w:t>
        <w:tab/>
        <w:t>Hunter, Richard</w:t>
        <w:tab/>
        <w:t>Gam</w:t>
        <w:tab/>
        <w:t>1992</w:t>
        <w:tab/>
        <w:t xml:space="preserve"> 87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to Akiko v. Yoda Norimoto (1991)</w:t>
        <w:tab/>
        <w:tab/>
        <w:t>GH3</w:t>
        <w:tab/>
        <w:t>1992</w:t>
        <w:tab/>
        <w:t xml:space="preserve"> 87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oda Norimoto v. Sato Akiko (1991)</w:t>
        <w:tab/>
        <w:tab/>
        <w:t>GH3</w:t>
        <w:tab/>
        <w:t>1992</w:t>
        <w:tab/>
        <w:t xml:space="preserve"> 87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ize Problems. Part 2</w:t>
        <w:tab/>
        <w:t>Hall, T. Mark</w:t>
        <w:tab/>
        <w:t>L+D</w:t>
        <w:tab/>
        <w:t>1992</w:t>
        <w:tab/>
        <w:t xml:space="preserve"> 87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92</w:t>
        <w:tab/>
        <w:tab/>
        <w:t>T92</w:t>
        <w:tab/>
        <w:t>1992</w:t>
        <w:tab/>
        <w:t xml:space="preserve"> 8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92</w:t>
        <w:tab/>
        <w:tab/>
        <w:t>T92</w:t>
        <w:tab/>
        <w:t>1992</w:t>
        <w:tab/>
        <w:t xml:space="preserve"> 8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92</w:t>
        <w:tab/>
        <w:tab/>
        <w:t>T92</w:t>
        <w:tab/>
        <w:t>1992</w:t>
        <w:tab/>
        <w:t xml:space="preserve"> 87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2</w:t>
        <w:tab/>
        <w:tab/>
        <w:t>T92</w:t>
        <w:tab/>
        <w:t>1992</w:t>
        <w:tab/>
        <w:t xml:space="preserve"> 87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tingham (British Go Congress 1992)</w:t>
        <w:tab/>
        <w:tab/>
        <w:t>T92</w:t>
        <w:tab/>
        <w:t>1992</w:t>
        <w:tab/>
        <w:t xml:space="preserve"> 87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2</w:t>
        <w:tab/>
        <w:tab/>
        <w:t>T92</w:t>
        <w:tab/>
        <w:t>1992</w:t>
        <w:tab/>
        <w:t xml:space="preserve"> 87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92</w:t>
        <w:tab/>
        <w:tab/>
        <w:t>BGA</w:t>
        <w:tab/>
        <w:t>1992</w:t>
        <w:tab/>
        <w:t xml:space="preserve"> 87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92, BGA —</w:t>
        <w:tab/>
        <w:tab/>
        <w:t>BGA</w:t>
        <w:tab/>
        <w:t>1992</w:t>
        <w:tab/>
        <w:t xml:space="preserve"> 87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Tournament 1992</w:t>
        <w:tab/>
        <w:tab/>
        <w:t>T92</w:t>
        <w:tab/>
        <w:t>1992</w:t>
        <w:tab/>
        <w:t xml:space="preserve"> 8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2</w:t>
        <w:tab/>
        <w:tab/>
        <w:t>T92</w:t>
        <w:tab/>
        <w:t>1992</w:t>
        <w:tab/>
        <w:t xml:space="preserve"> 87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1/92</w:t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92</w:t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penhagen Tournament 1992</w:t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Tournament 1992</w:t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92</w:t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(World Championship 1992)</w:t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World Championship (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1992)</w:t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Club</w:t>
        <w:tab/>
        <w:tab/>
        <w:t>Clb</w:t>
        <w:tab/>
        <w:t>1992</w:t>
        <w:tab/>
        <w:t xml:space="preserve"> 8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rganiser's View, An —</w:t>
        <w:tab/>
        <w:t>Atkins, Tony</w:t>
        <w:tab/>
        <w:t>T92</w:t>
        <w:tab/>
        <w:t>1992</w:t>
        <w:tab/>
        <w:t xml:space="preserve"> 8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92</w:t>
        <w:tab/>
        <w:t xml:space="preserve"> 8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2</w:t>
        <w:tab/>
        <w:t xml:space="preserve"> 8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rld Amateur Championship (1992)</w:t>
        <w:tab/>
        <w:t>Macfadyen, Matthew</w:t>
        <w:tab/>
        <w:t>T92</w:t>
        <w:tab/>
        <w:t>1992</w:t>
        <w:tab/>
        <w:t xml:space="preserve"> 8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 Qui Yu v. Macfadyen, Matthew (World Amateur Ch'ship 1992)</w:t>
        <w:tab/>
        <w:tab/>
        <w:t>GEv</w:t>
        <w:tab/>
        <w:t>1992</w:t>
        <w:tab/>
        <w:t xml:space="preserve"> 8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Han Qui Yu (World Amateur Ch'ship 1992)</w:t>
        <w:tab/>
        <w:tab/>
        <w:t>GEv</w:t>
        <w:tab/>
        <w:t>1992</w:t>
        <w:tab/>
        <w:t xml:space="preserve"> 8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uropean Go and Cultural Centre, The —</w:t>
        <w:tab/>
        <w:t>Roads, Francis</w:t>
        <w:tab/>
        <w:t>Clb</w:t>
        <w:tab/>
        <w:t>1992</w:t>
        <w:tab/>
        <w:t xml:space="preserve"> 8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 4</w:t>
        <w:tab/>
        <w:t>Grant, Andrew</w:t>
        <w:tab/>
        <w:t>Cou</w:t>
        <w:tab/>
        <w:t>1992</w:t>
        <w:tab/>
        <w:t xml:space="preserve"> 88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'etsu</w:t>
        <w:tab/>
        <w:tab/>
        <w:t>PHs</w:t>
        <w:tab/>
        <w:t>1992</w:t>
        <w:tab/>
        <w:t xml:space="preserve"> 88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'etsu v. Sanchi (1648)</w:t>
        <w:tab/>
        <w:tab/>
        <w:t>GH1</w:t>
        <w:tab/>
        <w:t>1992</w:t>
        <w:tab/>
        <w:t xml:space="preserve"> 8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chi v. San'etsu (1648)</w:t>
        <w:tab/>
        <w:tab/>
        <w:t>GH1</w:t>
        <w:tab/>
        <w:t>1992</w:t>
        <w:tab/>
        <w:t xml:space="preserve"> 8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hirae v. Moussa</w:t>
        <w:tab/>
        <w:t>Chandler, Brian</w:t>
        <w:tab/>
        <w:t>Gam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oussa v. Shirae</w:t>
        <w:tab/>
        <w:t>Chandler, Brian</w:t>
        <w:tab/>
        <w:t>Gam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ussa, Andre v. Shirae Haruhiko (1991)</w:t>
        <w:tab/>
        <w:tab/>
        <w:t>GH2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rae Haruhiko v. Moussa, Andre (1991)</w:t>
        <w:tab/>
        <w:tab/>
        <w:t>GH2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riental Trip, An —</w:t>
        <w:tab/>
        <w:t>Hall, T. Mark</w:t>
        <w:tab/>
        <w:t>Cou</w:t>
        <w:tab/>
        <w:t>1992</w:t>
        <w:tab/>
        <w:t xml:space="preserve"> 8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kyo</w:t>
        <w:tab/>
        <w:tab/>
        <w:t>Cit</w:t>
        <w:tab/>
        <w:t>1992</w:t>
        <w:tab/>
        <w:t xml:space="preserve"> 8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ingapore</w:t>
        <w:tab/>
        <w:tab/>
        <w:t>Clb</w:t>
        <w:tab/>
        <w:t>1992</w:t>
        <w:tab/>
        <w:t xml:space="preserve"> 88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nei</w:t>
        <w:tab/>
        <w:tab/>
        <w:t>Cou</w:t>
        <w:tab/>
        <w:t>1992</w:t>
        <w:tab/>
        <w:t xml:space="preserve"> 88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oul</w:t>
        <w:tab/>
        <w:tab/>
        <w:t>Cit</w:t>
        <w:tab/>
        <w:t>1992</w:t>
        <w:tab/>
        <w:t xml:space="preserve"> 88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armisch-Partenkirchen (EGoC 1962)</w:t>
        <w:tab/>
        <w:tab/>
        <w:t>T62</w:t>
        <w:tab/>
        <w:t>1992</w:t>
        <w:tab/>
        <w:t xml:space="preserve"> 8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2</w:t>
        <w:tab/>
        <w:tab/>
        <w:t>T62</w:t>
        <w:tab/>
        <w:t>1992</w:t>
        <w:tab/>
        <w:t xml:space="preserve"> 88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schede (EGoC 1972)</w:t>
        <w:tab/>
        <w:tab/>
        <w:t>T72</w:t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2</w:t>
        <w:tab/>
        <w:tab/>
        <w:t>T72</w:t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82</w:t>
        <w:tab/>
        <w:tab/>
        <w:t>T82</w:t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penhagen (EGoC 1982)</w:t>
        <w:tab/>
        <w:tab/>
        <w:t>T82</w:t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2</w:t>
        <w:tab/>
        <w:tab/>
        <w:t>T82</w:t>
        <w:tab/>
        <w:t>1992</w:t>
        <w:tab/>
        <w:t xml:space="preserve"> 8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essons from Kunwa Go Salon. Part 3</w:t>
        <w:tab/>
        <w:t>Hunter, Richard</w:t>
        <w:tab/>
        <w:t>Gam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unwa Go Salon, Lessons from —. Part 3</w:t>
        <w:tab/>
        <w:t>Hunter, Richard</w:t>
        <w:tab/>
        <w:t>Gam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Richard v. Iwamoto Kaoru (1981)</w:t>
        <w:tab/>
        <w:tab/>
        <w:t>GH5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Hunter, Richard (1981)</w:t>
        <w:tab/>
        <w:tab/>
        <w:t>GH5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Qualifying for the Candidates</w:t>
        <w:tab/>
        <w:t>Atkins, Tony</w:t>
        <w:tab/>
        <w:t>TSy</w:t>
        <w:tab/>
        <w:t>1992</w:t>
        <w:tab/>
        <w:t xml:space="preserve"> 8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ndidates, Qualifying for the —</w:t>
        <w:tab/>
        <w:t>Atkins, Tony</w:t>
        <w:tab/>
        <w:t>TSy</w:t>
        <w:tab/>
        <w:t>1992</w:t>
        <w:tab/>
        <w:t xml:space="preserve"> 8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fe &amp; Death, Beyond —. Part 3</w:t>
        <w:tab/>
        <w:t>Hunter, Richard</w:t>
        <w:tab/>
        <w:t>L+D</w:t>
        <w:tab/>
        <w:t>1992</w:t>
        <w:tab/>
        <w:t xml:space="preserve"> 88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rpenter's Square</w:t>
        <w:tab/>
        <w:tab/>
        <w:t>L+D</w:t>
        <w:tab/>
        <w:t>1992</w:t>
        <w:tab/>
        <w:t xml:space="preserve"> 88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Roads, Francis</w:t>
        <w:tab/>
        <w:t>Lit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Player's Almanac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lmanac, The Go Player's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etting Noticed</w:t>
        <w:tab/>
        <w:t>Woodnutt, David</w:t>
        <w:tab/>
        <w:t>Pub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15</w:t>
        <w:tab/>
        <w:t>Williams, Derek</w:t>
        <w:tab/>
        <w:t>Hum</w:t>
        <w:tab/>
        <w:t>1992</w:t>
        <w:tab/>
        <w:t xml:space="preserve"> 88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Volga Boat Trip (Tournament 1992)</w:t>
        <w:tab/>
        <w:t>Wedd, Nick</w:t>
        <w:tab/>
        <w:t>T92</w:t>
        <w:tab/>
        <w:t>1992</w:t>
        <w:tab/>
        <w:t xml:space="preserve"> 88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Conduct</w:t>
        <w:tab/>
        <w:tab/>
        <w:t>Beh</w:t>
        <w:tab/>
        <w:t>1992</w:t>
        <w:tab/>
        <w:t xml:space="preserve"> 88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ango (1895, Tamura Hoju v. Ishii Senji). Part 7</w:t>
        <w:tab/>
        <w:t>Barker, Terry</w:t>
        <w:tab/>
        <w:t>THs</w:t>
        <w:tab/>
        <w:t>1992</w:t>
        <w:tab/>
        <w:t xml:space="preserve"> 88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ura Hoju v. Ishii Senji (Jubango 1895, Game  8)</w:t>
        <w:tab/>
        <w:tab/>
        <w:t>GH1</w:t>
        <w:tab/>
        <w:t>1992</w:t>
        <w:tab/>
        <w:t xml:space="preserve"> 88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i Senji v. Tamura Hoju (Jubango 1895, Game  8)</w:t>
        <w:tab/>
        <w:tab/>
        <w:t>GH1</w:t>
        <w:tab/>
        <w:t>1992</w:t>
        <w:tab/>
        <w:t xml:space="preserve"> 88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terbury (EGoC 1992), Games from —</w:t>
        <w:tab/>
        <w:tab/>
        <w:t>Gam</w:t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oenen, Geert v. Macfadyen, Matthew (EGoC 1992)</w:t>
        <w:tab/>
        <w:tab/>
        <w:t>GEv</w:t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Groenen, Geert (EGoC 1992)</w:t>
        <w:tab/>
        <w:tab/>
        <w:t>GEv</w:t>
        <w:tab/>
        <w:t>1992</w:t>
        <w:tab/>
        <w:t xml:space="preserve"> 88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ware!</w:t>
        <w:tab/>
        <w:t>Webber, Nick</w:t>
        <w:tab/>
        <w:t>Hum</w:t>
        <w:tab/>
        <w:t>1992</w:t>
        <w:tab/>
        <w:t xml:space="preserve"> 88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er-drinking Suji</w:t>
        <w:tab/>
        <w:t>Macfadyen, Matthew</w:t>
        <w:tab/>
        <w:t>Gam</w:t>
        <w:tab/>
        <w:t>1992</w:t>
        <w:tab/>
        <w:t xml:space="preserve"> 88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iivola, Matti v. Webber, Nick (EGoC 1992)</w:t>
        <w:tab/>
        <w:tab/>
        <w:t>GEv</w:t>
        <w:tab/>
        <w:t>1992</w:t>
        <w:tab/>
        <w:t xml:space="preserve"> 88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bber, Nick v. Siivola, Matti (EGoC 1992)</w:t>
        <w:tab/>
        <w:tab/>
        <w:t>GEv</w:t>
        <w:tab/>
        <w:t>1992</w:t>
        <w:tab/>
        <w:t xml:space="preserve"> 88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v. Professional</w:t>
        <w:tab/>
        <w:t>Feng Yun</w:t>
        <w:tab/>
        <w:t>Gam</w:t>
        <w:tab/>
        <w:t>1992</w:t>
        <w:tab/>
        <w:t xml:space="preserve"> 88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uan Yun-Sheng v. Inoue Shusaku (EGoC 1992)</w:t>
        <w:tab/>
        <w:tab/>
        <w:t>GEv</w:t>
        <w:tab/>
        <w:t>1992</w:t>
        <w:tab/>
        <w:t xml:space="preserve"> 88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oue Shusaku v. Yuan Yun-Sheng (EGoC 1992)</w:t>
        <w:tab/>
        <w:tab/>
        <w:t>GEv</w:t>
        <w:tab/>
        <w:t>1992</w:t>
        <w:tab/>
        <w:t xml:space="preserve"> 88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hree Players at Board 42</w:t>
        <w:tab/>
        <w:t>Hazelden, Tim</w:t>
        <w:tab/>
        <w:t>Gam</w:t>
        <w:tab/>
        <w:t>1992</w:t>
        <w:tab/>
        <w:t xml:space="preserve"> 88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zelden, Tim v. Herman, D. (EGoC 1992)</w:t>
        <w:tab/>
        <w:tab/>
        <w:t>GEv</w:t>
        <w:tab/>
        <w:t>1992</w:t>
        <w:tab/>
        <w:t xml:space="preserve"> 88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rman, D. v. Hazelden, Tim (EGoC 1992)</w:t>
        <w:tab/>
        <w:tab/>
        <w:t>GEv</w:t>
        <w:tab/>
        <w:t>1992</w:t>
        <w:tab/>
        <w:t xml:space="preserve"> 88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92</w:t>
        <w:tab/>
        <w:tab/>
        <w:t>T92</w:t>
        <w:tab/>
        <w:t>1992</w:t>
        <w:tab/>
        <w:t xml:space="preserve"> 88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Tournament 1992</w:t>
        <w:tab/>
        <w:tab/>
        <w:t>T92</w:t>
        <w:tab/>
        <w:t>1992</w:t>
        <w:tab/>
        <w:t xml:space="preserve"> 88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92</w:t>
        <w:tab/>
        <w:tab/>
        <w:t>T92</w:t>
        <w:tab/>
        <w:t>1992</w:t>
        <w:tab/>
        <w:t xml:space="preserve"> 88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's Championship 1992</w:t>
        <w:tab/>
        <w:tab/>
        <w:t>T92</w:t>
        <w:tab/>
        <w:t>1992</w:t>
        <w:tab/>
        <w:t xml:space="preserve"> 88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2</w:t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Chinese-Japanese Match 1992</w:t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92</w:t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kenhale School Tournament 1992</w:t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and Cultural Centre</w:t>
        <w:tab/>
        <w:tab/>
        <w:t>Clb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Amsterdam (</w:t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2)</w:t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2</w:t>
        <w:tab/>
        <w:tab/>
        <w:t>T92</w:t>
        <w:tab/>
        <w:t>1992</w:t>
        <w:tab/>
        <w:t xml:space="preserve"> 88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1/92</w:t>
        <w:tab/>
        <w:tab/>
        <w:t>T92</w:t>
        <w:tab/>
        <w:t>1992</w:t>
        <w:tab/>
        <w:t xml:space="preserve"> 88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Tournament 1992</w:t>
        <w:tab/>
        <w:tab/>
        <w:t>T92</w:t>
        <w:tab/>
        <w:t>1992</w:t>
        <w:tab/>
        <w:t xml:space="preserve"> 88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an Tournament 1992</w:t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92</w:t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Monkey Jump 1992</w:t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lsinki Tournament 1992</w:t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saw Tournament 1992</w:t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olga Boat Trip Tournament 1992</w:t>
        <w:tab/>
        <w:tab/>
        <w:t>T92</w:t>
        <w:tab/>
        <w:t>1992</w:t>
        <w:tab/>
        <w:t xml:space="preserve"> 88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draw</w:t>
      </w:r>
      <w:r>
        <w:rPr>
          <w:rFonts w:eastAsia="MS Serif" w:cs="MS Serif" w:ascii="MS Serif" w:hAnsi="MS Serif"/>
          <w:sz w:val="20"/>
          <w:szCs w:val="20"/>
        </w:rPr>
        <w:t>: A Tournament Aid</w:t>
        <w:tab/>
        <w:t>Kaniuk, Geoff</w:t>
        <w:tab/>
        <w:t>CNp</w:t>
        <w:tab/>
        <w:t>1992</w:t>
        <w:tab/>
        <w:t xml:space="preserve"> 89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reware</w:t>
        <w:tab/>
        <w:tab/>
        <w:t>Com</w:t>
        <w:tab/>
        <w:t>1992</w:t>
        <w:tab/>
        <w:t xml:space="preserve"> 89</w:t>
        <w:tab/>
        <w:t>p. 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fe &amp; Death, Beyond —. Part 4</w:t>
        <w:tab/>
        <w:t>Hunter, Richard</w:t>
        <w:tab/>
        <w:t>L+D</w:t>
        <w:tab/>
        <w:t>1992</w:t>
        <w:tab/>
        <w:t xml:space="preserve"> 8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rpenter's Square</w:t>
        <w:tab/>
        <w:tab/>
        <w:t>L+D</w:t>
        <w:tab/>
        <w:t>1992</w:t>
        <w:tab/>
        <w:t xml:space="preserve"> 8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ith a Little Help from His Friends</w:t>
        <w:tab/>
        <w:t>Sutton, David</w:t>
        <w:tab/>
        <w:t>Hum</w:t>
        <w:tab/>
        <w:t>1992</w:t>
        <w:tab/>
        <w:t xml:space="preserve"> 89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icho, No Know — - No Play Go</w:t>
        <w:tab/>
        <w:t>Chandler, Brian</w:t>
        <w:tab/>
        <w:t>Tec</w:t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Title 1992</w:t>
        <w:tab/>
        <w:tab/>
        <w:t>T92</w:t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bayashi Koichi v. Otake Hideo (Meijin Title 1992, Game 1)</w:t>
        <w:tab/>
        <w:tab/>
        <w:t>GEv</w:t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take Hideo v. Kobayashi Koichi (Meijin Title 1992, Game 1)</w:t>
        <w:tab/>
        <w:tab/>
        <w:t>GEv</w:t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Youth Grand Prix (1992/93)</w:t>
        <w:tab/>
        <w:t>Rudd, Simon</w:t>
        <w:tab/>
        <w:t>T93</w:t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Youth Grand Prix (1992/93), BGA —</w:t>
        <w:tab/>
        <w:t>Rudd, Simon</w:t>
        <w:tab/>
        <w:t>T93</w:t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Grand Prix 1992/93</w:t>
        <w:tab/>
        <w:tab/>
        <w:t>T93</w:t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stward Go</w:t>
        <w:tab/>
        <w:t>Timmins, Brian</w:t>
        <w:tab/>
        <w:t>Clb</w:t>
        <w:tab/>
        <w:t>1992</w:t>
        <w:tab/>
        <w:t xml:space="preserve"> 8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mouth Club</w:t>
        <w:tab/>
        <w:tab/>
        <w:t>Clb</w:t>
        <w:tab/>
        <w:t>1992</w:t>
        <w:tab/>
        <w:t xml:space="preserve"> 8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e, Amanda v. Timmins, Kathleen</w:t>
        <w:tab/>
        <w:tab/>
        <w:t>GH7</w:t>
        <w:tab/>
        <w:t>1992</w:t>
        <w:tab/>
        <w:t xml:space="preserve"> 89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 xml:space="preserve">Timmins, Kathleen v. Hone, Amanda </w:t>
        <w:tab/>
        <w:tab/>
        <w:t>GH7</w:t>
        <w:tab/>
        <w:t>1992</w:t>
        <w:tab/>
        <w:t xml:space="preserve"> 89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stakes, Taking Advantage of —. Part 1</w:t>
        <w:tab/>
        <w:t>Hunter, Richard</w:t>
        <w:tab/>
        <w:t>Jos</w:t>
        <w:tab/>
        <w:t>1992</w:t>
        <w:tab/>
        <w:t xml:space="preserve"> 89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ntcalm Hotel, Return to the —</w:t>
        <w:tab/>
        <w:t>Roads, Francis</w:t>
        <w:tab/>
        <w:t>OGm</w:t>
        <w:tab/>
        <w:t>1992</w:t>
        <w:tab/>
        <w:t xml:space="preserve"> 8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ogi Championship 1992, European Open —</w:t>
        <w:tab/>
        <w:tab/>
        <w:t>OGm</w:t>
        <w:tab/>
        <w:t>1992</w:t>
        <w:tab/>
        <w:t xml:space="preserve"> 8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ogi, British and European —</w:t>
        <w:tab/>
        <w:tab/>
        <w:t>OGm</w:t>
        <w:tab/>
        <w:t>1992</w:t>
        <w:tab/>
        <w:t xml:space="preserve"> 8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16</w:t>
        <w:tab/>
        <w:t>Williams, Derek</w:t>
        <w:tab/>
        <w:t>Hum</w:t>
        <w:tab/>
        <w:t>1992</w:t>
        <w:tab/>
        <w:t xml:space="preserve"> 8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ubango (1895, Tamura Hoju v. Ishii Senji). Part 8</w:t>
        <w:tab/>
        <w:t>Barker, Terry</w:t>
        <w:tab/>
        <w:t>THs</w:t>
        <w:tab/>
        <w:t>1992</w:t>
        <w:tab/>
        <w:t xml:space="preserve"> 8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ura Hoju v. Ishii Senji (Jubango 1895, Game  9)</w:t>
        <w:tab/>
        <w:tab/>
        <w:t>GH1</w:t>
        <w:tab/>
        <w:t>1992</w:t>
        <w:tab/>
        <w:t xml:space="preserve"> 8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i Senji v. Tamura Hoju (Jubango 1895, Game  9)</w:t>
        <w:tab/>
        <w:tab/>
        <w:t>GH1</w:t>
        <w:tab/>
        <w:t>1992</w:t>
        <w:tab/>
        <w:t xml:space="preserve"> 8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i Senji v. Tamura Hoju (Jubango 1895, Game 10)</w:t>
        <w:tab/>
        <w:tab/>
        <w:t>GH1</w:t>
        <w:tab/>
        <w:t>1992</w:t>
        <w:tab/>
        <w:t xml:space="preserve"> 89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ura Hoju v. Ishii Senji (Jubango 1895, Game 10)</w:t>
        <w:tab/>
        <w:tab/>
        <w:t>GH1</w:t>
        <w:tab/>
        <w:t>1992</w:t>
        <w:tab/>
        <w:t xml:space="preserve"> 89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 5</w:t>
        <w:tab/>
        <w:t>Grant, Andrew</w:t>
        <w:tab/>
        <w:t>Cou</w:t>
        <w:tab/>
        <w:t>1992</w:t>
        <w:tab/>
        <w:t xml:space="preserve"> 89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chi</w:t>
        <w:tab/>
        <w:tab/>
        <w:t>PHs</w:t>
        <w:tab/>
        <w:t>1992</w:t>
        <w:tab/>
        <w:t xml:space="preserve"> 89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etsu</w:t>
        <w:tab/>
        <w:tab/>
        <w:t>PHs</w:t>
        <w:tab/>
        <w:t>1992</w:t>
        <w:tab/>
        <w:t xml:space="preserve"> 89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etsu v. Sanchi (1669)</w:t>
        <w:tab/>
        <w:tab/>
        <w:t>GH1</w:t>
        <w:tab/>
        <w:t>1992</w:t>
        <w:tab/>
        <w:t xml:space="preserve"> 89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nchi v. Doetsu (1669)</w:t>
        <w:tab/>
        <w:tab/>
        <w:t>GH1</w:t>
        <w:tab/>
        <w:t>1992</w:t>
        <w:tab/>
        <w:t xml:space="preserve"> 89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rrata</w:t>
        <w:tab/>
        <w:t>Macfadyen, Matthew</w:t>
        <w:tab/>
        <w:t>Li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Player's Almanac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lmanac, The Go Player's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ize Problems, Solutions to —</w:t>
        <w:tab/>
        <w:t>Hall, T. Mark</w:t>
        <w:tab/>
        <w:t>L+D</w:t>
        <w:tab/>
        <w:t>1992</w:t>
        <w:tab/>
        <w:t xml:space="preserve"> 8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ustralia, Letter from —</w:t>
        <w:tab/>
        <w:t>Roads, Francis</w:t>
        <w:tab/>
        <w:t>Cou</w:t>
        <w:tab/>
        <w:t>1992</w:t>
        <w:tab/>
        <w:t xml:space="preserve"> 89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Video Go</w:t>
        <w:tab/>
        <w:t>Chandler, Brian</w:t>
        <w:tab/>
        <w:t>Gam</w:t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Cup 1992</w:t>
        <w:tab/>
        <w:tab/>
        <w:t>T92</w:t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kazawa Ayako v. Chin Ka-ei (NHK Cup 1992)</w:t>
        <w:tab/>
        <w:tab/>
        <w:t>GEv</w:t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 Ka-ei v. Nakazawa Ayako (NHK Cup 1992)</w:t>
        <w:tab/>
        <w:tab/>
        <w:t>GEv</w:t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de Event</w:t>
        <w:tab/>
        <w:tab/>
        <w:t>OGm</w:t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rnington Crescent Tournament 1992</w:t>
        <w:tab/>
        <w:tab/>
        <w:t>OGm</w:t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2</w:t>
        <w:tab/>
        <w:t xml:space="preserve"> 89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onoyama Trophy</w:t>
        <w:tab/>
        <w:t>Smith, Paul</w:t>
        <w:tab/>
        <w:t>Clb</w:t>
        <w:tab/>
        <w:t>1992</w:t>
        <w:tab/>
        <w:t xml:space="preserve"> 8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Club</w:t>
        <w:tab/>
        <w:tab/>
        <w:t>Clb</w:t>
        <w:tab/>
        <w:t>1992</w:t>
        <w:tab/>
        <w:t xml:space="preserve"> 8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noyama Trophy Tournament 1992</w:t>
        <w:tab/>
        <w:tab/>
        <w:t>T92</w:t>
        <w:tab/>
        <w:t>1992</w:t>
        <w:tab/>
        <w:t xml:space="preserve"> 8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Player's Almanac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Sutton, David</w:t>
        <w:tab/>
        <w:t>Lit</w:t>
        <w:tab/>
        <w:t>1992</w:t>
        <w:tab/>
        <w:t xml:space="preserve"> 89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lmanac, The Go Player's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Sutton, David</w:t>
        <w:tab/>
        <w:t>Lit</w:t>
        <w:tab/>
        <w:t>1992</w:t>
        <w:tab/>
        <w:t xml:space="preserve"> 89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dgame Problems</w:t>
        <w:tab/>
        <w:t>Hunter, Richard</w:t>
        <w:tab/>
        <w:t>Yos</w:t>
        <w:tab/>
        <w:t>1992</w:t>
        <w:tab/>
        <w:t xml:space="preserve"> 89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uth Game</w:t>
        <w:tab/>
        <w:t>Rudd, Simon</w:t>
        <w:tab/>
        <w:t>Gam</w:t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92</w:t>
        <w:tab/>
        <w:tab/>
        <w:t>T92</w:t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keman, Debbie v. Cheng, J. (British Schools Team Ch'ship 1992)</w:t>
        <w:tab/>
        <w:tab/>
        <w:t>GEv</w:t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ng, Jonathan v. Lakeman, D. (British Schools Team Ch'ship '92)</w:t>
        <w:tab/>
        <w:tab/>
        <w:t>GEv</w:t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essons from Kunwa Go Salon. Part 4</w:t>
        <w:tab/>
        <w:t>Hunter, Richard</w:t>
        <w:tab/>
        <w:t>Gam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unwa Go Salon, Lessons from —. Part 4</w:t>
        <w:tab/>
        <w:t>Hunter, Richard</w:t>
        <w:tab/>
        <w:t>Gam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Richard v. Magari Reiki (1981)</w:t>
        <w:tab/>
        <w:tab/>
        <w:t>GH5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gari Reiki v. Hunter, Richard (1981)</w:t>
        <w:tab/>
        <w:tab/>
        <w:t>GH5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stledine Trophy, The —</w:t>
        <w:tab/>
        <w:t>Rudd, Simon</w:t>
        <w:tab/>
        <w:t>T92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92</w:t>
        <w:tab/>
        <w:tab/>
        <w:t>T92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y, What a —! Part 2</w:t>
        <w:tab/>
        <w:t>Finch, Andy</w:t>
        <w:tab/>
        <w:t>L+D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ne Eye Against No Eye</w:t>
        <w:tab/>
        <w:tab/>
        <w:t>L+D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, One — Against No Eye</w:t>
        <w:tab/>
        <w:tab/>
        <w:t>L+D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L+D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ir Go Tournament (1992)</w:t>
        <w:tab/>
        <w:t>Macfadyen, Matthew</w:t>
        <w:tab/>
        <w:t>Gam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2</w:t>
        <w:tab/>
        <w:tab/>
        <w:t>T92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2, British —</w:t>
        <w:tab/>
        <w:tab/>
        <w:t>T92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nes/Jones v. Macfadyen/Healey (British Pair Go Tourn. 1992)</w:t>
        <w:tab/>
        <w:tab/>
        <w:t>GRg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/Healey v. Jones/Jones (British Pair Go Tourn. 1992)</w:t>
        <w:tab/>
        <w:tab/>
        <w:t>GRg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aley/Macfadyen v. Jones/Jones (British Pair Go Tourn. 1992)</w:t>
        <w:tab/>
        <w:tab/>
        <w:t>GRg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sychology, Go —</w:t>
        <w:tab/>
        <w:t>Roads, Francis</w:t>
        <w:tab/>
        <w:t>Psy</w:t>
        <w:tab/>
        <w:t>1992</w:t>
        <w:tab/>
        <w:t xml:space="preserve"> 89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henburg Tournament 1992</w:t>
        <w:tab/>
        <w:tab/>
        <w:t>T92</w:t>
        <w:tab/>
        <w:t>1992</w:t>
        <w:tab/>
        <w:t xml:space="preserve"> 89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nterbury (EGoC 1992) Prize Winners</w:t>
        <w:tab/>
        <w:t>Atkins, Tony</w:t>
        <w:tab/>
        <w:t>T92</w:t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ize Winners, Canterbury (EGoC 1992) —</w:t>
        <w:tab/>
        <w:t>Atkins, Tony</w:t>
        <w:tab/>
        <w:t>T92</w:t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mith v. Groot de</w:t>
        <w:tab/>
        <w:t>Smith, Paul</w:t>
        <w:tab/>
        <w:t>Gam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Groot de v. Smith</w:t>
        <w:tab/>
        <w:t>Smith, Paul</w:t>
        <w:tab/>
        <w:t>Gam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, Paul v. Groot de (EGoC 1992)</w:t>
        <w:tab/>
        <w:tab/>
        <w:t>GEv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oot de v. Smith, Paul (EGoC 1992)</w:t>
        <w:tab/>
        <w:tab/>
        <w:t>GEv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suji!</w:t>
        <w:tab/>
        <w:t>Atkins, Tony</w:t>
        <w:tab/>
        <w:t>Tec</w:t>
        <w:tab/>
        <w:t>1992</w:t>
        <w:tab/>
        <w:t xml:space="preserve"> 89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bsolute Go</w:t>
        <w:tab/>
        <w:t>Macfadyen, Matthew</w:t>
        <w:tab/>
        <w:t>Gam</w:t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udan Tournament 1986</w:t>
        <w:tab/>
        <w:tab/>
        <w:t>T86</w:t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 Meien v. Sakata Eio (Judan Tournament 1986)</w:t>
        <w:tab/>
        <w:tab/>
        <w:t>GEv</w:t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O Meien (Judan Tournament 1986)</w:t>
        <w:tab/>
        <w:tab/>
        <w:t>GEv</w:t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Club</w:t>
        <w:tab/>
        <w:tab/>
        <w:t>Clb</w:t>
        <w:tab/>
        <w:t>1992</w:t>
        <w:tab/>
        <w:t xml:space="preserve"> 89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st Consonants</w:t>
        <w:tab/>
        <w:tab/>
        <w:t>Hum</w:t>
        <w:tab/>
        <w:t>1992</w:t>
        <w:tab/>
        <w:t xml:space="preserve"> 89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larification</w:t>
        <w:tab/>
        <w:t>Rudd, Simon</w:t>
        <w:tab/>
        <w:t>T92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2</w:t>
        <w:tab/>
        <w:tab/>
        <w:t>T92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ystander, The Duties of a —</w:t>
        <w:tab/>
        <w:t>Wedd, Nick</w:t>
        <w:tab/>
        <w:t>Beh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Conduct</w:t>
        <w:tab/>
        <w:tab/>
        <w:t>Beh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rewsbury (Tournament 1992), A Game from —</w:t>
        <w:tab/>
        <w:t>Wedd, Nick et al</w:t>
        <w:tab/>
        <w:t>Gam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2</w:t>
        <w:tab/>
        <w:tab/>
        <w:t>T92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dd, Nick v. Harvey, Martin (Shrewsbury Tournament 1992)</w:t>
        <w:tab/>
        <w:tab/>
        <w:t>GEv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rvey, Martin v. Wedd, Nick (Shrewsbury Tournament 1992)</w:t>
        <w:tab/>
        <w:tab/>
        <w:t>GEv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ulinary Note</w:t>
        <w:tab/>
        <w:tab/>
        <w:t>Hum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92</w:t>
        <w:tab/>
        <w:tab/>
        <w:t>T92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1/92</w:t>
        <w:tab/>
        <w:tab/>
        <w:t>T92</w:t>
        <w:tab/>
        <w:t>1992</w:t>
        <w:tab/>
        <w:t xml:space="preserve"> 89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2)</w:t>
        <w:tab/>
        <w:tab/>
        <w:t>T92</w:t>
        <w:tab/>
        <w:t>1992</w:t>
        <w:tab/>
        <w:t xml:space="preserve"> 89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2</w:t>
        <w:tab/>
        <w:tab/>
        <w:t>T92</w:t>
        <w:tab/>
        <w:t>1992</w:t>
        <w:tab/>
        <w:t xml:space="preserve"> 89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Tournament 1992</w:t>
        <w:tab/>
        <w:tab/>
        <w:t>T92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2</w:t>
        <w:tab/>
        <w:tab/>
        <w:t>T92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92</w:t>
        <w:tab/>
        <w:tab/>
        <w:t>T92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jin Kai Japanese Festival 1992</w:t>
        <w:tab/>
        <w:tab/>
        <w:t>Pub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92</w:t>
        <w:tab/>
        <w:tab/>
        <w:t>T92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Women's Amateur Championship 1992</w:t>
        <w:tab/>
        <w:tab/>
        <w:t>T92</w:t>
        <w:tab/>
        <w:t>1992</w:t>
        <w:tab/>
        <w:t xml:space="preserve"> 89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92</w:t>
        <w:tab/>
        <w:t>Macfadyen, Matthew</w:t>
        <w:tab/>
        <w:t>T92</w:t>
        <w:tab/>
        <w:t>1993</w:t>
        <w:tab/>
        <w:t xml:space="preserve"> 9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92, Game 1)</w:t>
        <w:tab/>
        <w:tab/>
        <w:t>GEv</w:t>
        <w:tab/>
        <w:t>1993</w:t>
        <w:tab/>
        <w:t xml:space="preserve"> 9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92, Game 1)</w:t>
        <w:tab/>
        <w:tab/>
        <w:t>GEv</w:t>
        <w:tab/>
        <w:t>1993</w:t>
        <w:tab/>
        <w:t xml:space="preserve"> 9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92, Game 2)</w:t>
        <w:tab/>
        <w:tab/>
        <w:t>GEv</w:t>
        <w:tab/>
        <w:t>1993</w:t>
        <w:tab/>
        <w:t xml:space="preserve"> 9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92, Game 2)</w:t>
        <w:tab/>
        <w:tab/>
        <w:t>GEv</w:t>
        <w:tab/>
        <w:t>1993</w:t>
        <w:tab/>
        <w:t xml:space="preserve"> 9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92, Game 3)</w:t>
        <w:tab/>
        <w:tab/>
        <w:t>GEv</w:t>
        <w:tab/>
        <w:t>1993</w:t>
        <w:tab/>
        <w:t xml:space="preserve"> 90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92, Game 3)</w:t>
        <w:tab/>
        <w:tab/>
        <w:t>GEv</w:t>
        <w:tab/>
        <w:t>1993</w:t>
        <w:tab/>
        <w:t xml:space="preserve"> 90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igh, Bob (obit)</w:t>
        <w:tab/>
        <w:tab/>
        <w:t>PAm</w:t>
        <w:tab/>
        <w:t>1993</w:t>
        <w:tab/>
        <w:t xml:space="preserve"> 90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Quibbles</w:t>
        <w:tab/>
        <w:t>Hall, T. Mark</w:t>
        <w:tab/>
        <w:t>Lit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Go Player's Almanac, The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Almanac, The Go Player's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ukai Kazuo v. Go Seigen (1933)</w:t>
        <w:tab/>
        <w:tab/>
        <w:t>GH1</w:t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 v. Mukai Kazuo (1933)</w:t>
        <w:tab/>
        <w:tab/>
        <w:t>GH1</w:t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 v. Iwamoto Kaoru (1933)</w:t>
        <w:tab/>
        <w:tab/>
        <w:t>GH1</w:t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Go Seigen (1933)</w:t>
        <w:tab/>
        <w:tab/>
        <w:t>GH1</w:t>
        <w:tab/>
        <w:t>1993</w:t>
        <w:tab/>
        <w:t xml:space="preserve"> 90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Fuseki</w:t>
        <w:tab/>
        <w:tab/>
        <w:t>Fus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seki, New —</w:t>
        <w:tab/>
        <w:tab/>
        <w:t>Fus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</w:t>
        <w:tab/>
        <w:tab/>
        <w:t>PPr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tani Minoru</w:t>
        <w:tab/>
        <w:tab/>
        <w:t>PPr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Scrib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obb, Wayne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3</w:t>
        <w:tab/>
        <w:t xml:space="preserve"> 90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 v. Hayashi Yutaro (1933)</w:t>
        <w:tab/>
        <w:tab/>
        <w:t>GH1</w:t>
        <w:tab/>
        <w:t>1993</w:t>
        <w:tab/>
        <w:t xml:space="preserve"> 90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yashi Yutaro v. Go Seigen (1933)</w:t>
        <w:tab/>
        <w:tab/>
        <w:t>GH1</w:t>
        <w:tab/>
        <w:t>1993</w:t>
        <w:tab/>
        <w:t xml:space="preserve"> 90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fe &amp; Death, Beyond —. Part 5</w:t>
        <w:tab/>
        <w:t>Hunter, Richard</w:t>
        <w:tab/>
        <w:t>L+D</w:t>
        <w:tab/>
        <w:t>1993</w:t>
        <w:tab/>
        <w:t xml:space="preserve"> 9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rpenter's Square</w:t>
        <w:tab/>
        <w:tab/>
        <w:t>L+D</w:t>
        <w:tab/>
        <w:t>1993</w:t>
        <w:tab/>
        <w:t xml:space="preserve"> 9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ne v. Hone</w:t>
        <w:tab/>
        <w:t>Hampton, Jo</w:t>
        <w:tab/>
        <w:t>Gam</w:t>
        <w:tab/>
        <w:t>1993</w:t>
        <w:tab/>
        <w:t xml:space="preserve"> 90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e, Dave v. Hone, Amanda</w:t>
        <w:tab/>
        <w:tab/>
        <w:t>GEv</w:t>
        <w:tab/>
        <w:t>1993</w:t>
        <w:tab/>
        <w:t xml:space="preserve"> 90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e, Amanda v. Hone, Dave</w:t>
        <w:tab/>
        <w:tab/>
        <w:t>GEv</w:t>
        <w:tab/>
        <w:t>1993</w:t>
        <w:tab/>
        <w:t xml:space="preserve"> 90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 6</w:t>
        <w:tab/>
        <w:t>Grant, Andrew</w:t>
        <w:tab/>
        <w:t>Cou</w:t>
        <w:tab/>
        <w:t>1993</w:t>
        <w:tab/>
        <w:t xml:space="preserve"> 9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saku</w:t>
        <w:tab/>
        <w:tab/>
        <w:t>PHs</w:t>
        <w:tab/>
        <w:t>1993</w:t>
        <w:tab/>
        <w:t xml:space="preserve"> 9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tetsu v. Dosaku (1674)</w:t>
        <w:tab/>
        <w:tab/>
        <w:t>GH2</w:t>
        <w:tab/>
        <w:t>1993</w:t>
        <w:tab/>
        <w:t xml:space="preserve"> 90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saku v. Chitetsu (1674)</w:t>
        <w:tab/>
        <w:tab/>
        <w:t>GH2</w:t>
        <w:tab/>
        <w:t>1993</w:t>
        <w:tab/>
        <w:t xml:space="preserve"> 90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ize Problems. Part 3</w:t>
        <w:tab/>
        <w:t>Hall, T. Mark</w:t>
        <w:tab/>
        <w:t>L+D</w:t>
        <w:tab/>
        <w:t>1993</w:t>
        <w:tab/>
        <w:t xml:space="preserve"> 9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cord, Setting the — Straight</w:t>
        <w:tab/>
        <w:t>Ward, David</w:t>
        <w:tab/>
        <w:t>Clb</w:t>
        <w:tab/>
        <w:t>1993</w:t>
        <w:tab/>
        <w:t xml:space="preserve"> 90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entral London Club</w:t>
        <w:tab/>
        <w:tab/>
        <w:t>Clb</w:t>
        <w:tab/>
        <w:t>1993</w:t>
        <w:tab/>
        <w:t xml:space="preserve"> 90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Club Matches</w:t>
        <w:tab/>
        <w:tab/>
        <w:t>Tou</w:t>
        <w:tab/>
        <w:t>1993</w:t>
        <w:tab/>
        <w:t xml:space="preserve"> 90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hrewsbury (Tournament 1992), More Games from —</w:t>
        <w:tab/>
        <w:t>Wedd, Nick et al</w:t>
        <w:tab/>
        <w:t>Gam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2</w:t>
        <w:tab/>
        <w:tab/>
        <w:t>T92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dd, Nick v. Allday, Baron (Shrewsbury Tournament 1992)</w:t>
        <w:tab/>
        <w:tab/>
        <w:t>GEv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llday, Baron v. Wedd, Nick (Shrewsbury Tournament 1992)</w:t>
        <w:tab/>
        <w:tab/>
        <w:t>GEv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yers, Patrick J. v. Wedd, N. (Shrewsbury Tournament 1992)</w:t>
        <w:tab/>
        <w:tab/>
        <w:t>GEv</w:t>
        <w:tab/>
        <w:t>1993</w:t>
        <w:tab/>
        <w:t xml:space="preserve"> 90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dd, Nick v. Myers, P. J. (Shrewsbury Tournament 1992)</w:t>
        <w:tab/>
        <w:tab/>
        <w:t>GEv</w:t>
        <w:tab/>
        <w:t>1993</w:t>
        <w:tab/>
        <w:t xml:space="preserve"> 90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uter Go Congress (1992)</w:t>
        <w:tab/>
        <w:t>Gardner, Sue</w:t>
        <w:tab/>
        <w:t>Com</w:t>
        <w:tab/>
        <w:t>1993</w:t>
        <w:tab/>
        <w:t xml:space="preserve"> 9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Computer Championship 1992</w:t>
        <w:tab/>
        <w:tab/>
        <w:t>T92</w:t>
        <w:tab/>
        <w:t>1993</w:t>
        <w:tab/>
        <w:t xml:space="preserve"> 9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 1992, International —</w:t>
        <w:tab/>
        <w:tab/>
        <w:t>T92</w:t>
        <w:tab/>
        <w:t>1993</w:t>
        <w:tab/>
        <w:t xml:space="preserve"> 9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gramming Chess</w:t>
        <w:tab/>
        <w:tab/>
        <w:t>Com</w:t>
        <w:tab/>
        <w:t>1993</w:t>
        <w:tab/>
        <w:t xml:space="preserve"> 90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ss, Programming —</w:t>
        <w:tab/>
        <w:tab/>
        <w:t>Com</w:t>
        <w:tab/>
        <w:t>1993</w:t>
        <w:tab/>
        <w:t xml:space="preserve"> 90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y, What a —! Part 3</w:t>
        <w:tab/>
        <w:t>Finch, Andy</w:t>
        <w:tab/>
        <w:t>L+D</w:t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ne Eye Against One Eye</w:t>
        <w:tab/>
        <w:tab/>
        <w:t>L+D</w:t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, One — Against One Eye</w:t>
        <w:tab/>
        <w:tab/>
        <w:t>L+D</w:t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L+D</w:t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stakes, Taking Advantage of —. Part 2</w:t>
        <w:tab/>
        <w:t>Hunter, Richard</w:t>
        <w:tab/>
        <w:t>Jos</w:t>
        <w:tab/>
        <w:t>1993</w:t>
        <w:tab/>
        <w:t xml:space="preserve"> 90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anstead Go Club</w:t>
        <w:tab/>
        <w:t>Roads, Francis</w:t>
        <w:tab/>
        <w:t>Clb</w:t>
        <w:tab/>
        <w:t>1993</w:t>
        <w:tab/>
        <w:t xml:space="preserve"> 90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eek</w:t>
        <w:tab/>
        <w:t>Finch, Andy</w:t>
        <w:tab/>
        <w:t>L+D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ki</w:t>
        <w:tab/>
        <w:tab/>
        <w:t>L+D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Bagot, Bob</w:t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pening Theory Made Easy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take Hide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Great Joseki Debates, The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onda Kunihisa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Joseki Debates, The Great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onda Kunihisa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Zhang v. Wall</w:t>
        <w:tab/>
        <w:t>Wall, Alistair</w:t>
        <w:tab/>
        <w:t>Gam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all v. Zhang</w:t>
        <w:tab/>
        <w:t>Wall, Alistair</w:t>
        <w:tab/>
        <w:t>Gam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ll, Alistair v. Zhang Shutai</w:t>
        <w:tab/>
        <w:tab/>
        <w:t>GH3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Wall, Alistair</w:t>
        <w:tab/>
        <w:tab/>
        <w:t>GH3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wo Moves in a Row, The Value of —</w:t>
        <w:tab/>
        <w:t>Macfadyen, Matthew</w:t>
        <w:tab/>
        <w:t>Gam</w:t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sei Tournament 1987</w:t>
        <w:tab/>
        <w:tab/>
        <w:t>T87</w:t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kumura Yasushi v. Omori Yasushi (Kisei Tournament 1987)</w:t>
        <w:tab/>
        <w:tab/>
        <w:t>GEv</w:t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mori Yasushi v. Okumura Yasushi (Kisei Tournament 1987)</w:t>
        <w:tab/>
        <w:tab/>
        <w:t>GEv</w:t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17</w:t>
        <w:tab/>
        <w:t>Williams, Derek</w:t>
        <w:tab/>
        <w:t>Hum</w:t>
        <w:tab/>
        <w:t>1993</w:t>
        <w:tab/>
        <w:t xml:space="preserve"> 90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Video Go, More —</w:t>
        <w:tab/>
        <w:t>Chandler, Brian</w:t>
        <w:tab/>
        <w:t>Gam</w:t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Cup 1992</w:t>
        <w:tab/>
        <w:tab/>
        <w:t>T92</w:t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yazawa Goro v. Yuki Satoshi (NHK Cup 1992)</w:t>
        <w:tab/>
        <w:tab/>
        <w:t>GEv</w:t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uki Satoshi v. Miyazawa Goro (NHK Cup 1992)</w:t>
        <w:tab/>
        <w:tab/>
        <w:t>GEv</w:t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allad of Sir Edmund, The —</w:t>
        <w:tab/>
        <w:t>Roads, Francis</w:t>
        <w:tab/>
        <w:t>Hum</w:t>
        <w:tab/>
        <w:t>1993</w:t>
        <w:tab/>
        <w:t xml:space="preserve"> 90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merick Competition</w:t>
        <w:tab/>
        <w:t>Williams, Colin</w:t>
        <w:tab/>
        <w:t>Hum</w:t>
        <w:tab/>
        <w:t>1993</w:t>
        <w:tab/>
        <w:t xml:space="preserve"> 90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rtoon Corner</w:t>
        <w:tab/>
        <w:t>Hone, Amanda</w:t>
        <w:tab/>
        <w:t>Hum</w:t>
        <w:tab/>
        <w:t>1993</w:t>
        <w:tab/>
        <w:t xml:space="preserve"> 90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suji! Solutions</w:t>
        <w:tab/>
        <w:t>Atkins, Tony</w:t>
        <w:tab/>
        <w:t>Tec</w:t>
        <w:tab/>
        <w:t>1993</w:t>
        <w:tab/>
        <w:t xml:space="preserve"> 90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alisation of a Dream</w:t>
        <w:tab/>
        <w:t>Jones, Alison</w:t>
        <w:tab/>
        <w:t>T92</w:t>
        <w:tab/>
        <w:t>1993</w:t>
        <w:tab/>
        <w:t xml:space="preserve"> 90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Women's Amateur Championship 1992</w:t>
        <w:tab/>
        <w:tab/>
        <w:t>T92</w:t>
        <w:tab/>
        <w:t>1993</w:t>
        <w:tab/>
        <w:t xml:space="preserve"> 90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L+D</w:t>
        <w:tab/>
        <w:t>1993</w:t>
        <w:tab/>
        <w:t xml:space="preserve"> 90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suji from Actual Play, A —</w:t>
        <w:tab/>
        <w:t>Hall, T. Mark</w:t>
        <w:tab/>
        <w:t>Tec</w:t>
        <w:tab/>
        <w:t>1993</w:t>
        <w:tab/>
        <w:t xml:space="preserve"> 90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core, Knowing the — - And the Joseki</w:t>
        <w:tab/>
        <w:t>Grant, Andrew</w:t>
        <w:tab/>
        <w:t>Gam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seki, Knowing the Score - And the —</w:t>
        <w:tab/>
        <w:t>Grant, Andrew</w:t>
        <w:tab/>
        <w:t>Gam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immins, Kathleen v. Schwarz, Harald (EGoC 1992)</w:t>
        <w:tab/>
        <w:tab/>
        <w:t>GEv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warz, Harald v. Timmins, Kathleen (EGoC 1992)</w:t>
        <w:tab/>
        <w:tab/>
        <w:t>GEv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nternational Pair Go Tournament (1992)</w:t>
        <w:tab/>
        <w:t>Macfadyen, Matthew</w:t>
        <w:tab/>
        <w:t>T92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Amateur Pair Go Championship 1992</w:t>
        <w:tab/>
        <w:tab/>
        <w:t>T92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Championship 1992, International Amateur —</w:t>
        <w:tab/>
        <w:tab/>
        <w:t>T92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/Healey v. Ma/Yang (Int. Amateur Pair Go Ch'ship 1992)</w:t>
        <w:tab/>
        <w:tab/>
        <w:t>GRg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aley/Macfadyen v. Ma/Yang (Int. Amateur Pair Go Ch'ship 1992)</w:t>
        <w:tab/>
        <w:tab/>
        <w:t>GRg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/Yang v. Macfadyen/Healey (Int. Amateur Pair Go Ch'ship 1992)</w:t>
        <w:tab/>
        <w:tab/>
        <w:t>GRg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ang/Ma v. Macfadyen/Healey (Int. Amateur Pair Go Ch'ship 1992)</w:t>
        <w:tab/>
        <w:tab/>
        <w:t>GRg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dgame Challenge. Part 2</w:t>
        <w:tab/>
        <w:t>Hunter, Richard</w:t>
        <w:tab/>
        <w:t>Yos</w:t>
        <w:tab/>
        <w:t>1993</w:t>
        <w:tab/>
        <w:t xml:space="preserve"> 90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 xml:space="preserve"> on Disk</w:t>
        <w:tab/>
        <w:tab/>
        <w:t>CNp</w:t>
        <w:tab/>
        <w:t>1993</w:t>
        <w:tab/>
        <w:t xml:space="preserve"> 90</w:t>
        <w:tab/>
        <w:t>p.5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chines &amp; Go</w:t>
        <w:tab/>
        <w:t>Wedd, Nick</w:t>
        <w:tab/>
        <w:t>Com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omputer Championship 1992</w:t>
        <w:tab/>
        <w:tab/>
        <w:t>T92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 1992, European —</w:t>
        <w:tab/>
        <w:tab/>
        <w:t>T92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4.3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Go</w:t>
      </w:r>
      <w:r>
        <w:rPr>
          <w:rFonts w:eastAsia="MS Serif" w:cs="MS Serif" w:ascii="MS Serif" w:hAnsi="MS Serif"/>
          <w:sz w:val="20"/>
          <w:szCs w:val="20"/>
        </w:rPr>
        <w:t xml:space="preserve"> (European Computer Championship 1992)</w:t>
        <w:tab/>
        <w:tab/>
        <w:t>GEv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Go 4.3</w:t>
      </w:r>
      <w:r>
        <w:rPr>
          <w:rFonts w:eastAsia="MS Serif" w:cs="MS Serif" w:ascii="MS Serif" w:hAnsi="MS Serif"/>
          <w:sz w:val="20"/>
          <w:szCs w:val="20"/>
        </w:rPr>
        <w:t xml:space="preserve"> (European Computer Championship 1992)</w:t>
        <w:tab/>
        <w:tab/>
        <w:t>GEv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4.3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Progo</w:t>
      </w:r>
      <w:r>
        <w:rPr>
          <w:rFonts w:eastAsia="MS Serif" w:cs="MS Serif" w:ascii="MS Serif" w:hAnsi="MS Serif"/>
          <w:sz w:val="20"/>
          <w:szCs w:val="20"/>
        </w:rPr>
        <w:t xml:space="preserve"> (European Computer Championship 1992)</w:t>
        <w:tab/>
        <w:tab/>
        <w:t>GEv</w:t>
        <w:tab/>
        <w:t>1993</w:t>
        <w:tab/>
        <w:t xml:space="preserve"> 90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rogo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Go 4.3</w:t>
      </w:r>
      <w:r>
        <w:rPr>
          <w:rFonts w:eastAsia="MS Serif" w:cs="MS Serif" w:ascii="MS Serif" w:hAnsi="MS Serif"/>
          <w:sz w:val="20"/>
          <w:szCs w:val="20"/>
        </w:rPr>
        <w:t xml:space="preserve"> (European Computer Championship 1992)</w:t>
        <w:tab/>
        <w:tab/>
        <w:t>GEv</w:t>
        <w:tab/>
        <w:t>1993</w:t>
        <w:tab/>
        <w:t xml:space="preserve"> 90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odGo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Progo</w:t>
      </w:r>
      <w:r>
        <w:rPr>
          <w:rFonts w:eastAsia="MS Serif" w:cs="MS Serif" w:ascii="MS Serif" w:hAnsi="MS Serif"/>
          <w:sz w:val="20"/>
          <w:szCs w:val="20"/>
        </w:rPr>
        <w:t xml:space="preserve"> (European Computer Championship 1992)</w:t>
        <w:tab/>
        <w:tab/>
        <w:t>GEv</w:t>
        <w:tab/>
        <w:t>1993</w:t>
        <w:tab/>
        <w:t xml:space="preserve"> 90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rogo</w:t>
      </w:r>
      <w:r>
        <w:rPr>
          <w:rFonts w:eastAsia="MS Serif" w:cs="MS Serif" w:ascii="MS Serif" w:hAnsi="MS Serif"/>
          <w:sz w:val="20"/>
          <w:szCs w:val="20"/>
        </w:rPr>
        <w:t xml:space="preserve"> v. </w:t>
      </w:r>
      <w:r>
        <w:rPr>
          <w:rFonts w:eastAsia="MS Serif" w:cs="MS Serif" w:ascii="MS Serif" w:hAnsi="MS Serif"/>
          <w:i/>
          <w:iCs/>
          <w:sz w:val="20"/>
          <w:szCs w:val="20"/>
        </w:rPr>
        <w:t>ModGo</w:t>
      </w:r>
      <w:r>
        <w:rPr>
          <w:rFonts w:eastAsia="MS Serif" w:cs="MS Serif" w:ascii="MS Serif" w:hAnsi="MS Serif"/>
          <w:sz w:val="20"/>
          <w:szCs w:val="20"/>
        </w:rPr>
        <w:t xml:space="preserve"> (European Computer Championship 1992)</w:t>
        <w:tab/>
        <w:tab/>
        <w:t>GEv</w:t>
        <w:tab/>
        <w:t>1993</w:t>
        <w:tab/>
        <w:t xml:space="preserve"> 90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Conduct</w:t>
        <w:tab/>
        <w:tab/>
        <w:t>Beh</w:t>
        <w:tab/>
        <w:t>1993</w:t>
        <w:tab/>
        <w:t xml:space="preserve"> 90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ms, Go —</w:t>
        <w:tab/>
        <w:tab/>
        <w:t>Beh</w:t>
        <w:tab/>
        <w:t>1993</w:t>
        <w:tab/>
        <w:t xml:space="preserve"> 90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Organisation</w:t>
        <w:tab/>
        <w:tab/>
        <w:t>TCd</w:t>
        <w:tab/>
        <w:t>1993</w:t>
        <w:tab/>
        <w:t xml:space="preserve"> 90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essons from Kunwa Go Salon. Part 5</w:t>
        <w:tab/>
        <w:t>Hunter, Richard</w:t>
        <w:tab/>
        <w:t>Gam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unwa Go Salon, Lessons from —. Part 5</w:t>
        <w:tab/>
        <w:t>Hunter, Richard</w:t>
        <w:tab/>
        <w:t>Gam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Richard v. Iwamoto Kaoru (1981)</w:t>
        <w:tab/>
        <w:tab/>
        <w:t>GH5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Hunter, Richard (1981)</w:t>
        <w:tab/>
        <w:tab/>
        <w:t>GH5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ird Problem</w:t>
        <w:tab/>
        <w:t>Chandler, Brian</w:t>
        <w:tab/>
        <w:t>L+D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urnemouth Tournament 1992</w:t>
        <w:tab/>
        <w:tab/>
        <w:t>T92</w:t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2/93</w:t>
        <w:tab/>
        <w:tab/>
        <w:t>T93</w:t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 Tournament 1992</w:t>
        <w:tab/>
        <w:tab/>
        <w:t>T92</w:t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rmingham Tournament 1992</w:t>
        <w:tab/>
        <w:tab/>
        <w:t>T92</w:t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Surrey Teach-in 1992</w:t>
        <w:tab/>
        <w:tab/>
        <w:t>Tch</w:t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2</w:t>
        <w:tab/>
        <w:tab/>
        <w:t>T92</w:t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henburg Tournament 1992</w:t>
        <w:tab/>
        <w:tab/>
        <w:t>T92</w:t>
        <w:tab/>
        <w:t>1993</w:t>
        <w:tab/>
        <w:t xml:space="preserve"> 90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Amateur Pair Go Championship 1992</w:t>
        <w:tab/>
        <w:tab/>
        <w:t>T92</w:t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Championship 1992, International Amateur —</w:t>
        <w:tab/>
        <w:tab/>
        <w:t>T92</w:t>
        <w:tab/>
        <w:t>1993</w:t>
        <w:tab/>
        <w:t xml:space="preserve"> 90</w:t>
        <w:tab/>
        <w:t>p.5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urich Tournament 1992</w:t>
        <w:tab/>
        <w:tab/>
        <w:t>T92</w:t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2/93</w:t>
        <w:tab/>
        <w:tab/>
        <w:t>T93</w:t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3</w:t>
        <w:tab/>
        <w:tab/>
        <w:t>T93</w:t>
        <w:tab/>
        <w:t>1993</w:t>
        <w:tab/>
        <w:t xml:space="preserve"> 90</w:t>
        <w:tab/>
        <w:t>p.5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92</w:t>
        <w:tab/>
        <w:t>Macfadyen, Matthew</w:t>
        <w:tab/>
        <w:t>T92</w:t>
        <w:tab/>
        <w:t>1993</w:t>
        <w:tab/>
        <w:t xml:space="preserve"> 9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'ship 1992, Game 4)</w:t>
        <w:tab/>
        <w:tab/>
        <w:t>GEv</w:t>
        <w:tab/>
        <w:t>1993</w:t>
        <w:tab/>
        <w:t xml:space="preserve"> 9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'ship 1992, Game 4)</w:t>
        <w:tab/>
        <w:tab/>
        <w:t>GEv</w:t>
        <w:tab/>
        <w:t>1993</w:t>
        <w:tab/>
        <w:t xml:space="preserve"> 9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lsh Weekend</w:t>
        <w:tab/>
        <w:t>Timmins, Brian</w:t>
        <w:tab/>
        <w:t>T93</w:t>
        <w:tab/>
        <w:t>1993</w:t>
        <w:tab/>
        <w:t xml:space="preserve"> 91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mouth (Welsh Open 1993)</w:t>
        <w:tab/>
        <w:tab/>
        <w:t>T93</w:t>
        <w:tab/>
        <w:t>1993</w:t>
        <w:tab/>
        <w:t xml:space="preserve"> 91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ustralia, A Game from —</w:t>
        <w:tab/>
        <w:t>Roads, Francis</w:t>
        <w:tab/>
        <w:t>Gam</w:t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ydney Cup Tournament 1993</w:t>
        <w:tab/>
        <w:tab/>
        <w:t>T93</w:t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g Yu Fei v. Lim Eui Jae (Sydney Cup Tournament 1993)</w:t>
        <w:tab/>
        <w:tab/>
        <w:t>GEv</w:t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m Eui Jae v. Wang Yu Fei (Sydney Cup Tournament 1993)</w:t>
        <w:tab/>
        <w:tab/>
        <w:t>GEv</w:t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fe &amp; Death, Beyond —. Part 6</w:t>
        <w:tab/>
        <w:t>Hunter, Richard</w:t>
        <w:tab/>
        <w:t>L+D</w:t>
        <w:tab/>
        <w:t>1993</w:t>
        <w:tab/>
        <w:t xml:space="preserve"> 9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rpenter's Square</w:t>
        <w:tab/>
        <w:tab/>
        <w:t>L+D</w:t>
        <w:tab/>
        <w:t>1993</w:t>
        <w:tab/>
        <w:t xml:space="preserve"> 9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 7</w:t>
        <w:tab/>
        <w:t>Grant, Andrew</w:t>
        <w:tab/>
        <w:t>Cou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setsu Inseki</w:t>
        <w:tab/>
        <w:tab/>
        <w:t>PHs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chi</w:t>
        <w:tab/>
        <w:tab/>
        <w:t>PHs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chi v. Senkaku (1705)</w:t>
        <w:tab/>
        <w:tab/>
        <w:t>GH1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nkaku v. Dochi (1705)</w:t>
        <w:tab/>
        <w:tab/>
        <w:t>GH1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 in Jail</w:t>
        <w:tab/>
        <w:t>Hall, T. Mark</w:t>
        <w:tab/>
        <w:t>Hum</w:t>
        <w:tab/>
        <w:t>1993</w:t>
        <w:tab/>
        <w:t xml:space="preserve"> 91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ize Problem Solutions</w:t>
        <w:tab/>
        <w:t>Hall, T. Mark</w:t>
        <w:tab/>
        <w:t>L+D</w:t>
        <w:tab/>
        <w:t>1993</w:t>
        <w:tab/>
        <w:t xml:space="preserve"> 91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Questionnaire, (BGA —)</w:t>
        <w:tab/>
        <w:tab/>
        <w:t>Lit</w:t>
        <w:tab/>
        <w:t>1993</w:t>
        <w:tab/>
        <w:t xml:space="preserve"> 9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Questionnaire</w:t>
        <w:tab/>
        <w:tab/>
        <w:t>Lit</w:t>
        <w:tab/>
        <w:t>1993</w:t>
        <w:tab/>
        <w:t xml:space="preserve"> 9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ab/>
        <w:tab/>
        <w:t>Lit</w:t>
        <w:tab/>
        <w:t>1993</w:t>
        <w:tab/>
        <w:t xml:space="preserve"> 9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, On Reading —</w:t>
        <w:tab/>
        <w:t>Terry, Bob</w:t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ms, Go —</w:t>
        <w:tab/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English Translation Guide</w:t>
        <w:tab/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glish-Japanese Translation Guide</w:t>
        <w:tab/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anslation Guide, Japanese-English —</w:t>
        <w:tab/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entre Strategy</w:t>
        <w:tab/>
        <w:t>Daniel, Roger</w:t>
        <w:tab/>
        <w:t>Gam</w:t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2/93</w:t>
        <w:tab/>
        <w:tab/>
        <w:t>T93</w:t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oisey, P. v. Daniel, Roger (London Open 1992/93)</w:t>
        <w:tab/>
        <w:tab/>
        <w:t>GEv</w:t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niel, Roger v. Voisey, P. (London Open 1992/93)</w:t>
        <w:tab/>
        <w:tab/>
        <w:t>GEv</w:t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etwork</w:t>
        <w:tab/>
        <w:t>Docherty, Ian</w:t>
        <w:tab/>
        <w:t>CNw</w:t>
        <w:tab/>
        <w:t>1993</w:t>
        <w:tab/>
        <w:t xml:space="preserve"> 9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net Go Server</w:t>
      </w:r>
      <w:r>
        <w:rPr>
          <w:rFonts w:eastAsia="MS Serif" w:cs="MS Serif" w:ascii="MS Serif" w:hAnsi="MS Serif"/>
          <w:sz w:val="20"/>
          <w:szCs w:val="20"/>
        </w:rPr>
        <w:tab/>
        <w:tab/>
        <w:t>CNw</w:t>
        <w:tab/>
        <w:t>1993</w:t>
        <w:tab/>
        <w:t xml:space="preserve"> 9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ight Stone Game, An —</w:t>
        <w:tab/>
        <w:t>Hall, T. Mark</w:t>
        <w:tab/>
        <w:t>Gam</w:t>
        <w:tab/>
        <w:t>1993</w:t>
        <w:tab/>
        <w:t xml:space="preserve"> 9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cEwan, M. v. Woodnutt, David</w:t>
        <w:tab/>
        <w:tab/>
        <w:t>GH8</w:t>
        <w:tab/>
        <w:t>1993</w:t>
        <w:tab/>
        <w:t xml:space="preserve"> 9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odnutt, David v. McEwan, M.</w:t>
        <w:tab/>
        <w:tab/>
        <w:t>GH8</w:t>
        <w:tab/>
        <w:t>1993</w:t>
        <w:tab/>
        <w:t xml:space="preserve"> 9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lly Francis. Part 1</w:t>
        <w:tab/>
        <w:t>Roads, Francis</w:t>
        <w:tab/>
        <w:t>L+D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Conduct</w:t>
        <w:tab/>
        <w:tab/>
        <w:t>Beh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eek Solution</w:t>
        <w:tab/>
        <w:t>Finch, Andy</w:t>
        <w:tab/>
        <w:t>L+D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ki</w:t>
        <w:tab/>
        <w:tab/>
        <w:t>L+D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take, Just You Wait, —!</w:t>
        <w:tab/>
        <w:t>Finch, Andy</w:t>
        <w:tab/>
        <w:t>Gam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up (World Championship 1992/93)</w:t>
        <w:tab/>
        <w:tab/>
        <w:t>T93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Championship (Ing Cup 1992/93)</w:t>
        <w:tab/>
        <w:tab/>
        <w:t>T93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Chikun v. Seo Bong-soo (Ing Cup 1992/93)</w:t>
        <w:tab/>
        <w:tab/>
        <w:t>GEv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o Bong-soo v. Cho Chikun (Ing Cup 1992/93)</w:t>
        <w:tab/>
        <w:tab/>
        <w:t>GEv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w Many Games?</w:t>
        <w:tab/>
        <w:t>Hall, T. Mark</w:t>
        <w:tab/>
        <w:t>PPr</w:t>
        <w:tab/>
        <w:t>1993</w:t>
        <w:tab/>
        <w:t xml:space="preserve"> 91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</w:t>
        <w:tab/>
        <w:tab/>
        <w:t>PPr</w:t>
        <w:tab/>
        <w:t>1993</w:t>
        <w:tab/>
        <w:t xml:space="preserve"> 91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tani Minoru</w:t>
        <w:tab/>
        <w:tab/>
        <w:t>PPr</w:t>
        <w:tab/>
        <w:t>1993</w:t>
        <w:tab/>
        <w:t xml:space="preserve"> 91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wich (British Go Congress 1993), A Game from —</w:t>
        <w:tab/>
        <w:t>Holroyd, Fred</w:t>
        <w:tab/>
        <w:t>Gam</w:t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3</w:t>
        <w:tab/>
        <w:tab/>
        <w:t>T93</w:t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Achard, Phil (British Go Congress 1993)</w:t>
        <w:tab/>
        <w:tab/>
        <w:t>GEv</w:t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chard, Phil v. Holroyd, Fred (British Go Congress 1993)</w:t>
        <w:tab/>
        <w:tab/>
        <w:t>GEv</w:t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ven Stone Game, A —</w:t>
        <w:tab/>
        <w:t>Grant, Andrew</w:t>
        <w:tab/>
        <w:t>Gam</w:t>
        <w:tab/>
        <w:t>1993</w:t>
        <w:tab/>
        <w:t xml:space="preserve"> 91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rris, David v. Nash, Mike</w:t>
        <w:tab/>
        <w:tab/>
        <w:t>GH7</w:t>
        <w:tab/>
        <w:t>1993</w:t>
        <w:tab/>
        <w:t xml:space="preserve"> 91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sh, Mike v. Morris, David</w:t>
        <w:tab/>
        <w:tab/>
        <w:t>GH7</w:t>
        <w:tab/>
        <w:t>1993</w:t>
        <w:tab/>
        <w:t xml:space="preserve"> 91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eeble v. Koester</w:t>
        <w:tab/>
        <w:t>Cann, Desmond</w:t>
        <w:tab/>
        <w:t>Gam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oester v. Keeble</w:t>
        <w:tab/>
        <w:t>Cann, Desmond</w:t>
        <w:tab/>
        <w:t>Gam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ester, Ken v. Keeble, David (EGoC 1992)</w:t>
        <w:tab/>
        <w:tab/>
        <w:t>GEv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eeble, David v. Koester, Ken (EGoC 1992)</w:t>
        <w:tab/>
        <w:tab/>
        <w:t>GEv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me Match</w:t>
        <w:tab/>
        <w:t>Hampton, Jo</w:t>
        <w:tab/>
        <w:t>Gam</w:t>
        <w:tab/>
        <w:t>1993</w:t>
        <w:tab/>
        <w:t xml:space="preserve"> 91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e, Dave v. Hone, Amanda</w:t>
        <w:tab/>
        <w:tab/>
        <w:t>GEv</w:t>
        <w:tab/>
        <w:t>1993</w:t>
        <w:tab/>
        <w:t xml:space="preserve"> 91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e, Amanda v. Hone, Dave</w:t>
        <w:tab/>
        <w:tab/>
        <w:t>GEv</w:t>
        <w:tab/>
        <w:t>1993</w:t>
        <w:tab/>
        <w:t xml:space="preserve"> 91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18</w:t>
        <w:tab/>
        <w:t>Williams, Derek</w:t>
        <w:tab/>
        <w:t>Hum</w:t>
        <w:tab/>
        <w:t>1993</w:t>
        <w:tab/>
        <w:t xml:space="preserve"> 9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bsolute Go. Part 2</w:t>
        <w:tab/>
        <w:t>Macfadyen, Matthew</w:t>
        <w:tab/>
        <w:t>Gam</w:t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sei Tournament 1984</w:t>
        <w:tab/>
        <w:tab/>
        <w:t>T84</w:t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waji Shuzo v. Hashimoto Shoji (Gosei Tournament 1984)</w:t>
        <w:tab/>
        <w:tab/>
        <w:t>GEv</w:t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himoto Shoji v. Awaji Shuzo (Gosei Tournament 1984)</w:t>
        <w:tab/>
        <w:tab/>
        <w:t>GEv</w:t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Ing's Rules, Mr —</w:t>
        <w:tab/>
        <w:t>Finch, Andy</w:t>
        <w:tab/>
        <w:t>Rul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ules, Mr Ing's —</w:t>
        <w:tab/>
        <w:t>Finch, Andy</w:t>
        <w:tab/>
        <w:t>Rul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ounting</w:t>
        <w:tab/>
        <w:tab/>
        <w:t>Rul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unting, Ing —</w:t>
        <w:tab/>
        <w:tab/>
        <w:t>Rul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lly Francis. Part 2</w:t>
        <w:tab/>
        <w:t>Roads, Francis</w:t>
        <w:tab/>
        <w:t>L+D</w:t>
        <w:tab/>
        <w:t>1993</w:t>
        <w:tab/>
        <w:t xml:space="preserve"> 91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93</w:t>
        <w:tab/>
        <w:tab/>
        <w:t>T93</w:t>
        <w:tab/>
        <w:t>1993</w:t>
        <w:tab/>
        <w:t xml:space="preserve"> 91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93</w:t>
        <w:tab/>
        <w:tab/>
        <w:t>T93</w:t>
        <w:tab/>
        <w:t>1993</w:t>
        <w:tab/>
        <w:t xml:space="preserve"> 91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93</w:t>
        <w:tab/>
        <w:tab/>
        <w:t>T93</w:t>
        <w:tab/>
        <w:t>1993</w:t>
        <w:tab/>
        <w:t xml:space="preserve"> 91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3</w:t>
        <w:tab/>
        <w:tab/>
        <w:t>T93</w:t>
        <w:tab/>
        <w:t>1993</w:t>
        <w:tab/>
        <w:t xml:space="preserve"> 91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2</w:t>
        <w:tab/>
        <w:tab/>
        <w:t>T92</w:t>
        <w:tab/>
        <w:t>1993</w:t>
        <w:tab/>
        <w:t xml:space="preserve"> 91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Tournament 1993</w:t>
        <w:tab/>
        <w:tab/>
        <w:t>T93</w:t>
        <w:tab/>
        <w:t>1993</w:t>
        <w:tab/>
        <w:t xml:space="preserve"> 91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wich (British Go Congress 1993)</w:t>
        <w:tab/>
        <w:tab/>
        <w:t>T93</w:t>
        <w:tab/>
        <w:t>1993</w:t>
        <w:tab/>
        <w:t xml:space="preserve"> 91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3</w:t>
        <w:tab/>
        <w:tab/>
        <w:t>T93</w:t>
        <w:tab/>
        <w:t>1993</w:t>
        <w:tab/>
        <w:t xml:space="preserve"> 91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93</w:t>
        <w:tab/>
        <w:tab/>
        <w:t>BGA</w:t>
        <w:tab/>
        <w:t>1993</w:t>
        <w:tab/>
        <w:t xml:space="preserve"> 91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93, BGA —</w:t>
        <w:tab/>
        <w:tab/>
        <w:t>BGA</w:t>
        <w:tab/>
        <w:t>1993</w:t>
        <w:tab/>
        <w:t xml:space="preserve"> 91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3</w:t>
        <w:tab/>
        <w:tab/>
        <w:t>T93</w:t>
        <w:tab/>
        <w:t>1993</w:t>
        <w:tab/>
        <w:t xml:space="preserve"> 91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2/93</w:t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lzen Tournament 1993</w:t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penhagen Tournament 1993</w:t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Tournament 1993</w:t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(European Ing Cup 1993)</w:t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Ing Cup 1993</w:t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up 1993, European —</w:t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93</w:t>
        <w:tab/>
        <w:tab/>
        <w:t>T93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suji from Actual Play, A —</w:t>
        <w:tab/>
        <w:t>Hall, T. Mark</w:t>
        <w:tab/>
        <w:t>Tec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eng Yun, Visit of —</w:t>
        <w:tab/>
        <w:t>Rix, Alex</w:t>
        <w:tab/>
        <w:t>Gam</w:t>
        <w:tab/>
        <w:t>1993</w:t>
        <w:tab/>
        <w:t xml:space="preserve"> 9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x, Alex v. Feng Yun</w:t>
        <w:tab/>
        <w:tab/>
        <w:t>GH3</w:t>
        <w:tab/>
        <w:t>1993</w:t>
        <w:tab/>
        <w:t xml:space="preserve"> 9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 v. Rix, Alex</w:t>
        <w:tab/>
        <w:tab/>
        <w:t>GH3</w:t>
        <w:tab/>
        <w:t>1993</w:t>
        <w:tab/>
        <w:t xml:space="preserve"> 9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eng Yun in Britain</w:t>
        <w:tab/>
        <w:t>Atkins, Tony</w:t>
        <w:tab/>
        <w:t>PPr</w:t>
        <w:tab/>
        <w:t>1993</w:t>
        <w:tab/>
        <w:t xml:space="preserve"> 9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hrashing About</w:t>
        <w:tab/>
        <w:t>Hall, T. Mark</w:t>
        <w:tab/>
        <w:t>Gam</w:t>
        <w:tab/>
        <w:t>1993</w:t>
        <w:tab/>
        <w:t xml:space="preserve"> 92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Feng Yun</w:t>
        <w:tab/>
        <w:tab/>
        <w:t>GH3</w:t>
        <w:tab/>
        <w:t>1993</w:t>
        <w:tab/>
        <w:t xml:space="preserve"> 92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 v. Hall, T. Mark</w:t>
        <w:tab/>
        <w:tab/>
        <w:t>GH3</w:t>
        <w:tab/>
        <w:t>1993</w:t>
        <w:tab/>
        <w:t xml:space="preserve"> 92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, A — at Wanstead</w:t>
        <w:tab/>
        <w:t>Roads, Francis</w:t>
        <w:tab/>
        <w:t>Gam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anstead, A Pro at —</w:t>
        <w:tab/>
        <w:t>Roads, Francis</w:t>
        <w:tab/>
        <w:t>Gam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dham-Green, Charles v. Jones, Alison</w:t>
        <w:tab/>
        <w:tab/>
        <w:t>GEv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nes, Alison v. Leedham-Green, Charles</w:t>
        <w:tab/>
        <w:tab/>
        <w:t>GEv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 Principles</w:t>
        <w:tab/>
        <w:t>Wall, Alistair</w:t>
        <w:tab/>
        <w:t>Gam</w:t>
        <w:tab/>
        <w:t>1993</w:t>
        <w:tab/>
        <w:t xml:space="preserve"> 9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ll, Alistair v. Feng Yun</w:t>
        <w:tab/>
        <w:tab/>
        <w:t>GH4</w:t>
        <w:tab/>
        <w:t>1993</w:t>
        <w:tab/>
        <w:t xml:space="preserve"> 9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 v. Wall, Alistair</w:t>
        <w:tab/>
        <w:tab/>
        <w:t>GH4</w:t>
        <w:tab/>
        <w:t>1993</w:t>
        <w:tab/>
        <w:t xml:space="preserve"> 9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anted - New Trophy Cabinet</w:t>
        <w:tab/>
        <w:t>Roads, Francis</w:t>
        <w:tab/>
        <w:t>Gam</w:t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noyama Trophy Tournament 1993</w:t>
        <w:tab/>
        <w:tab/>
        <w:t>T93</w:t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, Francis v. Rickard, John (Sonoyama Trophy Tourn. 1993)</w:t>
        <w:tab/>
        <w:tab/>
        <w:t>GEv</w:t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Roads, Francis (Sonoyama Trophy Tourn. 1993)</w:t>
        <w:tab/>
        <w:tab/>
        <w:t>GEv</w:t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uter Report</w:t>
        <w:tab/>
        <w:t>Wedd, Nick</w:t>
        <w:tab/>
        <w:t>Com</w:t>
        <w:tab/>
        <w:t>1993</w:t>
        <w:tab/>
        <w:t xml:space="preserve"> 9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ublic Domain Software</w:t>
        <w:tab/>
        <w:tab/>
        <w:t>Com</w:t>
        <w:tab/>
        <w:t>1993</w:t>
        <w:tab/>
        <w:t xml:space="preserve"> 9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reware</w:t>
        <w:tab/>
        <w:tab/>
        <w:t>Com</w:t>
        <w:tab/>
        <w:t>1993</w:t>
        <w:tab/>
        <w:t xml:space="preserve"> 9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urbo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oeff van der, Arnoud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3</w:t>
        <w:tab/>
        <w:t xml:space="preserve"> 9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ele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ichard, Steve</w:t>
      </w:r>
      <w:r>
        <w:rPr>
          <w:rFonts w:eastAsia="MS Serif" w:cs="MS Serif" w:ascii="MS Serif" w:hAnsi="MS Serif"/>
          <w:sz w:val="20"/>
          <w:szCs w:val="20"/>
        </w:rPr>
        <w:tab/>
        <w:t>CNw</w:t>
        <w:tab/>
        <w:t>1993</w:t>
        <w:tab/>
        <w:t xml:space="preserve"> 9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-cut Workshop. Part 1</w:t>
        <w:tab/>
        <w:t>Hunter, Richard</w:t>
        <w:tab/>
        <w:t>Tec</w:t>
        <w:tab/>
        <w:t>1993</w:t>
        <w:tab/>
        <w:t xml:space="preserve"> 92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19, Prize —</w:t>
        <w:tab/>
        <w:t>Williams, Derek</w:t>
        <w:tab/>
        <w:t>Hum</w:t>
        <w:tab/>
        <w:t>1993</w:t>
        <w:tab/>
        <w:t xml:space="preserve"> 92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rld Amateur Quiz</w:t>
        <w:tab/>
        <w:t>Atkins, Tony</w:t>
        <w:tab/>
        <w:t>T93</w:t>
        <w:tab/>
        <w:t>1993</w:t>
        <w:tab/>
        <w:t xml:space="preserve"> 92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93</w:t>
        <w:tab/>
        <w:tab/>
        <w:t>T93</w:t>
        <w:tab/>
        <w:t>1993</w:t>
        <w:tab/>
        <w:t xml:space="preserve"> 92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ta Seido v. Toma</w:t>
        <w:tab/>
        <w:tab/>
        <w:t>GEv</w:t>
        <w:tab/>
        <w:t>1993</w:t>
        <w:tab/>
        <w:t xml:space="preserve"> 92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ma v. Ota Seido</w:t>
        <w:tab/>
        <w:tab/>
        <w:t>GEv</w:t>
        <w:tab/>
        <w:t>1993</w:t>
        <w:tab/>
        <w:t xml:space="preserve"> 92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ogo Index, The —</w:t>
        <w:tab/>
        <w:t>Fairbairn, John</w:t>
        <w:tab/>
        <w:t>Inf</w:t>
        <w:tab/>
        <w:t>1993</w:t>
        <w:tab/>
        <w:t xml:space="preserve"> 92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Index, The Kogo —</w:t>
        <w:tab/>
        <w:t>Fairbairn, John</w:t>
        <w:tab/>
        <w:t>Inf</w:t>
        <w:tab/>
        <w:t>1993</w:t>
        <w:tab/>
        <w:t xml:space="preserve"> 92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an Zhiquan v. Takabe Dohei</w:t>
        <w:tab/>
        <w:tab/>
        <w:t>GH2</w:t>
        <w:tab/>
        <w:t>1993</w:t>
        <w:tab/>
        <w:t xml:space="preserve"> 92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be Dohei v. Duan Zhiquan</w:t>
        <w:tab/>
        <w:tab/>
        <w:t>GH2</w:t>
        <w:tab/>
        <w:t>1993</w:t>
        <w:tab/>
        <w:t xml:space="preserve"> 92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ork and Dumplings Revisited</w:t>
        <w:tab/>
        <w:t>Roads, Francis</w:t>
        <w:tab/>
        <w:t>T93</w:t>
        <w:tab/>
        <w:t>1993</w:t>
        <w:tab/>
        <w:t xml:space="preserve"> 92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(EGoC 1993)</w:t>
        <w:tab/>
        <w:tab/>
        <w:t>T93</w:t>
        <w:tab/>
        <w:t>1993</w:t>
        <w:tab/>
        <w:t xml:space="preserve"> 92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3</w:t>
        <w:tab/>
        <w:tab/>
        <w:t>T93</w:t>
        <w:tab/>
        <w:t>1993</w:t>
        <w:tab/>
        <w:t xml:space="preserve"> 92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ong, Czech Go —</w:t>
        <w:tab/>
        <w:t>Roads, Francis</w:t>
        <w:tab/>
        <w:t>Hum</w:t>
        <w:tab/>
        <w:t>1993</w:t>
        <w:tab/>
        <w:t xml:space="preserve"> 92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lunders, Large-scale —</w:t>
        <w:tab/>
        <w:t>Hall, T. Mark</w:t>
        <w:tab/>
        <w:t>Gam</w:t>
        <w:tab/>
        <w:t>1993</w:t>
        <w:tab/>
        <w:t xml:space="preserve"> 92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Dragomir, Mario (EGoC 1993)</w:t>
        <w:tab/>
        <w:tab/>
        <w:t>GEv</w:t>
        <w:tab/>
        <w:t>1993</w:t>
        <w:tab/>
        <w:t xml:space="preserve"> 92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ragomir, Mario v. Hall, T. Mark (EGoC 1993)</w:t>
        <w:tab/>
        <w:tab/>
        <w:t>GEv</w:t>
        <w:tab/>
        <w:t>1993</w:t>
        <w:tab/>
        <w:t xml:space="preserve"> 92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thics of Go. Part 1</w:t>
        <w:tab/>
        <w:t>Sutton, David</w:t>
        <w:tab/>
        <w:t>Beh</w:t>
        <w:tab/>
        <w:t>1993</w:t>
        <w:tab/>
        <w:t xml:space="preserve"> 92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 8</w:t>
        <w:tab/>
        <w:t>Grant, Andrew</w:t>
        <w:tab/>
        <w:t>Cou</w:t>
        <w:tab/>
        <w:t>1993</w:t>
        <w:tab/>
        <w:t xml:space="preserve"> 92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chi</w:t>
        <w:tab/>
        <w:tab/>
        <w:t>PHs</w:t>
        <w:tab/>
        <w:t>1993</w:t>
        <w:tab/>
        <w:t xml:space="preserve"> 92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tonoshi v. Aihara Kaseki (1710)</w:t>
        <w:tab/>
        <w:tab/>
        <w:t>GH1</w:t>
        <w:tab/>
        <w:t>1993</w:t>
        <w:tab/>
        <w:t xml:space="preserve"> 92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ihara Kaseki v. Satonoshi (1710)</w:t>
        <w:tab/>
        <w:tab/>
        <w:t>GH1</w:t>
        <w:tab/>
        <w:t>1993</w:t>
        <w:tab/>
        <w:t xml:space="preserve"> 92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 Takes up Woodwork</w:t>
        <w:tab/>
        <w:t>Sutton, David</w:t>
        <w:tab/>
        <w:t>Hum</w:t>
        <w:tab/>
        <w:t>1993</w:t>
        <w:tab/>
        <w:t xml:space="preserve"> 92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thics of Go. Part 2</w:t>
        <w:tab/>
        <w:t>Sutton, David</w:t>
        <w:tab/>
        <w:t>Beh</w:t>
        <w:tab/>
        <w:t>1993</w:t>
        <w:tab/>
        <w:t xml:space="preserve"> 92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ird Solution</w:t>
        <w:tab/>
        <w:t>Chandler, Brian</w:t>
        <w:tab/>
        <w:t>L+D</w:t>
        <w:tab/>
        <w:t>1993</w:t>
        <w:tab/>
        <w:t xml:space="preserve"> 92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panese Go Books, Reading —</w:t>
        <w:tab/>
        <w:t>Hunter, Richard</w:t>
        <w:tab/>
        <w:t>Lan</w:t>
        <w:tab/>
        <w:t>1993</w:t>
        <w:tab/>
        <w:t xml:space="preserve"> 92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ooks, Reading Japanese Go —</w:t>
        <w:tab/>
        <w:t>Hunter, Richard</w:t>
        <w:tab/>
        <w:t>Lan</w:t>
        <w:tab/>
        <w:t>1993</w:t>
        <w:tab/>
        <w:t xml:space="preserve"> 92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English Translation Guide</w:t>
        <w:tab/>
        <w:tab/>
        <w:t>Lan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glish-Japanese Translation Guide</w:t>
        <w:tab/>
        <w:tab/>
        <w:t>Lan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anslation Guide, Japanese-English —</w:t>
        <w:tab/>
        <w:tab/>
        <w:t>Lan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singhausen (EGoC 1963)</w:t>
        <w:tab/>
        <w:tab/>
        <w:t>T63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3</w:t>
        <w:tab/>
        <w:tab/>
        <w:t>T63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prendlingen (EGoC 1973)</w:t>
        <w:tab/>
        <w:tab/>
        <w:t>T73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3</w:t>
        <w:tab/>
        <w:tab/>
        <w:t>T73</w:t>
        <w:tab/>
        <w:t>1993</w:t>
        <w:tab/>
        <w:t xml:space="preserve"> 9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(EGoC 1983)</w:t>
        <w:tab/>
        <w:tab/>
        <w:t>T83</w:t>
        <w:tab/>
        <w:t>1993</w:t>
        <w:tab/>
        <w:t xml:space="preserve"> 92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3</w:t>
        <w:tab/>
        <w:tab/>
        <w:t>T83</w:t>
        <w:tab/>
        <w:t>1993</w:t>
        <w:tab/>
        <w:t xml:space="preserve"> 92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oNY</w:t>
        <w:tab/>
        <w:t>Hall, T. Mark</w:t>
        <w:tab/>
        <w:t>Jos</w:t>
        <w:tab/>
        <w:t>1993</w:t>
        <w:tab/>
        <w:t xml:space="preserve"> 92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dgame Challenge. Part 3</w:t>
        <w:tab/>
        <w:t>Hunter, Richard</w:t>
        <w:tab/>
        <w:t>Yos</w:t>
        <w:tab/>
        <w:t>1993</w:t>
        <w:tab/>
        <w:t xml:space="preserve"> 92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, Just Enough —</w:t>
        <w:tab/>
        <w:t>Bremner, Louise</w:t>
        <w:tab/>
        <w:t>Lan</w:t>
        <w:tab/>
        <w:t>1993</w:t>
        <w:tab/>
        <w:t xml:space="preserve"> 92</w:t>
        <w:tab/>
        <w:t>p.4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English Translation Guide</w:t>
        <w:tab/>
        <w:tab/>
        <w:t>Lan</w:t>
        <w:tab/>
        <w:t>1993</w:t>
        <w:tab/>
        <w:t xml:space="preserve"> 92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glish-Japanese Translation Guide</w:t>
        <w:tab/>
        <w:tab/>
        <w:t>Lan</w:t>
        <w:tab/>
        <w:t>1993</w:t>
        <w:tab/>
        <w:t xml:space="preserve"> 92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anslation Guide, Japanese-English —</w:t>
        <w:tab/>
        <w:tab/>
        <w:t>Lan</w:t>
        <w:tab/>
        <w:t>1993</w:t>
        <w:tab/>
        <w:t xml:space="preserve"> 92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psom Downs</w:t>
        <w:tab/>
        <w:t>Margetts, Paul</w:t>
        <w:tab/>
        <w:t>Clb</w:t>
        <w:tab/>
        <w:t>1993</w:t>
        <w:tab/>
        <w:t xml:space="preserve"> 92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cottish Open (1993), The —</w:t>
        <w:tab/>
        <w:t>Keeble, David</w:t>
        <w:tab/>
        <w:t>T93</w:t>
        <w:tab/>
        <w:t>1993</w:t>
        <w:tab/>
        <w:t xml:space="preserve"> 92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(Scottish Open 1993)</w:t>
        <w:tab/>
        <w:tab/>
        <w:t>T93</w:t>
        <w:tab/>
        <w:t>1993</w:t>
        <w:tab/>
        <w:t xml:space="preserve"> 92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essons from Kunwa Go Salon. Part 6</w:t>
        <w:tab/>
        <w:t>Hunter, Richard</w:t>
        <w:tab/>
        <w:t>Gam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unwa Go Salon, Lessons from —. Part 6</w:t>
        <w:tab/>
        <w:t>Hunter, Richard</w:t>
        <w:tab/>
        <w:t>Gam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Richard v. Iwamoto Kaoru (1981)</w:t>
        <w:tab/>
        <w:tab/>
        <w:t>GH5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Hunter, Richard (1981)</w:t>
        <w:tab/>
        <w:tab/>
        <w:t>GH5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ab/>
        <w:tab/>
        <w:t>Lit</w:t>
        <w:tab/>
        <w:t>1993</w:t>
        <w:tab/>
        <w:t xml:space="preserve"> 92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ague (EGoC 1993) by Night</w:t>
        <w:tab/>
        <w:t>Ellul, France</w:t>
        <w:tab/>
        <w:t>T93</w:t>
        <w:tab/>
        <w:t>1993</w:t>
        <w:tab/>
        <w:t xml:space="preserve"> 92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3</w:t>
        <w:tab/>
        <w:tab/>
        <w:t>T93</w:t>
        <w:tab/>
        <w:t>1993</w:t>
        <w:tab/>
        <w:t xml:space="preserve"> 92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Video Go Solutions</w:t>
        <w:tab/>
        <w:t>Chandler, Brian</w:t>
        <w:tab/>
        <w:t>Tec</w:t>
        <w:tab/>
        <w:t>1993</w:t>
        <w:tab/>
        <w:t xml:space="preserve"> 92</w:t>
        <w:tab/>
        <w:t>p.5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mouth (Welsh Open 1993)</w:t>
        <w:tab/>
        <w:tab/>
        <w:t>T93</w:t>
        <w:tab/>
        <w:t>1993</w:t>
        <w:tab/>
        <w:t xml:space="preserve"> 92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93</w:t>
        <w:tab/>
        <w:tab/>
        <w:t>T93</w:t>
        <w:tab/>
        <w:t>1993</w:t>
        <w:tab/>
        <w:t xml:space="preserve"> 92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93</w:t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(Scottish Open 1993)</w:t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ottish Open 1993</w:t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3</w:t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jin Kai Japanese Festival 1993</w:t>
        <w:tab/>
        <w:tab/>
        <w:t>Pub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ames Valley League 1993</w:t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2/93</w:t>
        <w:tab/>
        <w:tab/>
        <w:t>T93</w:t>
        <w:tab/>
        <w:t>1993</w:t>
        <w:tab/>
        <w:t xml:space="preserve"> 92</w:t>
        <w:tab/>
        <w:t>p.6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Tournament 1993</w:t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an Tournament 1993</w:t>
        <w:tab/>
        <w:tab/>
        <w:t>T93</w:t>
        <w:tab/>
        <w:t>1993</w:t>
        <w:tab/>
        <w:t xml:space="preserve"> 92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93</w:t>
        <w:tab/>
        <w:tab/>
        <w:t>T93</w:t>
        <w:tab/>
        <w:t>1993</w:t>
        <w:tab/>
        <w:t xml:space="preserve"> 92</w:t>
        <w:tab/>
        <w:t>p.6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Monkey Jump 1993</w:t>
        <w:tab/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lsinki Tournament 1993</w:t>
        <w:tab/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saw Tournament 1993</w:t>
        <w:tab/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olga Boat Trip Tournament 1993</w:t>
        <w:tab/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sle of Man Go</w:t>
        <w:tab/>
        <w:t>Phillips, David</w:t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3</w:t>
        <w:tab/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93</w:t>
        <w:tab/>
        <w:t>Macfadyen, Matthew</w:t>
        <w:tab/>
        <w:t>Gam</w:t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3</w:t>
        <w:tab/>
        <w:tab/>
        <w:t>T93</w:t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3, Game 1)</w:t>
        <w:tab/>
        <w:tab/>
        <w:t>GEv</w:t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3, Game 1)</w:t>
        <w:tab/>
        <w:tab/>
        <w:t>GEv</w:t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3, Game 2)</w:t>
        <w:tab/>
        <w:tab/>
        <w:t>GEv</w:t>
        <w:tab/>
        <w:t>1993</w:t>
        <w:tab/>
        <w:t xml:space="preserve"> 9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3, Game 2)</w:t>
        <w:tab/>
        <w:tab/>
        <w:t>GEv</w:t>
        <w:tab/>
        <w:t>1993</w:t>
        <w:tab/>
        <w:t xml:space="preserve"> 9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3, Game 3)</w:t>
        <w:tab/>
        <w:tab/>
        <w:t>GEv</w:t>
        <w:tab/>
        <w:t>1993</w:t>
        <w:tab/>
        <w:t xml:space="preserve"> 93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3, Game 3)</w:t>
        <w:tab/>
        <w:tab/>
        <w:t>GEv</w:t>
        <w:tab/>
        <w:t>1993</w:t>
        <w:tab/>
        <w:t xml:space="preserve"> 93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wingoclep</w:t>
      </w:r>
      <w:r>
        <w:rPr>
          <w:rFonts w:eastAsia="MS Serif" w:cs="MS Serif" w:ascii="MS Serif" w:hAnsi="MS Serif"/>
          <w:sz w:val="20"/>
          <w:szCs w:val="20"/>
        </w:rPr>
        <w:tab/>
        <w:t>Barnard, Paul</w:t>
        <w:tab/>
        <w:t>Lit</w:t>
        <w:tab/>
        <w:t>1993</w:t>
        <w:tab/>
        <w:t xml:space="preserve"> 9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ndon Club</w:t>
        <w:tab/>
        <w:tab/>
        <w:t>Clb</w:t>
        <w:tab/>
        <w:t>1993</w:t>
        <w:tab/>
        <w:t xml:space="preserve"> 93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 9</w:t>
        <w:tab/>
        <w:t>Grant, Andrew</w:t>
        <w:tab/>
        <w:t>Cou</w:t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cho Monnyu</w:t>
        <w:tab/>
        <w:tab/>
        <w:t>PHs</w:t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ogi Confrontation</w:t>
        <w:tab/>
        <w:tab/>
        <w:t>OGm</w:t>
        <w:tab/>
        <w:t>1993</w:t>
        <w:tab/>
        <w:t xml:space="preserve"> 93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haku v. Shunseki Inseki (1740)</w:t>
        <w:tab/>
        <w:tab/>
        <w:t>GH1</w:t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nseki Inseki v. Shuhaku (1740)</w:t>
        <w:tab/>
        <w:tab/>
        <w:t>GH1</w:t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Valyuta</w:t>
        <w:tab/>
        <w:t>Roads, Francis</w:t>
        <w:tab/>
        <w:t>Hum</w:t>
        <w:tab/>
        <w:t>1993</w:t>
        <w:tab/>
        <w:t xml:space="preserve"> 93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st Games, Ten —</w:t>
        <w:tab/>
        <w:t>Terry, Bob</w:t>
        <w:tab/>
        <w:t>Gam</w:t>
        <w:tab/>
        <w:t>1993</w:t>
        <w:tab/>
        <w:t xml:space="preserve"> 93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rigane Jun'ichi v. Shusai (1926)</w:t>
        <w:tab/>
        <w:tab/>
        <w:t>GH1</w:t>
        <w:tab/>
        <w:t>1993</w:t>
        <w:tab/>
        <w:t xml:space="preserve"> 93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i v. Karigane Jun'ichi (1926)</w:t>
        <w:tab/>
        <w:tab/>
        <w:t>GH1</w:t>
        <w:tab/>
        <w:t>1993</w:t>
        <w:tab/>
        <w:t xml:space="preserve"> 93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Macfadyen, Matthew</w:t>
        <w:tab/>
        <w:t>Lit</w:t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ll About Life and Death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o Chiku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ife and Death, All About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o Chiku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Profile</w:t>
        <w:tab/>
        <w:t>Atkins, Tony</w:t>
        <w:tab/>
        <w:t>PPr</w:t>
        <w:tab/>
        <w:t>1993</w:t>
        <w:tab/>
        <w:t xml:space="preserve"> 93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ugiuchi Kazuko</w:t>
        <w:tab/>
        <w:tab/>
        <w:t>PPr</w:t>
        <w:tab/>
        <w:t>1993</w:t>
        <w:tab/>
        <w:t xml:space="preserve"> 93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ipping End, A —</w:t>
        <w:tab/>
        <w:t>Hall, T. Mark</w:t>
        <w:tab/>
        <w:t>Gam</w:t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3</w:t>
        <w:tab/>
        <w:tab/>
        <w:t>T93</w:t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ll, Alistair v. Barnard, Paul (Candidates Tournament 1993)</w:t>
        <w:tab/>
        <w:tab/>
        <w:t>GEv</w:t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Wall, Alistair (Candidates Tournament 1993)</w:t>
        <w:tab/>
        <w:tab/>
        <w:t>GEv</w:t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-cut Workshop. Part 2</w:t>
        <w:tab/>
        <w:t>Hunter, Richard</w:t>
        <w:tab/>
        <w:t>Tec</w:t>
        <w:tab/>
        <w:t>1993</w:t>
        <w:tab/>
        <w:t xml:space="preserve"> 93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 Carves On</w:t>
        <w:tab/>
        <w:t>Sutton, David</w:t>
        <w:tab/>
        <w:t>Hum</w:t>
        <w:tab/>
        <w:t>1993</w:t>
        <w:tab/>
        <w:t xml:space="preserve"> 93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20</w:t>
        <w:tab/>
        <w:t>Williams, Derek</w:t>
        <w:tab/>
        <w:t>Hum</w:t>
        <w:tab/>
        <w:t>1993</w:t>
        <w:tab/>
        <w:t xml:space="preserve"> 93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by Numbers</w:t>
        <w:tab/>
        <w:t>Cann, Desmond</w:t>
        <w:tab/>
        <w:t>Anl</w:t>
        <w:tab/>
        <w:t>1993</w:t>
        <w:tab/>
        <w:t xml:space="preserve"> 93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lack to Play</w:t>
        <w:tab/>
        <w:t>Hall, T. Mark</w:t>
        <w:tab/>
        <w:t>L+D</w:t>
        <w:tab/>
        <w:t>1993</w:t>
        <w:tab/>
        <w:t xml:space="preserve"> 93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ng World Cup (1992/93) Final</w:t>
        <w:tab/>
        <w:t>Finch, Andy et at</w:t>
        <w:tab/>
        <w:t>Gam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up (World Championship 1992/93)</w:t>
        <w:tab/>
        <w:tab/>
        <w:t>T93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Championship (Ing Cup 1992/93)</w:t>
        <w:tab/>
        <w:tab/>
        <w:t>T93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o Bong-soo v. Otake Hideo (Ing Cup Final 1992/93, Game 5)</w:t>
        <w:tab/>
        <w:tab/>
        <w:t>GEv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take Hideo v. Seo Bong-soo (Ing Cup Final 1992/93, Game 5)</w:t>
        <w:tab/>
        <w:tab/>
        <w:t>GEv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US Go Computers</w:t>
        <w:tab/>
        <w:t>Gardner, Sue</w:t>
        <w:tab/>
        <w:t>Com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omputers, US Go —</w:t>
        <w:tab/>
        <w:t>Gardner, Sue</w:t>
        <w:tab/>
        <w:t>Com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 Hadley/MA (US Go Congress 1993)</w:t>
        <w:tab/>
        <w:tab/>
        <w:t>T93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Go Congress 1993</w:t>
        <w:tab/>
        <w:tab/>
        <w:t>T93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 American Computer Championship 1993</w:t>
        <w:tab/>
        <w:tab/>
        <w:t>T93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 1993, North American —</w:t>
        <w:tab/>
        <w:tab/>
        <w:t>T93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North London Club</w:t>
        <w:tab/>
        <w:t>Williams, Derek</w:t>
        <w:tab/>
        <w:t>Clb</w:t>
        <w:tab/>
        <w:t>1993</w:t>
        <w:tab/>
        <w:t xml:space="preserve"> 93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ondon Club, North —</w:t>
        <w:tab/>
        <w:t>Williams, Derek</w:t>
        <w:tab/>
        <w:t>Clb</w:t>
        <w:tab/>
        <w:t>1993</w:t>
        <w:tab/>
        <w:t xml:space="preserve"> 93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sle of Man Diary 1993</w:t>
        <w:tab/>
        <w:t>Roads, Francis</w:t>
        <w:tab/>
        <w:t>T93</w:t>
        <w:tab/>
        <w:t>1993</w:t>
        <w:tab/>
        <w:t xml:space="preserve"> 93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3</w:t>
        <w:tab/>
        <w:tab/>
        <w:t>T93</w:t>
        <w:tab/>
        <w:t>1993</w:t>
        <w:tab/>
        <w:t xml:space="preserve"> 93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</w:t>
        <w:tab/>
        <w:t>Lee, Harold</w:t>
        <w:tab/>
        <w:t>Tou</w:t>
        <w:tab/>
        <w:t>1993</w:t>
        <w:tab/>
        <w:t xml:space="preserve"> 93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3/94</w:t>
        <w:tab/>
        <w:tab/>
        <w:t>T94</w:t>
        <w:tab/>
        <w:t>1993</w:t>
        <w:tab/>
        <w:t xml:space="preserve"> 93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by Numbers Answers</w:t>
        <w:tab/>
        <w:t>Cann, Desmond</w:t>
        <w:tab/>
        <w:t>Anl</w:t>
        <w:tab/>
        <w:t>1993</w:t>
        <w:tab/>
        <w:t xml:space="preserve"> 93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essons from Kunwa Go Salon. Part 7</w:t>
        <w:tab/>
        <w:t>Hunter, Richard</w:t>
        <w:tab/>
        <w:t>Gam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unwa Go Salon, Lessons from —. Part 7</w:t>
        <w:tab/>
        <w:t>Hunter, Richard</w:t>
        <w:tab/>
        <w:t>Gam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er, Richard v. Iwamoto Kaoru (1981)</w:t>
        <w:tab/>
        <w:tab/>
        <w:t>GH5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Hunter, Richard (1981)</w:t>
        <w:tab/>
        <w:tab/>
        <w:t>GH5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bsolute Go. Part 3</w:t>
        <w:tab/>
        <w:t>Macfadyen, Matthew</w:t>
        <w:tab/>
        <w:t>Gam</w:t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League 1968</w:t>
        <w:tab/>
        <w:tab/>
        <w:t>T68</w:t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hira Shuzo v. Kato Masao (Honinbo League 1968)</w:t>
        <w:tab/>
        <w:tab/>
        <w:t>GEv</w:t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to Masao v. Ohira Shuzo (Honinbo League 1968)</w:t>
        <w:tab/>
        <w:tab/>
        <w:t>GEv</w:t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ccident or Strategy?</w:t>
        <w:tab/>
        <w:t>Wall, Alistair</w:t>
        <w:tab/>
        <w:t>Gam</w:t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noyama Trophy Tournament 1993</w:t>
        <w:tab/>
        <w:tab/>
        <w:t>T93</w:t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Wall, Alistair (Sonoyama Trophy Tourn. 1993)</w:t>
        <w:tab/>
        <w:tab/>
        <w:t>GEv</w:t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ll, Alistair v. Rickard, John (Sonoyama Trophy Tourn. 1993)</w:t>
        <w:tab/>
        <w:tab/>
        <w:t>GEv</w:t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cord, Is This a —?</w:t>
        <w:tab/>
        <w:t>Timmins, Brian et al</w:t>
        <w:tab/>
        <w:t>TCd</w:t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(EGoC 1993)</w:t>
        <w:tab/>
        <w:tab/>
        <w:t>T93</w:t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3</w:t>
        <w:tab/>
        <w:tab/>
        <w:t>T93</w:t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dgame Challenge. Part 4</w:t>
        <w:tab/>
        <w:t>Hunter, Richard</w:t>
        <w:tab/>
        <w:t>Yos</w:t>
        <w:tab/>
        <w:t>1993</w:t>
        <w:tab/>
        <w:t xml:space="preserve"> 93</w:t>
        <w:tab/>
        <w:t>p.5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shington/DC (US Go Congress 1994)</w:t>
        <w:tab/>
        <w:tab/>
        <w:t>T94</w:t>
        <w:tab/>
        <w:t>1993</w:t>
        <w:tab/>
        <w:t xml:space="preserve"> 93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Go Congress 1994</w:t>
        <w:tab/>
        <w:tab/>
        <w:t>T94</w:t>
        <w:tab/>
        <w:t>1993</w:t>
        <w:tab/>
        <w:t xml:space="preserve"> 93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go Index</w:t>
        <w:tab/>
        <w:tab/>
        <w:t>Inf</w:t>
        <w:tab/>
        <w:t>1993</w:t>
        <w:tab/>
        <w:t xml:space="preserve"> 93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dex, Kogo —</w:t>
        <w:tab/>
        <w:tab/>
        <w:t>Inf</w:t>
        <w:tab/>
        <w:t>1993</w:t>
        <w:tab/>
        <w:t xml:space="preserve"> 93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 Africa</w:t>
        <w:tab/>
        <w:tab/>
        <w:t>Cou</w:t>
        <w:tab/>
        <w:t>1993</w:t>
        <w:tab/>
        <w:t xml:space="preserve"> 93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 List</w:t>
        <w:tab/>
        <w:tab/>
        <w:t>Ply</w:t>
        <w:tab/>
        <w:t>1993</w:t>
        <w:tab/>
        <w:t xml:space="preserve"> 93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(EGoC 1993)</w:t>
        <w:tab/>
        <w:tab/>
        <w:t>T93</w:t>
        <w:tab/>
        <w:t>1993</w:t>
        <w:tab/>
        <w:t xml:space="preserve"> 93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3</w:t>
        <w:tab/>
        <w:tab/>
        <w:t>T93</w:t>
        <w:tab/>
        <w:t>1993</w:t>
        <w:tab/>
        <w:t xml:space="preserve"> 93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3</w:t>
        <w:tab/>
        <w:tab/>
        <w:t>T93</w:t>
        <w:tab/>
        <w:t>1993</w:t>
        <w:tab/>
        <w:t xml:space="preserve"> 93</w:t>
        <w:tab/>
        <w:t>p.5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3/94</w:t>
        <w:tab/>
        <w:tab/>
        <w:t>T94</w:t>
        <w:tab/>
        <w:t>1993</w:t>
        <w:tab/>
        <w:t xml:space="preserve"> 93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3)</w:t>
        <w:tab/>
        <w:tab/>
        <w:t>T93</w:t>
        <w:tab/>
        <w:t>1993</w:t>
        <w:tab/>
        <w:t xml:space="preserve"> 93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3</w:t>
        <w:tab/>
        <w:tab/>
        <w:t>T93</w:t>
        <w:tab/>
        <w:t>1993</w:t>
        <w:tab/>
        <w:t xml:space="preserve"> 93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ugiuchi Kazuko</w:t>
        <w:tab/>
        <w:tab/>
        <w:t>PPr</w:t>
        <w:tab/>
        <w:t>1993</w:t>
        <w:tab/>
        <w:t xml:space="preserve"> 93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oue Naomi</w:t>
        <w:tab/>
        <w:tab/>
        <w:t>PPr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sseldorf (Japanese Week 1993)</w:t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Week (Dusseldorf 1993)</w:t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3</w:t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3, British —</w:t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International Team Tournament 1993)</w:t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Team Tournament 1993</w:t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Tournament 1993</w:t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3</w:t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93</w:t>
        <w:tab/>
        <w:tab/>
        <w:t>T93</w:t>
        <w:tab/>
        <w:t>1993</w:t>
        <w:tab/>
        <w:t xml:space="preserve"> 93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inese Individual Tournament (1993)</w:t>
        <w:tab/>
        <w:t>Feng Yun</w:t>
        <w:tab/>
        <w:t>T93</w:t>
        <w:tab/>
        <w:t>1994</w:t>
        <w:tab/>
        <w:t xml:space="preserve"> 9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a Xue-ming v. Feng Yun (Chinese Individual Tournament 1993)</w:t>
        <w:tab/>
        <w:tab/>
        <w:t>GEv</w:t>
        <w:tab/>
        <w:t>1994</w:t>
        <w:tab/>
        <w:t xml:space="preserve"> 9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 v. Hua Xue-ming (Chinese Individual Tournament 1993)</w:t>
        <w:tab/>
        <w:tab/>
        <w:t>GEv</w:t>
        <w:tab/>
        <w:t>1994</w:t>
        <w:tab/>
        <w:t xml:space="preserve"> 9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rean Interviews</w:t>
        <w:tab/>
        <w:t>Finch, Andy</w:t>
        <w:tab/>
        <w:t>PPr</w:t>
        <w:tab/>
        <w:t>1994</w:t>
        <w:tab/>
        <w:t xml:space="preserve"> 94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oo Chang-hyeok</w:t>
        <w:tab/>
        <w:tab/>
        <w:t>PPr</w:t>
        <w:tab/>
        <w:t>1994</w:t>
        <w:tab/>
        <w:t xml:space="preserve"> 94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Yoo Yong-sook</w:t>
        <w:tab/>
        <w:tab/>
        <w:t>PPr</w:t>
        <w:tab/>
        <w:t>1994</w:t>
        <w:tab/>
        <w:t xml:space="preserve"> 94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rong Directions</w:t>
        <w:tab/>
        <w:t>Hall, T. Mark</w:t>
        <w:tab/>
        <w:t>Gam</w:t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3/94</w:t>
        <w:tab/>
        <w:tab/>
        <w:t>T94</w:t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Hall, T. Mark (London Open 1993/94)</w:t>
        <w:tab/>
        <w:tab/>
        <w:t>GEv</w:t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Rickard, John (London Open 1993/94)</w:t>
        <w:tab/>
        <w:tab/>
        <w:t>GEv</w:t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n, Desmond v. Hall, T. Mark (London Open 1993/94)</w:t>
        <w:tab/>
        <w:tab/>
        <w:t>GEv</w:t>
        <w:tab/>
        <w:t>1994</w:t>
        <w:tab/>
        <w:t xml:space="preserve"> 9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Cann, Desmond (London Open 1993/94)</w:t>
        <w:tab/>
        <w:tab/>
        <w:t>GEv</w:t>
        <w:tab/>
        <w:t>1994</w:t>
        <w:tab/>
        <w:t xml:space="preserve"> 94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May, Frank (London Open 1993/94)</w:t>
        <w:tab/>
        <w:tab/>
        <w:t>GEv</w:t>
        <w:tab/>
        <w:t>1994</w:t>
        <w:tab/>
        <w:t xml:space="preserve"> 9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y, Frank v. Hall, T. Mark (London Open 1993/94)</w:t>
        <w:tab/>
        <w:tab/>
        <w:t>GEv</w:t>
        <w:tab/>
        <w:t>1994</w:t>
        <w:tab/>
        <w:t xml:space="preserve"> 9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grams, Three Go-Playing —</w:t>
        <w:tab/>
        <w:t>Wedd, Nick</w:t>
        <w:tab/>
        <w:t>CPl</w:t>
        <w:tab/>
        <w:t>1994</w:t>
        <w:tab/>
        <w:t xml:space="preserve"> 94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ny Faces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otland, Dave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4</w:t>
        <w:tab/>
        <w:t xml:space="preserve"> 94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xford Softworks</w:t>
      </w:r>
      <w:r>
        <w:rPr>
          <w:rFonts w:eastAsia="MS Serif" w:cs="MS Serif" w:ascii="MS Serif" w:hAnsi="MS Serif"/>
          <w:sz w:val="20"/>
          <w:szCs w:val="20"/>
        </w:rPr>
        <w:tab/>
        <w:tab/>
        <w:t>CPl</w:t>
        <w:tab/>
        <w:t>1994</w:t>
        <w:tab/>
        <w:t xml:space="preserve"> 9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ro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ehm, Robert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4</w:t>
        <w:tab/>
        <w:t xml:space="preserve"> 9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st Games, Ten —. Part  2</w:t>
        <w:tab/>
        <w:t>Terry, Bob</w:t>
        <w:tab/>
        <w:t>Gam</w:t>
        <w:tab/>
        <w:t>1994</w:t>
        <w:tab/>
        <w:t xml:space="preserve"> 94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tani Minoru v. Shusai (1940)</w:t>
        <w:tab/>
        <w:tab/>
        <w:t>GEv</w:t>
        <w:tab/>
        <w:t>1994</w:t>
        <w:tab/>
        <w:t xml:space="preserve"> 94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i v. Kitani Minoru (1940)</w:t>
        <w:tab/>
        <w:tab/>
        <w:t>GEv</w:t>
        <w:tab/>
        <w:t>1994</w:t>
        <w:tab/>
        <w:t xml:space="preserve"> 94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 in the Army</w:t>
        <w:tab/>
        <w:t>Blom, Jaap K.</w:t>
        <w:tab/>
        <w:t>Hum</w:t>
        <w:tab/>
        <w:t>1994</w:t>
        <w:tab/>
        <w:t xml:space="preserve"> 94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hornton-in-Lonsdale Go Tournament (1993), The First —</w:t>
        <w:tab/>
        <w:t>Roads, Francis</w:t>
        <w:tab/>
        <w:t>T93</w:t>
        <w:tab/>
        <w:t>1994</w:t>
        <w:tab/>
        <w:t xml:space="preserve"> 94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Peaks Tournament 1993</w:t>
        <w:tab/>
        <w:tab/>
        <w:t>T93</w:t>
        <w:tab/>
        <w:t>1994</w:t>
        <w:tab/>
        <w:t xml:space="preserve"> 94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10</w:t>
        <w:tab/>
        <w:t>Grant, Andrew</w:t>
        <w:tab/>
        <w:t>Cou</w:t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tsugen</w:t>
        <w:tab/>
        <w:tab/>
        <w:t>PHs</w:t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nseki Inseki v. Satsugen (1766)</w:t>
        <w:tab/>
        <w:tab/>
        <w:t>GH1</w:t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tsugen v. Shunseki Inseki (1766)</w:t>
        <w:tab/>
        <w:tab/>
        <w:t>GH1</w:t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eamington vs Wanstead (1993)</w:t>
        <w:tab/>
        <w:t>Roads, Francis</w:t>
        <w:tab/>
        <w:t>T93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93 (Leamington Spa v. Wanstead)</w:t>
        <w:tab/>
        <w:tab/>
        <w:t>T93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amington Spa Club v. Wanstead Club (Club Match 1993)</w:t>
        <w:tab/>
        <w:tab/>
        <w:t>T93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Club v. Leamington Spa Club (Club Match 1993)</w:t>
        <w:tab/>
        <w:tab/>
        <w:t>T93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x Difference, Go: A —</w:t>
        <w:tab/>
        <w:t>Wedd, Nick</w:t>
        <w:tab/>
        <w:t>Tch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ist by His Own Invasion</w:t>
        <w:tab/>
        <w:t>Barnard, Paul</w:t>
        <w:tab/>
        <w:t>Gam</w:t>
        <w:tab/>
        <w:t>1994</w:t>
        <w:tab/>
        <w:t xml:space="preserve"> 94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Eric v. Payne, Jenny</w:t>
        <w:tab/>
        <w:tab/>
        <w:t>GEv</w:t>
        <w:tab/>
        <w:t>1994</w:t>
        <w:tab/>
        <w:t xml:space="preserve"> 94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yne, Jenny v. Hall, Eric</w:t>
        <w:tab/>
        <w:tab/>
        <w:t>GEv</w:t>
        <w:tab/>
        <w:t>1994</w:t>
        <w:tab/>
        <w:t xml:space="preserve"> 94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and Apres-Go</w:t>
        <w:tab/>
        <w:t>Jones, Andrew</w:t>
        <w:tab/>
        <w:t>T94</w:t>
        <w:tab/>
        <w:t>1994</w:t>
        <w:tab/>
        <w:t xml:space="preserve"> 94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3/94</w:t>
        <w:tab/>
        <w:tab/>
        <w:t>T94</w:t>
        <w:tab/>
        <w:t>1994</w:t>
        <w:tab/>
        <w:t xml:space="preserve"> 94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Club</w:t>
        <w:tab/>
        <w:tab/>
        <w:t>Clb</w:t>
        <w:tab/>
        <w:t>1994</w:t>
        <w:tab/>
        <w:t xml:space="preserve"> 94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-cut Workshop. Part 3</w:t>
        <w:tab/>
        <w:t>Hunter, Richard</w:t>
        <w:tab/>
        <w:t>Tec</w:t>
        <w:tab/>
        <w:t>1994</w:t>
        <w:tab/>
        <w:t xml:space="preserve"> 94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tus, A Problem of —</w:t>
        <w:tab/>
        <w:t>Hall, T. Mark</w:t>
        <w:tab/>
        <w:t>L+D</w:t>
        <w:tab/>
        <w:t>1994</w:t>
        <w:tab/>
        <w:t xml:space="preserve"> 94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Fisherman</w:t>
        <w:tab/>
        <w:t>Wedd, Nick</w:t>
        <w:tab/>
        <w:t>Lit</w:t>
        <w:tab/>
        <w:t>1994</w:t>
        <w:tab/>
        <w:t xml:space="preserve"> 94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anted: 51</w:t>
        <w:tab/>
        <w:t>Roads, Francis</w:t>
        <w:tab/>
        <w:t>Lit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ab/>
        <w:tab/>
        <w:t>Lit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ace Age Go?</w:t>
        <w:tab/>
        <w:tab/>
        <w:t>Equ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hoto Puzzles</w:t>
        <w:tab/>
        <w:t>Atkins, Tony</w:t>
        <w:tab/>
        <w:t>L+D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motions</w:t>
        <w:tab/>
        <w:tab/>
        <w:t>Rat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ir Go International</w:t>
        <w:tab/>
        <w:t>Timmins, Brian</w:t>
        <w:tab/>
        <w:t>T93</w:t>
        <w:tab/>
        <w:t>1994</w:t>
        <w:tab/>
        <w:t xml:space="preserve"> 94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Amateur Pair Go Championship 1993</w:t>
        <w:tab/>
        <w:tab/>
        <w:t>T93</w:t>
        <w:tab/>
        <w:t>1994</w:t>
        <w:tab/>
        <w:t xml:space="preserve"> 94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Championship 1993, International Amateur —</w:t>
        <w:tab/>
        <w:tab/>
        <w:t>T93</w:t>
        <w:tab/>
        <w:t>1994</w:t>
        <w:tab/>
        <w:t xml:space="preserve"> 94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</w:t>
        <w:tab/>
        <w:tab/>
        <w:t>PPr</w:t>
        <w:tab/>
        <w:t>1994</w:t>
        <w:tab/>
        <w:t xml:space="preserve"> 94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Grading Committee</w:t>
        <w:tab/>
        <w:tab/>
        <w:t>Rat</w:t>
        <w:tab/>
        <w:t>1994</w:t>
        <w:tab/>
        <w:t xml:space="preserve"> 94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ding Committee, BGA —</w:t>
        <w:tab/>
        <w:tab/>
        <w:t>Rat</w:t>
        <w:tab/>
        <w:t>1994</w:t>
        <w:tab/>
        <w:t xml:space="preserve"> 94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dgame Challenge. Part 5</w:t>
        <w:tab/>
        <w:t>Hunter, Richard</w:t>
        <w:tab/>
        <w:t>Yos</w:t>
        <w:tab/>
        <w:t>1994</w:t>
        <w:tab/>
        <w:t xml:space="preserve"> 94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uter Software, More About —</w:t>
        <w:tab/>
        <w:t>Wedd, Nick</w:t>
        <w:tab/>
        <w:t>Com</w:t>
        <w:tab/>
        <w:t>1994</w:t>
        <w:tab/>
        <w:t xml:space="preserve"> 94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lipper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edd, Nick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4</w:t>
        <w:tab/>
        <w:t xml:space="preserve"> 94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bas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arling, Dieter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ally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ewman, Bill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nu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i Man L.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ditor, Wanted: An —</w:t>
        <w:tab/>
        <w:t>Timmins, Brian</w:t>
        <w:tab/>
        <w:t>BGA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 xml:space="preserve"> Editor</w:t>
        <w:tab/>
        <w:tab/>
        <w:t>BGA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(1993/94), A Game from the —</w:t>
        <w:tab/>
        <w:t>Cann, Desmond</w:t>
        <w:tab/>
        <w:t>Gam</w:t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3/94</w:t>
        <w:tab/>
        <w:tab/>
        <w:t>T94</w:t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edham-Green, Charles v. Keeble, David (London Open 1993/94)</w:t>
        <w:tab/>
        <w:tab/>
        <w:t>GEv</w:t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eeble, David v. Leedham-Green, Charles (London Open 1993/94)</w:t>
        <w:tab/>
        <w:tab/>
        <w:t>GEv</w:t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anstead Go Club Song</w:t>
        <w:tab/>
        <w:t>Roads, Francis</w:t>
        <w:tab/>
        <w:t>Hum</w:t>
        <w:tab/>
        <w:t>1994</w:t>
        <w:tab/>
        <w:t xml:space="preserve"> 94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ndon Open (1993/94): Main Tournament Rankings 1 - 25</w:t>
        <w:tab/>
        <w:tab/>
        <w:t>T94</w:t>
        <w:tab/>
        <w:t>1994</w:t>
        <w:tab/>
        <w:t xml:space="preserve"> 94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ndon Tournament 1993</w:t>
        <w:tab/>
        <w:tab/>
        <w:t>T93</w:t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Peaks Tournament 1993</w:t>
        <w:tab/>
        <w:tab/>
        <w:t>T93</w:t>
        <w:tab/>
        <w:t>1994</w:t>
        <w:tab/>
        <w:t xml:space="preserve"> 94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3)</w:t>
        <w:tab/>
        <w:tab/>
        <w:t>T93</w:t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3</w:t>
        <w:tab/>
        <w:tab/>
        <w:t>T93</w:t>
        <w:tab/>
        <w:t>1994</w:t>
        <w:tab/>
        <w:t xml:space="preserve"> 9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Surrey Teach-in 1993</w:t>
        <w:tab/>
        <w:tab/>
        <w:t>Tch</w:t>
        <w:tab/>
        <w:t>1994</w:t>
        <w:tab/>
        <w:t xml:space="preserve"> 94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3/94</w:t>
        <w:tab/>
        <w:tab/>
        <w:t>T94</w:t>
        <w:tab/>
        <w:t>1994</w:t>
        <w:tab/>
        <w:t xml:space="preserve"> 94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4</w:t>
        <w:tab/>
        <w:t xml:space="preserve"> 94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4</w:t>
        <w:tab/>
        <w:tab/>
        <w:t>T94</w:t>
        <w:tab/>
        <w:t>1994</w:t>
        <w:tab/>
        <w:t xml:space="preserve"> 94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93</w:t>
        <w:tab/>
        <w:tab/>
        <w:t>T94</w:t>
        <w:tab/>
        <w:t>1994</w:t>
        <w:tab/>
        <w:t xml:space="preserve"> 94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4</w:t>
        <w:tab/>
        <w:tab/>
        <w:t>T94</w:t>
        <w:tab/>
        <w:t>1994</w:t>
        <w:tab/>
        <w:t xml:space="preserve"> 94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2/93</w:t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Amsterdam (</w:t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3)</w:t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3</w:t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3/94</w:t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penhagen Tournament 1993</w:t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charest Tournament 1993</w:t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 Tournament 1993</w:t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henburg Tournament 1993</w:t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urich Tournament 1993</w:t>
        <w:tab/>
        <w:tab/>
        <w:t>T93</w:t>
        <w:tab/>
        <w:t>1994</w:t>
        <w:tab/>
        <w:t xml:space="preserve"> 94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word. Part 20 Solutions</w:t>
        <w:tab/>
        <w:t>Williams, Derek</w:t>
        <w:tab/>
        <w:t>Hum</w:t>
        <w:tab/>
        <w:t>1994</w:t>
        <w:tab/>
        <w:t xml:space="preserve"> 94</w:t>
        <w:tab/>
        <w:t>p.5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11</w:t>
        <w:tab/>
        <w:t>Grant, Andrew</w:t>
        <w:tab/>
        <w:t>Cou</w:t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tsugen</w:t>
        <w:tab/>
        <w:tab/>
        <w:t>PHs</w:t>
        <w:tab/>
        <w:t>1994</w:t>
        <w:tab/>
        <w:t xml:space="preserve"> 95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nchi Senkaku</w:t>
        <w:tab/>
        <w:tab/>
        <w:t>PHs</w:t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nchi Senkaku v. Gembi Monnyu</w:t>
        <w:tab/>
        <w:tab/>
        <w:t>GH2</w:t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mbi Monnyu v. Senchi Senkaku</w:t>
        <w:tab/>
        <w:tab/>
        <w:t>GH2</w:t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guchi School</w:t>
        <w:tab/>
        <w:tab/>
        <w:t>OHs</w:t>
        <w:tab/>
        <w:t>1994</w:t>
        <w:tab/>
        <w:t xml:space="preserve"> 95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grams, Two More Go-Playing —</w:t>
        <w:tab/>
        <w:t>Wedd, Nick</w:t>
        <w:tab/>
        <w:t>CPl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andTalk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en Zhixing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emesi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ilcox, Bruce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4</w:t>
        <w:tab/>
        <w:t xml:space="preserve"> 95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est Your Go Strength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yamoto Nao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Strength, Test Your Go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yamoto Naoki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st Games, Ten —. Part  3</w:t>
        <w:tab/>
        <w:t>Terry, Bob</w:t>
        <w:tab/>
        <w:t>Gam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45</w:t>
        <w:tab/>
        <w:tab/>
        <w:t>T45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Hashimoto Utaro (Honinbo Title 1945, Game 2)</w:t>
        <w:tab/>
        <w:tab/>
        <w:t>GH1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himoto Utaro v. Iwamoto Kaoru (Honinbo Title 1945, Game 2)</w:t>
        <w:tab/>
        <w:tab/>
        <w:t>GH1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tomic Bomb Game</w:t>
        <w:tab/>
        <w:tab/>
        <w:t>Gam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Video Go, More —</w:t>
        <w:tab/>
        <w:t>Hunter, Richard</w:t>
        <w:tab/>
        <w:t>Gam</w:t>
        <w:tab/>
        <w:t>1994</w:t>
        <w:tab/>
        <w:t xml:space="preserve"> 9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sawa Shuko v. Kamimura Haruo</w:t>
        <w:tab/>
        <w:tab/>
        <w:t>GEv</w:t>
        <w:tab/>
        <w:t>1994</w:t>
        <w:tab/>
        <w:t xml:space="preserve"> 9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mimura Haruo v. Fujisawa Shuko</w:t>
        <w:tab/>
        <w:tab/>
        <w:t>GEv</w:t>
        <w:tab/>
        <w:t>1994</w:t>
        <w:tab/>
        <w:t xml:space="preserve"> 9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edding, Go —</w:t>
        <w:tab/>
        <w:tab/>
        <w:t>PA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ilcox, Bruce</w:t>
        <w:tab/>
        <w:tab/>
        <w:t>PA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ardner, Sue</w:t>
        <w:tab/>
        <w:tab/>
        <w:t>PA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ilcox, Sue</w:t>
        <w:tab/>
        <w:tab/>
        <w:t>PA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ar Dice Underwater</w:t>
        <w:tab/>
        <w:t>Roads, Francis</w:t>
        <w:tab/>
        <w:t>OG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ckcloth and Ashes</w:t>
        <w:tab/>
        <w:t>Ward, David et al</w:t>
        <w:tab/>
        <w:t>Gam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3/94</w:t>
        <w:tab/>
        <w:tab/>
        <w:t>T94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eeble, David v. Ward, David (London Open 1993/94)</w:t>
        <w:tab/>
        <w:tab/>
        <w:t>GEv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d, David v. Keeble, David (London Open 1993/94)</w:t>
        <w:tab/>
        <w:tab/>
        <w:t>GEv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are, Jim v. Ward, David (London Open 1993/94)</w:t>
        <w:tab/>
        <w:tab/>
        <w:t>GEv</w:t>
        <w:tab/>
        <w:t>1994</w:t>
        <w:tab/>
        <w:t xml:space="preserve"> 9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d, David v. Clare, Jim (London Open 1993/94)</w:t>
        <w:tab/>
        <w:tab/>
        <w:t>GEv</w:t>
        <w:tab/>
        <w:t>1994</w:t>
        <w:tab/>
        <w:t xml:space="preserve"> 95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ender Bias?</w:t>
        <w:tab/>
        <w:t>Roads, Francis</w:t>
        <w:tab/>
        <w:t>Hum</w:t>
        <w:tab/>
        <w:t>1994</w:t>
        <w:tab/>
        <w:t xml:space="preserve"> 9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GA, The — Can Help</w:t>
        <w:tab/>
        <w:tab/>
        <w:t>Pub</w:t>
        <w:tab/>
        <w:t>1994</w:t>
        <w:tab/>
        <w:t xml:space="preserve"> 95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dgame Challenge. Part 6</w:t>
        <w:tab/>
        <w:t>Hunter, Richard</w:t>
        <w:tab/>
        <w:t>Yos</w:t>
        <w:tab/>
        <w:t>1994</w:t>
        <w:tab/>
        <w:t xml:space="preserve"> 9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olland v. Scotland</w:t>
        <w:tab/>
        <w:t>Cann, Desmond</w:t>
        <w:tab/>
        <w:t>Gam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cotland v. Holland</w:t>
        <w:tab/>
        <w:t>Cann, Desmond</w:t>
        <w:tab/>
        <w:t>Gam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3/94</w:t>
        <w:tab/>
        <w:tab/>
        <w:t>T94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lfenaar, Andre v. Keeble, David (London Open 1993/94)</w:t>
        <w:tab/>
        <w:tab/>
        <w:t>GEv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eeble, David v. Alfenaar, Andre (London Open 1993/94)</w:t>
        <w:tab/>
        <w:tab/>
        <w:t>GEv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ne Match: Two Views</w:t>
        <w:tab/>
        <w:t>Connolley, W. et al</w:t>
        <w:tab/>
        <w:t>T94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94 (Stevenage v. Wanstead)</w:t>
        <w:tab/>
        <w:tab/>
        <w:t>T94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evenage Club v. Wanstead Club (Club Match 1994)</w:t>
        <w:tab/>
        <w:tab/>
        <w:t>T94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Club v. Stevenage Club (Club Match 1994)</w:t>
        <w:tab/>
        <w:tab/>
        <w:t>T94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ose a Game in Twenty Moves, How to —</w:t>
        <w:tab/>
        <w:t>Hall, T. Mark</w:t>
        <w:tab/>
        <w:t>Gam</w:t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4</w:t>
        <w:tab/>
        <w:tab/>
        <w:t>T94</w:t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Roads, Francis (Candidates Tournament 1994)</w:t>
        <w:tab/>
        <w:tab/>
        <w:t>GEv</w:t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, Francis v. Hall, T. Mark (Candidates Tournament 1994)</w:t>
        <w:tab/>
        <w:tab/>
        <w:t>GEv</w:t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urning the Tide</w:t>
        <w:tab/>
        <w:t>Roads, Francis</w:t>
        <w:tab/>
        <w:t>T94</w:t>
        <w:tab/>
        <w:t>1994</w:t>
        <w:tab/>
        <w:t xml:space="preserve"> 9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ames Valley Team Tournament 1994</w:t>
        <w:tab/>
        <w:tab/>
        <w:t>T94</w:t>
        <w:tab/>
        <w:t>1994</w:t>
        <w:tab/>
        <w:t xml:space="preserve"> 95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-cut Workshop. Part 4</w:t>
        <w:tab/>
        <w:t>Hunter, Richard</w:t>
        <w:tab/>
        <w:t>Tec</w:t>
        <w:tab/>
        <w:t>1994</w:t>
        <w:tab/>
        <w:t xml:space="preserve"> 95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lerihews</w:t>
        <w:tab/>
        <w:t>Roads, Francis</w:t>
        <w:tab/>
        <w:t>Hum</w:t>
        <w:tab/>
        <w:t>1994</w:t>
        <w:tab/>
        <w:t xml:space="preserve"> 95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sle of Man 1995, Go —</w:t>
        <w:tab/>
        <w:t>Austin, Leo</w:t>
        <w:tab/>
        <w:t>T95</w:t>
        <w:tab/>
        <w:t>1994</w:t>
        <w:tab/>
        <w:t xml:space="preserve"> 95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5</w:t>
        <w:tab/>
        <w:tab/>
        <w:t>T95</w:t>
        <w:tab/>
        <w:t>1994</w:t>
        <w:tab/>
        <w:t xml:space="preserve"> 95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</w:t>
        <w:tab/>
        <w:t>Wedd, Nick</w:t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hematical Go Endgame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erlekamp, E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Endgames, Mathematical Go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erlekamp, E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hematical Go Endgame Softwar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en, Raymond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Endgame Software, Mathematical Go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en, Raymond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lub Profile</w:t>
        <w:tab/>
        <w:t>Kirkham, Chris</w:t>
        <w:tab/>
        <w:t>Clb</w:t>
        <w:tab/>
        <w:t>1994</w:t>
        <w:tab/>
        <w:t xml:space="preserve"> 95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Club</w:t>
        <w:tab/>
        <w:tab/>
        <w:t>Clb</w:t>
        <w:tab/>
        <w:t>1994</w:t>
        <w:tab/>
        <w:t xml:space="preserve"> 95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Review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ihon Ki-i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World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ower, Joh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mania</w:t>
        <w:tab/>
        <w:tab/>
        <w:t>Cou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raw, The —</w:t>
        <w:tab/>
        <w:t>Barnard, Paul</w:t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cMahon Draw</w:t>
        <w:tab/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raw, McMahon —</w:t>
        <w:tab/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ss Draw</w:t>
        <w:tab/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raw, Swiss —</w:t>
        <w:tab/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tus, A Problem of —</w:t>
        <w:tab/>
        <w:t>Hazelden, Paul</w:t>
        <w:tab/>
        <w:t>L+D</w:t>
        <w:tab/>
        <w:t>1994</w:t>
        <w:tab/>
        <w:t xml:space="preserve"> 95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 Falls Ill</w:t>
        <w:tab/>
        <w:t>Hampton, Jo</w:t>
        <w:tab/>
        <w:t>Hum</w:t>
        <w:tab/>
        <w:t>1994</w:t>
        <w:tab/>
        <w:t xml:space="preserve"> 95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stakes, Taking Advantage of —. Part 3</w:t>
        <w:tab/>
        <w:t>Hunter, Richard</w:t>
        <w:tab/>
        <w:t>Jos</w:t>
        <w:tab/>
        <w:t>1994</w:t>
        <w:tab/>
        <w:t xml:space="preserve"> 95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lack to Play Solutions</w:t>
        <w:tab/>
        <w:t>Hall, T. Mark</w:t>
        <w:tab/>
        <w:t>L+D</w:t>
        <w:tab/>
        <w:t>1994</w:t>
        <w:tab/>
        <w:t xml:space="preserve"> 95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ugby, Go and —</w:t>
        <w:tab/>
        <w:t>Wedd, Nick</w:t>
        <w:tab/>
        <w:t>Str</w:t>
        <w:tab/>
        <w:t>1994</w:t>
        <w:tab/>
        <w:t xml:space="preserve"> 95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fluence</w:t>
        <w:tab/>
        <w:tab/>
        <w:t>Str</w:t>
        <w:tab/>
        <w:t>1994</w:t>
        <w:tab/>
        <w:t xml:space="preserve"> 95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94</w:t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94</w:t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94</w:t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94</w:t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94</w:t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 London Tournament 1994</w:t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Tournament 1994, South —</w:t>
        <w:tab/>
        <w:tab/>
        <w:t>T94</w:t>
        <w:tab/>
        <w:t>1994</w:t>
        <w:tab/>
        <w:t xml:space="preserve"> 95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blin (Irish Open 1994)</w:t>
        <w:tab/>
        <w:tab/>
        <w:t>T94</w:t>
        <w:tab/>
        <w:t>1994</w:t>
        <w:tab/>
        <w:t xml:space="preserve"> 95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ish Open 1994</w:t>
        <w:tab/>
        <w:tab/>
        <w:t>T94</w:t>
        <w:tab/>
        <w:t>1994</w:t>
        <w:tab/>
        <w:t xml:space="preserve"> 95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wick (British Go Congress 1994)</w:t>
        <w:tab/>
        <w:tab/>
        <w:t>T94</w:t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4</w:t>
        <w:tab/>
        <w:tab/>
        <w:t>T94</w:t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94</w:t>
        <w:tab/>
        <w:tab/>
        <w:t>BGA</w:t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94, BGA —</w:t>
        <w:tab/>
        <w:tab/>
        <w:t>BGA</w:t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ames Valley Team Tournament 1994</w:t>
        <w:tab/>
        <w:tab/>
        <w:t>T94</w:t>
        <w:tab/>
        <w:t>1994</w:t>
        <w:tab/>
        <w:t xml:space="preserve"> 95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3/94</w:t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charest Tournament 1993</w:t>
        <w:tab/>
        <w:tab/>
        <w:t>T93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ssen Tournament 1994</w:t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94</w:t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Tournament 1994</w:t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European 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3</w:t>
        <w:tab/>
        <w:tab/>
        <w:t>T93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3, European —</w:t>
        <w:tab/>
        <w:tab/>
        <w:t>T93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an (European Ing Cup 1994)</w:t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Ing Cup 1994</w:t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up 1994, European —</w:t>
        <w:tab/>
        <w:tab/>
        <w:t>T94</w:t>
        <w:tab/>
        <w:t>1994</w:t>
        <w:tab/>
        <w:t xml:space="preserve"> 9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Game Analysis</w:t>
        <w:tab/>
        <w:t>Feng Yun</w:t>
        <w:tab/>
        <w:t>Gam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ese Promotion Tournament 1994</w:t>
        <w:tab/>
        <w:tab/>
        <w:t>T94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 Tournament 1994, Chinese —</w:t>
        <w:tab/>
        <w:tab/>
        <w:t>T94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 v. Liang Wei Tang (Chinese Promotion Tourn. 1994)</w:t>
        <w:tab/>
        <w:tab/>
        <w:t>GEv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ang Wei Tang v. Feng Yun (Chinese Promotion Tourn. 1994)</w:t>
        <w:tab/>
        <w:tab/>
        <w:t>GEv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ina, Go in —</w:t>
        <w:tab/>
        <w:t>Margetts, Paul</w:t>
        <w:tab/>
        <w:t>Cou</w:t>
        <w:tab/>
        <w:t>1994</w:t>
        <w:tab/>
        <w:t xml:space="preserve"> 96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a</w:t>
        <w:tab/>
        <w:tab/>
        <w:t>Cou</w:t>
        <w:tab/>
        <w:t>1994</w:t>
        <w:tab/>
        <w:t xml:space="preserve"> 96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12</w:t>
        <w:tab/>
        <w:t>Grant, Andrew</w:t>
        <w:tab/>
        <w:t>Cou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jo</w:t>
        <w:tab/>
        <w:tab/>
        <w:t>PHs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toku Senchi</w:t>
        <w:tab/>
        <w:tab/>
        <w:t>PHs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toku Senchi v. Genjo (1805)</w:t>
        <w:tab/>
        <w:tab/>
        <w:t>GH1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jo v. Chitoku Senchi (1805)</w:t>
        <w:tab/>
        <w:tab/>
        <w:t>GH1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Fax Service</w:t>
        <w:tab/>
        <w:tab/>
        <w:t>Pub</w:t>
        <w:tab/>
        <w:t>1994</w:t>
        <w:tab/>
        <w:t xml:space="preserve"> 9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ax Service, BGA —</w:t>
        <w:tab/>
        <w:tab/>
        <w:t>Pub</w:t>
        <w:tab/>
        <w:t>1994</w:t>
        <w:tab/>
        <w:t xml:space="preserve"> 9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llengers League (1994) Game</w:t>
        <w:tab/>
        <w:t>Hall, T. Mark</w:t>
        <w:tab/>
        <w:t>Gam</w:t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94</w:t>
        <w:tab/>
        <w:tab/>
        <w:t>T94</w:t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Hall, T. Mark (Challengers League 1994)</w:t>
        <w:tab/>
        <w:tab/>
        <w:t>GEv</w:t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Macfadyen, Matthew (Challengers League 1994)</w:t>
        <w:tab/>
        <w:tab/>
        <w:t>GEv</w:t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heveningen (EGoC 1964)</w:t>
        <w:tab/>
        <w:tab/>
        <w:t>T6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4</w:t>
        <w:tab/>
        <w:tab/>
        <w:t>T6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74</w:t>
        <w:tab/>
        <w:tab/>
        <w:t>T7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agreb (EGoC 1974)</w:t>
        <w:tab/>
        <w:tab/>
        <w:t>T7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4</w:t>
        <w:tab/>
        <w:tab/>
        <w:t>T7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orrentruy (EGoC 1984)</w:t>
        <w:tab/>
        <w:tab/>
        <w:t>T8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4</w:t>
        <w:tab/>
        <w:tab/>
        <w:t>T84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st Games, Ten —. Part  4</w:t>
        <w:tab/>
        <w:t>Terry, Bob</w:t>
        <w:tab/>
        <w:t>Gam</w:t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League 1952</w:t>
        <w:tab/>
        <w:tab/>
        <w:t>T52</w:t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gawa Kaku v. Sakata Eio (Honinbo League 1952)</w:t>
        <w:tab/>
        <w:tab/>
        <w:t>GEv</w:t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Takagawa Kaku (Honinbo League 1952)</w:t>
        <w:tab/>
        <w:tab/>
        <w:t>GEv</w:t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s, Should — Be Encouraged?</w:t>
        <w:tab/>
        <w:t>Sutton, David</w:t>
        <w:tab/>
        <w:t>Hum</w:t>
        <w:tab/>
        <w:t>1994</w:t>
        <w:tab/>
        <w:t xml:space="preserve"> 96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ninbo Cliff Hanger</w:t>
        <w:tab/>
        <w:t>Chetwynd, Jonathan</w:t>
        <w:tab/>
        <w:t>Gam</w:t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94</w:t>
        <w:tab/>
        <w:tab/>
        <w:t>T94</w:t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Chikun v. Kataoka Satoshi (Honinbo Title 1994, Game 6)</w:t>
        <w:tab/>
        <w:tab/>
        <w:t>GEv</w:t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taoka Satoshi v. Cho Chikun (Honinbo Title 1994, Game 6)</w:t>
        <w:tab/>
        <w:tab/>
        <w:t>GEv</w:t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ggression, Levels of —</w:t>
        <w:tab/>
        <w:t>Hall, T. Mark</w:t>
        <w:tab/>
        <w:t>Str</w:t>
        <w:tab/>
        <w:t>1994</w:t>
        <w:tab/>
        <w:t xml:space="preserve"> 9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rean Interview</w:t>
        <w:tab/>
        <w:t>Finch, Andy</w:t>
        <w:tab/>
        <w:t>PPr</w:t>
        <w:tab/>
        <w:t>1994</w:t>
        <w:tab/>
        <w:t xml:space="preserve"> 96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o Bong-soo</w:t>
        <w:tab/>
        <w:tab/>
        <w:t>PPr</w:t>
        <w:tab/>
        <w:t>1994</w:t>
        <w:tab/>
        <w:t xml:space="preserve"> 96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rritory in Front of Walls</w:t>
        <w:tab/>
        <w:t>Ward, David et al</w:t>
        <w:tab/>
        <w:t>Gam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wick (British Go Congress 1994)</w:t>
        <w:tab/>
        <w:tab/>
        <w:t>T94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4</w:t>
        <w:tab/>
        <w:tab/>
        <w:t>T94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ss, Simon v. Ward, David (British Go Congress 1994)</w:t>
        <w:tab/>
        <w:tab/>
        <w:t>GEv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d, David v. Goss, Simon (British Go Congress 1994)</w:t>
        <w:tab/>
        <w:tab/>
        <w:t>GEv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ies' World Amateur Selection Tournament (1994)</w:t>
        <w:tab/>
        <w:t>Macfadyen, Matthew</w:t>
        <w:tab/>
        <w:t>T94</w:t>
        <w:tab/>
        <w:t>1994</w:t>
        <w:tab/>
        <w:t xml:space="preserve"> 96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’s Championship 1994</w:t>
        <w:tab/>
        <w:tab/>
        <w:t>T94</w:t>
        <w:tab/>
        <w:t>1994</w:t>
        <w:tab/>
        <w:t xml:space="preserve"> 96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ess Officer, Why I Volunteered to Be —</w:t>
        <w:tab/>
        <w:t>Roads, Francis</w:t>
        <w:tab/>
        <w:t>Pub</w:t>
        <w:tab/>
        <w:t>1994</w:t>
        <w:tab/>
        <w:t xml:space="preserve"> 9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Fax Service</w:t>
        <w:tab/>
        <w:tab/>
        <w:t>Pub</w:t>
        <w:tab/>
        <w:t>1994</w:t>
        <w:tab/>
        <w:t xml:space="preserve"> 9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ax Service, BGA —</w:t>
        <w:tab/>
        <w:tab/>
        <w:t>Pub</w:t>
        <w:tab/>
        <w:t>1994</w:t>
        <w:tab/>
        <w:t xml:space="preserve"> 96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nkey Jump Workshop. Part 1</w:t>
        <w:tab/>
        <w:t>Hunter, Richard</w:t>
        <w:tab/>
        <w:t>Tec</w:t>
        <w:tab/>
        <w:t>1994</w:t>
        <w:tab/>
        <w:t xml:space="preserve"> 96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, The Further Adventures of —</w:t>
        <w:tab/>
        <w:t>Sutton, David</w:t>
        <w:tab/>
        <w:t>Hum</w:t>
        <w:tab/>
        <w:t>1994</w:t>
        <w:tab/>
        <w:t xml:space="preserve"> 96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: Emendation</w:t>
        <w:tab/>
        <w:t>Wedd, Nick</w:t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thematical Go Endgame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erlekamp, E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Endgames, Mathematical Go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erlekamp, E.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s</w:t>
        <w:tab/>
        <w:tab/>
        <w:t>Yos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aching Game, A —</w:t>
        <w:tab/>
        <w:t>Hall, T. Mark</w:t>
        <w:tab/>
        <w:t>Gam</w:t>
        <w:tab/>
        <w:t>1994</w:t>
        <w:tab/>
        <w:t xml:space="preserve"> 96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A.N.Other</w:t>
        <w:tab/>
        <w:tab/>
        <w:t>GH4</w:t>
        <w:tab/>
        <w:t>1994</w:t>
        <w:tab/>
        <w:t xml:space="preserve"> 96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sle of Man 1995 Update, Go —</w:t>
        <w:tab/>
        <w:tab/>
        <w:t>T95</w:t>
        <w:tab/>
        <w:t>1994</w:t>
        <w:tab/>
        <w:t xml:space="preserve"> 96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5</w:t>
        <w:tab/>
        <w:tab/>
        <w:t>T95</w:t>
        <w:tab/>
        <w:t>1994</w:t>
        <w:tab/>
        <w:t xml:space="preserve"> 96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astricht (EGoC 1994): The Latest</w:t>
        <w:tab/>
        <w:tab/>
        <w:t>T94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astricht (EGoC 1994)</w:t>
        <w:tab/>
        <w:tab/>
        <w:t>T94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4</w:t>
        <w:tab/>
        <w:tab/>
        <w:t>T94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hoto Puzzle Solutions</w:t>
        <w:tab/>
        <w:t>Atkins, Tony</w:t>
        <w:tab/>
        <w:t>L+D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dgame Challenge. Part 7</w:t>
        <w:tab/>
        <w:t>Hunter, Richard</w:t>
        <w:tab/>
        <w:t>Yos</w:t>
        <w:tab/>
        <w:t>1994</w:t>
        <w:tab/>
        <w:t xml:space="preserve"> 96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anstead Wanderings: The Pink Stone</w:t>
        <w:tab/>
        <w:t>Roads, Francis</w:t>
        <w:tab/>
        <w:t>T94</w:t>
        <w:tab/>
        <w:t>1994</w:t>
        <w:tab/>
        <w:t xml:space="preserve"> 96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ever Say Die</w:t>
        <w:tab/>
        <w:t>Cann, Desmond</w:t>
        <w:tab/>
        <w:t>Gam</w:t>
        <w:tab/>
        <w:t>1994</w:t>
        <w:tab/>
        <w:t xml:space="preserve"> 96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llday, Baron v. Keeble, David</w:t>
        <w:tab/>
        <w:tab/>
        <w:t>GEv</w:t>
        <w:tab/>
        <w:t>1994</w:t>
        <w:tab/>
        <w:t xml:space="preserve"> 96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eeble, David v. Allday, Baron</w:t>
        <w:tab/>
        <w:tab/>
        <w:t>GEv</w:t>
        <w:tab/>
        <w:t>1994</w:t>
        <w:tab/>
        <w:t xml:space="preserve"> 96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4</w:t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94</w:t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94 (Leamington Spa v. Oxford)</w:t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amington Spa Club v. Oxford Club (Club Match 1994)</w:t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Club v. Leamington Spa Club (Club Match 1994)</w:t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94 (Leamington Spa v. Reading)</w:t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amington Spa Club v. Reading Club (Club Match 1994)</w:t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ading Club v. Leamington Spa Club (Club Match 1994)</w:t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94</w:t>
        <w:tab/>
        <w:tab/>
        <w:t>T94</w:t>
        <w:tab/>
        <w:t>1994</w:t>
        <w:tab/>
        <w:t xml:space="preserve"> 96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(Scottish Open 1994)</w:t>
        <w:tab/>
        <w:tab/>
        <w:t>T94</w:t>
        <w:tab/>
        <w:t>1994</w:t>
        <w:tab/>
        <w:t xml:space="preserve"> 96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ottish Open 1994</w:t>
        <w:tab/>
        <w:tab/>
        <w:t>T94</w:t>
        <w:tab/>
        <w:t>1994</w:t>
        <w:tab/>
        <w:t xml:space="preserve"> 96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’s Championship 1994</w:t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4</w:t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mouth (Welsh Open 1994)</w:t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lsh Open 1994</w:t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3/94</w:t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94</w:t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94</w:t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Monkey Jump 1994</w:t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94</w:t>
        <w:tab/>
        <w:tab/>
        <w:t>T94</w:t>
        <w:tab/>
        <w:t>1994</w:t>
        <w:tab/>
        <w:t xml:space="preserve"> 96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94</w:t>
        <w:tab/>
        <w:tab/>
        <w:t>T94</w:t>
        <w:tab/>
        <w:t>1994</w:t>
        <w:tab/>
        <w:t xml:space="preserve"> 96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13</w:t>
        <w:tab/>
        <w:t>Grant, Andrew</w:t>
        <w:tab/>
        <w:t>Cou</w:t>
        <w:tab/>
        <w:t>1994</w:t>
        <w:tab/>
        <w:t xml:space="preserve"> 9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wa</w:t>
        <w:tab/>
        <w:tab/>
        <w:t>PHs</w:t>
        <w:tab/>
        <w:t>1994</w:t>
        <w:tab/>
        <w:t xml:space="preserve"> 9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nan Inseki</w:t>
        <w:tab/>
        <w:tab/>
        <w:t>PHs</w:t>
        <w:tab/>
        <w:t>1994</w:t>
        <w:tab/>
        <w:t xml:space="preserve"> 9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nan Inseki v. Jowa (1815)</w:t>
        <w:tab/>
        <w:tab/>
        <w:t>GH1</w:t>
        <w:tab/>
        <w:t>1994</w:t>
        <w:tab/>
        <w:t xml:space="preserve"> 97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wa v. Gennan Inseki (1815)</w:t>
        <w:tab/>
        <w:tab/>
        <w:t>GH1</w:t>
        <w:tab/>
        <w:t>1994</w:t>
        <w:tab/>
        <w:t xml:space="preserve"> 97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ids, Go for —</w:t>
        <w:tab/>
        <w:t>Wilcox, Sue</w:t>
        <w:tab/>
        <w:t>Tch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shington/DC (US Go Congress 1994)</w:t>
        <w:tab/>
        <w:tab/>
        <w:t>T94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Go Congress 1994</w:t>
        <w:tab/>
        <w:tab/>
        <w:t>T94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aching Children</w:t>
        <w:tab/>
        <w:tab/>
        <w:t>Tch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ldren, Teaching —</w:t>
        <w:tab/>
        <w:tab/>
        <w:t>Tch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st Games, Ten —. Part  5</w:t>
        <w:tab/>
        <w:t>Terry, Bob</w:t>
        <w:tab/>
        <w:t>Gam</w:t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52</w:t>
        <w:tab/>
        <w:tab/>
        <w:t>T52</w:t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gawa Kaku v. Hashimoto U. (Honinbo Title 1952, Game 1)</w:t>
        <w:tab/>
        <w:tab/>
        <w:t>GEv</w:t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himoto Utaro v. Takagawa K. (Honinbo Title 1952, Game 1)</w:t>
        <w:tab/>
        <w:tab/>
        <w:t>GEv</w:t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US Go Congress 1994</w:t>
        <w:tab/>
        <w:t>Roads, Francis</w:t>
        <w:tab/>
        <w:t>T94</w:t>
        <w:tab/>
        <w:t>1994</w:t>
        <w:tab/>
        <w:t xml:space="preserve"> 97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shington/DC (US Go Congress 1994)</w:t>
        <w:tab/>
        <w:tab/>
        <w:t>T94</w:t>
        <w:tab/>
        <w:t>1994</w:t>
        <w:tab/>
        <w:t xml:space="preserve"> 97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psom Downs, Fun &amp; Games in —</w:t>
        <w:tab/>
        <w:t>Margetts, Paul et al</w:t>
        <w:tab/>
        <w:t>Gam</w:t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twynd, Jonathan v. Honda</w:t>
        <w:tab/>
        <w:tab/>
        <w:t>GH3</w:t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da v. Chetwynd, Jonathan</w:t>
        <w:tab/>
        <w:tab/>
        <w:t>GH3</w:t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ach Go, Learning to —</w:t>
        <w:tab/>
        <w:t>Macfadyen, Matthew</w:t>
        <w:tab/>
        <w:t>Tch</w:t>
        <w:tab/>
        <w:t>1994</w:t>
        <w:tab/>
        <w:t xml:space="preserve"> 9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sei League</w:t>
        <w:tab/>
        <w:tab/>
        <w:t>Tou</w:t>
        <w:tab/>
        <w:t>1994</w:t>
        <w:tab/>
        <w:t xml:space="preserve"> 97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utch Three-Dans, Who's Afraid of —?</w:t>
        <w:tab/>
        <w:t>Bagot, Bob</w:t>
        <w:tab/>
        <w:t>Gam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hree-Dans, Who's Afraid of Dutch —?</w:t>
        <w:tab/>
        <w:t>Bagot, Bob</w:t>
        <w:tab/>
        <w:t>Gam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astricht (EGoC 1994)</w:t>
        <w:tab/>
        <w:tab/>
        <w:t>T94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4</w:t>
        <w:tab/>
        <w:tab/>
        <w:t>T94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got, Bob v. Hanssen, Ger (EGoC 1994)</w:t>
        <w:tab/>
        <w:tab/>
        <w:t>GEv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ssen, Ger v. Bagot, Bob (EGoC 1994)</w:t>
        <w:tab/>
        <w:tab/>
        <w:t>GEv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  <w:t xml:space="preserve">Massacre, </w:t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Man Ho </w:t>
      </w:r>
      <w:r>
        <w:rPr>
          <w:rFonts w:eastAsia="MS Serif" w:cs="MS Serif" w:ascii="MS Serif" w:hAnsi="MS Serif"/>
          <w:sz w:val="20"/>
          <w:szCs w:val="20"/>
        </w:rPr>
        <w:t>—</w:t>
        <w:tab/>
        <w:t>Woodnutt, David</w:t>
        <w:tab/>
        <w:t>PPr</w:t>
        <w:tab/>
        <w:t>1994</w:t>
        <w:tab/>
        <w:t xml:space="preserve"> 97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g</w:t>
        <w:tab/>
        <w:tab/>
        <w:t>PPr</w:t>
        <w:tab/>
        <w:t>1994</w:t>
        <w:tab/>
        <w:t xml:space="preserve"> 97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n</w:t>
        <w:tab/>
        <w:tab/>
        <w:t>PPr</w:t>
        <w:tab/>
        <w:t>1994</w:t>
        <w:tab/>
        <w:t xml:space="preserve"> 97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mprove, How Do You — at Go?</w:t>
        <w:tab/>
        <w:t>Hall, T. Mark</w:t>
        <w:tab/>
        <w:t>Tch</w:t>
        <w:tab/>
        <w:t>1994</w:t>
        <w:tab/>
        <w:t xml:space="preserve"> 97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ublicity Pays</w:t>
        <w:tab/>
        <w:t>Timmins, Brian</w:t>
        <w:tab/>
        <w:t>Pub</w:t>
        <w:tab/>
        <w:t>1994</w:t>
        <w:tab/>
        <w:t xml:space="preserve"> 97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nkey Jump Workshop. Part 2</w:t>
        <w:tab/>
        <w:t>Hunter, Richard</w:t>
        <w:tab/>
        <w:t>Tec</w:t>
        <w:tab/>
        <w:t>1994</w:t>
        <w:tab/>
        <w:t xml:space="preserve"> 97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ss</w:t>
        <w:tab/>
        <w:t>Clare, Jim</w:t>
        <w:tab/>
        <w:t>L+D</w:t>
        <w:tab/>
        <w:t>1994</w:t>
        <w:tab/>
        <w:t xml:space="preserve"> 97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en and Go</w:t>
        <w:tab/>
        <w:tab/>
        <w:t>Tch</w:t>
        <w:tab/>
        <w:t>1994</w:t>
        <w:tab/>
        <w:t xml:space="preserve"> 97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94</w:t>
        <w:tab/>
        <w:t xml:space="preserve"> 97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94</w:t>
        <w:tab/>
        <w:t xml:space="preserve"> 97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okmarks</w:t>
        <w:tab/>
        <w:tab/>
        <w:t>Pub</w:t>
        <w:tab/>
        <w:t>1994</w:t>
        <w:tab/>
        <w:t xml:space="preserve"> 97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's Dream</w:t>
        <w:tab/>
        <w:t>Bailey, Pauline</w:t>
        <w:tab/>
        <w:t>Hum</w:t>
        <w:tab/>
        <w:t>1994</w:t>
        <w:tab/>
        <w:t xml:space="preserve"> 97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ght Hearted Banter, The —</w:t>
        <w:tab/>
        <w:t>Ryan, Mike</w:t>
        <w:tab/>
        <w:t>Hum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actical Possibilities of the Grosse Fuge, On the —</w:t>
        <w:tab/>
        <w:t>Holroyd, Fred</w:t>
        <w:tab/>
        <w:t>T94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ub Match 1994 (Milton Keynes Open Univ. v. Wanstead)</w:t>
        <w:tab/>
        <w:tab/>
        <w:t>T94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Open Univ. v. Wanstead Club (Club Match 1994)</w:t>
        <w:tab/>
        <w:tab/>
        <w:t>T94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Club v. Milton Keynes Open Univ. (Club Match 1994)</w:t>
        <w:tab/>
        <w:tab/>
        <w:t>T94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panese Eyes Focus on the Nine-Dan Building</w:t>
        <w:tab/>
        <w:t>Finch, Andy et al</w:t>
        <w:tab/>
        <w:t>Gam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Nine-Dan Building, Japanese Eyes Focus on the —</w:t>
        <w:tab/>
        <w:t>Finch, Andy et al</w:t>
        <w:tab/>
        <w:t>Gam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(World Championship 1994)</w:t>
        <w:tab/>
        <w:tab/>
        <w:t>T94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World Championship (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1994)</w:t>
        <w:tab/>
        <w:tab/>
        <w:t>T94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Cho Hun-hyun v. Yoo Chang-hyeok (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1994)</w:t>
        <w:tab/>
        <w:tab/>
        <w:t>GEv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Yoo Chang-hyeok v. Cho Hun-hyun (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Cup 1994)</w:t>
        <w:tab/>
        <w:tab/>
        <w:t>GEv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rnaments Reviewed. Part 1</w:t>
        <w:tab/>
        <w:t>Roads, Francis</w:t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Tournaments</w:t>
        <w:tab/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s, British —</w:t>
        <w:tab/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ingle Day Tournaments</w:t>
        <w:tab/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s, Single Day —</w:t>
        <w:tab/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ssets and Liabilities</w:t>
        <w:tab/>
        <w:t>Wedd, Nick</w:t>
        <w:tab/>
        <w:t>Anl</w:t>
        <w:tab/>
        <w:t>1994</w:t>
        <w:tab/>
        <w:t xml:space="preserve"> 97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annets and Go</w:t>
        <w:tab/>
        <w:t>Roads, Francis</w:t>
        <w:tab/>
        <w:t>Tch</w:t>
        <w:tab/>
        <w:t>1994</w:t>
        <w:tab/>
        <w:t xml:space="preserve"> 97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Club</w:t>
        <w:tab/>
        <w:tab/>
        <w:t>Clb</w:t>
        <w:tab/>
        <w:t>1994</w:t>
        <w:tab/>
        <w:t xml:space="preserve"> 97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iews</w:t>
        <w:tab/>
        <w:t>Bagot, Bob et al</w:t>
        <w:tab/>
        <w:t>Lit</w:t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iller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Digital Book Player 1</w:t>
      </w:r>
      <w:r>
        <w:rPr>
          <w:rFonts w:eastAsia="MS Serif" w:cs="MS Serif" w:ascii="MS Serif" w:hAnsi="MS Serif"/>
          <w:sz w:val="20"/>
          <w:szCs w:val="20"/>
        </w:rPr>
        <w:tab/>
        <w:tab/>
        <w:t>CNp</w:t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Ups and Downs</w:t>
        <w:tab/>
        <w:t>Holroyd, Fred</w:t>
        <w:tab/>
        <w:t>Gam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wick (British Go Congress 1994)</w:t>
        <w:tab/>
        <w:tab/>
        <w:t>T94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4</w:t>
        <w:tab/>
        <w:tab/>
        <w:t>T94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ordan, Oliver v. Holroyd, Fred (British Go Congress 1994)</w:t>
        <w:tab/>
        <w:tab/>
        <w:t>GEv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Riordan, Oliver (British Go Congress 1994)</w:t>
        <w:tab/>
        <w:tab/>
        <w:t>GEv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royd, Fred v. Roger, Kevin (British Go Congress 1994)</w:t>
        <w:tab/>
        <w:tab/>
        <w:t>GEv</w:t>
        <w:tab/>
        <w:t>1994</w:t>
        <w:tab/>
        <w:t xml:space="preserve"> 97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ger, Kevin v. Holroyd, Fred (British Go Congress 1994)</w:t>
        <w:tab/>
        <w:tab/>
        <w:t>GEv</w:t>
        <w:tab/>
        <w:t>1994</w:t>
        <w:tab/>
        <w:t xml:space="preserve"> 97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-cut Workshop. Part 5</w:t>
        <w:tab/>
        <w:t>Hunter, Richard</w:t>
        <w:tab/>
        <w:t>Tec</w:t>
        <w:tab/>
        <w:t>1994</w:t>
        <w:tab/>
        <w:t xml:space="preserve"> 97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astricht (EGoC 1994)</w:t>
        <w:tab/>
        <w:tab/>
        <w:t>T94</w:t>
        <w:tab/>
        <w:t>1994</w:t>
        <w:tab/>
        <w:t xml:space="preserve"> 9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4</w:t>
        <w:tab/>
        <w:tab/>
        <w:t>T94</w:t>
        <w:tab/>
        <w:t>1994</w:t>
        <w:tab/>
        <w:t xml:space="preserve"> 9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shington/DC (US Go Congress 1994)</w:t>
        <w:tab/>
        <w:tab/>
        <w:t>T94</w:t>
        <w:tab/>
        <w:t>1994</w:t>
        <w:tab/>
        <w:t xml:space="preserve"> 97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Go Congress 1994</w:t>
        <w:tab/>
        <w:tab/>
        <w:t>T94</w:t>
        <w:tab/>
        <w:t>1994</w:t>
        <w:tab/>
        <w:t xml:space="preserve"> 97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Open 1994</w:t>
        <w:tab/>
        <w:tab/>
        <w:t>T94</w:t>
        <w:tab/>
        <w:t>1994</w:t>
        <w:tab/>
        <w:t xml:space="preserve"> 97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rham Team Tournament 1994</w:t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Amsterdam (</w:t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4)</w:t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4</w:t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4)</w:t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4</w:t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Tournament 1994</w:t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94</w:t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94</w:t>
        <w:tab/>
        <w:tab/>
        <w:t>T94</w:t>
        <w:tab/>
        <w:t>1994</w:t>
        <w:tab/>
        <w:t xml:space="preserve"> 97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4</w:t>
        <w:tab/>
        <w:tab/>
        <w:t>T94</w:t>
        <w:tab/>
        <w:t>1994</w:t>
        <w:tab/>
        <w:t xml:space="preserve"> 97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4, British —</w:t>
        <w:tab/>
        <w:tab/>
        <w:t>T94</w:t>
        <w:tab/>
        <w:t>1994</w:t>
        <w:tab/>
        <w:t xml:space="preserve"> 97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4</w:t>
        <w:tab/>
        <w:tab/>
        <w:t>T94</w:t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94</w:t>
        <w:tab/>
        <w:tab/>
        <w:t>T94</w:t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Women's Amateur Championship 1994</w:t>
        <w:tab/>
        <w:tab/>
        <w:t>T94</w:t>
        <w:tab/>
        <w:t>1994</w:t>
        <w:tab/>
        <w:t xml:space="preserve"> 97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3/94</w:t>
        <w:tab/>
        <w:tab/>
        <w:t>T94</w:t>
        <w:tab/>
        <w:t>1994</w:t>
        <w:tab/>
        <w:t xml:space="preserve"> 97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led Tournament 1994</w:t>
        <w:tab/>
        <w:tab/>
        <w:t>T94</w:t>
        <w:tab/>
        <w:t>1994</w:t>
        <w:tab/>
        <w:t xml:space="preserve"> 97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Tournament 1994</w:t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an Tournament 1994</w:t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lsinki Tournament 1994</w:t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saw Tournament 1994</w:t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scow Tournament 1994</w:t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oji Kazuko</w:t>
        <w:tab/>
        <w:tab/>
        <w:t>PPr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4)</w:t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4</w:t>
        <w:tab/>
        <w:tab/>
        <w:t>T94</w:t>
        <w:tab/>
        <w:t>1994</w:t>
        <w:tab/>
        <w:t xml:space="preserve"> 97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14</w:t>
        <w:tab/>
        <w:t>Grant, Andrew</w:t>
        <w:tab/>
        <w:t>Cou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wa</w:t>
        <w:tab/>
        <w:tab/>
        <w:t>PHs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kaboshi Intetsu v. Jowa (1835)</w:t>
        <w:tab/>
        <w:tab/>
        <w:t>GH1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wa v. Akaboshi Intetsu (1835)</w:t>
        <w:tab/>
        <w:tab/>
        <w:t>GH1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lood Vomiting Game</w:t>
        <w:tab/>
        <w:tab/>
        <w:t>THs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emesis</w:t>
      </w:r>
      <w:r>
        <w:rPr>
          <w:rFonts w:eastAsia="MS Serif" w:cs="MS Serif" w:ascii="MS Serif" w:hAnsi="MS Serif"/>
          <w:sz w:val="20"/>
          <w:szCs w:val="20"/>
        </w:rPr>
        <w:tab/>
        <w:t>Wedd, Nick</w:t>
        <w:tab/>
        <w:t>CPl</w:t>
        <w:tab/>
        <w:t>1995</w:t>
        <w:tab/>
        <w:t xml:space="preserve"> 98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st Games, Ten —. Part  6</w:t>
        <w:tab/>
        <w:t>Terry, Bob</w:t>
        <w:tab/>
        <w:t>Gam</w:t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Tournament 1962</w:t>
        <w:tab/>
        <w:tab/>
        <w:t>T62</w:t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Go Seigen (Meijin Tournament 1962)</w:t>
        <w:tab/>
        <w:tab/>
        <w:t>GEv</w:t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 v. Sakata Eio (Meijin Tournament 1962)</w:t>
        <w:tab/>
        <w:tab/>
        <w:t>GEv</w:t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aching, Action on Go —</w:t>
        <w:tab/>
        <w:t>Macfadyen, Matthew</w:t>
        <w:tab/>
        <w:t>Tch</w:t>
        <w:tab/>
        <w:t>1995</w:t>
        <w:tab/>
        <w:t xml:space="preserve"> 98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onstitution of the British Go Association</w:t>
        <w:tab/>
        <w:tab/>
        <w:t>BGA</w:t>
        <w:tab/>
        <w:t>1995</w:t>
        <w:tab/>
        <w:t xml:space="preserve"> 9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ritish Go Association, Constitution of the —</w:t>
        <w:tab/>
        <w:tab/>
        <w:t>BGA</w:t>
        <w:tab/>
        <w:t>1995</w:t>
        <w:tab/>
        <w:t xml:space="preserve"> 9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lind, Playing —</w:t>
        <w:tab/>
        <w:t>Finch, Andy</w:t>
        <w:tab/>
        <w:t>Var</w:t>
        <w:tab/>
        <w:t>1995</w:t>
        <w:tab/>
        <w:t xml:space="preserve"> 9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</w:t>
        <w:tab/>
        <w:t>Hampton, Jo</w:t>
        <w:tab/>
        <w:t>Hum</w:t>
        <w:tab/>
        <w:t>1995</w:t>
        <w:tab/>
        <w:t xml:space="preserve"> 9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ne-Kyu Player, Advice for a —</w:t>
        <w:tab/>
        <w:t>Hall, T. Mark</w:t>
        <w:tab/>
        <w:t>Gam</w:t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5</w:t>
        <w:tab/>
        <w:tab/>
        <w:t>T95</w:t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rvey, Helen v. Drake, Kevin (Furze Platt Tournament 1995)</w:t>
        <w:tab/>
        <w:tab/>
        <w:t>GEv</w:t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rake, Kevin v. Harvey, Helen (Furze Platt Tournament 1995)</w:t>
        <w:tab/>
        <w:tab/>
        <w:t>GEv</w:t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lt, Barry v. Harvey, Helen (Furze Platt Tournament 1995)</w:t>
        <w:tab/>
        <w:tab/>
        <w:t>GEv</w:t>
        <w:tab/>
        <w:t>1995</w:t>
        <w:tab/>
        <w:t xml:space="preserve"> 98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rvey, Helen v. Bolt, Barry (Furze Platt Tournament 1995)</w:t>
        <w:tab/>
        <w:tab/>
        <w:t>GEv</w:t>
        <w:tab/>
        <w:t>1995</w:t>
        <w:tab/>
        <w:t xml:space="preserve"> 98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rvey, Helen v. Rivers, Bill (Furze Platt Tournament 1995)</w:t>
        <w:tab/>
        <w:tab/>
        <w:t>GEv</w:t>
        <w:tab/>
        <w:t>1995</w:t>
        <w:tab/>
        <w:t xml:space="preserve"> 9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vers, Bill v. Harvey, Helen (Furze Platt Tournament 1995)</w:t>
        <w:tab/>
        <w:tab/>
        <w:t>GEv</w:t>
        <w:tab/>
        <w:t>1995</w:t>
        <w:tab/>
        <w:t xml:space="preserve"> 98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rror Go</w:t>
        <w:tab/>
        <w:t>Finch, Andy et al</w:t>
        <w:tab/>
        <w:t>Fus</w:t>
        <w:tab/>
        <w:t>1995</w:t>
        <w:tab/>
        <w:t xml:space="preserve"> 98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sawa Hosai</w:t>
        <w:tab/>
        <w:tab/>
        <w:t>PPr</w:t>
        <w:tab/>
        <w:t>1995</w:t>
        <w:tab/>
        <w:t xml:space="preserve"> 98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o Bong-soo</w:t>
        <w:tab/>
        <w:tab/>
        <w:t>PPr</w:t>
        <w:tab/>
        <w:t>1995</w:t>
        <w:tab/>
        <w:t xml:space="preserve"> 98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uddhist Philosophy, Go and —</w:t>
        <w:tab/>
        <w:t>Cobb, William S.</w:t>
        <w:tab/>
        <w:t>Phi</w:t>
        <w:tab/>
        <w:t>1995</w:t>
        <w:tab/>
        <w:t xml:space="preserve"> 98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hilosophy, Go and Buddhist —</w:t>
        <w:tab/>
        <w:t>Cobb, William S.</w:t>
        <w:tab/>
        <w:t>Phi</w:t>
        <w:tab/>
        <w:t>1995</w:t>
        <w:tab/>
        <w:t xml:space="preserve"> 98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iant-Killer</w:t>
        <w:tab/>
        <w:t>Hall, T. Mark</w:t>
        <w:tab/>
        <w:t>Gam</w:t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5</w:t>
        <w:tab/>
        <w:tab/>
        <w:t>T95</w:t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Hall, T. Mark (Furze Platt Tourn. 1995)</w:t>
        <w:tab/>
        <w:tab/>
        <w:t>GEv</w:t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Macfadyen, Matthew (Furze Platt Tourn. 1995)</w:t>
        <w:tab/>
        <w:tab/>
        <w:t>GEv</w:t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rnaments Reviewed. Part 2</w:t>
        <w:tab/>
        <w:t>Roads, Francis</w:t>
        <w:tab/>
        <w:t>Tou</w:t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Tournaments</w:t>
        <w:tab/>
        <w:tab/>
        <w:t>Tou</w:t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s, British —</w:t>
        <w:tab/>
        <w:tab/>
        <w:t>Tou</w:t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ulti-Day Events</w:t>
        <w:tab/>
        <w:tab/>
        <w:t>Tou</w:t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</w:t>
        <w:tab/>
        <w:tab/>
        <w:t>Tou</w:t>
        <w:tab/>
        <w:t>1995</w:t>
        <w:tab/>
        <w:t xml:space="preserve"> 98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ublicity</w:t>
        <w:tab/>
        <w:t>Atkins, Tony</w:t>
        <w:tab/>
        <w:t>Pub</w:t>
        <w:tab/>
        <w:t>1995</w:t>
        <w:tab/>
        <w:t xml:space="preserve"> 98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try Forms, On the Back of —</w:t>
        <w:tab/>
        <w:t>Bailey, Steve</w:t>
        <w:tab/>
        <w:t>L+D</w:t>
        <w:tab/>
        <w:t>1995</w:t>
        <w:tab/>
        <w:t xml:space="preserve"> 98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ife and Death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Davies, James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5</w:t>
        <w:tab/>
        <w:t xml:space="preserve"> 98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r Can't He?</w:t>
        <w:tab/>
        <w:t>Chetwynd, Jonathan</w:t>
        <w:tab/>
        <w:t>Lan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anstead Wanderings: Brussels</w:t>
        <w:tab/>
        <w:t>Roads, Francis</w:t>
        <w:tab/>
        <w:t>T94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 Tournament 1994</w:t>
        <w:tab/>
        <w:tab/>
        <w:t>T94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</w:t>
        <w:tab/>
        <w:tab/>
        <w:t>Cit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lling All Readers</w:t>
        <w:tab/>
        <w:t>Hall, T. Mark</w:t>
        <w:tab/>
        <w:t>L+D</w:t>
        <w:tab/>
        <w:t>1995</w:t>
        <w:tab/>
        <w:t xml:space="preserve"> 98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Conduct</w:t>
        <w:tab/>
        <w:tab/>
        <w:t>Beh</w:t>
        <w:tab/>
        <w:t>1995</w:t>
        <w:tab/>
        <w:t xml:space="preserve"> 98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nsei, How to Be an —</w:t>
        <w:tab/>
        <w:t>Macfadyen, Matthew</w:t>
        <w:tab/>
        <w:t>Tch</w:t>
        <w:tab/>
        <w:t>1995</w:t>
        <w:tab/>
        <w:t xml:space="preserve"> 98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One Thousand Wins</w:t>
        <w:tab/>
        <w:t>Finch, Andy et al</w:t>
        <w:tab/>
        <w:t>PPr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ins, One Thousand —</w:t>
        <w:tab/>
        <w:t>Finch, Andy et al</w:t>
        <w:tab/>
        <w:t>PPr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o Bong-soo</w:t>
        <w:tab/>
        <w:tab/>
        <w:t>PPr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rean Move, A —</w:t>
        <w:tab/>
        <w:t>Finch, Andy et al</w:t>
        <w:tab/>
        <w:t>Jos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Team Tournament (SBS Cup 1994)</w:t>
        <w:tab/>
        <w:tab/>
        <w:t>T94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BS Cup 1994</w:t>
        <w:tab/>
        <w:tab/>
        <w:t>T94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e Wei-ping v. Cho Hun-hyun (SBS Cup 1994)</w:t>
        <w:tab/>
        <w:tab/>
        <w:t>GEv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Hun-hyun v. Nie Wei-ping (SBS Cup 1994)</w:t>
        <w:tab/>
        <w:tab/>
        <w:t>GEv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kiing, Go —!</w:t>
        <w:tab/>
        <w:t>Jones, Alison</w:t>
        <w:tab/>
        <w:t>T95</w:t>
        <w:tab/>
        <w:t>1995</w:t>
        <w:tab/>
        <w:t xml:space="preserve"> 98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nkey Jump Workshop. Part 3</w:t>
        <w:tab/>
        <w:t>Hunter, Richard</w:t>
        <w:tab/>
        <w:t>Tec</w:t>
        <w:tab/>
        <w:t>1995</w:t>
        <w:tab/>
        <w:t xml:space="preserve"> 98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ndon Tournament 1994</w:t>
        <w:tab/>
        <w:tab/>
        <w:t>T94</w:t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rmingham Tournament 1994</w:t>
        <w:tab/>
        <w:tab/>
        <w:t>T94</w:t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ish Handicap Tournament 1994</w:t>
        <w:tab/>
        <w:tab/>
        <w:t>T94</w:t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Peaks Tournament 1994</w:t>
        <w:tab/>
        <w:tab/>
        <w:t>T94</w:t>
        <w:tab/>
        <w:t>1995</w:t>
        <w:tab/>
        <w:t xml:space="preserve"> 98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Surrey Teach-in 1994</w:t>
        <w:tab/>
        <w:tab/>
        <w:t>Tch</w:t>
        <w:tab/>
        <w:t>1995</w:t>
        <w:tab/>
        <w:t xml:space="preserve"> 98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94</w:t>
        <w:tab/>
        <w:tab/>
        <w:t>T94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94</w:t>
        <w:tab/>
        <w:tab/>
        <w:t>T94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5</w:t>
        <w:tab/>
        <w:tab/>
        <w:t>T95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94</w:t>
        <w:tab/>
        <w:tab/>
        <w:t>T95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Amsterdam (</w:t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4)</w:t>
        <w:tab/>
        <w:tab/>
        <w:t>T94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4</w:t>
        <w:tab/>
        <w:tab/>
        <w:t>T94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4/95</w:t>
        <w:tab/>
        <w:tab/>
        <w:t>T95</w:t>
        <w:tab/>
        <w:t>1995</w:t>
        <w:tab/>
        <w:t xml:space="preserve"> 98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penhagen Tournament 1994</w:t>
        <w:tab/>
        <w:tab/>
        <w:t>T94</w:t>
        <w:tab/>
        <w:t>1995</w:t>
        <w:tab/>
        <w:t xml:space="preserve"> 98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tislava Tournament 1994</w:t>
        <w:tab/>
        <w:tab/>
        <w:t>T94</w:t>
        <w:tab/>
        <w:t>1995</w:t>
        <w:tab/>
        <w:t xml:space="preserve"> 98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charest Tournament 1994</w:t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 Tournament 1994</w:t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henburg Tournament 1994</w:t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urich Tournament 1994</w:t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European 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4</w:t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4, European —</w:t>
        <w:tab/>
        <w:tab/>
        <w:t>T94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4/95</w:t>
        <w:tab/>
        <w:tab/>
        <w:t>T95</w:t>
        <w:tab/>
        <w:t>1995</w:t>
        <w:tab/>
        <w:t xml:space="preserve"> 98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mputer Report</w:t>
        <w:tab/>
        <w:t>Wedd, Nick</w:t>
        <w:tab/>
        <w:t>Com</w:t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inima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ehm, Robert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ma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ehm, Robert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5</w:t>
        <w:tab/>
        <w:t xml:space="preserve"> 99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fessional Games, Three —</w:t>
        <w:tab/>
        <w:t>Feng Yun</w:t>
        <w:tab/>
        <w:t>Gam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>World Women's Championship (</w:t>
      </w:r>
      <w:r>
        <w:rPr>
          <w:rFonts w:eastAsia="MS Serif" w:cs="MS Serif" w:ascii="MS Serif" w:hAnsi="MS Serif"/>
          <w:i/>
          <w:iCs/>
          <w:sz w:val="20"/>
          <w:szCs w:val="20"/>
        </w:rPr>
        <w:t>Bohae</w:t>
      </w:r>
      <w:r>
        <w:rPr>
          <w:rFonts w:eastAsia="MS Serif" w:cs="MS Serif" w:ascii="MS Serif" w:hAnsi="MS Serif"/>
          <w:sz w:val="20"/>
          <w:szCs w:val="20"/>
        </w:rPr>
        <w:t xml:space="preserve"> Cup 1995)</w:t>
        <w:tab/>
        <w:tab/>
        <w:t>T95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hae</w:t>
      </w:r>
      <w:r>
        <w:rPr>
          <w:rFonts w:eastAsia="MS Serif" w:cs="MS Serif" w:ascii="MS Serif" w:hAnsi="MS Serif"/>
          <w:sz w:val="20"/>
          <w:szCs w:val="20"/>
        </w:rPr>
        <w:t xml:space="preserve"> Cup 1995</w:t>
        <w:tab/>
        <w:tab/>
        <w:t>T95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ui Naiwei v. Feng Yun (World Wom. Ch'ship Title 1995, Game 1)</w:t>
        <w:tab/>
        <w:tab/>
        <w:t>GEv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 v. Rui Naiwei (World Wom. Ch'ship Title 1995, Game 1)</w:t>
        <w:tab/>
        <w:tab/>
        <w:t>GEv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 v. Rui Naiwei (World Wom. Ch'ship Title 1995, Game 2)</w:t>
        <w:tab/>
        <w:tab/>
        <w:t>GEv</w:t>
        <w:tab/>
        <w:t>1995</w:t>
        <w:tab/>
        <w:t xml:space="preserve"> 99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ui Naiwei v. Feng Yun (World Wom. Ch'ship Title 1995, Game 2)</w:t>
        <w:tab/>
        <w:tab/>
        <w:t>GEv</w:t>
        <w:tab/>
        <w:t>1995</w:t>
        <w:tab/>
        <w:t xml:space="preserve"> 99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 v. Rui Naiwei (World Wom. Ch'ship Title 1995, Game 3)</w:t>
        <w:tab/>
        <w:tab/>
        <w:t>GEv</w:t>
        <w:tab/>
        <w:t>1995</w:t>
        <w:tab/>
        <w:t xml:space="preserve"> 99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ui Naiwei v. Feng Yun (World Wom. Ch'ship Title 1995, Game 3)</w:t>
        <w:tab/>
        <w:tab/>
        <w:t>GEv</w:t>
        <w:tab/>
        <w:t>1995</w:t>
        <w:tab/>
        <w:t xml:space="preserve"> 99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hinese Visit to Devon</w:t>
        <w:tab/>
        <w:t>Widdicombe, Tom</w:t>
        <w:tab/>
        <w:t>PPr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evon, Chinese Visit to —</w:t>
        <w:tab/>
        <w:t>Widdicombe, Tom</w:t>
        <w:tab/>
        <w:t>PPr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</w:t>
        <w:tab/>
        <w:tab/>
        <w:t>PPr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evon Club</w:t>
        <w:tab/>
        <w:tab/>
        <w:t>Clb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15</w:t>
        <w:tab/>
        <w:t>Grant, Andrew</w:t>
        <w:tab/>
        <w:t>Cou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nan Inseki</w:t>
        <w:tab/>
        <w:tab/>
        <w:t>PHs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wa</w:t>
        <w:tab/>
        <w:tab/>
        <w:t>PHs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wa v. Gennan Inseki (1840)</w:t>
        <w:tab/>
        <w:tab/>
        <w:t>GH1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nan Inseki v. Shuwa (1840)</w:t>
        <w:tab/>
        <w:tab/>
        <w:t>GH1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rnaments Reviewed. Part 3</w:t>
        <w:tab/>
        <w:t>Roads, Francis</w:t>
        <w:tab/>
        <w:t>Tou</w:t>
        <w:tab/>
        <w:t>1995</w:t>
        <w:tab/>
        <w:t xml:space="preserve"> 9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Tournaments</w:t>
        <w:tab/>
        <w:tab/>
        <w:t>Tou</w:t>
        <w:tab/>
        <w:t>1995</w:t>
        <w:tab/>
        <w:t xml:space="preserve"> 9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s, British —</w:t>
        <w:tab/>
        <w:tab/>
        <w:t>Tou</w:t>
        <w:tab/>
        <w:t>1995</w:t>
        <w:tab/>
        <w:t xml:space="preserve"> 9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ll Over by Move 17</w:t>
        <w:tab/>
        <w:t>Hall, T. Mark</w:t>
        <w:tab/>
        <w:t>Gam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.N.Other v. A.N.Other</w:t>
        <w:tab/>
        <w:tab/>
        <w:t>GEv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 ... Nearly Gets Wed</w:t>
        <w:tab/>
        <w:t>Brooks, Elinor</w:t>
        <w:tab/>
        <w:t>Hum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Junki</w:t>
        <w:tab/>
        <w:t>Puxty, John</w:t>
        <w:tab/>
        <w:t>Tch</w:t>
        <w:tab/>
        <w:t>1995</w:t>
        <w:tab/>
        <w:t xml:space="preserve"> 99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udying Master Games</w:t>
        <w:tab/>
        <w:tab/>
        <w:t>Tch</w:t>
        <w:tab/>
        <w:t>1995</w:t>
        <w:tab/>
        <w:t xml:space="preserve"> 99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ster Games, Studying —</w:t>
        <w:tab/>
        <w:tab/>
        <w:t>Tch</w:t>
        <w:tab/>
        <w:t>1995</w:t>
        <w:tab/>
        <w:t xml:space="preserve"> 99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 Player Visits New Club</w:t>
        <w:tab/>
        <w:t>Weeks, Colin</w:t>
        <w:tab/>
        <w:t>Clb</w:t>
        <w:tab/>
        <w:t>1995</w:t>
        <w:tab/>
        <w:t xml:space="preserve"> 9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lack Horse Club</w:t>
        <w:tab/>
        <w:tab/>
        <w:t>Clb</w:t>
        <w:tab/>
        <w:t>1995</w:t>
        <w:tab/>
        <w:t xml:space="preserve"> 9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, Francis</w:t>
        <w:tab/>
        <w:tab/>
        <w:t>PAm</w:t>
        <w:tab/>
        <w:t>1995</w:t>
        <w:tab/>
        <w:t xml:space="preserve"> 9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94</w:t>
        <w:tab/>
        <w:t>Macfadyen, Matthew</w:t>
        <w:tab/>
        <w:t>Gam</w:t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4</w:t>
        <w:tab/>
        <w:tab/>
        <w:t>T95</w:t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4, Game 1)</w:t>
        <w:tab/>
        <w:tab/>
        <w:t>GEv</w:t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4, Game 1)</w:t>
        <w:tab/>
        <w:tab/>
        <w:t>GEv</w:t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4, Game 2)</w:t>
        <w:tab/>
        <w:tab/>
        <w:t>GEv</w:t>
        <w:tab/>
        <w:t>1995</w:t>
        <w:tab/>
        <w:t xml:space="preserve"> 99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4, Game 2)</w:t>
        <w:tab/>
        <w:tab/>
        <w:t>GEv</w:t>
        <w:tab/>
        <w:t>1995</w:t>
        <w:tab/>
        <w:t xml:space="preserve"> 99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4, Game 3)</w:t>
        <w:tab/>
        <w:tab/>
        <w:t>GEv</w:t>
        <w:tab/>
        <w:t>1995</w:t>
        <w:tab/>
        <w:t xml:space="preserve"> 99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4, Game 3)</w:t>
        <w:tab/>
        <w:tab/>
        <w:t>GEv</w:t>
        <w:tab/>
        <w:t>1995</w:t>
        <w:tab/>
        <w:t xml:space="preserve"> 99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ortugal, Go in —</w:t>
        <w:tab/>
        <w:t>Roads, Francis</w:t>
        <w:tab/>
        <w:t>Cou</w:t>
        <w:tab/>
        <w:t>1995</w:t>
        <w:tab/>
        <w:t xml:space="preserve"> 99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ortuguese Go Association</w:t>
        <w:tab/>
        <w:tab/>
        <w:t>Ass</w:t>
        <w:tab/>
        <w:t>1995</w:t>
        <w:tab/>
        <w:t xml:space="preserve"> 99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ortuguese Championship 1995</w:t>
        <w:tab/>
        <w:tab/>
        <w:t>T95</w:t>
        <w:tab/>
        <w:t>1995</w:t>
        <w:tab/>
        <w:t xml:space="preserve"> 99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Hall v. Jones</w:t>
        <w:tab/>
        <w:t>Hall, T. Mark</w:t>
        <w:tab/>
        <w:t>Gam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ones v. Hall</w:t>
        <w:tab/>
        <w:t>Hall, T. Mark</w:t>
        <w:tab/>
        <w:t>Gam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ndon Tournament 1994</w:t>
        <w:tab/>
        <w:tab/>
        <w:t>T94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Jones, Andrew (Swindon Tournament 1994)</w:t>
        <w:tab/>
        <w:tab/>
        <w:t>GEv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nes, Andrew v. Hall, T. Mark (Swindon Tournament 1994)</w:t>
        <w:tab/>
        <w:tab/>
        <w:t>GEv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Maximizer</w:t>
      </w:r>
      <w:r>
        <w:rPr>
          <w:rFonts w:eastAsia="MS Serif" w:cs="MS Serif" w:ascii="MS Serif" w:hAnsi="MS Serif"/>
          <w:sz w:val="20"/>
          <w:szCs w:val="20"/>
        </w:rPr>
        <w:tab/>
        <w:t>Grant, Andrew</w:t>
        <w:tab/>
        <w:t>CNp</w:t>
        <w:tab/>
        <w:t>1995</w:t>
        <w:tab/>
        <w:t xml:space="preserve"> 99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verbs for Kyu Players</w:t>
        <w:tab/>
        <w:t>Wedd, Nick</w:t>
        <w:tab/>
        <w:t>Tec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yu Players, Proverbs for —</w:t>
        <w:tab/>
        <w:t>Wedd, Nick</w:t>
        <w:tab/>
        <w:t>Tec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moku Joseki</w:t>
        <w:tab/>
        <w:tab/>
        <w:t>Jos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Takamoku —</w:t>
        <w:tab/>
        <w:tab/>
        <w:t>Jos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mpionship Organiser's Lament, The —</w:t>
        <w:tab/>
        <w:t>Jones, Andrew</w:t>
        <w:tab/>
        <w:t>TSy</w:t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</w:t>
        <w:tab/>
        <w:tab/>
        <w:t>TSy</w:t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</w:t>
        <w:tab/>
        <w:tab/>
        <w:t>TSy</w:t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</w:t>
        <w:tab/>
        <w:tab/>
        <w:t>TSy</w:t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Ladder Problem</w:t>
        <w:tab/>
        <w:t>Hall, T. Mark</w:t>
        <w:tab/>
        <w:t>Tec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blem, Ladder —</w:t>
        <w:tab/>
        <w:t>Hall, T. Mark</w:t>
        <w:tab/>
        <w:t>Tec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lsted (British Go Congress 1995)</w:t>
        <w:tab/>
        <w:tab/>
        <w:t>T95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5</w:t>
        <w:tab/>
        <w:tab/>
        <w:t>T95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A.N.Other (British Go Congress 1995)</w:t>
        <w:tab/>
        <w:tab/>
        <w:t>GEv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t Off the Hook</w:t>
        <w:tab/>
        <w:t>Hall, T. Mark</w:t>
        <w:tab/>
        <w:t>Gam</w:t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5</w:t>
        <w:tab/>
        <w:tab/>
        <w:t>T95</w:t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Christie, Paul (Candidates Tournament 1995)</w:t>
        <w:tab/>
        <w:tab/>
        <w:t>GEv</w:t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ristie, Paul v. Hall, T. Mark (Candidates Tournament 1995)</w:t>
        <w:tab/>
        <w:tab/>
        <w:t>GEv</w:t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nkey Jump Workshop. Part 4</w:t>
        <w:tab/>
        <w:t>Hunter, Richard</w:t>
        <w:tab/>
        <w:t>Tec</w:t>
        <w:tab/>
        <w:t>1995</w:t>
        <w:tab/>
        <w:t xml:space="preserve"> 99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 xml:space="preserve">* </w:t>
        <w:tab/>
        <w:t>Wanstead Wanderings: Dublin</w:t>
        <w:tab/>
        <w:t>Roads, Francis</w:t>
        <w:tab/>
        <w:t>T95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4/95</w:t>
        <w:tab/>
        <w:tab/>
        <w:t>T95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blin (Irish Open 1995)</w:t>
        <w:tab/>
        <w:tab/>
        <w:t>T95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ish Open 1995</w:t>
        <w:tab/>
        <w:tab/>
        <w:t>T95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blin</w:t>
        <w:tab/>
        <w:tab/>
        <w:t>Cit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View</w:t>
      </w:r>
      <w:r>
        <w:rPr>
          <w:rFonts w:eastAsia="MS Serif" w:cs="MS Serif" w:ascii="MS Serif" w:hAnsi="MS Serif"/>
          <w:sz w:val="20"/>
          <w:szCs w:val="20"/>
        </w:rPr>
        <w:tab/>
        <w:t>Wedd, Nick</w:t>
        <w:tab/>
        <w:t>CNp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Scrib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obb, Wayne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ele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ichard, Steve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Finals (1994), Second EGF —</w:t>
        <w:tab/>
        <w:t>Miyamoto Naoki et al</w:t>
        <w:tab/>
        <w:t>Gam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European 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4</w:t>
        <w:tab/>
        <w:tab/>
        <w:t>T94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4, European —</w:t>
        <w:tab/>
        <w:tab/>
        <w:t>T94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Boon, Mark v. Zeijst van, R. (European 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. Tourn. 1994)</w:t>
        <w:tab/>
        <w:tab/>
        <w:t>GEv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Zeijst van, Rob v. Boon, M. (European 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. Tourn. 1994)</w:t>
        <w:tab/>
        <w:tab/>
        <w:t>GEv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male Players</w:t>
        <w:tab/>
        <w:tab/>
        <w:t>Ply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Tournaments</w:t>
        <w:tab/>
        <w:tab/>
        <w:t>Tou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ndon Tournament</w:t>
        <w:tab/>
        <w:tab/>
        <w:t>Tou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</w:t>
        <w:tab/>
        <w:tab/>
        <w:t>Tou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Analysis Service</w:t>
        <w:tab/>
        <w:t>Hall, T. Mark</w:t>
        <w:tab/>
        <w:t>Anl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nalysis Service, BGA —</w:t>
        <w:tab/>
        <w:t>Hall, T. Mark</w:t>
        <w:tab/>
        <w:t>Anl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ir Go Final 1994</w:t>
        <w:tab/>
        <w:t>Cann, Desmond</w:t>
        <w:tab/>
        <w:t>Gam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4</w:t>
        <w:tab/>
        <w:tab/>
        <w:t>T94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4, British —</w:t>
        <w:tab/>
        <w:tab/>
        <w:t>T94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bber/Jones v. Cann/Healey (British Pair Go Tournament 1994)</w:t>
        <w:tab/>
        <w:tab/>
        <w:t>GRg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nes/Webber v. Cann/Healey (British Pair Go Tournament 1994)</w:t>
        <w:tab/>
        <w:tab/>
        <w:t>GRg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n/Healey v. Webber/Jones (British Pair Go Tournament 1994)</w:t>
        <w:tab/>
        <w:tab/>
        <w:t>GRg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aley/Cann v. Webber/Jones (British Pair Go Tournament 1994)</w:t>
        <w:tab/>
        <w:tab/>
        <w:t>GRg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ime Limits</w:t>
        <w:tab/>
        <w:t>Roads, Francis</w:t>
        <w:tab/>
        <w:t>TCd</w:t>
        <w:tab/>
        <w:t>1995</w:t>
        <w:tab/>
        <w:t xml:space="preserve"> 99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95</w:t>
        <w:tab/>
        <w:tab/>
        <w:t>BGA</w:t>
        <w:tab/>
        <w:t>1995</w:t>
        <w:tab/>
        <w:t xml:space="preserve"> 99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95, BGA —</w:t>
        <w:tab/>
        <w:tab/>
        <w:t>BGA</w:t>
        <w:tab/>
        <w:t>1995</w:t>
        <w:tab/>
        <w:t xml:space="preserve"> 99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ime Gentleman Please!</w:t>
        <w:tab/>
        <w:t>Ward, David</w:t>
        <w:tab/>
        <w:t>TCd</w:t>
        <w:tab/>
        <w:t>1995</w:t>
        <w:tab/>
        <w:t xml:space="preserve"> 99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pturing Race</w:t>
        <w:tab/>
        <w:t>Macfadyen, Matthew</w:t>
        <w:tab/>
        <w:t>L+D</w:t>
        <w:tab/>
        <w:t>1995</w:t>
        <w:tab/>
        <w:t xml:space="preserve"> 99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L+D</w:t>
        <w:tab/>
        <w:t>1995</w:t>
        <w:tab/>
        <w:t xml:space="preserve"> 99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lub Profile: Swindon</w:t>
        <w:tab/>
        <w:t>Barnard, Paul et al</w:t>
        <w:tab/>
        <w:t>Clb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windon, Club Profile: —</w:t>
        <w:tab/>
        <w:t>Barnard, Paul et al</w:t>
        <w:tab/>
        <w:t>Clb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uffering for One Win</w:t>
        <w:tab/>
        <w:t>Finch, Andy et al</w:t>
        <w:tab/>
        <w:t>Gam</w:t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o Bong-soo v. Jang Soo-yong</w:t>
        <w:tab/>
        <w:tab/>
        <w:t>GEv</w:t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ng Soo-yong v. Seo Bong-soo</w:t>
        <w:tab/>
        <w:tab/>
        <w:t>GEv</w:t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hinese Go Team's Fleeting Visit to England, The —</w:t>
        <w:tab/>
        <w:t>Feng Yun</w:t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ngland, The Chinese Go Team's Fleeting Visit to —</w:t>
        <w:tab/>
        <w:t>Feng Yun</w:t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g Dongliang</w:t>
        <w:tab/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u Guangliang</w:t>
        <w:tab/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</w:t>
        <w:tab/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ao of Go, The —</w:t>
        <w:tab/>
        <w:t>Sutton, David</w:t>
        <w:tab/>
        <w:t>Phi</w:t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Way of Go, The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ao Si Da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o Si Dan</w:t>
        <w:tab/>
        <w:tab/>
        <w:t>PHs</w:t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st Games, Ten —. Part  7</w:t>
        <w:tab/>
        <w:t>Terry, Bob</w:t>
        <w:tab/>
        <w:t>Gam</w:t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Title 1965</w:t>
        <w:tab/>
        <w:tab/>
        <w:t>T65</w:t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Rin Kaiho (Meijin Title 1965, Game 3)</w:t>
        <w:tab/>
        <w:tab/>
        <w:t>GEv</w:t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n Kaiho v. Sakata Eio (Meijin Title 1965, Game 3)</w:t>
        <w:tab/>
        <w:tab/>
        <w:t>GEv</w:t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ir Go Challenge</w:t>
        <w:tab/>
        <w:tab/>
        <w:t>T95</w:t>
        <w:tab/>
        <w:t>1995</w:t>
        <w:tab/>
        <w:t xml:space="preserve"> 99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5</w:t>
        <w:tab/>
        <w:tab/>
        <w:t>T95</w:t>
        <w:tab/>
        <w:t>1995</w:t>
        <w:tab/>
        <w:t xml:space="preserve"> 99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5, British —</w:t>
        <w:tab/>
        <w:tab/>
        <w:t>T95</w:t>
        <w:tab/>
        <w:t>1995</w:t>
        <w:tab/>
        <w:t xml:space="preserve"> 99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95</w:t>
        <w:tab/>
        <w:tab/>
        <w:t>T95</w:t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95</w:t>
        <w:tab/>
        <w:tab/>
        <w:t>T95</w:t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International Team Tournament 1995)</w:t>
        <w:tab/>
        <w:tab/>
        <w:t>T95</w:t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Team Tournament 1995</w:t>
        <w:tab/>
        <w:tab/>
        <w:t>T95</w:t>
        <w:tab/>
        <w:t>1995</w:t>
        <w:tab/>
        <w:t xml:space="preserve"> 99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 London Tournament 1995</w:t>
        <w:tab/>
        <w:tab/>
        <w:t>T95</w:t>
        <w:tab/>
        <w:t>1995</w:t>
        <w:tab/>
        <w:t xml:space="preserve"> 99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Tournament 1995, South —</w:t>
        <w:tab/>
        <w:tab/>
        <w:t>T95</w:t>
        <w:tab/>
        <w:t>1995</w:t>
        <w:tab/>
        <w:t xml:space="preserve"> 99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Tournament 1995</w:t>
        <w:tab/>
        <w:tab/>
        <w:t>T95</w:t>
        <w:tab/>
        <w:t>1995</w:t>
        <w:tab/>
        <w:t xml:space="preserve"> 99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lsted (British Go Congress 1995)</w:t>
        <w:tab/>
        <w:tab/>
        <w:t>T95</w:t>
        <w:tab/>
        <w:t>1995</w:t>
        <w:tab/>
        <w:t xml:space="preserve"> 99</w:t>
        <w:tab/>
        <w:t>p.5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5</w:t>
        <w:tab/>
        <w:tab/>
        <w:t>T95</w:t>
        <w:tab/>
        <w:t>1995</w:t>
        <w:tab/>
        <w:t xml:space="preserve"> 99</w:t>
        <w:tab/>
        <w:t>p.5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ames Valley Team Tournament 1995</w:t>
        <w:tab/>
        <w:tab/>
        <w:t>T95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 East Tournament 1995</w:t>
        <w:tab/>
        <w:tab/>
        <w:t>T95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5</w:t>
        <w:tab/>
        <w:tab/>
        <w:t>T95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g Dongliang</w:t>
        <w:tab/>
        <w:tab/>
        <w:t>PPr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u Guangliang</w:t>
        <w:tab/>
        <w:tab/>
        <w:t>PPr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ng Yun</w:t>
        <w:tab/>
        <w:tab/>
        <w:t>PPr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95</w:t>
        <w:tab/>
        <w:tab/>
        <w:t>BGA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95, BGA —</w:t>
        <w:tab/>
        <w:tab/>
        <w:t>BGA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nd, Festival of the — 1995</w:t>
        <w:tab/>
        <w:tab/>
        <w:t>Pub</w:t>
        <w:tab/>
        <w:t>1995</w:t>
        <w:tab/>
        <w:t xml:space="preserve"> 99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4/95</w:t>
        <w:tab/>
        <w:tab/>
        <w:t>T95</w:t>
        <w:tab/>
        <w:t>1995</w:t>
        <w:tab/>
        <w:t xml:space="preserve"> 99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95</w:t>
        <w:tab/>
        <w:tab/>
        <w:t>T95</w:t>
        <w:tab/>
        <w:t>1995</w:t>
        <w:tab/>
        <w:t xml:space="preserve"> 99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Ing Cup 1995</w:t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up 1995, European —</w:t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nz Tournament 1995</w:t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blin (Irish Open 1995)</w:t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ish Open 1995</w:t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95</w:t>
        <w:tab/>
        <w:tab/>
        <w:t>T95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der Solution</w:t>
        <w:tab/>
        <w:t>Hall, T. Mark</w:t>
        <w:tab/>
        <w:t>Tec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ab/>
        <w:tab/>
        <w:t>Lit</w:t>
        <w:tab/>
        <w:t>1995</w:t>
        <w:tab/>
        <w:t>100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nisek pod Brdy (EGoC 1965)</w:t>
        <w:tab/>
        <w:tab/>
        <w:t>T6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5</w:t>
        <w:tab/>
        <w:tab/>
        <w:t>T6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rems (EGoC 1975)</w:t>
        <w:tab/>
        <w:tab/>
        <w:t>T7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5</w:t>
        <w:tab/>
        <w:tab/>
        <w:t>T7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schelling (EGoC 1985)</w:t>
        <w:tab/>
        <w:tab/>
        <w:t>T8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5</w:t>
        <w:tab/>
        <w:tab/>
        <w:t>T85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Bores of Today</w:t>
        <w:tab/>
        <w:t>Manning, Toby</w:t>
        <w:tab/>
        <w:t>Hum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16</w:t>
        <w:tab/>
        <w:t>Grant, Andrew</w:t>
        <w:tab/>
        <w:t>Cou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ku</w:t>
        <w:tab/>
        <w:tab/>
        <w:t>PHs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ta Yuzo</w:t>
        <w:tab/>
        <w:tab/>
        <w:t>PHs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ku v. Gennan Inseki (1846)</w:t>
        <w:tab/>
        <w:tab/>
        <w:t>GH1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nnan Inseki v. Shusaku (1846)</w:t>
        <w:tab/>
        <w:tab/>
        <w:t>GH1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nternational Go Server</w:t>
        <w:tab/>
        <w:t>Marxer, Hermann</w:t>
        <w:tab/>
        <w:t>CNw</w:t>
        <w:tab/>
        <w:t>1995</w:t>
        <w:tab/>
        <w:t>100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net Go Server</w:t>
      </w:r>
      <w:r>
        <w:rPr>
          <w:rFonts w:eastAsia="MS Serif" w:cs="MS Serif" w:ascii="MS Serif" w:hAnsi="MS Serif"/>
          <w:sz w:val="20"/>
          <w:szCs w:val="20"/>
        </w:rPr>
        <w:tab/>
        <w:tab/>
        <w:t>CNw</w:t>
        <w:tab/>
        <w:t>1995</w:t>
        <w:tab/>
        <w:t>100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Tec</w:t>
        <w:tab/>
        <w:t>1995</w:t>
        <w:tab/>
        <w:t>10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</w:t>
        <w:tab/>
        <w:tab/>
        <w:t>Yos</w:t>
        <w:tab/>
        <w:t>1995</w:t>
        <w:tab/>
        <w:t>100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blems</w:t>
        <w:tab/>
        <w:tab/>
        <w:t>Mid</w:t>
        <w:tab/>
        <w:t>1995</w:t>
        <w:tab/>
        <w:t>100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Ego1</w:t>
      </w:r>
      <w:r>
        <w:rPr>
          <w:rFonts w:eastAsia="MS Serif" w:cs="MS Serif" w:ascii="MS Serif" w:hAnsi="MS Serif"/>
          <w:sz w:val="20"/>
          <w:szCs w:val="20"/>
        </w:rPr>
        <w:t>: A Review</w:t>
        <w:tab/>
        <w:t>Wedd, Nick</w:t>
        <w:tab/>
        <w:t>CPl</w:t>
        <w:tab/>
        <w:t>1995</w:t>
        <w:tab/>
        <w:t>100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se of the Wrong Japanese, The —</w:t>
        <w:tab/>
        <w:t>Atkins, Tony</w:t>
        <w:tab/>
        <w:t>T95</w:t>
        <w:tab/>
        <w:t>1995</w:t>
        <w:tab/>
        <w:t>10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5</w:t>
        <w:tab/>
        <w:tab/>
        <w:t>T95</w:t>
        <w:tab/>
        <w:t>1995</w:t>
        <w:tab/>
        <w:t>100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. Part 1</w:t>
        <w:tab/>
        <w:t>Hall, T. Mark</w:t>
        <w:tab/>
        <w:t>Gam</w:t>
        <w:tab/>
        <w:t>1995</w:t>
        <w:tab/>
        <w:t>100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Mellor, Paul</w:t>
        <w:tab/>
        <w:tab/>
        <w:t>GEv</w:t>
        <w:tab/>
        <w:t>1995</w:t>
        <w:tab/>
        <w:t>100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llor, Paul v. Barnard, Paul</w:t>
        <w:tab/>
        <w:tab/>
        <w:t>GEv</w:t>
        <w:tab/>
        <w:t>1995</w:t>
        <w:tab/>
        <w:t>100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Adams, Colin</w:t>
        <w:tab/>
        <w:tab/>
        <w:t>GEv</w:t>
        <w:tab/>
        <w:t>1995</w:t>
        <w:tab/>
        <w:t>10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dams, Colin v. Barnard, Paul</w:t>
        <w:tab/>
        <w:tab/>
        <w:t>GEv</w:t>
        <w:tab/>
        <w:t>1995</w:t>
        <w:tab/>
        <w:t>10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hropp, Stuart v. Barnard, Paul</w:t>
        <w:tab/>
        <w:tab/>
        <w:t>GEv</w:t>
        <w:tab/>
        <w:t>1995</w:t>
        <w:tab/>
        <w:t>10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Barthropp, Stuart</w:t>
        <w:tab/>
        <w:tab/>
        <w:t>GEv</w:t>
        <w:tab/>
        <w:t>1995</w:t>
        <w:tab/>
        <w:t>100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earning Go</w:t>
        <w:tab/>
        <w:t>Puxty, John</w:t>
        <w:tab/>
        <w:t>Tch</w:t>
        <w:tab/>
        <w:t>1995</w:t>
        <w:tab/>
        <w:t>100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udying Master Games</w:t>
        <w:tab/>
        <w:tab/>
        <w:t>Tch</w:t>
        <w:tab/>
        <w:t>1995</w:t>
        <w:tab/>
        <w:t>100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ster Games, Studying —</w:t>
        <w:tab/>
        <w:tab/>
        <w:t>Tch</w:t>
        <w:tab/>
        <w:t>1995</w:t>
        <w:tab/>
        <w:t>100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ices</w:t>
        <w:tab/>
        <w:t>Mills, Gerry</w:t>
        <w:tab/>
        <w:t>Cpy</w:t>
        <w:tab/>
        <w:t>1995</w:t>
        <w:tab/>
        <w:t>100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anstead Rip-off, A —</w:t>
        <w:tab/>
        <w:t>Roads, Francis</w:t>
        <w:tab/>
        <w:t>Psy</w:t>
        <w:tab/>
        <w:t>1995</w:t>
        <w:tab/>
        <w:t>100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, Basic — for Reading Go Problem Books</w:t>
        <w:tab/>
        <w:t>Hunter, Richard</w:t>
        <w:tab/>
        <w:t>Lan</w:t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English Translation Guide</w:t>
        <w:tab/>
        <w:tab/>
        <w:t>Lan</w:t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glish-Japanese Translation Guide</w:t>
        <w:tab/>
        <w:tab/>
        <w:t>Lan</w:t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anslation Guide, Japanese-English —</w:t>
        <w:tab/>
        <w:tab/>
        <w:t>Lan</w:t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st Games, Ten —. Part  8</w:t>
        <w:tab/>
        <w:t>Terry, Bob</w:t>
        <w:tab/>
        <w:t>Gam</w:t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Title 1973</w:t>
        <w:tab/>
        <w:tab/>
        <w:t>T73</w:t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da Yoshio v. Rin Kaiho (Meijin Title 1973, Game 4)</w:t>
        <w:tab/>
        <w:tab/>
        <w:t>GEv</w:t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n Kaiho v. Ishida Yoshio (Meijin Title 1973, Game 4)</w:t>
        <w:tab/>
        <w:tab/>
        <w:t>GEv</w:t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Quirk in the Corner, A —</w:t>
        <w:tab/>
        <w:t>Matthews, Charles</w:t>
        <w:tab/>
        <w:t>Yos</w:t>
        <w:tab/>
        <w:t>1995</w:t>
        <w:tab/>
        <w:t>100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uchola (EGoC 1995) and Why</w:t>
        <w:tab/>
        <w:t>Jones, Alison</w:t>
        <w:tab/>
        <w:t>T95</w:t>
        <w:tab/>
        <w:t>1995</w:t>
        <w:tab/>
        <w:t>100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5</w:t>
        <w:tab/>
        <w:tab/>
        <w:t>T95</w:t>
        <w:tab/>
        <w:t>1995</w:t>
        <w:tab/>
        <w:t>100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queeze Plays</w:t>
        <w:tab/>
        <w:t>Barnard, Paul</w:t>
        <w:tab/>
        <w:t>Tec</w:t>
        <w:tab/>
        <w:t>1995</w:t>
        <w:tab/>
        <w:t>100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outh Go Championship (1995) Winners</w:t>
        <w:tab/>
        <w:t>Chetwynd, Jonathan</w:t>
        <w:tab/>
        <w:t>T95</w:t>
        <w:tab/>
        <w:t>1995</w:t>
        <w:tab/>
        <w:t>100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5</w:t>
        <w:tab/>
        <w:tab/>
        <w:t>T95</w:t>
        <w:tab/>
        <w:t>1995</w:t>
        <w:tab/>
        <w:t>100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 Game from Poland, A —</w:t>
        <w:tab/>
        <w:tab/>
        <w:t>Gam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uchola (EGoC 1995)</w:t>
        <w:tab/>
        <w:tab/>
        <w:t>T95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5</w:t>
        <w:tab/>
        <w:tab/>
        <w:t>T95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ssow, Adrian v. Mizessyn, Francois (EGoC 1995)</w:t>
        <w:tab/>
        <w:tab/>
        <w:t>GEv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zessyn, Francois v. Passow, Adrian (EGoC 1995)</w:t>
        <w:tab/>
        <w:tab/>
        <w:t>GEv</w:t>
        <w:tab/>
        <w:t>1995</w:t>
        <w:tab/>
        <w:t>100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 "100"</w:t>
        <w:tab/>
        <w:t>Atkins, Tony</w:t>
        <w:tab/>
        <w:t>L+D</w:t>
        <w:tab/>
        <w:t>1995</w:t>
        <w:tab/>
        <w:t>100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nkey Jump Workshop. Part 5</w:t>
        <w:tab/>
        <w:t>Hunter, Richard</w:t>
        <w:tab/>
        <w:t>L+D</w:t>
        <w:tab/>
        <w:t>1995</w:t>
        <w:tab/>
        <w:t>100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ime, More About —</w:t>
        <w:tab/>
        <w:t>Jones, Alison</w:t>
        <w:tab/>
        <w:t>TCd</w:t>
        <w:tab/>
        <w:t>1995</w:t>
        <w:tab/>
        <w:t>100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ver Competition Result</w:t>
        <w:tab/>
        <w:t>Timmins, Brian</w:t>
        <w:tab/>
        <w:t>Pub</w:t>
        <w:tab/>
        <w:t>1995</w:t>
        <w:tab/>
        <w:t>100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dicap Stones, Placement of —</w:t>
        <w:tab/>
        <w:tab/>
        <w:t>Rul</w:t>
        <w:tab/>
        <w:t>1995</w:t>
        <w:tab/>
        <w:t>100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ime Limits</w:t>
        <w:tab/>
        <w:tab/>
        <w:t>TCd</w:t>
        <w:tab/>
        <w:t>1995</w:t>
        <w:tab/>
        <w:t>100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male Players</w:t>
        <w:tab/>
        <w:tab/>
        <w:t>Ply</w:t>
        <w:tab/>
        <w:t>1995</w:t>
        <w:tab/>
        <w:t>100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got, Bob</w:t>
        <w:tab/>
        <w:tab/>
        <w:t>PAm</w:t>
        <w:tab/>
        <w:t>1995</w:t>
        <w:tab/>
        <w:t>100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 from Poland, A —</w:t>
        <w:tab/>
        <w:t>Schuster, Malte et al</w:t>
        <w:tab/>
        <w:t>Gam</w:t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uchola (EGoC 1995)</w:t>
        <w:tab/>
        <w:tab/>
        <w:t>T95</w:t>
        <w:tab/>
        <w:t>1995</w:t>
        <w:tab/>
        <w:t>100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5</w:t>
        <w:tab/>
        <w:tab/>
        <w:t>T95</w:t>
        <w:tab/>
        <w:t>1995</w:t>
        <w:tab/>
        <w:t>100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eininger, Anton v. Kouznetsov, M. (EGoC 1995)</w:t>
        <w:tab/>
        <w:tab/>
        <w:t>GEv</w:t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uznetsov, M. v. Steininger, Anton (EGoC 1995)</w:t>
        <w:tab/>
        <w:tab/>
        <w:t>GEv</w:t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anstead Wanderings: Tuchola (EGoC) 1995</w:t>
        <w:tab/>
        <w:t>Roads, Francis</w:t>
        <w:tab/>
        <w:t>T95</w:t>
        <w:tab/>
        <w:t>1995</w:t>
        <w:tab/>
        <w:t>100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 Goes on Strike</w:t>
        <w:tab/>
        <w:t>Bailey, Steve</w:t>
        <w:tab/>
        <w:t>Hum</w:t>
        <w:tab/>
        <w:t>1995</w:t>
        <w:tab/>
        <w:t>100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GF AGM (1995): Main Points</w:t>
        <w:tab/>
        <w:tab/>
        <w:t>EGF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F AGM 1995</w:t>
        <w:tab/>
        <w:tab/>
        <w:t>EGF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95, EGF —</w:t>
        <w:tab/>
        <w:tab/>
        <w:t>EGF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linc, Alpar (obit)</w:t>
        <w:tab/>
        <w:tab/>
        <w:t>PAm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immer, Manfred (obit)</w:t>
        <w:tab/>
        <w:tab/>
        <w:t>PAm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ern, Jurgen (obit)</w:t>
        <w:tab/>
        <w:tab/>
        <w:t>PAm</w:t>
        <w:tab/>
        <w:t>1995</w:t>
        <w:tab/>
        <w:t>100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ime, Using Our — Wisely?</w:t>
        <w:tab/>
        <w:t>Bagot, Bob</w:t>
        <w:tab/>
        <w:t>Gam</w:t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5</w:t>
        <w:tab/>
        <w:tab/>
        <w:t>T95</w:t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d, David v. Bagot, Bob (Candidates Tournament 1995)</w:t>
        <w:tab/>
        <w:tab/>
        <w:t>GEv</w:t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got, Bob v. Ward, David (Candidates Tournament 1995)</w:t>
        <w:tab/>
        <w:tab/>
        <w:t>GEv</w:t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chools Go. Part 2</w:t>
        <w:tab/>
        <w:t>Atkins, Tony</w:t>
        <w:tab/>
        <w:t>Tou</w:t>
        <w:tab/>
        <w:t>1995</w:t>
        <w:tab/>
        <w:t>100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</w:t>
        <w:tab/>
        <w:tab/>
        <w:t>Tou</w:t>
        <w:tab/>
        <w:t>1995</w:t>
        <w:tab/>
        <w:t>100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95</w:t>
        <w:tab/>
        <w:tab/>
        <w:t>T95</w:t>
        <w:tab/>
        <w:t>1995</w:t>
        <w:tab/>
        <w:t>100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GS</w:t>
      </w:r>
      <w:r>
        <w:rPr>
          <w:rFonts w:eastAsia="MS Serif" w:cs="MS Serif" w:ascii="MS Serif" w:hAnsi="MS Serif"/>
          <w:sz w:val="20"/>
          <w:szCs w:val="20"/>
        </w:rPr>
        <w:t>, Replay Over —</w:t>
        <w:tab/>
        <w:t>Marxer, Hermann</w:t>
        <w:tab/>
        <w:t>Gam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net Go Server</w:t>
      </w:r>
      <w:r>
        <w:rPr>
          <w:rFonts w:eastAsia="MS Serif" w:cs="MS Serif" w:ascii="MS Serif" w:hAnsi="MS Serif"/>
          <w:sz w:val="20"/>
          <w:szCs w:val="20"/>
        </w:rPr>
        <w:tab/>
        <w:tab/>
        <w:t>CNw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gwi Title 1995</w:t>
        <w:tab/>
        <w:tab/>
        <w:t>T95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Hun-hyun v. Choi Kyu Byung (Wangwi Title 1995)</w:t>
        <w:tab/>
        <w:tab/>
        <w:t>GEv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i Kyu Byung v. Cho Hun-hyun (Wangwi Title 1995)</w:t>
        <w:tab/>
        <w:tab/>
        <w:t>GEv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queeze Plays Solutions</w:t>
        <w:tab/>
        <w:t>Barnard, Paul</w:t>
        <w:tab/>
        <w:t>Tec</w:t>
        <w:tab/>
        <w:t>1995</w:t>
        <w:tab/>
        <w:t>100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  <w:t xml:space="preserve">History of the </w:t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ab/>
        <w:t>Roads, Francis</w:t>
        <w:tab/>
        <w:t>Lit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</w:t>
      </w:r>
      <w:r>
        <w:rPr>
          <w:rFonts w:eastAsia="MS Serif" w:cs="MS Serif" w:ascii="MS Serif" w:hAnsi="MS Serif"/>
          <w:sz w:val="20"/>
          <w:szCs w:val="20"/>
        </w:rPr>
        <w:t>, History of the —</w:t>
        <w:tab/>
        <w:t>Roads, Francis</w:t>
        <w:tab/>
        <w:t>Lit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nkey Jump Answers</w:t>
        <w:tab/>
        <w:t>Hunter, Richard</w:t>
        <w:tab/>
        <w:t>L+D</w:t>
        <w:tab/>
        <w:t>1995</w:t>
        <w:tab/>
        <w:t>100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5</w:t>
        <w:tab/>
        <w:tab/>
        <w:t>T95</w:t>
        <w:tab/>
        <w:t>1995</w:t>
        <w:tab/>
        <w:t>100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95</w:t>
        <w:tab/>
        <w:tab/>
        <w:t>T95</w:t>
        <w:tab/>
        <w:t>1995</w:t>
        <w:tab/>
        <w:t>100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 1995</w:t>
        <w:tab/>
        <w:tab/>
        <w:t>T95</w:t>
        <w:tab/>
        <w:t>1995</w:t>
        <w:tab/>
        <w:t>100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(Scottish Open 1995)</w:t>
        <w:tab/>
        <w:tab/>
        <w:t>T95</w:t>
        <w:tab/>
        <w:t>1995</w:t>
        <w:tab/>
        <w:t>100</w:t>
        <w:tab/>
        <w:t>p.5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ottish Open 1995</w:t>
        <w:tab/>
        <w:tab/>
        <w:t>T95</w:t>
        <w:tab/>
        <w:t>1995</w:t>
        <w:tab/>
        <w:t>100</w:t>
        <w:tab/>
        <w:t>p.5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5</w:t>
        <w:tab/>
        <w:tab/>
        <w:t>T95</w:t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95</w:t>
        <w:tab/>
        <w:tab/>
        <w:t>T95</w:t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mall Board Championship 1995</w:t>
        <w:tab/>
        <w:tab/>
        <w:t>T95</w:t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all Board Championship 1995, British —</w:t>
        <w:tab/>
        <w:tab/>
        <w:t>T95</w:t>
        <w:tab/>
        <w:t>1995</w:t>
        <w:tab/>
        <w:t>100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5</w:t>
        <w:tab/>
        <w:tab/>
        <w:t>T95</w:t>
        <w:tab/>
        <w:t>1995</w:t>
        <w:tab/>
        <w:t>100</w:t>
        <w:tab/>
        <w:t>p.6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mouth (Welsh Open 1995)</w:t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lsh Open 1995</w:t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95</w:t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4/95</w:t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zan Tournament 1995</w:t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led Tournament 1995</w:t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an Tournament 1995</w:t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Tournament 1995</w:t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95</w:t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Monkey Jump 1995</w:t>
        <w:tab/>
        <w:tab/>
        <w:t>T95</w:t>
        <w:tab/>
        <w:t>1995</w:t>
        <w:tab/>
        <w:t>100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spacing w:lineRule="atLeast" w:line="24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Tournaments 1995</w:t>
        <w:tab/>
        <w:tab/>
        <w:t>T95</w:t>
        <w:tab/>
        <w:t>1995</w:t>
        <w:tab/>
        <w:t>100</w:t>
        <w:tab/>
        <w:t>p.6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inancial Aid for Tournaments</w:t>
        <w:tab/>
        <w:tab/>
        <w:t>Tou</w:t>
        <w:tab/>
        <w:t>1995</w:t>
        <w:tab/>
        <w:t>10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ournaments, Financial Aid for —</w:t>
        <w:tab/>
        <w:tab/>
        <w:t>Tou</w:t>
        <w:tab/>
        <w:t>1995</w:t>
        <w:tab/>
        <w:t>10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zelden, Tim (obit)</w:t>
        <w:tab/>
        <w:t>Manning, Toby et al</w:t>
        <w:tab/>
        <w:t>PAm</w:t>
        <w:tab/>
        <w:t>1995</w:t>
        <w:tab/>
        <w:t>101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95</w:t>
        <w:tab/>
        <w:t>Macfadyen, Matthew</w:t>
        <w:tab/>
        <w:t>T95</w:t>
        <w:tab/>
        <w:t>1995</w:t>
        <w:tab/>
        <w:t>10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5, Game 1)</w:t>
        <w:tab/>
        <w:tab/>
        <w:t>GEv</w:t>
        <w:tab/>
        <w:t>1995</w:t>
        <w:tab/>
        <w:t>10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5, Game 1)</w:t>
        <w:tab/>
        <w:tab/>
        <w:t>GEv</w:t>
        <w:tab/>
        <w:t>1995</w:t>
        <w:tab/>
        <w:t>101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5, Game 2)</w:t>
        <w:tab/>
        <w:tab/>
        <w:t>GEv</w:t>
        <w:tab/>
        <w:t>1995</w:t>
        <w:tab/>
        <w:t>10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5, Game 2)</w:t>
        <w:tab/>
        <w:tab/>
        <w:t>GEv</w:t>
        <w:tab/>
        <w:t>1995</w:t>
        <w:tab/>
        <w:t>10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5, Game 3)</w:t>
        <w:tab/>
        <w:tab/>
        <w:t>GEv</w:t>
        <w:tab/>
        <w:t>1995</w:t>
        <w:tab/>
        <w:t>10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5, Game 3)</w:t>
        <w:tab/>
        <w:tab/>
        <w:t>GEv</w:t>
        <w:tab/>
        <w:t>1995</w:t>
        <w:tab/>
        <w:t>101</w:t>
        <w:tab/>
        <w:t>p. 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ndon Tournament 1995</w:t>
        <w:tab/>
        <w:t>Macfadyen, Matthew</w:t>
        <w:tab/>
        <w:t>T95</w:t>
        <w:tab/>
        <w:t>1995</w:t>
        <w:tab/>
        <w:t>101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5, Game 4)</w:t>
        <w:tab/>
        <w:tab/>
        <w:t>GEv</w:t>
        <w:tab/>
        <w:t>1995</w:t>
        <w:tab/>
        <w:t>101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5, Game 4)</w:t>
        <w:tab/>
        <w:tab/>
        <w:t>GEv</w:t>
        <w:tab/>
        <w:t>1995</w:t>
        <w:tab/>
        <w:t>101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GA Books Ltd</w:t>
      </w:r>
      <w:r>
        <w:rPr>
          <w:rFonts w:eastAsia="MS Serif" w:cs="MS Serif" w:ascii="MS Serif" w:hAnsi="MS Serif"/>
          <w:sz w:val="20"/>
          <w:szCs w:val="20"/>
        </w:rPr>
        <w:tab/>
        <w:t>Mills, Gerry</w:t>
        <w:tab/>
        <w:t>Cpy</w:t>
        <w:tab/>
        <w:t>1995</w:t>
        <w:tab/>
        <w:t>101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oks Ltd, BGA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Mills, Gerry</w:t>
        <w:tab/>
        <w:t>Cpy</w:t>
        <w:tab/>
        <w:t>1995</w:t>
        <w:tab/>
        <w:t>101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GA Privatisation</w:t>
        <w:tab/>
        <w:t>Atkins, Tony</w:t>
        <w:tab/>
        <w:t>Hum</w:t>
        <w:tab/>
        <w:t>1995</w:t>
        <w:tab/>
        <w:t>10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</w:t>
        <w:tab/>
        <w:t>Roads, Francis</w:t>
        <w:tab/>
        <w:t>Hum</w:t>
        <w:tab/>
        <w:t>1995</w:t>
        <w:tab/>
        <w:t>10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ndexer, A Word from the —</w:t>
        <w:tab/>
        <w:t>Fassbender, Jochen</w:t>
        <w:tab/>
        <w:t>Inf</w:t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 Index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assbender, Joche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dex, British Go Journal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assbender, Joche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st Games, Ten —. Part  9</w:t>
        <w:tab/>
        <w:t>Terry, Bob</w:t>
        <w:tab/>
        <w:t>Gam</w:t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sei Title 1978</w:t>
        <w:tab/>
        <w:tab/>
        <w:t>T78</w:t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to Masao v. Fujisawa Shuko (Kisei Title 1978, Game 7)</w:t>
        <w:tab/>
        <w:tab/>
        <w:t>GEv</w:t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sawa Shuko v. Kato Masao (Kisei Title 1978, Game 7)</w:t>
        <w:tab/>
        <w:tab/>
        <w:t>GEv</w:t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ales from the Wild South West</w:t>
        <w:tab/>
        <w:t>Hunt, Paul</w:t>
        <w:tab/>
        <w:t>Cl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Cornwall Club</w:t>
        <w:tab/>
        <w:tab/>
        <w:t>Cl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nwall Club, West —</w:t>
        <w:tab/>
        <w:tab/>
        <w:t>Cl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Cornwall Go Promotion 1995</w:t>
        <w:tab/>
        <w:tab/>
        <w:t>Pu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nwall Go Promotion 1995, West —</w:t>
        <w:tab/>
        <w:tab/>
        <w:t>Pu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oetry, Go —</w:t>
        <w:tab/>
        <w:tab/>
        <w:t>Hum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pace, Go in —</w:t>
        <w:tab/>
        <w:t>Daniel, Roger</w:t>
        <w:tab/>
        <w:t>Hum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</w:t>
        <w:tab/>
        <w:t>Ellul, Sophia</w:t>
        <w:tab/>
        <w:t>Hum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orthern Tie-breaker</w:t>
        <w:tab/>
        <w:t>Hall, T. Mark</w:t>
        <w:tab/>
        <w:t>Gam</w:t>
        <w:tab/>
        <w:t>1995</w:t>
        <w:tab/>
        <w:t>101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5)</w:t>
        <w:tab/>
        <w:tab/>
        <w:t>T95</w:t>
        <w:tab/>
        <w:t>1995</w:t>
        <w:tab/>
        <w:t>101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5</w:t>
        <w:tab/>
        <w:tab/>
        <w:t>T95</w:t>
        <w:tab/>
        <w:t>1995</w:t>
        <w:tab/>
        <w:t>101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Hall, T. Mark (Northern Go Congress 1995)</w:t>
        <w:tab/>
        <w:tab/>
        <w:t>GEv</w:t>
        <w:tab/>
        <w:t>1995</w:t>
        <w:tab/>
        <w:t>10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Rickard, John (Northern Go Congress 1995)</w:t>
        <w:tab/>
        <w:tab/>
        <w:t>GEv</w:t>
        <w:tab/>
        <w:t>1995</w:t>
        <w:tab/>
        <w:t>101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emorabilia</w:t>
        <w:tab/>
        <w:t>Widdicombe, Tom</w:t>
        <w:tab/>
        <w:t>Tch</w:t>
        <w:tab/>
        <w:t>1995</w:t>
        <w:tab/>
        <w:t>101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Go —. Part  1</w:t>
        <w:tab/>
        <w:t>Roads, Francis</w:t>
        <w:tab/>
        <w:t>Tec</w:t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tact Move</w:t>
        <w:tab/>
        <w:tab/>
        <w:t>Tec</w:t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e</w:t>
        <w:tab/>
        <w:tab/>
        <w:t>Tec</w:t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e at the Head of Two or Three Stones</w:t>
        <w:tab/>
        <w:tab/>
        <w:t>Tec</w:t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mpty Triangle</w:t>
        <w:tab/>
        <w:tab/>
        <w:t>Tec</w:t>
        <w:tab/>
        <w:t>1995</w:t>
        <w:tab/>
        <w:t>101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act Groups of Stones</w:t>
        <w:tab/>
        <w:tab/>
        <w:t>Tec</w:t>
        <w:tab/>
        <w:t>1995</w:t>
        <w:tab/>
        <w:t>101</w:t>
        <w:tab/>
        <w:t>p.2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-stealing Tesuji</w:t>
        <w:tab/>
        <w:tab/>
        <w:t>Tec</w:t>
        <w:tab/>
        <w:t>1995</w:t>
        <w:tab/>
        <w:t>101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suji, Eye-stealing —</w:t>
        <w:tab/>
        <w:tab/>
        <w:t>Tec</w:t>
        <w:tab/>
        <w:t>1995</w:t>
        <w:tab/>
        <w:t>101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in a Row</w:t>
        <w:tab/>
        <w:tab/>
        <w:t>Tec</w:t>
        <w:tab/>
        <w:t>1995</w:t>
        <w:tab/>
        <w:t>101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xtension</w:t>
        <w:tab/>
        <w:tab/>
        <w:t>Tec</w:t>
        <w:tab/>
        <w:t>1995</w:t>
        <w:tab/>
        <w:t>101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rike at the Shoulder</w:t>
        <w:tab/>
        <w:tab/>
        <w:t>Tec</w:t>
        <w:tab/>
        <w:t>1995</w:t>
        <w:tab/>
        <w:t>101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oulder, Strike at the —</w:t>
        <w:tab/>
        <w:tab/>
        <w:t>Tec</w:t>
        <w:tab/>
        <w:t>1995</w:t>
        <w:tab/>
        <w:t>101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ale-piece</w:t>
        <w:tab/>
        <w:tab/>
        <w:t>Hum</w:t>
        <w:tab/>
        <w:t>1995</w:t>
        <w:tab/>
        <w:t>101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zelden, First Tim — Memorial Go Tournament (1995)</w:t>
        <w:tab/>
        <w:tab/>
        <w:t>T95</w:t>
        <w:tab/>
        <w:t>1995</w:t>
        <w:tab/>
        <w:t>101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Peaks Tournament 1995</w:t>
        <w:tab/>
        <w:tab/>
        <w:t>T95</w:t>
        <w:tab/>
        <w:t>1995</w:t>
        <w:tab/>
        <w:t>101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zelden, Tim — Memorial Fund</w:t>
        <w:tab/>
        <w:tab/>
        <w:tab/>
        <w:t>1995</w:t>
        <w:tab/>
        <w:t>101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nkey Jump Workshop. Part 6</w:t>
        <w:tab/>
        <w:t>Hunter, Richard</w:t>
        <w:tab/>
        <w:t>Tec</w:t>
        <w:tab/>
        <w:t>1995</w:t>
        <w:tab/>
        <w:t>101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male Players</w:t>
        <w:tab/>
        <w:tab/>
        <w:t>Ply</w:t>
        <w:tab/>
        <w:t>1995</w:t>
        <w:tab/>
        <w:t>101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Peaks Tournament 1995</w:t>
        <w:tab/>
        <w:tab/>
        <w:t>T95</w:t>
        <w:tab/>
        <w:t>1995</w:t>
        <w:tab/>
        <w:t>101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ime Limits</w:t>
        <w:tab/>
        <w:tab/>
        <w:t>TCd</w:t>
        <w:tab/>
        <w:t>1995</w:t>
        <w:tab/>
        <w:t>101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lexible Komi</w:t>
        <w:tab/>
        <w:tab/>
        <w:t>TCd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i, Flexible —</w:t>
        <w:tab/>
        <w:tab/>
        <w:t>TCd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net Go Server</w:t>
      </w:r>
      <w:r>
        <w:rPr>
          <w:rFonts w:eastAsia="MS Serif" w:cs="MS Serif" w:ascii="MS Serif" w:hAnsi="MS Serif"/>
          <w:sz w:val="20"/>
          <w:szCs w:val="20"/>
        </w:rPr>
        <w:tab/>
        <w:tab/>
        <w:t>CNw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ames of Go on Disk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all, T. Mark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etitive Aspect</w:t>
        <w:tab/>
        <w:tab/>
        <w:t>Psy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17</w:t>
        <w:tab/>
        <w:t>Grant, Andrew</w:t>
        <w:tab/>
        <w:t>Cou</w:t>
        <w:tab/>
        <w:t>1995</w:t>
        <w:tab/>
        <w:t>101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o Go, End of —</w:t>
        <w:tab/>
        <w:tab/>
        <w:t>Cou</w:t>
        <w:tab/>
        <w:t>1995</w:t>
        <w:tab/>
        <w:t>101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ei v. Ito Showa (1870)</w:t>
        <w:tab/>
        <w:tab/>
        <w:t>GH1</w:t>
        <w:tab/>
        <w:t>1995</w:t>
        <w:tab/>
        <w:t>101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to Showa v. Shuei (1870)</w:t>
        <w:tab/>
        <w:tab/>
        <w:t>GH1</w:t>
        <w:tab/>
        <w:t>1995</w:t>
        <w:tab/>
        <w:t>101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odcutter's Tale, The —</w:t>
        <w:tab/>
        <w:t>Goss, Simon</w:t>
        <w:tab/>
        <w:t>Hum</w:t>
        <w:tab/>
        <w:t>1995</w:t>
        <w:tab/>
        <w:t>101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ny Faces of Go</w:t>
      </w:r>
      <w:r>
        <w:rPr>
          <w:rFonts w:eastAsia="MS Serif" w:cs="MS Serif" w:ascii="MS Serif" w:hAnsi="MS Serif"/>
          <w:sz w:val="20"/>
          <w:szCs w:val="20"/>
        </w:rPr>
        <w:tab/>
        <w:t>Wedd, Nick</w:t>
        <w:tab/>
        <w:t>CPl</w:t>
        <w:tab/>
        <w:t>1995</w:t>
        <w:tab/>
        <w:t>101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ny Faces of Go Delux Addon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otland, Dave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5</w:t>
        <w:tab/>
        <w:t>101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int, Go in —</w:t>
        <w:tab/>
        <w:t>Walters, Wayne</w:t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ung Ku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ingrove, Davi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Game of Wei-Chi, The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ecorini, Daniele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ojo, The Last Banza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owne, Courtney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 List</w:t>
        <w:tab/>
        <w:tab/>
        <w:t>Ply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. Part 2</w:t>
        <w:tab/>
        <w:t>Hall, T. Mark</w:t>
        <w:tab/>
        <w:t>Gam</w:t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5</w:t>
        <w:tab/>
        <w:tab/>
        <w:t>T95</w:t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iley, Steve v. Wedd, Nick (Shrewsbury Tournament 1995)</w:t>
        <w:tab/>
        <w:tab/>
        <w:t>GH1</w:t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dd, Nick v. Bailey, Steve (Shrewsbury Tournament 1995)</w:t>
        <w:tab/>
        <w:tab/>
        <w:t>GH1</w:t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dd, Nick v. Margetts, Paul (Shrewsbury Tournament 1995)</w:t>
        <w:tab/>
        <w:tab/>
        <w:t>GEv</w:t>
        <w:tab/>
        <w:t>1995</w:t>
        <w:tab/>
        <w:t>101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rgetts, Paul v. Wedd, Nick (Shrewsbury Tournament 1995)</w:t>
        <w:tab/>
        <w:tab/>
        <w:t>GEv</w:t>
        <w:tab/>
        <w:t>1995</w:t>
        <w:tab/>
        <w:t>101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rpe, Ian v. Wedd, Nick (Shrewsbury Tournament 1995)</w:t>
        <w:tab/>
        <w:tab/>
        <w:t>GEv</w:t>
        <w:tab/>
        <w:t>1995</w:t>
        <w:tab/>
        <w:t>101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dd, Nick v. Sharpe, Ian (Shrewsbury Tournament 1995)</w:t>
        <w:tab/>
        <w:tab/>
        <w:t>GEv</w:t>
        <w:tab/>
        <w:t>1995</w:t>
        <w:tab/>
        <w:t>101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4/95</w:t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lsinki Tournament 1995</w:t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saw Tournament 1995</w:t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uchola (EGoC 1995)</w:t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5</w:t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Championship 1995</w:t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5</w:t>
        <w:tab/>
        <w:tab/>
        <w:t>T95</w:t>
        <w:tab/>
        <w:t>1995</w:t>
        <w:tab/>
        <w:t>101</w:t>
        <w:tab/>
        <w:t>p.5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5, British —</w:t>
        <w:tab/>
        <w:tab/>
        <w:t>T95</w:t>
        <w:tab/>
        <w:t>1995</w:t>
        <w:tab/>
        <w:t>101</w:t>
        <w:tab/>
        <w:t>p.5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attle/WA (US Go Congress 1995)</w:t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Go Congress 1995</w:t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 American Masters Tournament 1995</w:t>
        <w:tab/>
        <w:tab/>
        <w:t>T95</w:t>
        <w:tab/>
        <w:t>1995</w:t>
        <w:tab/>
        <w:t>101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Youth Championship 1995</w:t>
        <w:tab/>
        <w:tab/>
        <w:t>T95</w:t>
        <w:tab/>
        <w:t>1995</w:t>
        <w:tab/>
        <w:t>101</w:t>
        <w:tab/>
        <w:t>p.5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5/96</w:t>
        <w:tab/>
        <w:tab/>
        <w:t>T96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 Tournament 1995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>Amsterdam (</w:t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5)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5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penhagen Tournament 1995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Open Computer Championship (FOST Cup 1995)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, World Open — (FOST Cup 1995)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OST Cup (World Open Computer Championship 1995)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95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95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International Team Tournament 1995)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Team Tournament 1995</w:t>
        <w:tab/>
        <w:tab/>
        <w:t>T95</w:t>
        <w:tab/>
        <w:t>1995</w:t>
        <w:tab/>
        <w:t>101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evon Tournament 1995</w:t>
        <w:tab/>
        <w:tab/>
        <w:t>T95</w:t>
        <w:tab/>
        <w:t>1995</w:t>
        <w:tab/>
        <w:t>101</w:t>
        <w:tab/>
        <w:t>p.5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5)</w:t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5</w:t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Tournament 1995</w:t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5</w:t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95</w:t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Peaks Tournament 1995</w:t>
        <w:tab/>
        <w:tab/>
        <w:t>T95</w:t>
        <w:tab/>
        <w:t>1995</w:t>
        <w:tab/>
        <w:t>101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5</w:t>
        <w:tab/>
        <w:tab/>
        <w:t>T95</w:t>
        <w:tab/>
        <w:t>1995</w:t>
        <w:tab/>
        <w:t>101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5, British —</w:t>
        <w:tab/>
        <w:tab/>
        <w:t>T95</w:t>
        <w:tab/>
        <w:t>1995</w:t>
        <w:tab/>
        <w:t>101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 "100" Solution</w:t>
        <w:tab/>
        <w:t>Atkins, Tony</w:t>
        <w:tab/>
        <w:t>L+D</w:t>
        <w:tab/>
        <w:t>1995</w:t>
        <w:tab/>
        <w:t>101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motions</w:t>
        <w:tab/>
        <w:tab/>
        <w:t>Rat</w:t>
        <w:tab/>
        <w:t>1996</w:t>
        <w:tab/>
        <w:t>102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95</w:t>
        <w:tab/>
        <w:t>Macfadyen, Matthew</w:t>
        <w:tab/>
        <w:t>T95</w:t>
        <w:tab/>
        <w:t>1996</w:t>
        <w:tab/>
        <w:t>10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5, Game 5)</w:t>
        <w:tab/>
        <w:tab/>
        <w:t>GEv</w:t>
        <w:tab/>
        <w:t>1996</w:t>
        <w:tab/>
        <w:t>10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5, Game 5)</w:t>
        <w:tab/>
        <w:tab/>
        <w:t>GEv</w:t>
        <w:tab/>
        <w:t>1996</w:t>
        <w:tab/>
        <w:t>10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NGS</w:t>
      </w:r>
      <w:r>
        <w:rPr>
          <w:rFonts w:eastAsia="MS Serif" w:cs="MS Serif" w:ascii="MS Serif" w:hAnsi="MS Serif"/>
          <w:sz w:val="20"/>
          <w:szCs w:val="20"/>
        </w:rPr>
        <w:t>, Introducing —</w:t>
        <w:tab/>
        <w:t>Riper van, Erik</w:t>
        <w:tab/>
        <w:t>CNw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nkey Jump Workshop. Part 7</w:t>
        <w:tab/>
        <w:t>Hunter, Richard</w:t>
        <w:tab/>
        <w:t>L+D</w:t>
        <w:tab/>
        <w:t>1996</w:t>
        <w:tab/>
        <w:t>102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Computer Go Library</w:t>
        <w:tab/>
        <w:t>Wedd, Nick</w:t>
        <w:tab/>
        <w:t>Com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omputer Go Library, BGA —</w:t>
        <w:tab/>
        <w:t>Wedd, Nick</w:t>
        <w:tab/>
        <w:t>Com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reware</w:t>
        <w:tab/>
        <w:tab/>
        <w:t>Com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yu Games</w:t>
      </w:r>
      <w:r>
        <w:rPr>
          <w:rFonts w:eastAsia="MS Serif" w:cs="MS Serif" w:ascii="MS Serif" w:hAnsi="MS Serif"/>
          <w:sz w:val="20"/>
          <w:szCs w:val="20"/>
        </w:rPr>
        <w:tab/>
        <w:tab/>
        <w:t>CNp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GT for Window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ui Huang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GView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artling, Torsten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ile Formats, Go Game —</w:t>
        <w:tab/>
        <w:tab/>
        <w:t>Com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Go —. Part  2</w:t>
        <w:tab/>
        <w:t>Roads, Francis</w:t>
        <w:tab/>
        <w:t>L+D</w:t>
        <w:tab/>
        <w:t>1996</w:t>
        <w:tab/>
        <w:t>10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cond Line Group</w:t>
        <w:tab/>
        <w:tab/>
        <w:t>L+D</w:t>
        <w:tab/>
        <w:t>1996</w:t>
        <w:tab/>
        <w:t>102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ird Line Group</w:t>
        <w:tab/>
        <w:tab/>
        <w:t>L+D</w:t>
        <w:tab/>
        <w:t>1996</w:t>
        <w:tab/>
        <w:t>102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ird Line Territory</w:t>
        <w:tab/>
        <w:tab/>
        <w:t>Str</w:t>
        <w:tab/>
        <w:t>1996</w:t>
        <w:tab/>
        <w:t>102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ritory, Third Line —</w:t>
        <w:tab/>
        <w:tab/>
        <w:t>Str</w:t>
        <w:tab/>
        <w:t>1996</w:t>
        <w:tab/>
        <w:t>102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cond Line Territory</w:t>
        <w:tab/>
        <w:tab/>
        <w:t>Str</w:t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ritory, Second Line —</w:t>
        <w:tab/>
        <w:tab/>
        <w:t>Str</w:t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ourth Line Territory</w:t>
        <w:tab/>
        <w:tab/>
        <w:t>Str</w:t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ritory, Fourth Line —</w:t>
        <w:tab/>
        <w:tab/>
        <w:t>Str</w:t>
        <w:tab/>
        <w:t>1996</w:t>
        <w:tab/>
        <w:t>102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ctangular Six</w:t>
        <w:tab/>
        <w:tab/>
        <w:t>L+D</w:t>
        <w:tab/>
        <w:t>1996</w:t>
        <w:tab/>
        <w:t>10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b Formation</w:t>
        <w:tab/>
        <w:tab/>
        <w:t>L+D</w:t>
        <w:tab/>
        <w:t>1996</w:t>
        <w:tab/>
        <w:t>10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rpenter's Square</w:t>
        <w:tab/>
        <w:tab/>
        <w:t>L+D</w:t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udying Joseki</w:t>
        <w:tab/>
        <w:tab/>
        <w:t>Tch</w:t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Studying —</w:t>
        <w:tab/>
        <w:tab/>
        <w:t>Tch</w:t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aching, Go — in 1996</w:t>
        <w:tab/>
        <w:t>Macfadyen, Matthew</w:t>
        <w:tab/>
        <w:t>Tch</w:t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iant Leap for Go, A —</w:t>
        <w:tab/>
        <w:t>Margetts, Paul</w:t>
        <w:tab/>
        <w:t>PAm</w:t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pace, Go in —</w:t>
        <w:tab/>
        <w:tab/>
        <w:t>Var</w:t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ry, Dan</w:t>
        <w:tab/>
        <w:tab/>
        <w:t>PAm</w:t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kata Koichi</w:t>
        <w:tab/>
        <w:tab/>
        <w:t>PAm</w:t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st Games, Ten —. Part 10</w:t>
        <w:tab/>
        <w:t>Terry, Bob</w:t>
        <w:tab/>
        <w:t>Gam</w:t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Title 1981</w:t>
        <w:tab/>
        <w:tab/>
        <w:t>T81</w:t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to Masao v. Cho Chikun (Meijin Title 1981, Game 1)</w:t>
        <w:tab/>
        <w:tab/>
        <w:t>GEv</w:t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Chikun v. Kato Masao (Meijin Title 1981, Game 1)</w:t>
        <w:tab/>
        <w:tab/>
        <w:t>GEv</w:t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uvet Island</w:t>
        <w:tab/>
        <w:tab/>
        <w:t>Cou</w:t>
        <w:tab/>
        <w:t>1996</w:t>
        <w:tab/>
        <w:t>102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hibum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revania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6</w:t>
        <w:tab/>
        <w:t>102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lexible Komi</w:t>
        <w:tab/>
        <w:tab/>
        <w:t>TCd</w:t>
        <w:tab/>
        <w:t>1996</w:t>
        <w:tab/>
        <w:t>102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i, Flexible —</w:t>
        <w:tab/>
        <w:tab/>
        <w:t>TCd</w:t>
        <w:tab/>
        <w:t>1996</w:t>
        <w:tab/>
        <w:t>102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merican Draws</w:t>
        <w:tab/>
        <w:t>Roads, Francis</w:t>
        <w:tab/>
        <w:t>TSy</w:t>
        <w:tab/>
        <w:t>1996</w:t>
        <w:tab/>
        <w:t>102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raws, American —</w:t>
        <w:tab/>
        <w:t>Roads, Francis</w:t>
        <w:tab/>
        <w:t>TSy</w:t>
        <w:tab/>
        <w:t>1996</w:t>
        <w:tab/>
        <w:t>102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Four Stone Handicap</w:t>
        <w:tab/>
        <w:t>Cann, Desmond</w:t>
        <w:tab/>
        <w:t>Gam</w:t>
        <w:tab/>
        <w:t>1996</w:t>
        <w:tab/>
        <w:t>10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rtin-Ross, Clive v. Court, Richard</w:t>
        <w:tab/>
        <w:tab/>
        <w:t>GH4</w:t>
        <w:tab/>
        <w:t>1996</w:t>
        <w:tab/>
        <w:t>10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urt, Richard v. Martin-Ross, Clive</w:t>
        <w:tab/>
        <w:tab/>
        <w:t>GH4</w:t>
        <w:tab/>
        <w:t>1996</w:t>
        <w:tab/>
        <w:t>102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18</w:t>
        <w:tab/>
        <w:t>Grant, Andrew</w:t>
        <w:tab/>
        <w:t>Cou</w:t>
        <w:tab/>
        <w:t>1996</w:t>
        <w:tab/>
        <w:t>102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ensha</w:t>
        <w:tab/>
        <w:tab/>
        <w:t>OHs</w:t>
        <w:tab/>
        <w:t>1996</w:t>
        <w:tab/>
        <w:t>102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School</w:t>
        <w:tab/>
        <w:tab/>
        <w:t>OHs</w:t>
        <w:tab/>
        <w:t>1996</w:t>
        <w:tab/>
        <w:t>102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ei v. Shuho (1886)</w:t>
        <w:tab/>
        <w:tab/>
        <w:t>GH1</w:t>
        <w:tab/>
        <w:t>1996</w:t>
        <w:tab/>
        <w:t>10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ho v. Shuei (1886)</w:t>
        <w:tab/>
        <w:tab/>
        <w:t>GH1</w:t>
        <w:tab/>
        <w:t>1996</w:t>
        <w:tab/>
        <w:t>102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erils of Capture Go, The —</w:t>
        <w:tab/>
        <w:t>Hall, T. Mark</w:t>
        <w:tab/>
        <w:t>Tch</w:t>
        <w:tab/>
        <w:t>1996</w:t>
        <w:tab/>
        <w:t>102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pture Go, The Perils of —</w:t>
        <w:tab/>
        <w:t>Hall, T. Mark</w:t>
        <w:tab/>
        <w:t>Tch</w:t>
        <w:tab/>
        <w:t>1996</w:t>
        <w:tab/>
        <w:t>102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onkey Jump Workshop. Answers</w:t>
        <w:tab/>
        <w:t>Hunter, Richard</w:t>
        <w:tab/>
        <w:t>L+D</w:t>
        <w:tab/>
        <w:t>1996</w:t>
        <w:tab/>
        <w:t>102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tools 1.3 for PC</w:t>
      </w:r>
      <w:r>
        <w:rPr>
          <w:rFonts w:eastAsia="MS Serif" w:cs="MS Serif" w:ascii="MS Serif" w:hAnsi="MS Serif"/>
          <w:sz w:val="20"/>
          <w:szCs w:val="20"/>
        </w:rPr>
        <w:tab/>
        <w:t>Macfadyen, Matthew</w:t>
        <w:tab/>
        <w:t>CNp</w:t>
        <w:tab/>
        <w:t>1996</w:t>
        <w:tab/>
        <w:t>102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nternational Pair Go Tournament 1995, The —</w:t>
        <w:tab/>
        <w:t>Macfadyen, M. et al</w:t>
        <w:tab/>
        <w:t>T95</w:t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Amateur Pair Go Championship 1995</w:t>
        <w:tab/>
        <w:tab/>
        <w:t>T95</w:t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Championship 1995, International Amateur —</w:t>
        <w:tab/>
        <w:tab/>
        <w:t>T95</w:t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</w:t>
        <w:tab/>
        <w:t>Gam</w:t>
        <w:tab/>
        <w:t>1996</w:t>
        <w:tab/>
        <w:t>102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ece, Jonathan v. Fearnley, Harry</w:t>
        <w:tab/>
        <w:tab/>
        <w:t>GH4</w:t>
        <w:tab/>
        <w:t>1996</w:t>
        <w:tab/>
        <w:t>102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arnley, Harry v. Reece, Jonathan</w:t>
        <w:tab/>
        <w:tab/>
        <w:t>GH4</w:t>
        <w:tab/>
        <w:t>1996</w:t>
        <w:tab/>
        <w:t>102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GJ Index</w:t>
      </w:r>
      <w:r>
        <w:rPr>
          <w:rFonts w:eastAsia="MS Serif" w:cs="MS Serif" w:ascii="MS Serif" w:hAnsi="MS Serif"/>
          <w:sz w:val="20"/>
          <w:szCs w:val="20"/>
        </w:rPr>
        <w:tab/>
        <w:t>Bagot, Bob</w:t>
        <w:tab/>
        <w:t>Lit</w:t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 Index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assbender, Joche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dex, British Go Journal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assbender, Joche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rading Committee, The — And What it Does</w:t>
        <w:tab/>
        <w:t>Macfadyen, Matthew</w:t>
        <w:tab/>
        <w:t>Rat</w:t>
        <w:tab/>
        <w:t>1996</w:t>
        <w:tab/>
        <w:t>102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ystem of Promotion Points</w:t>
        <w:tab/>
        <w:tab/>
        <w:t>Rat</w:t>
        <w:tab/>
        <w:t>1996</w:t>
        <w:tab/>
        <w:t>102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 Points, British System of —</w:t>
        <w:tab/>
        <w:tab/>
        <w:t>Rat</w:t>
        <w:tab/>
        <w:t>1996</w:t>
        <w:tab/>
        <w:t>102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. Part 1</w:t>
        <w:tab/>
        <w:t>Hunter, Richard</w:t>
        <w:tab/>
        <w:t>Anl</w:t>
        <w:tab/>
        <w:t>1996</w:t>
        <w:tab/>
        <w:t>102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Anl</w:t>
        <w:tab/>
        <w:t>1996</w:t>
        <w:tab/>
        <w:t>102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ntact or Con-trick</w:t>
        <w:tab/>
        <w:t>Chetwynd, Jonathan</w:t>
        <w:tab/>
        <w:t>Jos</w:t>
        <w:tab/>
        <w:t>1996</w:t>
        <w:tab/>
        <w:t>102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96</w:t>
        <w:tab/>
        <w:t>102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96</w:t>
        <w:tab/>
        <w:t>102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ndon Tournament 1995</w:t>
        <w:tab/>
        <w:tab/>
        <w:t>T95</w:t>
        <w:tab/>
        <w:t>1996</w:t>
        <w:tab/>
        <w:t>102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5</w:t>
        <w:tab/>
        <w:tab/>
        <w:t>T95</w:t>
        <w:tab/>
        <w:t>1996</w:t>
        <w:tab/>
        <w:t>102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sei Title 1996</w:t>
        <w:tab/>
        <w:tab/>
        <w:t>T96</w:t>
        <w:tab/>
        <w:t>1996</w:t>
        <w:tab/>
        <w:t>102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Surrey Teach-in 1995</w:t>
        <w:tab/>
        <w:tab/>
        <w:t>Tch</w:t>
        <w:tab/>
        <w:t>1996</w:t>
        <w:tab/>
        <w:t>102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5/96</w:t>
        <w:tab/>
        <w:tab/>
        <w:t>T96</w:t>
        <w:tab/>
        <w:t>1996</w:t>
        <w:tab/>
        <w:t>102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6</w:t>
        <w:tab/>
        <w:tab/>
        <w:t>T96</w:t>
        <w:tab/>
        <w:t>1996</w:t>
        <w:tab/>
        <w:t>102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96</w:t>
        <w:tab/>
        <w:tab/>
        <w:t>T96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6</w:t>
        <w:tab/>
        <w:tab/>
        <w:t>T96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chools Team Championship 1996</w:t>
        <w:tab/>
        <w:tab/>
        <w:t>T96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5/96</w:t>
        <w:tab/>
        <w:tab/>
        <w:t>T96</w:t>
        <w:tab/>
        <w:t>1996</w:t>
        <w:tab/>
        <w:t>10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charest Tournament 1995</w:t>
        <w:tab/>
        <w:tab/>
        <w:t>T95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tislava Tournament 1995</w:t>
        <w:tab/>
        <w:tab/>
        <w:t>T95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lgrade Tournament 1995</w:t>
        <w:tab/>
        <w:tab/>
        <w:t>T95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harkov Tournament 1995</w:t>
        <w:tab/>
        <w:tab/>
        <w:t>T95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henburg Tournament 1995</w:t>
        <w:tab/>
        <w:tab/>
        <w:t>T95</w:t>
        <w:tab/>
        <w:t>1996</w:t>
        <w:tab/>
        <w:t>102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urich Tournament 1995</w:t>
        <w:tab/>
        <w:tab/>
        <w:t>T95</w:t>
        <w:tab/>
        <w:t>1996</w:t>
        <w:tab/>
        <w:t>10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Computer Championship 1995</w:t>
        <w:tab/>
        <w:tab/>
        <w:t>T95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 1995, International —</w:t>
        <w:tab/>
        <w:tab/>
        <w:t>T95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ish Handicap Tournament 1995</w:t>
        <w:tab/>
        <w:tab/>
        <w:t>T95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European 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5</w:t>
        <w:tab/>
        <w:tab/>
        <w:t>T95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5, European —</w:t>
        <w:tab/>
        <w:tab/>
        <w:t>T95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sei Title 1996</w:t>
        <w:tab/>
        <w:tab/>
        <w:t>T96</w:t>
        <w:tab/>
        <w:t>1996</w:t>
        <w:tab/>
        <w:t>102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ank of China</w:t>
      </w:r>
      <w:r>
        <w:rPr>
          <w:rFonts w:eastAsia="MS Serif" w:cs="MS Serif" w:ascii="MS Serif" w:hAnsi="MS Serif"/>
          <w:sz w:val="20"/>
          <w:szCs w:val="20"/>
        </w:rPr>
        <w:t xml:space="preserve"> Cup Tournament 1996</w:t>
        <w:tab/>
        <w:tab/>
        <w:t>T96</w:t>
        <w:tab/>
        <w:t>1996</w:t>
        <w:tab/>
        <w:t>103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 Game, Charting a Course in the —. Part  1</w:t>
        <w:tab/>
        <w:t>Cho Chikun</w:t>
        <w:tab/>
        <w:t>Mid</w:t>
        <w:tab/>
        <w:t>1996</w:t>
        <w:tab/>
        <w:t>103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19</w:t>
        <w:tab/>
        <w:t>Grant, Andrew</w:t>
        <w:tab/>
        <w:t>Cou</w:t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ei</w:t>
        <w:tab/>
        <w:tab/>
        <w:t>PHs</w:t>
        <w:tab/>
        <w:t>1996</w:t>
        <w:tab/>
        <w:t>103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gen</w:t>
        <w:tab/>
        <w:tab/>
        <w:t>PHs</w:t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rigane Jun'ichi v. Shusai (1920)</w:t>
        <w:tab/>
        <w:tab/>
        <w:t>GH1</w:t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i v. Karigane Jun'ichi (1920)</w:t>
        <w:tab/>
        <w:tab/>
        <w:t>GH1</w:t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i</w:t>
        <w:tab/>
        <w:tab/>
        <w:t>PHs</w:t>
        <w:tab/>
        <w:t>1996</w:t>
        <w:tab/>
        <w:t>103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eikai</w:t>
        <w:tab/>
        <w:tab/>
        <w:t>Ass</w:t>
        <w:tab/>
        <w:t>1996</w:t>
        <w:tab/>
        <w:t>103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Encyclopaedia of Life and Death</w:t>
      </w:r>
      <w:r>
        <w:rPr>
          <w:rFonts w:eastAsia="MS Serif" w:cs="MS Serif" w:ascii="MS Serif" w:hAnsi="MS Serif"/>
          <w:sz w:val="20"/>
          <w:szCs w:val="20"/>
        </w:rPr>
        <w:tab/>
        <w:t>Sutton, David</w:t>
        <w:tab/>
        <w:t>CNp</w:t>
        <w:tab/>
        <w:t>1996</w:t>
        <w:tab/>
        <w:t>103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Life and Death, Encyclopaedia of </w:t>
      </w:r>
      <w:r>
        <w:rPr>
          <w:rFonts w:eastAsia="MS Serif" w:cs="MS Serif" w:ascii="MS Serif" w:hAnsi="MS Serif"/>
          <w:sz w:val="20"/>
          <w:szCs w:val="20"/>
        </w:rPr>
        <w:t>—</w:t>
        <w:tab/>
        <w:t>Sutton, David</w:t>
        <w:tab/>
        <w:t>CNp</w:t>
        <w:tab/>
        <w:t>1996</w:t>
        <w:tab/>
        <w:t>103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ritish Go Journal Index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assbender, Joche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dex, British Go Journal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assbender, Joche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erils of Promotion</w:t>
        <w:tab/>
        <w:t>Hall, T. Mark</w:t>
        <w:tab/>
        <w:t>Psy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omotion, Perils of —</w:t>
        <w:tab/>
        <w:t>Hall, T. Mark</w:t>
        <w:tab/>
        <w:t>Psy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 Kiburi is Widowed</w:t>
        <w:tab/>
        <w:t>Bailey, Pauline</w:t>
        <w:tab/>
        <w:t>Hum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eicester (Tournament) 1995, Three Games from —</w:t>
        <w:tab/>
        <w:t>Collinson, Mark et al</w:t>
        <w:tab/>
        <w:t>Gam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5</w:t>
        <w:tab/>
        <w:tab/>
        <w:t>T95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llinson, Mark v. Holton, Matthew (Leicester Tournament 1995)</w:t>
        <w:tab/>
        <w:tab/>
        <w:t>GEv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ton, Matthew v. Collinson, Mark (Leicester Tournament 1995)</w:t>
        <w:tab/>
        <w:tab/>
        <w:t>GEv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Quinn, Garry v. Collinson, Mark (Leicester Tournament 1995)</w:t>
        <w:tab/>
        <w:tab/>
        <w:t>GEv</w:t>
        <w:tab/>
        <w:t>1996</w:t>
        <w:tab/>
        <w:t>103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llinson, Mark v. Quinn, Garry (Leicester Tournament 1995)</w:t>
        <w:tab/>
        <w:tab/>
        <w:t>GEv</w:t>
        <w:tab/>
        <w:t>1996</w:t>
        <w:tab/>
        <w:t>103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aley, Kirsty v. Collinson, Mark (Leicester Tournament 1995)</w:t>
        <w:tab/>
        <w:tab/>
        <w:t>GEv</w:t>
        <w:tab/>
        <w:t>1996</w:t>
        <w:tab/>
        <w:t>103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llinson, Mark v. Healey, Kirsty (Leicester Tournament 1995)</w:t>
        <w:tab/>
        <w:tab/>
        <w:t>GEv</w:t>
        <w:tab/>
        <w:t>1996</w:t>
        <w:tab/>
        <w:t>103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n-san Worries. Part 1</w:t>
        <w:tab/>
        <w:t>Matthews, Charles</w:t>
        <w:tab/>
        <w:t>Jos</w:t>
        <w:tab/>
        <w:t>1996</w:t>
        <w:tab/>
        <w:t>103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odern Joseki and Fusek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Joseki, Modern </w:t>
      </w:r>
      <w:r>
        <w:rPr>
          <w:rFonts w:eastAsia="MS Serif" w:cs="MS Serif" w:ascii="MS Serif" w:hAnsi="MS Serif"/>
          <w:sz w:val="20"/>
          <w:szCs w:val="20"/>
        </w:rPr>
        <w:t>—</w:t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 and Fuseki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Fuseki, Modern Joseki and </w:t>
      </w:r>
      <w:r>
        <w:rPr>
          <w:rFonts w:eastAsia="MS Serif" w:cs="MS Serif" w:ascii="MS Serif" w:hAnsi="MS Serif"/>
          <w:sz w:val="20"/>
          <w:szCs w:val="20"/>
        </w:rPr>
        <w:t>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idow, On Being a Go —</w:t>
        <w:tab/>
        <w:t>McKendry, Irene</w:t>
        <w:tab/>
        <w:t>Ply</w:t>
        <w:tab/>
        <w:t>1996</w:t>
        <w:tab/>
        <w:t>103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ndicap Game, How to Control a —</w:t>
        <w:tab/>
        <w:t>Fassbender, Jochen</w:t>
        <w:tab/>
        <w:t>Gam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terbury (EGoC 1992)</w:t>
        <w:tab/>
        <w:tab/>
        <w:t>T92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2</w:t>
        <w:tab/>
        <w:tab/>
        <w:t>T92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assbender, Jochen v. Nakayama Noriyuki (EGoC 1992)</w:t>
        <w:tab/>
        <w:tab/>
        <w:t>GH5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kayama Noriyuki v. Fassbender, Jochen (EGoC 1992)</w:t>
        <w:tab/>
        <w:tab/>
        <w:t>GH5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Computer Go Library</w:t>
        <w:tab/>
        <w:t>Wedd, Nick</w:t>
        <w:tab/>
        <w:t>Com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omputer Go Library, BGA —</w:t>
        <w:tab/>
        <w:t>Wedd, Nick</w:t>
        <w:tab/>
        <w:t>Com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reware</w:t>
        <w:tab/>
        <w:tab/>
        <w:t>Com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Ya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ambot, Denis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6</w:t>
        <w:tab/>
        <w:t>10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GView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artling, Torsten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GS Games</w:t>
      </w:r>
      <w:r>
        <w:rPr>
          <w:rFonts w:eastAsia="MS Serif" w:cs="MS Serif" w:ascii="MS Serif" w:hAnsi="MS Serif"/>
          <w:sz w:val="20"/>
          <w:szCs w:val="20"/>
        </w:rPr>
        <w:tab/>
        <w:tab/>
        <w:t>CNp</w:t>
        <w:tab/>
        <w:t>1996</w:t>
        <w:tab/>
        <w:t>10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Professional Games, Ten Commented </w:t>
      </w:r>
      <w:r>
        <w:rPr>
          <w:rFonts w:eastAsia="MS Serif" w:cs="MS Serif" w:ascii="MS Serif" w:hAnsi="MS Serif"/>
          <w:sz w:val="20"/>
          <w:szCs w:val="20"/>
        </w:rPr>
        <w:t>—</w:t>
        <w:tab/>
        <w:tab/>
        <w:t>CNp</w:t>
        <w:tab/>
        <w:t>1996</w:t>
        <w:tab/>
        <w:t>103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Game of Wei-Chi, The </w:t>
      </w:r>
      <w:r>
        <w:rPr>
          <w:rFonts w:eastAsia="MS Serif" w:cs="MS Serif" w:ascii="MS Serif" w:hAnsi="MS Serif"/>
          <w:sz w:val="20"/>
          <w:szCs w:val="20"/>
        </w:rPr>
        <w:t>—</w:t>
        <w:tab/>
        <w:t>Fearnley, Harry</w:t>
        <w:tab/>
        <w:t>Lit</w:t>
        <w:tab/>
        <w:t>1996</w:t>
        <w:tab/>
        <w:t>103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</w:t>
        <w:tab/>
        <w:t>Gam</w:t>
        <w:tab/>
        <w:t>1996</w:t>
        <w:tab/>
        <w:t>10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ece, Jonathan v. Fearnley, Harry</w:t>
        <w:tab/>
        <w:tab/>
        <w:t>GH4</w:t>
        <w:tab/>
        <w:t>1996</w:t>
        <w:tab/>
        <w:t>10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arnley, Harry v. Reece, Jonathan</w:t>
        <w:tab/>
        <w:tab/>
        <w:t>GH4</w:t>
        <w:tab/>
        <w:t>1996</w:t>
        <w:tab/>
        <w:t>103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. Part 2</w:t>
        <w:tab/>
        <w:t>Hunter, Richard</w:t>
        <w:tab/>
        <w:t>Anl</w:t>
        <w:tab/>
        <w:t>1996</w:t>
        <w:tab/>
        <w:t>103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Anl</w:t>
        <w:tab/>
        <w:t>1996</w:t>
        <w:tab/>
        <w:t>103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pturing Game, In Defence of the —</w:t>
        <w:tab/>
        <w:t>Cobb, William S.</w:t>
        <w:tab/>
        <w:t>Tch</w:t>
        <w:tab/>
        <w:t>1996</w:t>
        <w:tab/>
        <w:t>103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Go —. Part  3</w:t>
        <w:tab/>
        <w:t>Roads, Francis</w:t>
        <w:tab/>
        <w:t>Str</w:t>
        <w:tab/>
        <w:t>1996</w:t>
        <w:tab/>
        <w:t>103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ey Point</w:t>
        <w:tab/>
        <w:tab/>
        <w:t>L+D</w:t>
        <w:tab/>
        <w:t>1996</w:t>
        <w:tab/>
        <w:t>103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rgent Point</w:t>
        <w:tab/>
        <w:tab/>
        <w:t>Str</w:t>
        <w:tab/>
        <w:t>1996</w:t>
        <w:tab/>
        <w:t>103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g Point</w:t>
        <w:tab/>
        <w:tab/>
        <w:t>Str</w:t>
        <w:tab/>
        <w:t>1996</w:t>
        <w:tab/>
        <w:t>103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yo</w:t>
        <w:tab/>
        <w:tab/>
        <w:t>Str</w:t>
        <w:tab/>
        <w:t>1996</w:t>
        <w:tab/>
        <w:t>103</w:t>
        <w:tab/>
        <w:t>p.3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onnuki</w:t>
        <w:tab/>
        <w:tab/>
        <w:t>Tec</w:t>
        <w:tab/>
        <w:t>1996</w:t>
        <w:tab/>
        <w:t>103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urtle Shell</w:t>
        <w:tab/>
        <w:tab/>
        <w:t>Tec</w:t>
        <w:tab/>
        <w:t>1996</w:t>
        <w:tab/>
        <w:t>103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dder</w:t>
        <w:tab/>
        <w:tab/>
        <w:t>Tec</w:t>
        <w:tab/>
        <w:t>1996</w:t>
        <w:tab/>
        <w:t>103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ickness</w:t>
        <w:tab/>
        <w:tab/>
        <w:t>Str</w:t>
        <w:tab/>
        <w:t>1996</w:t>
        <w:tab/>
        <w:t>103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ll</w:t>
        <w:tab/>
        <w:tab/>
        <w:t>Str</w:t>
        <w:tab/>
        <w:t>1996</w:t>
        <w:tab/>
        <w:t>103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baki</w:t>
        <w:tab/>
        <w:tab/>
        <w:t>Str</w:t>
        <w:tab/>
        <w:t>1996</w:t>
        <w:tab/>
        <w:t>103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hotograph, Front Cover —</w:t>
        <w:tab/>
        <w:tab/>
        <w:t>Art</w:t>
        <w:tab/>
        <w:t>1996</w:t>
        <w:tab/>
        <w:t>103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erritorial Strategy</w:t>
        <w:tab/>
        <w:t>Hall, T. Mark</w:t>
        <w:tab/>
        <w:t>Gam</w:t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6</w:t>
        <w:tab/>
        <w:tab/>
        <w:t>T96</w:t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Brakes, Bill (Candidates Tournament 1996)</w:t>
        <w:tab/>
        <w:tab/>
        <w:t>GEv</w:t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kes, Bill v. Hall, T. Mark (Candidates Tournament 1996)</w:t>
        <w:tab/>
        <w:tab/>
        <w:t>GEv</w:t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96</w:t>
        <w:tab/>
        <w:tab/>
        <w:t>T96</w:t>
        <w:tab/>
        <w:t>1996</w:t>
        <w:tab/>
        <w:t>103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96</w:t>
        <w:tab/>
        <w:tab/>
        <w:t>T96</w:t>
        <w:tab/>
        <w:t>1996</w:t>
        <w:tab/>
        <w:t>103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Tournament 1996</w:t>
        <w:tab/>
        <w:tab/>
        <w:t>T96</w:t>
        <w:tab/>
        <w:t>1996</w:t>
        <w:tab/>
        <w:t>103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ames Valley Team Tournament 1996</w:t>
        <w:tab/>
        <w:tab/>
        <w:t>T96</w:t>
        <w:tab/>
        <w:t>1996</w:t>
        <w:tab/>
        <w:t>103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rham (British Go Congress 1996)</w:t>
        <w:tab/>
        <w:tab/>
        <w:t>T96</w:t>
        <w:tab/>
        <w:t>1996</w:t>
        <w:tab/>
        <w:t>103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6</w:t>
        <w:tab/>
        <w:tab/>
        <w:t>T96</w:t>
        <w:tab/>
        <w:t>1996</w:t>
        <w:tab/>
        <w:t>103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achers Day 1996</w:t>
        <w:tab/>
        <w:tab/>
        <w:t>Tch</w:t>
        <w:tab/>
        <w:t>1996</w:t>
        <w:tab/>
        <w:t>103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6</w:t>
        <w:tab/>
        <w:tab/>
        <w:t>T96</w:t>
        <w:tab/>
        <w:t>1996</w:t>
        <w:tab/>
        <w:t>103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t-the-Candidates Tournament 1996</w:t>
        <w:tab/>
        <w:tab/>
        <w:t>T96</w:t>
        <w:tab/>
        <w:t>1996</w:t>
        <w:tab/>
        <w:t>103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5/96</w:t>
        <w:tab/>
        <w:tab/>
        <w:t>T96</w:t>
        <w:tab/>
        <w:t>1996</w:t>
        <w:tab/>
        <w:t>103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blin (Irish Open 1996)</w:t>
        <w:tab/>
        <w:tab/>
        <w:t>T96</w:t>
        <w:tab/>
        <w:t>1996</w:t>
        <w:tab/>
        <w:t>103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ish Open 1996</w:t>
        <w:tab/>
        <w:tab/>
        <w:t>T96</w:t>
        <w:tab/>
        <w:t>1996</w:t>
        <w:tab/>
        <w:t>103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reiburg Tournament 1996</w:t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96</w:t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an Tournament 1996</w:t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Tournament 1996</w:t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96</w:t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Ing Cup 1996</w:t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up 1996, European —</w:t>
        <w:tab/>
        <w:tab/>
        <w:t>T96</w:t>
        <w:tab/>
        <w:t>1996</w:t>
        <w:tab/>
        <w:t>103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motions</w:t>
        <w:tab/>
        <w:tab/>
        <w:t>Rat</w:t>
        <w:tab/>
        <w:t>1996</w:t>
        <w:tab/>
        <w:t>104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20</w:t>
        <w:tab/>
        <w:t>Grant, Andrew</w:t>
        <w:tab/>
        <w:t>Cou</w:t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hon Ki-in</w:t>
        <w:tab/>
        <w:tab/>
        <w:t>Ass</w:t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rigane Jun'ichi v. Shusai (1926)</w:t>
        <w:tab/>
        <w:tab/>
        <w:t>GH1</w:t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i v. Karigane Jun'ichi (1926)</w:t>
        <w:tab/>
        <w:tab/>
        <w:t>GH1</w:t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seisha</w:t>
        <w:tab/>
        <w:tab/>
        <w:t>Ass</w:t>
        <w:tab/>
        <w:t>1996</w:t>
        <w:tab/>
        <w:t>104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adford, From — to Japan</w:t>
        <w:tab/>
        <w:tab/>
        <w:t>PAm</w:t>
        <w:tab/>
        <w:t>1996</w:t>
        <w:tab/>
        <w:t>104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lfer, Graham</w:t>
        <w:tab/>
        <w:tab/>
        <w:t>PAm</w:t>
        <w:tab/>
        <w:t>1996</w:t>
        <w:tab/>
        <w:t>104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psom Downs, From China to —</w:t>
        <w:tab/>
        <w:tab/>
        <w:t>PAm</w:t>
        <w:tab/>
        <w:t>1996</w:t>
        <w:tab/>
        <w:t>104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rgetts, Paul</w:t>
        <w:tab/>
        <w:tab/>
        <w:t>PAm</w:t>
        <w:tab/>
        <w:t>1996</w:t>
        <w:tab/>
        <w:t>104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o, Yvonne</w:t>
        <w:tab/>
        <w:tab/>
        <w:t>PAm</w:t>
        <w:tab/>
        <w:t>1996</w:t>
        <w:tab/>
        <w:t>104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 Game, Charting a Course in the —. Part  2</w:t>
        <w:tab/>
        <w:t>Cho Chikun</w:t>
        <w:tab/>
        <w:t>Mid</w:t>
        <w:tab/>
        <w:t>1996</w:t>
        <w:tab/>
        <w:t>104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EGoC 1966)</w:t>
        <w:tab/>
        <w:tab/>
        <w:t>T6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6</w:t>
        <w:tab/>
        <w:tab/>
        <w:t>T6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(EGoC 1976)</w:t>
        <w:tab/>
        <w:tab/>
        <w:t>T7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6</w:t>
        <w:tab/>
        <w:tab/>
        <w:t>T7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(EGoC 1986)</w:t>
        <w:tab/>
        <w:tab/>
        <w:t>T8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6</w:t>
        <w:tab/>
        <w:tab/>
        <w:t>T86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n-san Worries. Part 2</w:t>
        <w:tab/>
        <w:t>Matthews, Charles</w:t>
        <w:tab/>
        <w:t>Fus</w:t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76</w:t>
        <w:tab/>
        <w:tab/>
        <w:t>T76</w:t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Mitchell, David (Candidates Tourn. 1976)</w:t>
        <w:tab/>
        <w:tab/>
        <w:t>GEv</w:t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tchell, David v. Matthews, Charles (Candidates Tourn. 1976)</w:t>
        <w:tab/>
        <w:tab/>
        <w:t>GEv</w:t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72</w:t>
        <w:tab/>
        <w:tab/>
        <w:t>T72</w:t>
        <w:tab/>
        <w:t>1996</w:t>
        <w:tab/>
        <w:t>10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n Kaiho v. Ishida Yoshio (Honinbo Title 1972, Game 4)</w:t>
        <w:tab/>
        <w:tab/>
        <w:t>GEv</w:t>
        <w:tab/>
        <w:t>1996</w:t>
        <w:tab/>
        <w:t>10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da Yoshio v. Rin Kaiho (Honinbo Title 1972, Game 4)</w:t>
        <w:tab/>
        <w:tab/>
        <w:t>GEv</w:t>
        <w:tab/>
        <w:t>1996</w:t>
        <w:tab/>
        <w:t>104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losely Matched</w:t>
        <w:tab/>
        <w:t>Laatikainen, Vesa</w:t>
        <w:tab/>
        <w:t>Hum</w:t>
        <w:tab/>
        <w:t>1996</w:t>
        <w:tab/>
        <w:t>104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GA Books Ltd</w:t>
      </w:r>
      <w:r>
        <w:rPr>
          <w:rFonts w:eastAsia="MS Serif" w:cs="MS Serif" w:ascii="MS Serif" w:hAnsi="MS Serif"/>
          <w:sz w:val="20"/>
          <w:szCs w:val="20"/>
        </w:rPr>
        <w:t>, Has — Lost its Way?</w:t>
        <w:tab/>
        <w:t>Fearnley, Harry</w:t>
        <w:tab/>
        <w:t>Cpy</w:t>
        <w:tab/>
        <w:t>1996</w:t>
        <w:tab/>
        <w:t>10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oks Ltd</w:t>
      </w:r>
      <w:r>
        <w:rPr>
          <w:rFonts w:eastAsia="MS Serif" w:cs="MS Serif" w:ascii="MS Serif" w:hAnsi="MS Serif"/>
          <w:sz w:val="20"/>
          <w:szCs w:val="20"/>
        </w:rPr>
        <w:t xml:space="preserve">, Has </w:t>
      </w:r>
      <w:r>
        <w:rPr>
          <w:rFonts w:eastAsia="MS Serif" w:cs="MS Serif" w:ascii="MS Serif" w:hAnsi="MS Serif"/>
          <w:i/>
          <w:iCs/>
          <w:sz w:val="20"/>
          <w:szCs w:val="20"/>
        </w:rPr>
        <w:t>BGA</w:t>
      </w:r>
      <w:r>
        <w:rPr>
          <w:rFonts w:eastAsia="MS Serif" w:cs="MS Serif" w:ascii="MS Serif" w:hAnsi="MS Serif"/>
          <w:sz w:val="20"/>
          <w:szCs w:val="20"/>
        </w:rPr>
        <w:t xml:space="preserve"> — Lost its Way?</w:t>
        <w:tab/>
        <w:t>Fearnley, Harry</w:t>
        <w:tab/>
        <w:t>Cpy</w:t>
        <w:tab/>
        <w:t>1996</w:t>
        <w:tab/>
        <w:t>104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GA Books Ltd</w:t>
      </w:r>
      <w:r>
        <w:rPr>
          <w:rFonts w:eastAsia="MS Serif" w:cs="MS Serif" w:ascii="MS Serif" w:hAnsi="MS Serif"/>
          <w:sz w:val="20"/>
          <w:szCs w:val="20"/>
        </w:rPr>
        <w:tab/>
        <w:tab/>
        <w:t>Cpy</w:t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Books Ltd, BGA </w:t>
      </w:r>
      <w:r>
        <w:rPr>
          <w:rFonts w:eastAsia="MS Serif" w:cs="MS Serif" w:ascii="MS Serif" w:hAnsi="MS Serif"/>
          <w:sz w:val="20"/>
          <w:szCs w:val="20"/>
        </w:rPr>
        <w:t>—</w:t>
        <w:tab/>
        <w:tab/>
        <w:t>Cpy</w:t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96</w:t>
        <w:tab/>
        <w:t>104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sponse</w:t>
        <w:tab/>
        <w:t>Rix, Alex</w:t>
        <w:tab/>
        <w:t>Cpy</w:t>
        <w:tab/>
        <w:t>1996</w:t>
        <w:tab/>
        <w:t>104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Go —. Part  4</w:t>
        <w:tab/>
        <w:t>Roads, Francis</w:t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ji-keshi</w:t>
        <w:tab/>
        <w:tab/>
        <w:t>Str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tari</w:t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oss-cut</w:t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ircase Tesuji</w:t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suji, Staircase —</w:t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utting Point</w:t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eep</w:t>
        <w:tab/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our Corners</w:t>
        <w:tab/>
        <w:tab/>
        <w:t>Str</w:t>
        <w:tab/>
        <w:t>1996</w:t>
        <w:tab/>
        <w:t>104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ners, Four —</w:t>
        <w:tab/>
        <w:tab/>
        <w:t>Str</w:t>
        <w:tab/>
        <w:t>1996</w:t>
        <w:tab/>
        <w:t>104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ight Stone Game</w:t>
        <w:tab/>
        <w:t>Matthews, Charles</w:t>
        <w:tab/>
        <w:t>Gam</w:t>
        <w:tab/>
        <w:t>1996</w:t>
        <w:tab/>
        <w:t>104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nt, Tim v. Matthews, Charles</w:t>
        <w:tab/>
        <w:tab/>
        <w:t>GH8</w:t>
        <w:tab/>
        <w:t>1996</w:t>
        <w:tab/>
        <w:t>104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Hunt, Tim</w:t>
        <w:tab/>
        <w:tab/>
        <w:t>GH8</w:t>
        <w:tab/>
        <w:t>1996</w:t>
        <w:tab/>
        <w:t>104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bano Terme (EGoC 1996)</w:t>
        <w:tab/>
        <w:t>Roads, Francis</w:t>
        <w:tab/>
        <w:t>T96</w:t>
        <w:tab/>
        <w:t>1996</w:t>
        <w:tab/>
        <w:t>10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6</w:t>
        <w:tab/>
        <w:tab/>
        <w:t>T96</w:t>
        <w:tab/>
        <w:t>1996</w:t>
        <w:tab/>
        <w:t>104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</w:t>
        <w:tab/>
        <w:t>Gam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elsted (British Go Congress 1995)</w:t>
        <w:tab/>
        <w:tab/>
        <w:t>T95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5</w:t>
        <w:tab/>
        <w:tab/>
        <w:t>T95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chard, Phil v. Barnard, Paul (British Go Congress 1995)</w:t>
        <w:tab/>
        <w:tab/>
        <w:t>GEv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Achard, Phil (British Go Congress 1995)</w:t>
        <w:tab/>
        <w:tab/>
        <w:t>GEv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, Letters from —: 1</w:t>
        <w:tab/>
        <w:t>Telfer, Graham</w:t>
        <w:tab/>
        <w:t>Cit</w:t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goshima</w:t>
        <w:tab/>
        <w:tab/>
        <w:t>Cit</w:t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ugh, Gew or Geau?</w:t>
        <w:tab/>
        <w:t>Roads, Francis</w:t>
        <w:tab/>
        <w:t>Lan</w:t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gh at the Bottom</w:t>
        <w:tab/>
        <w:t>Smith, Paul</w:t>
        <w:tab/>
        <w:t>Gam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bano Terme (EGoC 1996)</w:t>
        <w:tab/>
        <w:tab/>
        <w:t>T96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6</w:t>
        <w:tab/>
        <w:tab/>
        <w:t>T96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, Andrea v. Lia, Cristian (EGoC 1996)</w:t>
        <w:tab/>
        <w:tab/>
        <w:t>GEv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a, Cristian v. Smith, Andrea (EGoC 1996)</w:t>
        <w:tab/>
        <w:tab/>
        <w:t>GEv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armouth Triple Ko</w:t>
        <w:tab/>
        <w:t>Macfadyen, Matthew</w:t>
        <w:tab/>
        <w:t>Tec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riple Ko, Barmouth —</w:t>
        <w:tab/>
        <w:t>Macfadyen, Matthew</w:t>
        <w:tab/>
        <w:t>Tec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o, Barmouth Triple —</w:t>
        <w:tab/>
        <w:t>Macfadyen, Matthew</w:t>
        <w:tab/>
        <w:t>Tec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mouth (Welsh Open 1996)</w:t>
        <w:tab/>
        <w:tab/>
        <w:t>T96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lsh Open 1996</w:t>
        <w:tab/>
        <w:tab/>
        <w:t>T96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ndard Conditions of Play</w:t>
        <w:tab/>
        <w:t>Rix, Alex</w:t>
        <w:tab/>
        <w:t>TSy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. Part 3</w:t>
        <w:tab/>
        <w:t>Hunter, Richard</w:t>
        <w:tab/>
        <w:t>Anl</w:t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Anl</w:t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ne Eye Against No Eye</w:t>
        <w:tab/>
        <w:tab/>
        <w:t>Anl</w:t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, One — Against No Eye</w:t>
        <w:tab/>
        <w:tab/>
        <w:t>Anl</w:t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 Space Liberties</w:t>
        <w:tab/>
        <w:tab/>
        <w:t>Anl</w:t>
        <w:tab/>
        <w:t>1996</w:t>
        <w:tab/>
        <w:t>104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berties, Eye Space —</w:t>
        <w:tab/>
        <w:tab/>
        <w:t>Anl</w:t>
        <w:tab/>
        <w:t>1996</w:t>
        <w:tab/>
        <w:t>104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et Strong at Joseki</w:t>
      </w:r>
      <w:r>
        <w:rPr>
          <w:rFonts w:eastAsia="MS Serif" w:cs="MS Serif" w:ascii="MS Serif" w:hAnsi="MS Serif"/>
          <w:sz w:val="20"/>
          <w:szCs w:val="20"/>
        </w:rPr>
        <w:tab/>
        <w:t>Macfadyen, Matthew</w:t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Joseki, Get Strong at </w:t>
      </w:r>
      <w:r>
        <w:rPr>
          <w:rFonts w:eastAsia="MS Serif" w:cs="MS Serif" w:ascii="MS Serif" w:hAnsi="MS Serif"/>
          <w:sz w:val="20"/>
          <w:szCs w:val="20"/>
        </w:rPr>
        <w:t>—</w:t>
        <w:tab/>
        <w:t>Macfadyen, Matthew</w:t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Yutopian</w:t>
      </w:r>
      <w:r>
        <w:rPr>
          <w:rFonts w:eastAsia="MS Serif" w:cs="MS Serif" w:ascii="MS Serif" w:hAnsi="MS Serif"/>
          <w:sz w:val="20"/>
          <w:szCs w:val="20"/>
        </w:rPr>
        <w:t>, New from —</w:t>
        <w:tab/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lden Opportunitie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in Kaih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ster Go in Ten Day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Xu Xiang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nglo-Korean Friendship Go Match (1996)</w:t>
        <w:tab/>
        <w:tab/>
        <w:t>T96</w:t>
        <w:tab/>
        <w:t>1996</w:t>
        <w:tab/>
        <w:t>104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orean-Anglo Friendship Go Match (1996)</w:t>
        <w:tab/>
        <w:tab/>
        <w:t>T96</w:t>
        <w:tab/>
        <w:t>1996</w:t>
        <w:tab/>
        <w:t>104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taly, Two Games from —</w:t>
        <w:tab/>
        <w:t>Hall, T. Mark</w:t>
        <w:tab/>
        <w:t>Gam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bano Terme (EGoC 1996)</w:t>
        <w:tab/>
        <w:tab/>
        <w:t>T96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6</w:t>
        <w:tab/>
        <w:tab/>
        <w:t>T96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jenaru, Dragos v. Hall, T. Mark (EGoC 1996)</w:t>
        <w:tab/>
        <w:tab/>
        <w:t>GEv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Bajenaru, Dragos (EGoC 1996)</w:t>
        <w:tab/>
        <w:tab/>
        <w:t>GEv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gatskii, Arkadi v. Hall, T. Mark (EGoC 1996)</w:t>
        <w:tab/>
        <w:tab/>
        <w:t>GEv</w:t>
        <w:tab/>
        <w:t>1996</w:t>
        <w:tab/>
        <w:t>104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Bogatskii, Arkadi (EGoC 1996)</w:t>
        <w:tab/>
        <w:tab/>
        <w:t>GEv</w:t>
        <w:tab/>
        <w:t>1996</w:t>
        <w:tab/>
        <w:t>104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lling to Salespeople</w:t>
        <w:tab/>
        <w:t>Roads, Francis</w:t>
        <w:tab/>
        <w:t>Hum</w:t>
        <w:tab/>
        <w:t>1996</w:t>
        <w:tab/>
        <w:t>104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Omachi (World Amateur Championship 1996)</w:t>
        <w:tab/>
        <w:t>Macfadyen, Matthew</w:t>
        <w:tab/>
        <w:t>Gam</w:t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96</w:t>
        <w:tab/>
        <w:tab/>
        <w:t>T96</w:t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Huang H. J. (World Amateur Ch’ship 1996)</w:t>
        <w:tab/>
        <w:tab/>
        <w:t>GEv</w:t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uang Hsian Jen v. Macfadyen, M. (World Amateur Ch’ship 1996)</w:t>
        <w:tab/>
        <w:tab/>
        <w:t>GEv</w:t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omen’s Tournament (1996)</w:t>
        <w:tab/>
        <w:t>Rix, Alex</w:t>
        <w:tab/>
        <w:t>T96</w:t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’s Championship 1996</w:t>
        <w:tab/>
        <w:tab/>
        <w:t>T96</w:t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nes, Alison v. Cross, Alison (British Women’s Ch’ship 1996)</w:t>
        <w:tab/>
        <w:tab/>
        <w:t>GEv</w:t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oss, Alison v. Jones, Alison (British Women’s Ch’ship 1996)</w:t>
        <w:tab/>
        <w:tab/>
        <w:t>GEv</w:t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ound Go</w:t>
        <w:tab/>
        <w:t>Schwarz, Harald</w:t>
        <w:tab/>
        <w:t>Var</w:t>
        <w:tab/>
        <w:t>1996</w:t>
        <w:tab/>
        <w:t>104</w:t>
        <w:tab/>
        <w:t>p.5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ris sans Go?</w:t>
        <w:tab/>
        <w:t>Timmins, Brian</w:t>
        <w:tab/>
        <w:t>Cit</w:t>
        <w:tab/>
        <w:t>1996</w:t>
        <w:tab/>
        <w:t>104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96</w:t>
        <w:tab/>
        <w:tab/>
        <w:t>T96</w:t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dinburgh (Scottish Open 1996)</w:t>
        <w:tab/>
        <w:tab/>
        <w:t>T96</w:t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ottish Open 1996</w:t>
        <w:tab/>
        <w:tab/>
        <w:t>T96</w:t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’s Championship 1996</w:t>
        <w:tab/>
        <w:tab/>
        <w:t>T96</w:t>
        <w:tab/>
        <w:t>1996</w:t>
        <w:tab/>
        <w:t>104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Tournament 1996</w:t>
        <w:tab/>
        <w:tab/>
        <w:t>T96</w:t>
        <w:tab/>
        <w:t>1996</w:t>
        <w:tab/>
        <w:t>104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6</w:t>
        <w:tab/>
        <w:tab/>
        <w:t>T96</w:t>
        <w:tab/>
        <w:t>1996</w:t>
        <w:tab/>
        <w:t>104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6</w:t>
        <w:tab/>
        <w:tab/>
        <w:t>T96</w:t>
        <w:tab/>
        <w:t>1996</w:t>
        <w:tab/>
        <w:t>104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6, British —</w:t>
        <w:tab/>
        <w:tab/>
        <w:t>T96</w:t>
        <w:tab/>
        <w:t>1996</w:t>
        <w:tab/>
        <w:t>104</w:t>
        <w:tab/>
        <w:t>p.5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mouth (Welsh Open 1996)</w:t>
        <w:tab/>
        <w:tab/>
        <w:t>T96</w:t>
        <w:tab/>
        <w:t>1996</w:t>
        <w:tab/>
        <w:t>104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lsh Open 1996</w:t>
        <w:tab/>
        <w:tab/>
        <w:t>T96</w:t>
        <w:tab/>
        <w:t>1996</w:t>
        <w:tab/>
        <w:t>104</w:t>
        <w:tab/>
        <w:t>p.5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evon Tournament 1996</w:t>
        <w:tab/>
        <w:tab/>
        <w:t>T96</w:t>
        <w:tab/>
        <w:t>1996</w:t>
        <w:tab/>
        <w:t>104</w:t>
        <w:tab/>
        <w:t>p.5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5/96</w:t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led Tournament 1996</w:t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Tournament 1996</w:t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96</w:t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Monkey Jump 1996</w:t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lsinki Tournament 1996</w:t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saw Tournament 1996</w:t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96</w:t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bano Terme (EGoC 1996)</w:t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6</w:t>
        <w:tab/>
        <w:tab/>
        <w:t>T96</w:t>
        <w:tab/>
        <w:t>1996</w:t>
        <w:tab/>
        <w:t>104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21</w:t>
        <w:tab/>
        <w:t>Grant, Andrew</w:t>
        <w:tab/>
        <w:t>Cou</w:t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</w:t>
        <w:tab/>
        <w:tab/>
        <w:t>PPr</w:t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 v. Shusai (1933)</w:t>
        <w:tab/>
        <w:tab/>
        <w:t>GH1</w:t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usai v. Go Seigen (1933)</w:t>
        <w:tab/>
        <w:tab/>
        <w:t>GH1</w:t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tani Minoru</w:t>
        <w:tab/>
        <w:tab/>
        <w:t>PPr</w:t>
        <w:tab/>
        <w:t>1996</w:t>
        <w:tab/>
        <w:t>105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iang, Fast Forward with —. Part 1</w:t>
        <w:tab/>
        <w:t>Matthews, Charles</w:t>
        <w:tab/>
        <w:t>Fus</w:t>
        <w:tab/>
        <w:t>1996</w:t>
        <w:tab/>
        <w:t>105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 Game, Charting a Course in the —. Part  3</w:t>
        <w:tab/>
        <w:t>Cho Chikun</w:t>
        <w:tab/>
        <w:t>Mid</w:t>
        <w:tab/>
        <w:t>1996</w:t>
        <w:tab/>
        <w:t>105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otted Axe Handle Classic, The —</w:t>
        <w:tab/>
        <w:t>Wells, Marnix</w:t>
        <w:tab/>
        <w:t>Tal</w:t>
        <w:tab/>
        <w:t>1996</w:t>
        <w:tab/>
        <w:t>105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esuji and Anti-Suji of Go</w:t>
      </w:r>
      <w:r>
        <w:rPr>
          <w:rFonts w:eastAsia="MS Serif" w:cs="MS Serif" w:ascii="MS Serif" w:hAnsi="MS Serif"/>
          <w:sz w:val="20"/>
          <w:szCs w:val="20"/>
        </w:rPr>
        <w:tab/>
        <w:t>Hampton, Jo et al</w:t>
        <w:tab/>
        <w:t>Lit</w:t>
        <w:tab/>
        <w:t>1996</w:t>
        <w:tab/>
        <w:t>105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Nemesis</w:t>
      </w:r>
      <w:r>
        <w:rPr>
          <w:rFonts w:eastAsia="MS Serif" w:cs="MS Serif" w:ascii="MS Serif" w:hAnsi="MS Serif"/>
          <w:sz w:val="20"/>
          <w:szCs w:val="20"/>
        </w:rPr>
        <w:tab/>
        <w:t>Wedd, Nick</w:t>
        <w:tab/>
        <w:t>CPl</w:t>
        <w:tab/>
        <w:t>1996</w:t>
        <w:tab/>
        <w:t>105</w:t>
        <w:tab/>
        <w:t>p.1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Professional</w:t>
      </w:r>
      <w:r>
        <w:rPr>
          <w:rFonts w:eastAsia="MS Serif" w:cs="MS Serif" w:ascii="MS Serif" w:hAnsi="MS Serif"/>
          <w:sz w:val="20"/>
          <w:szCs w:val="20"/>
        </w:rPr>
        <w:tab/>
        <w:t>Wedd, Nick</w:t>
        <w:tab/>
        <w:t>CPl</w:t>
        <w:tab/>
        <w:t>1996</w:t>
        <w:tab/>
        <w:t>105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n-san Worries. Part 3</w:t>
        <w:tab/>
        <w:t>Matthews, Charles</w:t>
        <w:tab/>
        <w:t>Fus</w:t>
        <w:tab/>
        <w:t>1996</w:t>
        <w:tab/>
        <w:t>10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League 1988</w:t>
        <w:tab/>
        <w:tab/>
        <w:t>T88</w:t>
        <w:tab/>
        <w:t>1996</w:t>
        <w:tab/>
        <w:t>10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Cho Chikun (Meijin League 1988)</w:t>
        <w:tab/>
        <w:tab/>
        <w:t>GEv</w:t>
        <w:tab/>
        <w:t>1996</w:t>
        <w:tab/>
        <w:t>10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Chikun v. Takemiya Masaki (Meijin League 1988)</w:t>
        <w:tab/>
        <w:tab/>
        <w:t>GEv</w:t>
        <w:tab/>
        <w:t>1996</w:t>
        <w:tab/>
        <w:t>105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Matthews, Charles</w:t>
        <w:tab/>
        <w:tab/>
        <w:t>GEv</w:t>
        <w:tab/>
        <w:t>1996</w:t>
        <w:tab/>
        <w:t>10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Macfadyen, Matthew</w:t>
        <w:tab/>
        <w:tab/>
        <w:t>GEv</w:t>
        <w:tab/>
        <w:t>1996</w:t>
        <w:tab/>
        <w:t>105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Go —. Part  5</w:t>
        <w:tab/>
        <w:t>Roads, Francis</w:t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bi</w:t>
        <w:tab/>
        <w:tab/>
        <w:t>Tec</w:t>
        <w:tab/>
        <w:t>1996</w:t>
        <w:tab/>
        <w:t>105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sumi</w:t>
        <w:tab/>
        <w:tab/>
        <w:t>Tec</w:t>
        <w:tab/>
        <w:t>1996</w:t>
        <w:tab/>
        <w:t>105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kken-tobi</w:t>
        <w:tab/>
        <w:tab/>
        <w:t>Tec</w:t>
        <w:tab/>
        <w:t>1996</w:t>
        <w:tab/>
        <w:t>105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eima</w:t>
        <w:tab/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ken-tobi</w:t>
        <w:tab/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geima</w:t>
        <w:tab/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zama tobi</w:t>
        <w:tab/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ection</w:t>
        <w:tab/>
        <w:tab/>
        <w:t>Tec</w:t>
        <w:tab/>
        <w:t>1996</w:t>
        <w:tab/>
        <w:t>105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kken-tobi</w:t>
        <w:tab/>
        <w:tab/>
        <w:t>Tec</w:t>
        <w:tab/>
        <w:t>1996</w:t>
        <w:tab/>
        <w:t>105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e Bottle</w:t>
        <w:tab/>
        <w:tab/>
        <w:t>Tec</w:t>
        <w:tab/>
        <w:t>1996</w:t>
        <w:tab/>
        <w:t>10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sumi</w:t>
        <w:tab/>
        <w:tab/>
        <w:t>Tec</w:t>
        <w:tab/>
        <w:t>1996</w:t>
        <w:tab/>
        <w:t>105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ugh, Gew or Geau?</w:t>
        <w:tab/>
        <w:tab/>
        <w:t>Lan</w:t>
        <w:tab/>
        <w:t>1996</w:t>
        <w:tab/>
        <w:t>10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layers, Categories of Go —</w:t>
        <w:tab/>
        <w:t>Hall, T. Mark</w:t>
        <w:tab/>
        <w:t>Ply</w:t>
        <w:tab/>
        <w:t>1996</w:t>
        <w:tab/>
        <w:t>105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w I Started ...</w:t>
        <w:tab/>
        <w:tab/>
        <w:t>Tch</w:t>
        <w:tab/>
        <w:t>1996</w:t>
        <w:tab/>
        <w:t>105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</w:t>
        <w:tab/>
        <w:t>Gam</w:t>
        <w:tab/>
        <w:t>1996</w:t>
        <w:tab/>
        <w:t>10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dd, Nick v. Streeten, William</w:t>
        <w:tab/>
        <w:tab/>
        <w:t>GEv</w:t>
        <w:tab/>
        <w:t>1996</w:t>
        <w:tab/>
        <w:t>10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reeten, William v. Wedd, Nick</w:t>
        <w:tab/>
        <w:tab/>
        <w:t>GEv</w:t>
        <w:tab/>
        <w:t>1996</w:t>
        <w:tab/>
        <w:t>105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.O.M. 1997</w:t>
        <w:tab/>
        <w:t>Phillips, Leo</w:t>
        <w:tab/>
        <w:t>T97</w:t>
        <w:tab/>
        <w:t>1996</w:t>
        <w:tab/>
        <w:t>105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7</w:t>
        <w:tab/>
        <w:tab/>
        <w:t>T97</w:t>
        <w:tab/>
        <w:t>1996</w:t>
        <w:tab/>
        <w:t>105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. Part 4</w:t>
        <w:tab/>
        <w:t>Hunter, Richard</w:t>
        <w:tab/>
        <w:t>Anl</w:t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Anl</w:t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g Eye Against Big Eye</w:t>
        <w:tab/>
        <w:tab/>
        <w:t>Anl</w:t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, Big — Against Big Eye</w:t>
        <w:tab/>
        <w:tab/>
        <w:t>Anl</w:t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iamond, The —. Part 1</w:t>
        <w:tab/>
        <w:t>Bailey, Steve</w:t>
        <w:tab/>
        <w:t>L+D</w:t>
        <w:tab/>
        <w:t>1996</w:t>
        <w:tab/>
        <w:t>105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zelden, Tim — Memorial Fund</w:t>
        <w:tab/>
        <w:tab/>
        <w:tab/>
        <w:t>1996</w:t>
        <w:tab/>
        <w:t>105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96)</w:t>
        <w:tab/>
        <w:t>Macfadyen, Matthew</w:t>
        <w:tab/>
        <w:t>T96</w:t>
        <w:tab/>
        <w:t>1996</w:t>
        <w:tab/>
        <w:t>105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6, Game 1)</w:t>
        <w:tab/>
        <w:tab/>
        <w:t>GEv</w:t>
        <w:tab/>
        <w:t>1996</w:t>
        <w:tab/>
        <w:t>105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6, Game 1)</w:t>
        <w:tab/>
        <w:tab/>
        <w:t>GEv</w:t>
        <w:tab/>
        <w:t>1996</w:t>
        <w:tab/>
        <w:t>105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6, Game 2)</w:t>
        <w:tab/>
        <w:tab/>
        <w:t>GEv</w:t>
        <w:tab/>
        <w:t>1996</w:t>
        <w:tab/>
        <w:t>105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6, Game 2)</w:t>
        <w:tab/>
        <w:tab/>
        <w:t>GEv</w:t>
        <w:tab/>
        <w:t>1996</w:t>
        <w:tab/>
        <w:t>105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, Letters from —: 2</w:t>
        <w:tab/>
        <w:t>Telfer, Graham</w:t>
        <w:tab/>
        <w:t>Cit</w:t>
        <w:tab/>
        <w:t>1996</w:t>
        <w:tab/>
        <w:t>10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goshima</w:t>
        <w:tab/>
        <w:tab/>
        <w:t>Cit</w:t>
        <w:tab/>
        <w:t>1996</w:t>
        <w:tab/>
        <w:t>105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Survey</w:t>
        <w:tab/>
        <w:t>Macfadyen, Matthew</w:t>
        <w:tab/>
        <w:t>Lit</w:t>
        <w:tab/>
        <w:t>1996</w:t>
        <w:tab/>
        <w:t>105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Unbreakable Tie</w:t>
        <w:tab/>
        <w:t>Hall, T. Mark</w:t>
        <w:tab/>
        <w:t>Gam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6)</w:t>
        <w:tab/>
        <w:tab/>
        <w:t>T96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6</w:t>
        <w:tab/>
        <w:tab/>
        <w:t>T96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cke, Matthew v. Hall, T. Mark (Northern Go Congress 1996)</w:t>
        <w:tab/>
        <w:tab/>
        <w:t>GEv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Cocke, Matthew (Northern Go Congress 1996)</w:t>
        <w:tab/>
        <w:tab/>
        <w:t>GEv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ders, If You Don't Know —</w:t>
        <w:tab/>
        <w:t>Bagot, Bob</w:t>
        <w:tab/>
        <w:t>Jos</w:t>
        <w:tab/>
        <w:t>1996</w:t>
        <w:tab/>
        <w:t>105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96</w:t>
        <w:tab/>
        <w:t>105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96</w:t>
        <w:tab/>
        <w:t>105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uple of Slips, A —</w:t>
        <w:tab/>
        <w:t>Hall, T. Mark</w:t>
        <w:tab/>
        <w:t>Gam</w:t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ank of China</w:t>
      </w:r>
      <w:r>
        <w:rPr>
          <w:rFonts w:eastAsia="MS Serif" w:cs="MS Serif" w:ascii="MS Serif" w:hAnsi="MS Serif"/>
          <w:sz w:val="20"/>
          <w:szCs w:val="20"/>
        </w:rPr>
        <w:t xml:space="preserve"> Cup Tournament 1996</w:t>
        <w:tab/>
        <w:tab/>
        <w:t>T96</w:t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>Manning, Toby v. Hall, T. Mark (</w:t>
      </w:r>
      <w:r>
        <w:rPr>
          <w:rFonts w:eastAsia="MS Serif" w:cs="MS Serif" w:ascii="MS Serif" w:hAnsi="MS Serif"/>
          <w:i/>
          <w:iCs/>
          <w:sz w:val="20"/>
          <w:szCs w:val="20"/>
        </w:rPr>
        <w:t>Bank of China</w:t>
      </w:r>
      <w:r>
        <w:rPr>
          <w:rFonts w:eastAsia="MS Serif" w:cs="MS Serif" w:ascii="MS Serif" w:hAnsi="MS Serif"/>
          <w:sz w:val="20"/>
          <w:szCs w:val="20"/>
        </w:rPr>
        <w:t xml:space="preserve"> Cup Tourn. 1996)</w:t>
        <w:tab/>
        <w:tab/>
        <w:t>GEv</w:t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>Hall, T. Mark v. Manning, Toby (</w:t>
      </w:r>
      <w:r>
        <w:rPr>
          <w:rFonts w:eastAsia="MS Serif" w:cs="MS Serif" w:ascii="MS Serif" w:hAnsi="MS Serif"/>
          <w:i/>
          <w:iCs/>
          <w:sz w:val="20"/>
          <w:szCs w:val="20"/>
        </w:rPr>
        <w:t>Bank of China</w:t>
      </w:r>
      <w:r>
        <w:rPr>
          <w:rFonts w:eastAsia="MS Serif" w:cs="MS Serif" w:ascii="MS Serif" w:hAnsi="MS Serif"/>
          <w:sz w:val="20"/>
          <w:szCs w:val="20"/>
        </w:rPr>
        <w:t xml:space="preserve"> Cup Tourn. 1996)</w:t>
        <w:tab/>
        <w:tab/>
        <w:t>GEv</w:t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5/96</w:t>
        <w:tab/>
        <w:tab/>
        <w:t>T96</w:t>
        <w:tab/>
        <w:t>1996</w:t>
        <w:tab/>
        <w:t>105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liningrad Tournament 1996</w:t>
        <w:tab/>
        <w:tab/>
        <w:t>T96</w:t>
        <w:tab/>
        <w:t>1996</w:t>
        <w:tab/>
        <w:t>105</w:t>
        <w:tab/>
        <w:t>p.4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bano Terme (EGoC 1996)</w:t>
        <w:tab/>
        <w:tab/>
        <w:t>T96</w:t>
        <w:tab/>
        <w:t>1996</w:t>
        <w:tab/>
        <w:t>105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6</w:t>
        <w:tab/>
        <w:tab/>
        <w:t>T96</w:t>
        <w:tab/>
        <w:t>1996</w:t>
        <w:tab/>
        <w:t>105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leveland/OH (US Go Congress 1996)</w:t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Go Congress 1996</w:t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Open Computer Championship (FOST Cup 1996)</w:t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mputer Championship, World Open — (FOST Cup 1996)</w:t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OST Cup (World Open Computer Championship 1996)</w:t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6)</w:t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6</w:t>
        <w:tab/>
        <w:tab/>
        <w:t>T96</w:t>
        <w:tab/>
        <w:t>1996</w:t>
        <w:tab/>
        <w:t>105</w:t>
        <w:tab/>
        <w:t>p.4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Tournament 1996</w:t>
        <w:tab/>
        <w:tab/>
        <w:t>T96</w:t>
        <w:tab/>
        <w:t>1996</w:t>
        <w:tab/>
        <w:t>105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ank of China</w:t>
      </w:r>
      <w:r>
        <w:rPr>
          <w:rFonts w:eastAsia="MS Serif" w:cs="MS Serif" w:ascii="MS Serif" w:hAnsi="MS Serif"/>
          <w:sz w:val="20"/>
          <w:szCs w:val="20"/>
        </w:rPr>
        <w:t xml:space="preserve"> Cup Tournament 1996</w:t>
        <w:tab/>
        <w:tab/>
        <w:t>T96</w:t>
        <w:tab/>
        <w:t>1996</w:t>
        <w:tab/>
        <w:t>105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6</w:t>
        <w:tab/>
        <w:tab/>
        <w:t>T96</w:t>
        <w:tab/>
        <w:t>1996</w:t>
        <w:tab/>
        <w:t>105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usunoki Teruko</w:t>
        <w:tab/>
        <w:tab/>
        <w:t>PPr</w:t>
        <w:tab/>
        <w:t>1996</w:t>
        <w:tab/>
        <w:t>105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International Team Tournament 1996)</w:t>
        <w:tab/>
        <w:tab/>
        <w:t>T96</w:t>
        <w:tab/>
        <w:t>1996</w:t>
        <w:tab/>
        <w:t>105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Team Tournament 1996</w:t>
        <w:tab/>
        <w:tab/>
        <w:t>T96</w:t>
        <w:tab/>
        <w:t>1996</w:t>
        <w:tab/>
        <w:t>105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96</w:t>
        <w:tab/>
        <w:tab/>
        <w:t>T96</w:t>
        <w:tab/>
        <w:t>1996</w:t>
        <w:tab/>
        <w:t>105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low Tournament 1997</w:t>
        <w:tab/>
        <w:tab/>
        <w:t>T97</w:t>
        <w:tab/>
        <w:t>1997</w:t>
        <w:tab/>
        <w:t>106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96)</w:t>
        <w:tab/>
        <w:t>Macfadyen, Matthew</w:t>
        <w:tab/>
        <w:t>T96</w:t>
        <w:tab/>
        <w:t>1997</w:t>
        <w:tab/>
        <w:t>10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6, Game 3)</w:t>
        <w:tab/>
        <w:tab/>
        <w:t>GEv</w:t>
        <w:tab/>
        <w:t>1997</w:t>
        <w:tab/>
        <w:t>10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6, Game 3)</w:t>
        <w:tab/>
        <w:tab/>
        <w:t>GEv</w:t>
        <w:tab/>
        <w:t>1997</w:t>
        <w:tab/>
        <w:t>106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Zhang S. (British Ch'ship 1996, Game 4)</w:t>
        <w:tab/>
        <w:tab/>
        <w:t>GEv</w:t>
        <w:tab/>
        <w:t>1997</w:t>
        <w:tab/>
        <w:t>10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hang Shutai v. Macfadyen, M. (British Ch'ship 1996, Game 4)</w:t>
        <w:tab/>
        <w:tab/>
        <w:t>GEv</w:t>
        <w:tab/>
        <w:t>1997</w:t>
        <w:tab/>
        <w:t>106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een, Mean and All the Way from Zlin</w:t>
        <w:tab/>
        <w:t>Smith, Paul</w:t>
        <w:tab/>
        <w:t>T96</w:t>
        <w:tab/>
        <w:t>1997</w:t>
        <w:tab/>
        <w:t>10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lin (European Team Tournament 1996)</w:t>
        <w:tab/>
        <w:tab/>
        <w:t>T96</w:t>
        <w:tab/>
        <w:t>1997</w:t>
        <w:tab/>
        <w:t>10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Team Tournament 1996</w:t>
        <w:tab/>
        <w:tab/>
        <w:t>T96</w:t>
        <w:tab/>
        <w:t>1997</w:t>
        <w:tab/>
        <w:t>106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 Honest with Yourself, if Not with Your Opponent</w:t>
        <w:tab/>
        <w:t>Wedd, Nick</w:t>
        <w:tab/>
        <w:t>Tec</w:t>
        <w:tab/>
        <w:t>1997</w:t>
        <w:tab/>
        <w:t>106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iwi Go</w:t>
        <w:tab/>
        <w:t>Parmenter, Graeme</w:t>
        <w:tab/>
        <w:t>Gam</w:t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Zealand</w:t>
        <w:tab/>
        <w:tab/>
        <w:t>Cou</w:t>
        <w:tab/>
        <w:t>1997</w:t>
        <w:tab/>
        <w:t>106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Kichi Title 1990 (?)</w:t>
        <w:tab/>
        <w:tab/>
        <w:t>T90</w:t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menter, Graeme v. Jones, Kyle (Go Kichi Title 1990, Game 4)</w:t>
        <w:tab/>
        <w:tab/>
        <w:t>GEv</w:t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nes, Kyle v. Parmenter, Graeme (Go Kichi Title 1990, Game 4)</w:t>
        <w:tab/>
        <w:tab/>
        <w:t>GEv</w:t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reans, How — Think</w:t>
        <w:tab/>
        <w:t>Hall, T. Mark</w:t>
        <w:tab/>
        <w:t>Tch</w:t>
        <w:tab/>
        <w:t>1997</w:t>
        <w:tab/>
        <w:t>106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Go —. Part  6</w:t>
        <w:tab/>
        <w:t>Roads, Francis</w:t>
        <w:tab/>
        <w:t>Tec</w:t>
        <w:tab/>
        <w:t>1997</w:t>
        <w:tab/>
        <w:t>10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 Threats</w:t>
        <w:tab/>
        <w:tab/>
        <w:t>Tec</w:t>
        <w:tab/>
        <w:t>1997</w:t>
        <w:tab/>
        <w:t>10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 Fights</w:t>
        <w:tab/>
        <w:tab/>
        <w:t>Tec</w:t>
        <w:tab/>
        <w:t>1997</w:t>
        <w:tab/>
        <w:t>106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L+D</w:t>
        <w:tab/>
        <w:t>1997</w:t>
        <w:tab/>
        <w:t>106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 Game, Charting a Course in the —. Part  4</w:t>
        <w:tab/>
        <w:t>Cho Chikun</w:t>
        <w:tab/>
        <w:t>Mid</w:t>
        <w:tab/>
        <w:t>1997</w:t>
        <w:tab/>
        <w:t>106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 Set</w:t>
        <w:tab/>
        <w:tab/>
        <w:t>Equ</w:t>
        <w:tab/>
        <w:t>1997</w:t>
        <w:tab/>
        <w:t>106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Fund</w:t>
        <w:tab/>
        <w:tab/>
        <w:t>Prm</w:t>
        <w:tab/>
        <w:t>1997</w:t>
        <w:tab/>
        <w:t>106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ddle Game, Charting a Course in the —</w:t>
        <w:tab/>
        <w:tab/>
        <w:t>Mid</w:t>
        <w:tab/>
        <w:t>1997</w:t>
        <w:tab/>
        <w:t>106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esuji and Anti-Suji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akata Eio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7</w:t>
        <w:tab/>
        <w:t>106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ournament Go 1992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ower, Joh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7</w:t>
        <w:tab/>
        <w:t>106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rror, Mirror on the Go Ban</w:t>
        <w:tab/>
        <w:t>Felix, Yerry</w:t>
        <w:tab/>
        <w:t>Gam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e-go</w:t>
        <w:tab/>
        <w:tab/>
        <w:t>Str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net Go Server</w:t>
      </w:r>
      <w:r>
        <w:rPr>
          <w:rFonts w:eastAsia="MS Serif" w:cs="MS Serif" w:ascii="MS Serif" w:hAnsi="MS Serif"/>
          <w:sz w:val="20"/>
          <w:szCs w:val="20"/>
        </w:rPr>
        <w:tab/>
        <w:tab/>
        <w:t>CNw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>Hedgepig v. OneEye (</w:t>
      </w:r>
      <w:r>
        <w:rPr>
          <w:rFonts w:eastAsia="MS Serif" w:cs="MS Serif" w:ascii="MS Serif" w:hAnsi="MS Serif"/>
          <w:i/>
          <w:iCs/>
          <w:sz w:val="20"/>
          <w:szCs w:val="20"/>
        </w:rPr>
        <w:t>IGS</w:t>
      </w:r>
      <w:r>
        <w:rPr>
          <w:rFonts w:eastAsia="MS Serif" w:cs="MS Serif" w:ascii="MS Serif" w:hAnsi="MS Serif"/>
          <w:sz w:val="20"/>
          <w:szCs w:val="20"/>
        </w:rPr>
        <w:t xml:space="preserve"> Game)</w:t>
        <w:tab/>
        <w:tab/>
        <w:t>G 9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>OneEye v. Hedgepig (</w:t>
      </w:r>
      <w:r>
        <w:rPr>
          <w:rFonts w:eastAsia="MS Serif" w:cs="MS Serif" w:ascii="MS Serif" w:hAnsi="MS Serif"/>
          <w:i/>
          <w:iCs/>
          <w:sz w:val="20"/>
          <w:szCs w:val="20"/>
        </w:rPr>
        <w:t>IGS</w:t>
      </w:r>
      <w:r>
        <w:rPr>
          <w:rFonts w:eastAsia="MS Serif" w:cs="MS Serif" w:ascii="MS Serif" w:hAnsi="MS Serif"/>
          <w:sz w:val="20"/>
          <w:szCs w:val="20"/>
        </w:rPr>
        <w:t xml:space="preserve"> Game)</w:t>
        <w:tab/>
        <w:tab/>
        <w:t>G 9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iang, Fast Forward with —. Part 2</w:t>
        <w:tab/>
        <w:t>Matthews, Charles</w:t>
        <w:tab/>
        <w:t>Fus</w:t>
        <w:tab/>
        <w:t>1997</w:t>
        <w:tab/>
        <w:t>106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oyo</w:t>
        <w:tab/>
        <w:tab/>
        <w:t>Str</w:t>
        <w:tab/>
        <w:t>1997</w:t>
        <w:tab/>
        <w:t>106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ess and Go</w:t>
        <w:tab/>
        <w:t>Smith, Paul</w:t>
        <w:tab/>
        <w:t>Tch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Junior Chess &amp; Go Club</w:t>
        <w:tab/>
        <w:tab/>
        <w:t>Clb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unior Chess &amp; Go Club, Cambridge —</w:t>
        <w:tab/>
        <w:tab/>
        <w:t>Clb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ss &amp; Go Club, Cambridge Junior —</w:t>
        <w:tab/>
        <w:tab/>
        <w:t>Clb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aching Children</w:t>
        <w:tab/>
        <w:tab/>
        <w:t>Tch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ldren, Teaching —</w:t>
        <w:tab/>
        <w:tab/>
        <w:t>Tch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22</w:t>
        <w:tab/>
        <w:t>Grant, Andrew</w:t>
        <w:tab/>
        <w:t>Cou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ournament</w:t>
        <w:tab/>
        <w:tab/>
        <w:t>Tou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ournament 1941</w:t>
        <w:tab/>
        <w:tab/>
        <w:t>T41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41</w:t>
        <w:tab/>
        <w:tab/>
        <w:t>T41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43</w:t>
        <w:tab/>
        <w:tab/>
        <w:t>T43</w:t>
        <w:tab/>
        <w:t>1997</w:t>
        <w:tab/>
        <w:t>106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45/46</w:t>
        <w:tab/>
        <w:tab/>
        <w:t>T46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kiyama Riichi v. Kato Shin (Honinbo Title 1941, Game 6)</w:t>
        <w:tab/>
        <w:tab/>
        <w:t>GH1</w:t>
        <w:tab/>
        <w:t>1997</w:t>
        <w:tab/>
        <w:t>106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to Shin v. Sekiyama Riichi (Honinbo Title 1941, Game 6)</w:t>
        <w:tab/>
        <w:tab/>
        <w:t>GH1</w:t>
        <w:tab/>
        <w:t>1997</w:t>
        <w:tab/>
        <w:t>106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New Zealand Rules of Go</w:t>
        <w:tab/>
        <w:t>Taylor, Bill</w:t>
        <w:tab/>
        <w:t>Rul</w:t>
        <w:tab/>
        <w:t>1997</w:t>
        <w:tab/>
        <w:t>106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ules of Go, New Zealand —</w:t>
        <w:tab/>
        <w:t>Taylor, Bill</w:t>
        <w:tab/>
        <w:t>Rul</w:t>
        <w:tab/>
        <w:t>1997</w:t>
        <w:tab/>
        <w:t>106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</w:t>
        <w:tab/>
        <w:t>Gam</w:t>
        <w:tab/>
        <w:t>1997</w:t>
        <w:tab/>
        <w:t>106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Drake, Kevin</w:t>
        <w:tab/>
        <w:tab/>
        <w:t>GEv</w:t>
        <w:tab/>
        <w:t>1997</w:t>
        <w:tab/>
        <w:t>106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rake, Kevin v. Barnard, Paul</w:t>
        <w:tab/>
        <w:tab/>
        <w:t>GEv</w:t>
        <w:tab/>
        <w:t>1997</w:t>
        <w:tab/>
        <w:t>106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rancis in Australasia. Part 1</w:t>
        <w:tab/>
        <w:t>Roads, Francis</w:t>
        <w:tab/>
        <w:t>Cou</w:t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ustralasia, Francis in —. Part 1</w:t>
        <w:tab/>
        <w:t>Roads, Francis</w:t>
        <w:tab/>
        <w:t>Cou</w:t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erth</w:t>
        <w:tab/>
        <w:tab/>
        <w:t>Cit</w:t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lgoorlie</w:t>
        <w:tab/>
        <w:tab/>
        <w:t>Cit</w:t>
        <w:tab/>
        <w:t>1997</w:t>
        <w:tab/>
        <w:t>106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. Part 5</w:t>
        <w:tab/>
        <w:t>Hunter, Richard</w:t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g Eye Against Smaller Eye</w:t>
        <w:tab/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, Big — Against Smaller Eye</w:t>
        <w:tab/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aller Eye Against Big Eye</w:t>
        <w:tab/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w I Started ...</w:t>
        <w:tab/>
        <w:t>Segerman, Henry</w:t>
        <w:tab/>
        <w:t>Tch</w:t>
        <w:tab/>
        <w:t>1997</w:t>
        <w:tab/>
        <w:t>106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-Dimensional Go</w:t>
        <w:tab/>
        <w:tab/>
        <w:t>Var</w:t>
        <w:tab/>
        <w:t>1997</w:t>
        <w:tab/>
        <w:t>106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iamond, The —. Part 2</w:t>
        <w:tab/>
        <w:t>Bailey, Steve</w:t>
        <w:tab/>
        <w:t>L+D</w:t>
        <w:tab/>
        <w:t>1997</w:t>
        <w:tab/>
        <w:t>106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blem, A — from London</w:t>
        <w:tab/>
        <w:t>Roads, Francis</w:t>
        <w:tab/>
        <w:t>L+D</w:t>
        <w:tab/>
        <w:t>1997</w:t>
        <w:tab/>
        <w:t>106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6/97</w:t>
        <w:tab/>
        <w:tab/>
        <w:t>T97</w:t>
        <w:tab/>
        <w:t>1997</w:t>
        <w:tab/>
        <w:t>106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yo-yomi Explained</w:t>
        <w:tab/>
        <w:t>Hunter, Richard</w:t>
        <w:tab/>
        <w:t>TCd</w:t>
        <w:tab/>
        <w:t>1997</w:t>
        <w:tab/>
        <w:t>106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Go Player's Song Book, The </w:t>
      </w:r>
      <w:r>
        <w:rPr>
          <w:rFonts w:eastAsia="MS Serif" w:cs="MS Serif" w:ascii="MS Serif" w:hAnsi="MS Serif"/>
          <w:sz w:val="20"/>
          <w:szCs w:val="20"/>
        </w:rPr>
        <w:t>—</w:t>
        <w:tab/>
        <w:t>Hall, T. Mark</w:t>
        <w:tab/>
        <w:t>Lit</w:t>
        <w:tab/>
        <w:t>1997</w:t>
        <w:tab/>
        <w:t>106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Song Book, The Go Player's </w:t>
      </w:r>
      <w:r>
        <w:rPr>
          <w:rFonts w:eastAsia="MS Serif" w:cs="MS Serif" w:ascii="MS Serif" w:hAnsi="MS Serif"/>
          <w:sz w:val="20"/>
          <w:szCs w:val="20"/>
        </w:rPr>
        <w:t>—</w:t>
        <w:tab/>
        <w:t>Hall, T. Mark</w:t>
        <w:tab/>
        <w:t>Lit</w:t>
        <w:tab/>
        <w:t>1997</w:t>
        <w:tab/>
        <w:t>106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Life and Death Puzzles, Ingenious </w:t>
      </w:r>
      <w:r>
        <w:rPr>
          <w:rFonts w:eastAsia="MS Serif" w:cs="MS Serif" w:ascii="MS Serif" w:hAnsi="MS Serif"/>
          <w:sz w:val="20"/>
          <w:szCs w:val="20"/>
        </w:rPr>
        <w:t>—</w:t>
        <w:tab/>
        <w:t>Macfadyen, Matthew</w:t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hole Board Thinking in Joseki</w:t>
      </w:r>
      <w:r>
        <w:rPr>
          <w:rFonts w:eastAsia="MS Serif" w:cs="MS Serif" w:ascii="MS Serif" w:hAnsi="MS Serif"/>
          <w:sz w:val="20"/>
          <w:szCs w:val="20"/>
        </w:rPr>
        <w:tab/>
        <w:t>Macfadyen, Matthew</w:t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Joseki, Whole Board Thinking in </w:t>
      </w:r>
      <w:r>
        <w:rPr>
          <w:rFonts w:eastAsia="MS Serif" w:cs="MS Serif" w:ascii="MS Serif" w:hAnsi="MS Serif"/>
          <w:sz w:val="20"/>
          <w:szCs w:val="20"/>
        </w:rPr>
        <w:t>—</w:t>
        <w:tab/>
        <w:t>Macfadyen, Matthew</w:t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n-san Worries. Part 4</w:t>
        <w:tab/>
        <w:t>Matthews, Charles</w:t>
        <w:tab/>
        <w:t>Fus</w:t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62</w:t>
        <w:tab/>
        <w:tab/>
        <w:t>T62</w:t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Handa Dogen (Honinbo Title 1962, Game 2)</w:t>
        <w:tab/>
        <w:tab/>
        <w:t>GEv</w:t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da Dogen v. Sakata Eio (Honinbo Title 1962, Game 2)</w:t>
        <w:tab/>
        <w:tab/>
        <w:t>GEv</w:t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ll Japan First Place Tournament 1975</w:t>
        <w:tab/>
        <w:tab/>
        <w:t>T75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udo Norio v. Sakata Eio (All Japan First Place Tournament 1975)</w:t>
        <w:tab/>
        <w:tab/>
        <w:t>GEv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kata Eio v. Kudo Norio (All Japan First Place Tournament 1975)</w:t>
        <w:tab/>
        <w:tab/>
        <w:t>GEv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League 1976</w:t>
        <w:tab/>
        <w:tab/>
        <w:t>T76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n Kaiho v. Takemiya Masaki (Honinbo League 1976)</w:t>
        <w:tab/>
        <w:tab/>
        <w:t>GEv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emiya Masaki v. Rin Kaiho (Honinbo League 1976)</w:t>
        <w:tab/>
        <w:tab/>
        <w:t>GEv</w:t>
        <w:tab/>
        <w:t>1997</w:t>
        <w:tab/>
        <w:t>106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ns of Go, The Seven Deadly —</w:t>
        <w:tab/>
        <w:t>Taylor, Bill</w:t>
        <w:tab/>
        <w:t>Phi</w:t>
        <w:tab/>
        <w:t>1997</w:t>
        <w:tab/>
        <w:t>106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, Letters from —: 3</w:t>
        <w:tab/>
        <w:t>Telfer, Graham</w:t>
        <w:tab/>
        <w:t>Cou</w:t>
        <w:tab/>
        <w:t>1997</w:t>
        <w:tab/>
        <w:t>106</w:t>
        <w:tab/>
        <w:t>p.5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Janssen v. Cocke, Zlin: —</w:t>
        <w:tab/>
        <w:t>Cocke, Matthew</w:t>
        <w:tab/>
        <w:t>Gam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ocke v. Janssen, Zlin: —</w:t>
        <w:tab/>
        <w:t>Cocke, Matthew</w:t>
        <w:tab/>
        <w:t>Gam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lin (European Team Tournament 1996)</w:t>
        <w:tab/>
        <w:tab/>
        <w:t>T96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Team Tournament 1996</w:t>
        <w:tab/>
        <w:tab/>
        <w:t>T96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nssen, Frank v. Cocke, Matthew (European Team Tourn. 1996)</w:t>
        <w:tab/>
        <w:tab/>
        <w:t>GEv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cke, Matthew v. Janssen, Frank (European Team Tourn. 1996)</w:t>
        <w:tab/>
        <w:tab/>
        <w:t>GEv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liath</w:t>
      </w:r>
      <w:r>
        <w:rPr>
          <w:rFonts w:eastAsia="MS Serif" w:cs="MS Serif" w:ascii="MS Serif" w:hAnsi="MS Serif"/>
          <w:sz w:val="20"/>
          <w:szCs w:val="20"/>
        </w:rPr>
        <w:t xml:space="preserve"> version 3.5</w:t>
        <w:tab/>
        <w:t>Wedd, Nick</w:t>
        <w:tab/>
        <w:t>CPl</w:t>
        <w:tab/>
        <w:t>1997</w:t>
        <w:tab/>
        <w:t>106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sume Go Goliath</w:t>
      </w:r>
      <w:r>
        <w:rPr>
          <w:rFonts w:eastAsia="MS Serif" w:cs="MS Serif" w:ascii="MS Serif" w:hAnsi="MS Serif"/>
          <w:sz w:val="20"/>
          <w:szCs w:val="20"/>
        </w:rPr>
        <w:tab/>
        <w:t>Wedd, Nick</w:t>
        <w:tab/>
        <w:t>CNp</w:t>
        <w:tab/>
        <w:t>1997</w:t>
        <w:tab/>
        <w:t>106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HandTalk</w:t>
      </w:r>
      <w:r>
        <w:rPr>
          <w:rFonts w:eastAsia="MS Serif" w:cs="MS Serif" w:ascii="MS Serif" w:hAnsi="MS Serif"/>
          <w:sz w:val="20"/>
          <w:szCs w:val="20"/>
        </w:rPr>
        <w:t xml:space="preserve"> version 96.09</w:t>
        <w:tab/>
        <w:t>Macfadyen, Matthew</w:t>
        <w:tab/>
        <w:t>CPl</w:t>
        <w:tab/>
        <w:t>1997</w:t>
        <w:tab/>
        <w:t>106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rnessing the Force</w:t>
        <w:tab/>
        <w:t>Matthews, Charles</w:t>
        <w:tab/>
        <w:t>Tec</w:t>
        <w:tab/>
        <w:t>1997</w:t>
        <w:tab/>
        <w:t>106</w:t>
        <w:tab/>
        <w:t>p.5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kashi</w:t>
        <w:tab/>
        <w:tab/>
        <w:t>Tec</w:t>
        <w:tab/>
        <w:t>1997</w:t>
        <w:tab/>
        <w:t>106</w:t>
        <w:tab/>
        <w:t>p.5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mith v. Rehm at Zlin</w:t>
        <w:tab/>
        <w:t>Smith, Paul</w:t>
        <w:tab/>
        <w:t>Gam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ehm v. Smith at Zlin</w:t>
        <w:tab/>
        <w:t>Smith, Paul</w:t>
        <w:tab/>
        <w:t>Gam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Zlin (European Team Tournament 1996)</w:t>
        <w:tab/>
        <w:tab/>
        <w:t>T96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Team Tournament 1996</w:t>
        <w:tab/>
        <w:tab/>
        <w:t>T96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, Paul v. Rehm, Robert (European Team Tournament 1996)</w:t>
        <w:tab/>
        <w:tab/>
        <w:t>GEv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ehm, Robert v. Smith, Paul (European Team Tournament 1996)</w:t>
        <w:tab/>
        <w:tab/>
        <w:t>GEv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WW</w:t>
      </w:r>
      <w:r>
        <w:rPr>
          <w:rFonts w:eastAsia="MS Serif" w:cs="MS Serif" w:ascii="MS Serif" w:hAnsi="MS Serif"/>
          <w:sz w:val="20"/>
          <w:szCs w:val="20"/>
        </w:rPr>
        <w:tab/>
        <w:t>Adams, Colin</w:t>
        <w:tab/>
        <w:t>CNw</w:t>
        <w:tab/>
        <w:t>1997</w:t>
        <w:tab/>
        <w:t>106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Web Site</w:t>
        <w:tab/>
        <w:tab/>
        <w:t>CNw</w:t>
        <w:tab/>
        <w:t>1997</w:t>
        <w:tab/>
        <w:t>106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b Site, BGA —</w:t>
        <w:tab/>
        <w:tab/>
        <w:t>CNw</w:t>
        <w:tab/>
        <w:t>1997</w:t>
        <w:tab/>
        <w:t>106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Peaks Tournament 1996</w:t>
        <w:tab/>
        <w:tab/>
        <w:t>T96</w:t>
        <w:tab/>
        <w:t>1997</w:t>
        <w:tab/>
        <w:t>106</w:t>
        <w:tab/>
        <w:t>p.5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ndon Tournament 1996</w:t>
        <w:tab/>
        <w:tab/>
        <w:t>T96</w:t>
        <w:tab/>
        <w:t>1997</w:t>
        <w:tab/>
        <w:t>106</w:t>
        <w:tab/>
        <w:t>p.5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6</w:t>
        <w:tab/>
        <w:tab/>
        <w:t>T96</w:t>
        <w:tab/>
        <w:t>1997</w:t>
        <w:tab/>
        <w:t>106</w:t>
        <w:tab/>
        <w:t>p.5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7</w:t>
        <w:tab/>
        <w:tab/>
        <w:t>T97</w:t>
        <w:tab/>
        <w:t>1997</w:t>
        <w:tab/>
        <w:t>106</w:t>
        <w:tab/>
        <w:t>p.5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Surrey Teach-in 1996</w:t>
        <w:tab/>
        <w:tab/>
        <w:t>Tch</w:t>
        <w:tab/>
        <w:t>1997</w:t>
        <w:tab/>
        <w:t>106</w:t>
        <w:tab/>
        <w:t>p.5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noyama Trophy Tournament 1996</w:t>
        <w:tab/>
        <w:tab/>
        <w:t>T96</w:t>
        <w:tab/>
        <w:t>1997</w:t>
        <w:tab/>
        <w:t>106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7</w:t>
        <w:tab/>
        <w:t>106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6/97</w:t>
        <w:tab/>
        <w:tab/>
        <w:t>T97</w:t>
        <w:tab/>
        <w:t>1997</w:t>
        <w:tab/>
        <w:t>106</w:t>
        <w:tab/>
        <w:t>p.5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7</w:t>
        <w:tab/>
        <w:tab/>
        <w:t>T97</w:t>
        <w:tab/>
        <w:t>1997</w:t>
        <w:tab/>
        <w:t>106</w:t>
        <w:tab/>
        <w:t>p.6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nstead Tournament 1997</w:t>
        <w:tab/>
        <w:tab/>
        <w:t>T97</w:t>
        <w:tab/>
        <w:t>1997</w:t>
        <w:tab/>
        <w:t>106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onoyama League 1996</w:t>
        <w:tab/>
        <w:t>Smith, Paul</w:t>
        <w:tab/>
        <w:t>T96</w:t>
        <w:tab/>
        <w:t>1997</w:t>
        <w:tab/>
        <w:t>106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noyama Trophy Tournament 1996</w:t>
        <w:tab/>
        <w:tab/>
        <w:t>T96</w:t>
        <w:tab/>
        <w:t>1997</w:t>
        <w:tab/>
        <w:t>106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97</w:t>
        <w:tab/>
        <w:t>107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97</w:t>
        <w:tab/>
        <w:t>107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ese Go, Four Hundred Years of —. Part 23</w:t>
        <w:tab/>
        <w:t>Grant, Andrew</w:t>
        <w:tab/>
        <w:t>Cou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hon Ki-in</w:t>
        <w:tab/>
        <w:tab/>
        <w:t>Ass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ubango 1948 (Go Seigen v. Iwamoto Kaoru)</w:t>
        <w:tab/>
        <w:tab/>
        <w:t>T48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wamoto Kaoru v. Go Seigen (Jubango 1948, Game 1)</w:t>
        <w:tab/>
        <w:tab/>
        <w:t>GH1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 v. Iwamoto Kaoru (Jubango 1948, Game 1)</w:t>
        <w:tab/>
        <w:tab/>
        <w:t>GH1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ne-Dan Promotion</w:t>
        <w:tab/>
        <w:tab/>
        <w:t>Rat</w:t>
        <w:tab/>
        <w:t>1997</w:t>
        <w:tab/>
        <w:t>107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, Nine-Dan —</w:t>
        <w:tab/>
        <w:tab/>
        <w:t>Rat</w:t>
        <w:tab/>
        <w:t>1997</w:t>
        <w:tab/>
        <w:t>107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ihon Ki-in Rules</w:t>
        <w:tab/>
        <w:tab/>
        <w:t>Rul</w:t>
        <w:tab/>
        <w:t>1997</w:t>
        <w:tab/>
        <w:t>10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ules, Nihon Ki-in —</w:t>
        <w:tab/>
        <w:tab/>
        <w:t>Rul</w:t>
        <w:tab/>
        <w:t>1997</w:t>
        <w:tab/>
        <w:t>10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 Seigen</w:t>
        <w:tab/>
        <w:tab/>
        <w:t>PPr</w:t>
        <w:tab/>
        <w:t>1997</w:t>
        <w:tab/>
        <w:t>107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anada Dry Run</w:t>
        <w:tab/>
        <w:t>Matthews, Charles</w:t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net</w:t>
      </w:r>
      <w:r>
        <w:rPr>
          <w:rFonts w:eastAsia="MS Serif" w:cs="MS Serif" w:ascii="MS Serif" w:hAnsi="MS Serif"/>
          <w:sz w:val="20"/>
          <w:szCs w:val="20"/>
        </w:rPr>
        <w:t xml:space="preserve"> Club Match 1997 (Cambridge v. Winnipeg)</w:t>
        <w:tab/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Club Match 1997, </w:t>
      </w:r>
      <w:r>
        <w:rPr>
          <w:rFonts w:eastAsia="MS Serif" w:cs="MS Serif" w:ascii="MS Serif" w:hAnsi="MS Serif"/>
          <w:i/>
          <w:iCs/>
          <w:sz w:val="20"/>
          <w:szCs w:val="20"/>
        </w:rPr>
        <w:t>Internet</w:t>
      </w:r>
      <w:r>
        <w:rPr>
          <w:rFonts w:eastAsia="MS Serif" w:cs="MS Serif" w:ascii="MS Serif" w:hAnsi="MS Serif"/>
          <w:sz w:val="20"/>
          <w:szCs w:val="20"/>
        </w:rPr>
        <w:t xml:space="preserve"> — (Cambridge v. Winnipeg)</w:t>
        <w:tab/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>Cambridge Club v. Winnipeg Club (</w:t>
      </w:r>
      <w:r>
        <w:rPr>
          <w:rFonts w:eastAsia="MS Serif" w:cs="MS Serif" w:ascii="MS Serif" w:hAnsi="MS Serif"/>
          <w:i/>
          <w:iCs/>
          <w:sz w:val="20"/>
          <w:szCs w:val="20"/>
        </w:rPr>
        <w:t>Internet</w:t>
      </w:r>
      <w:r>
        <w:rPr>
          <w:rFonts w:eastAsia="MS Serif" w:cs="MS Serif" w:ascii="MS Serif" w:hAnsi="MS Serif"/>
          <w:sz w:val="20"/>
          <w:szCs w:val="20"/>
        </w:rPr>
        <w:t xml:space="preserve"> Club Match 1997)</w:t>
        <w:tab/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>Winnipeg Club v. Cambridge Club (</w:t>
      </w:r>
      <w:r>
        <w:rPr>
          <w:rFonts w:eastAsia="MS Serif" w:cs="MS Serif" w:ascii="MS Serif" w:hAnsi="MS Serif"/>
          <w:i/>
          <w:iCs/>
          <w:sz w:val="20"/>
          <w:szCs w:val="20"/>
        </w:rPr>
        <w:t>Internet</w:t>
      </w:r>
      <w:r>
        <w:rPr>
          <w:rFonts w:eastAsia="MS Serif" w:cs="MS Serif" w:ascii="MS Serif" w:hAnsi="MS Serif"/>
          <w:sz w:val="20"/>
          <w:szCs w:val="20"/>
        </w:rPr>
        <w:t xml:space="preserve"> Club Match 1997)</w:t>
        <w:tab/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use of Commons Club</w:t>
        <w:tab/>
        <w:tab/>
        <w:t>Clb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ook Reviews</w:t>
        <w:tab/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et Strong at the Endgame</w:t>
      </w:r>
      <w:r>
        <w:rPr>
          <w:rFonts w:eastAsia="MS Serif" w:cs="MS Serif" w:ascii="MS Serif" w:hAnsi="MS Serif"/>
          <w:sz w:val="20"/>
          <w:szCs w:val="20"/>
        </w:rPr>
        <w:tab/>
        <w:t>Hunter, Richard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Endgame, Get Strong at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Hunter, Richard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ro-Pro Handicap Go</w:t>
      </w:r>
      <w:r>
        <w:rPr>
          <w:rFonts w:eastAsia="MS Serif" w:cs="MS Serif" w:ascii="MS Serif" w:hAnsi="MS Serif"/>
          <w:sz w:val="20"/>
          <w:szCs w:val="20"/>
        </w:rPr>
        <w:tab/>
        <w:t>Macfadyen, Matthew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Handicap Go, Pro-Pro 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Macfadyen, Matthew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Go —. Part  7</w:t>
        <w:tab/>
        <w:t>Roads, Francis</w:t>
        <w:tab/>
        <w:t>Tec</w:t>
        <w:tab/>
        <w:t>1997</w:t>
        <w:tab/>
        <w:t>107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L+D</w:t>
        <w:tab/>
        <w:t>1997</w:t>
        <w:tab/>
        <w:t>107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ow-in</w:t>
        <w:tab/>
        <w:tab/>
        <w:t>Tec</w:t>
        <w:tab/>
        <w:t>1997</w:t>
        <w:tab/>
        <w:t>107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ne Eye Against No Eye</w:t>
        <w:tab/>
        <w:tab/>
        <w:t>L+D</w:t>
        <w:tab/>
        <w:t>1997</w:t>
        <w:tab/>
        <w:t>10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, One — Against No Eye</w:t>
        <w:tab/>
        <w:tab/>
        <w:t>L+D</w:t>
        <w:tab/>
        <w:t>1997</w:t>
        <w:tab/>
        <w:t>10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 Eye Against One Eye</w:t>
        <w:tab/>
        <w:tab/>
        <w:t>L+D</w:t>
        <w:tab/>
        <w:t>1997</w:t>
        <w:tab/>
        <w:t>107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crifice of Part of the Whole</w:t>
        <w:tab/>
        <w:tab/>
        <w:t>L+D</w:t>
        <w:tab/>
        <w:t>1997</w:t>
        <w:tab/>
        <w:t>107</w:t>
        <w:tab/>
        <w:t>p.1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g Eye Against Smaller Eye</w:t>
        <w:tab/>
        <w:tab/>
        <w:t>L+D</w:t>
        <w:tab/>
        <w:t>1997</w:t>
        <w:tab/>
        <w:t>10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, Big — Against Smaller Eye</w:t>
        <w:tab/>
        <w:tab/>
        <w:t>L+D</w:t>
        <w:tab/>
        <w:t>1997</w:t>
        <w:tab/>
        <w:t>10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aller Eye Against Big Eye</w:t>
        <w:tab/>
        <w:tab/>
        <w:t>L+D</w:t>
        <w:tab/>
        <w:t>1997</w:t>
        <w:tab/>
        <w:t>107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nd Sports Olympiad (1997), The First —</w:t>
        <w:tab/>
        <w:t>Levy, David</w:t>
        <w:tab/>
        <w:t>T97</w:t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Mind Sports Olympiad 1997)</w:t>
        <w:tab/>
        <w:tab/>
        <w:t>T97</w:t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net</w:t>
      </w:r>
      <w:r>
        <w:rPr>
          <w:rFonts w:eastAsia="MS Serif" w:cs="MS Serif" w:ascii="MS Serif" w:hAnsi="MS Serif"/>
          <w:sz w:val="20"/>
          <w:szCs w:val="20"/>
        </w:rPr>
        <w:t>, Perils of Go on the —</w:t>
        <w:tab/>
        <w:t>Hall, T. Mark</w:t>
        <w:tab/>
        <w:t>Rat</w:t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 Game, Charting a Course in the —. Part  5</w:t>
        <w:tab/>
        <w:t>Cho Chikun</w:t>
        <w:tab/>
        <w:t>Mid</w:t>
        <w:tab/>
        <w:t>1997</w:t>
        <w:tab/>
        <w:t>107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respondence Go</w:t>
        <w:tab/>
        <w:tab/>
        <w:t>Var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binson, Daffyd</w:t>
        <w:tab/>
        <w:tab/>
        <w:t>PAm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omania on the March</w:t>
        <w:tab/>
        <w:t>Macfadyen, Matthew</w:t>
        <w:tab/>
        <w:t>T97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Ing Cup 1997</w:t>
        <w:tab/>
        <w:tab/>
        <w:t>T97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up 1997, European —</w:t>
        <w:tab/>
        <w:tab/>
        <w:t>T97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, For the —. Part 1</w:t>
        <w:tab/>
        <w:t>Finking, Robert</w:t>
        <w:tab/>
        <w:t>Tec</w:t>
        <w:tab/>
        <w:t>1997</w:t>
        <w:tab/>
        <w:t>107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ection</w:t>
        <w:tab/>
        <w:tab/>
        <w:t>Tec</w:t>
        <w:tab/>
        <w:t>1997</w:t>
        <w:tab/>
        <w:t>107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w I Started ...</w:t>
        <w:tab/>
        <w:t>Pintilie, Costel</w:t>
        <w:tab/>
        <w:t>Tch</w:t>
        <w:tab/>
        <w:t>1997</w:t>
        <w:tab/>
        <w:t>107</w:t>
        <w:tab/>
        <w:t>p.1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iang, Fast Forward with —. Part 3</w:t>
        <w:tab/>
        <w:t>Matthews, Charles</w:t>
        <w:tab/>
        <w:t>Fus</w:t>
        <w:tab/>
        <w:t>1997</w:t>
        <w:tab/>
        <w:t>107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, Letters from —: 4</w:t>
        <w:tab/>
        <w:t>Telfer, Graham</w:t>
        <w:tab/>
        <w:t>Rat</w:t>
        <w:tab/>
        <w:t>1997</w:t>
        <w:tab/>
        <w:t>107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Handicap System</w:t>
        <w:tab/>
        <w:tab/>
        <w:t>Hcp</w:t>
        <w:tab/>
        <w:t>1997</w:t>
        <w:tab/>
        <w:t>107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dicap System, Japanese —</w:t>
        <w:tab/>
        <w:tab/>
        <w:t>Hcp</w:t>
        <w:tab/>
        <w:t>1997</w:t>
        <w:tab/>
        <w:t>107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</w:t>
        <w:tab/>
        <w:t>Gam</w:t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6</w:t>
        <w:tab/>
        <w:tab/>
        <w:t>T96</w:t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ilks, Austin v. Holton, Matthew (Leicester Tournament 1996)</w:t>
        <w:tab/>
        <w:tab/>
        <w:t>GEv</w:t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lton, Matthew v. Dilks, Austin (Leicester Tournament 1996)</w:t>
        <w:tab/>
        <w:tab/>
        <w:t>GEv</w:t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Blockley, Edward</w:t>
        <w:tab/>
        <w:tab/>
        <w:t>GEv</w:t>
        <w:tab/>
        <w:t>1997</w:t>
        <w:tab/>
        <w:t>107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lockley, Edward v. Barnard, Paul</w:t>
        <w:tab/>
        <w:tab/>
        <w:t>GEv</w:t>
        <w:tab/>
        <w:t>1997</w:t>
        <w:tab/>
        <w:t>107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. Part 6</w:t>
        <w:tab/>
        <w:t>Hunter, Richard</w:t>
        <w:tab/>
        <w:t>Anl</w:t>
        <w:tab/>
        <w:t>1997</w:t>
        <w:tab/>
        <w:t>107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iamond, The —. Part 3</w:t>
        <w:tab/>
        <w:t>Bailey, Steve</w:t>
        <w:tab/>
        <w:t>L+D</w:t>
        <w:tab/>
        <w:t>1997</w:t>
        <w:tab/>
        <w:t>107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an-san Worries. Part 5</w:t>
        <w:tab/>
        <w:t>Matthews, Charles</w:t>
        <w:tab/>
        <w:t>Gam</w:t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udan Title 1965</w:t>
        <w:tab/>
        <w:tab/>
        <w:t>T65</w:t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kagawa Kaku v. Fujisawa Hosai (Judan Title 1965, Game 4)</w:t>
        <w:tab/>
        <w:tab/>
        <w:t>GEv</w:t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sawa Hosai v. Takagawa Kaku (Judan Title 1965, Game 4)</w:t>
        <w:tab/>
        <w:tab/>
        <w:t>GEv</w:t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League 1970</w:t>
        <w:tab/>
        <w:tab/>
        <w:t>T70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sawa Hosai v. Kato Masao (Honinbo League 1970)</w:t>
        <w:tab/>
        <w:tab/>
        <w:t>GEv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ato Masao v. Fujisawa Hosai (Honinbo League 1970)</w:t>
        <w:tab/>
        <w:tab/>
        <w:t>GEv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ijin League 1968</w:t>
        <w:tab/>
        <w:tab/>
        <w:t>T68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jisawa Hosai v. Kubouchi Shuchi (Meijin League 1968)</w:t>
        <w:tab/>
        <w:tab/>
        <w:t>GEv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ubouchi Shuchi v. Fujisawa Hosai (Meijin League 1968)</w:t>
        <w:tab/>
        <w:tab/>
        <w:t>GEv</w:t>
        <w:tab/>
        <w:t>1997</w:t>
        <w:tab/>
        <w:t>107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rancis in Australasia. Part 2</w:t>
        <w:tab/>
        <w:t>Roads, Francis</w:t>
        <w:tab/>
        <w:t>Cou</w:t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ustralasia, Francis in —. Part 2</w:t>
        <w:tab/>
        <w:t>Roads, Francis</w:t>
        <w:tab/>
        <w:t>Cou</w:t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delaide</w:t>
        <w:tab/>
        <w:tab/>
        <w:t>Cit</w:t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onulla</w:t>
        <w:tab/>
        <w:tab/>
        <w:t>Cit</w:t>
        <w:tab/>
        <w:t>1997</w:t>
        <w:tab/>
        <w:t>107</w:t>
        <w:tab/>
        <w:t>p.3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berra</w:t>
        <w:tab/>
        <w:tab/>
        <w:t>Cit</w:t>
        <w:tab/>
        <w:t>1997</w:t>
        <w:tab/>
        <w:t>107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ifficulty Focussing, Having —</w:t>
        <w:tab/>
        <w:t>Matthews, Charles</w:t>
        <w:tab/>
        <w:t>Fus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ham (British Go Congress 1997)</w:t>
        <w:tab/>
        <w:tab/>
        <w:t>T97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7</w:t>
        <w:tab/>
        <w:tab/>
        <w:t>T97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Rickard, John (British Go Congress 1997)</w:t>
        <w:tab/>
        <w:tab/>
        <w:t>GEv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Matthews, Charles (British Go Congress 1997)</w:t>
        <w:tab/>
        <w:tab/>
        <w:t>GEv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ckard, John v. Macfadyen, M. (British Go Congress 1997)</w:t>
        <w:tab/>
        <w:tab/>
        <w:t>GEv</w:t>
        <w:tab/>
        <w:t>1997</w:t>
        <w:tab/>
        <w:t>107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Rickard, J. (British Go Congress 1997)</w:t>
        <w:tab/>
        <w:tab/>
        <w:t>GEv</w:t>
        <w:tab/>
        <w:t>1997</w:t>
        <w:tab/>
        <w:t>107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97</w:t>
        <w:tab/>
        <w:tab/>
        <w:t>T97</w:t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97</w:t>
        <w:tab/>
        <w:tab/>
        <w:t>T97</w:t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Beginners Tournament 1997</w:t>
        <w:tab/>
        <w:tab/>
        <w:t>T97</w:t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 Tournament 1997, Cambridge —</w:t>
        <w:tab/>
        <w:tab/>
        <w:t>T97</w:t>
        <w:tab/>
        <w:t>1997</w:t>
        <w:tab/>
        <w:t>107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’s Championship 1997</w:t>
        <w:tab/>
        <w:tab/>
        <w:t>T97</w:t>
        <w:tab/>
        <w:t>1997</w:t>
        <w:tab/>
        <w:t>107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6/97</w:t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blin (Irish Open 1997)</w:t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ish Open 1997</w:t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International Team Tournament 1997)</w:t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Team Tournament 1997</w:t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Korean Match 1997</w:t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rean-Anglo Match 1997</w:t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ames Valley Team Tournament 1997</w:t>
        <w:tab/>
        <w:tab/>
        <w:t>T97</w:t>
        <w:tab/>
        <w:t>1997</w:t>
        <w:tab/>
        <w:t>107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ventry Tournament 1997</w:t>
        <w:tab/>
        <w:tab/>
        <w:t>T97</w:t>
        <w:tab/>
        <w:t>1997</w:t>
        <w:tab/>
        <w:t>107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urnemouth Tournament 1997</w:t>
        <w:tab/>
        <w:tab/>
        <w:t>T97</w:t>
        <w:tab/>
        <w:t>1997</w:t>
        <w:tab/>
        <w:t>107</w:t>
        <w:tab/>
        <w:t>p.4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ham (British Go Congress 1997)</w:t>
        <w:tab/>
        <w:tab/>
        <w:t>T97</w:t>
        <w:tab/>
        <w:t>1997</w:t>
        <w:tab/>
        <w:t>107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7</w:t>
        <w:tab/>
        <w:tab/>
        <w:t>T97</w:t>
        <w:tab/>
        <w:t>1997</w:t>
        <w:tab/>
        <w:t>107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 Trophy 1996/97</w:t>
        <w:tab/>
        <w:tab/>
        <w:t>TAw</w:t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97</w:t>
        <w:tab/>
        <w:tab/>
        <w:t>BGA</w:t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97, BGA —</w:t>
        <w:tab/>
        <w:tab/>
        <w:t>BGA</w:t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7</w:t>
        <w:tab/>
        <w:tab/>
        <w:t>T97</w:t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Tournament 1997, British —</w:t>
        <w:tab/>
        <w:tab/>
        <w:t>T97</w:t>
        <w:tab/>
        <w:t>1997</w:t>
        <w:tab/>
        <w:t>107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7</w:t>
        <w:tab/>
        <w:tab/>
        <w:t>T97</w:t>
        <w:tab/>
        <w:t>1997</w:t>
        <w:tab/>
        <w:t>107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low Tournament 1997</w:t>
        <w:tab/>
        <w:tab/>
        <w:t>T97</w:t>
        <w:tab/>
        <w:t>1997</w:t>
        <w:tab/>
        <w:t>107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European Go Journal</w:t>
      </w:r>
      <w:r>
        <w:rPr>
          <w:rFonts w:eastAsia="MS Serif" w:cs="MS Serif" w:ascii="MS Serif" w:hAnsi="MS Serif"/>
          <w:sz w:val="20"/>
          <w:szCs w:val="20"/>
        </w:rPr>
        <w:tab/>
        <w:tab/>
        <w:t>Lit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6/97</w:t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lgrade Tournament 1996</w:t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charest Tournament 1996</w:t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 Tournament 1996</w:t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harkov Tournament 1996</w:t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othenburg Tournament 1996</w:t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carno Tournament 1996</w:t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ague Tournament 1997</w:t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celona Tournament 1997</w:t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97</w:t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Tournament 1997</w:t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led Tournament 1997</w:t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an Tournament 1997</w:t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European 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6</w:t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6, European —</w:t>
        <w:tab/>
        <w:tab/>
        <w:t>T96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tislava (European Youth Tournament 1997)</w:t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Youth Tournament 1997</w:t>
        <w:tab/>
        <w:tab/>
        <w:t>T97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7</w:t>
        <w:tab/>
        <w:t>107</w:t>
        <w:tab/>
        <w:t>p.4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rean Go School</w:t>
        <w:tab/>
        <w:tab/>
        <w:t>Tch</w:t>
        <w:tab/>
        <w:t>1997</w:t>
        <w:tab/>
        <w:t>108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97)</w:t>
        <w:tab/>
        <w:t>Macfadyen, Matthew</w:t>
        <w:tab/>
        <w:t>Gam</w:t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7</w:t>
        <w:tab/>
        <w:tab/>
        <w:t>T97</w:t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Matthews, C. (British Ch’ship 1997, Game 1)</w:t>
        <w:tab/>
        <w:tab/>
        <w:t>GEv</w:t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Macfadyen, M. (British Ch’ship 1997, Game 1)</w:t>
        <w:tab/>
        <w:tab/>
        <w:t>GEv</w:t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Macfadyen, M. (British Ch’ship 1997, Game 2)</w:t>
        <w:tab/>
        <w:tab/>
        <w:t>GEv</w:t>
        <w:tab/>
        <w:t>1997</w:t>
        <w:tab/>
        <w:t>108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Matthews, C. (British Ch’ship 1997, Game 2)</w:t>
        <w:tab/>
        <w:tab/>
        <w:t>GEv</w:t>
        <w:tab/>
        <w:t>1997</w:t>
        <w:tab/>
        <w:t>108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izes at Go Tournaments</w:t>
        <w:tab/>
        <w:t>Manning, Toby</w:t>
        <w:tab/>
        <w:t>TAw</w:t>
        <w:tab/>
        <w:t>1997</w:t>
        <w:tab/>
        <w:t>108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ournaments, Prizes at Go —</w:t>
        <w:tab/>
        <w:t>Manning, Toby</w:t>
        <w:tab/>
        <w:t>TAw</w:t>
        <w:tab/>
        <w:t>1997</w:t>
        <w:tab/>
        <w:t>108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genious Puzzles</w:t>
      </w:r>
      <w:r>
        <w:rPr>
          <w:rFonts w:eastAsia="MS Serif" w:cs="MS Serif" w:ascii="MS Serif" w:hAnsi="MS Serif"/>
          <w:sz w:val="20"/>
          <w:szCs w:val="20"/>
        </w:rPr>
        <w:t xml:space="preserve"> &amp; </w:t>
      </w:r>
      <w:r>
        <w:rPr>
          <w:rFonts w:eastAsia="MS Serif" w:cs="MS Serif" w:ascii="MS Serif" w:hAnsi="MS Serif"/>
          <w:i/>
          <w:iCs/>
          <w:sz w:val="20"/>
          <w:szCs w:val="20"/>
        </w:rPr>
        <w:t>Connecting Stones</w:t>
      </w:r>
      <w:r>
        <w:rPr>
          <w:rFonts w:eastAsia="MS Serif" w:cs="MS Serif" w:ascii="MS Serif" w:hAnsi="MS Serif"/>
          <w:sz w:val="20"/>
          <w:szCs w:val="20"/>
        </w:rPr>
        <w:tab/>
        <w:t>Macfadyen, Matthew</w:t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 xml:space="preserve">Connecting Stones </w:t>
      </w:r>
      <w:r>
        <w:rPr>
          <w:rFonts w:eastAsia="MS Serif" w:cs="MS Serif" w:ascii="MS Serif" w:hAnsi="MS Serif"/>
          <w:sz w:val="20"/>
          <w:szCs w:val="20"/>
        </w:rPr>
        <w:t xml:space="preserve">&amp; </w:t>
      </w:r>
      <w:r>
        <w:rPr>
          <w:rFonts w:eastAsia="MS Serif" w:cs="MS Serif" w:ascii="MS Serif" w:hAnsi="MS Serif"/>
          <w:i/>
          <w:iCs/>
          <w:sz w:val="20"/>
          <w:szCs w:val="20"/>
        </w:rPr>
        <w:t>Ingenious Puzzles</w:t>
      </w:r>
      <w:r>
        <w:rPr>
          <w:rFonts w:eastAsia="MS Serif" w:cs="MS Serif" w:ascii="MS Serif" w:hAnsi="MS Serif"/>
          <w:sz w:val="20"/>
          <w:szCs w:val="20"/>
        </w:rPr>
        <w:t xml:space="preserve"> </w:t>
        <w:tab/>
        <w:t>Macfadyen, Matthew</w:t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ife and Death Puzzles, Ingenious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Yang Yilu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Art of Connecting Stones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u Piao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onnecting Stones, The Art of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u Piao et al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et Strong at Invading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vading, Get Strong at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Gap</w:t>
      </w:r>
      <w:r>
        <w:rPr>
          <w:rFonts w:eastAsia="MS Serif" w:cs="MS Serif" w:ascii="MS Serif" w:hAnsi="MS Serif"/>
          <w:sz w:val="20"/>
          <w:szCs w:val="20"/>
        </w:rPr>
        <w:tab/>
        <w:t>Wedd, Nick</w:t>
        <w:tab/>
        <w:t>CNp</w:t>
        <w:tab/>
        <w:t>1997</w:t>
        <w:tab/>
        <w:t>108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ufen (EGoC 1967)</w:t>
        <w:tab/>
        <w:tab/>
        <w:t>T6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7</w:t>
        <w:tab/>
        <w:tab/>
        <w:t>T6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ijswijk (EGoC 1977)</w:t>
        <w:tab/>
        <w:tab/>
        <w:t>T7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7</w:t>
        <w:tab/>
        <w:tab/>
        <w:t>T7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enoble (EGoC 1987)</w:t>
        <w:tab/>
        <w:tab/>
        <w:t>T8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7</w:t>
        <w:tab/>
        <w:tab/>
        <w:t>T87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Go —. Part  8</w:t>
        <w:tab/>
        <w:t>Roads, Francis</w:t>
        <w:tab/>
        <w:t>Tec</w:t>
        <w:tab/>
        <w:t>1997</w:t>
        <w:tab/>
        <w:t>10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mboo Joint</w:t>
        <w:tab/>
        <w:tab/>
        <w:t>Tec</w:t>
        <w:tab/>
        <w:t>1997</w:t>
        <w:tab/>
        <w:t>108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lge</w:t>
        <w:tab/>
        <w:tab/>
        <w:t>Tec</w:t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ection</w:t>
        <w:tab/>
        <w:tab/>
        <w:t>Tec</w:t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pe in the Endgame</w:t>
        <w:tab/>
        <w:tab/>
        <w:t>Yos</w:t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ndgame, Shape in the —</w:t>
        <w:tab/>
        <w:tab/>
        <w:t>Yos</w:t>
        <w:tab/>
        <w:t>1997</w:t>
        <w:tab/>
        <w:t>108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ouble Hane</w:t>
        <w:tab/>
        <w:tab/>
        <w:t>Tec</w:t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e, Double —</w:t>
        <w:tab/>
        <w:tab/>
        <w:t>Tec</w:t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ut on the Second Line</w:t>
        <w:tab/>
        <w:tab/>
        <w:t>Tec</w:t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cond Line, Cut on the —</w:t>
        <w:tab/>
        <w:tab/>
        <w:t>Tec</w:t>
        <w:tab/>
        <w:t>1997</w:t>
        <w:tab/>
        <w:t>108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crifice</w:t>
        <w:tab/>
        <w:tab/>
        <w:t>Tec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ection</w:t>
        <w:tab/>
        <w:tab/>
        <w:t>Tec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w I Started ...</w:t>
        <w:tab/>
        <w:t>Finking, Robert</w:t>
        <w:tab/>
        <w:t>Tch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mallest Tournament, The —?</w:t>
        <w:tab/>
        <w:t>Bailey, Steve</w:t>
        <w:tab/>
        <w:t>T97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ournament, The Smallest —?</w:t>
        <w:tab/>
        <w:t>Bailey, Steve</w:t>
        <w:tab/>
        <w:t>T97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opredy Tournament 1997</w:t>
        <w:tab/>
        <w:tab/>
        <w:t>T97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 Game, Charting a Course in the —. Part  6</w:t>
        <w:tab/>
        <w:t>Cho Chikun</w:t>
        <w:tab/>
        <w:t>Mid</w:t>
        <w:tab/>
        <w:t>1997</w:t>
        <w:tab/>
        <w:t>108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omotions</w:t>
        <w:tab/>
        <w:tab/>
        <w:t>Rat</w:t>
        <w:tab/>
        <w:t>1997</w:t>
        <w:tab/>
        <w:t>10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 Fights, Attitude to —</w:t>
        <w:tab/>
        <w:t>Wedd, Nick</w:t>
        <w:tab/>
        <w:t>Psy</w:t>
        <w:tab/>
        <w:t>1997</w:t>
        <w:tab/>
        <w:t>10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, For the —. Part 2</w:t>
        <w:tab/>
        <w:t>Finking, Robert</w:t>
        <w:tab/>
        <w:t>Tec</w:t>
        <w:tab/>
        <w:t>1997</w:t>
        <w:tab/>
        <w:t>108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ection</w:t>
        <w:tab/>
        <w:tab/>
        <w:t>Tec</w:t>
        <w:tab/>
        <w:t>1997</w:t>
        <w:tab/>
        <w:t>108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mboo Joint</w:t>
        <w:tab/>
        <w:tab/>
        <w:t>Tec</w:t>
        <w:tab/>
        <w:t>1997</w:t>
        <w:tab/>
        <w:t>108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</w:t>
        <w:tab/>
        <w:t>Gam</w:t>
        <w:tab/>
        <w:t>1997</w:t>
        <w:tab/>
        <w:t>10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Scarff, Christian</w:t>
        <w:tab/>
        <w:tab/>
        <w:t>GEv</w:t>
        <w:tab/>
        <w:t>1997</w:t>
        <w:tab/>
        <w:t>10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arff, Christian v. Barnard, Paul</w:t>
        <w:tab/>
        <w:tab/>
        <w:t>GEv</w:t>
        <w:tab/>
        <w:t>1997</w:t>
        <w:tab/>
        <w:t>108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ster of French Go, The —</w:t>
        <w:tab/>
        <w:t>Timmins, Brian</w:t>
        <w:tab/>
        <w:t>PAm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rench Go, The Master of —</w:t>
        <w:tab/>
        <w:t>Timmins, Brian</w:t>
        <w:tab/>
        <w:t>PAm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m</w:t>
        <w:tab/>
        <w:tab/>
        <w:t>PAm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rseille (EGoC 1997)</w:t>
        <w:tab/>
        <w:tab/>
        <w:t>T97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7</w:t>
        <w:tab/>
        <w:tab/>
        <w:t>T97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Wanstead Wanderings</w:t>
        <w:tab/>
        <w:t>Roads, Francis</w:t>
        <w:tab/>
        <w:t>Cou</w:t>
        <w:tab/>
        <w:t>1997</w:t>
        <w:tab/>
        <w:t>108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inland</w:t>
        <w:tab/>
        <w:tab/>
        <w:t>Cou</w:t>
        <w:tab/>
        <w:t>1997</w:t>
        <w:tab/>
        <w:t>108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lsinki</w:t>
        <w:tab/>
        <w:tab/>
        <w:t>Cit</w:t>
        <w:tab/>
        <w:t>1997</w:t>
        <w:tab/>
        <w:t>108</w:t>
        <w:tab/>
        <w:t>p.2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6/97</w:t>
        <w:tab/>
        <w:tab/>
        <w:t>T97</w:t>
        <w:tab/>
        <w:t>1997</w:t>
        <w:tab/>
        <w:t>108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lsinki Tournament 1997</w:t>
        <w:tab/>
        <w:tab/>
        <w:t>T97</w:t>
        <w:tab/>
        <w:t>1997</w:t>
        <w:tab/>
        <w:t>108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mpere</w:t>
        <w:tab/>
        <w:tab/>
        <w:t>Cit</w:t>
        <w:tab/>
        <w:t>1997</w:t>
        <w:tab/>
        <w:t>108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.O.M. 1997, Late News: —</w:t>
        <w:tab/>
        <w:t>Roads, Francis</w:t>
        <w:tab/>
        <w:t>T97</w:t>
        <w:tab/>
        <w:t>1997</w:t>
        <w:tab/>
        <w:t>108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7</w:t>
        <w:tab/>
        <w:tab/>
        <w:t>T97</w:t>
        <w:tab/>
        <w:t>1997</w:t>
        <w:tab/>
        <w:t>108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ttach-Extend Mysteries. Part 1</w:t>
        <w:tab/>
        <w:t>Matthews, Charles</w:t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ke-nobi Joseki</w:t>
        <w:tab/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Tsuke-nobi —</w:t>
        <w:tab/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air Go</w:t>
        <w:tab/>
        <w:t>Macfadyen, Matthew</w:t>
        <w:tab/>
        <w:t>T97</w:t>
        <w:tab/>
        <w:t>1997</w:t>
        <w:tab/>
        <w:t>108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Pair Go Championship 1997</w:t>
        <w:tab/>
        <w:tab/>
        <w:t>T97</w:t>
        <w:tab/>
        <w:t>1997</w:t>
        <w:tab/>
        <w:t>108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Championship 1997, European —</w:t>
        <w:tab/>
        <w:tab/>
        <w:t>T97</w:t>
        <w:tab/>
        <w:t>1997</w:t>
        <w:tab/>
        <w:t>108</w:t>
        <w:tab/>
        <w:t>p.2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: Applications. Part 1</w:t>
        <w:tab/>
        <w:t>Hunter, Richard</w:t>
        <w:tab/>
        <w:t>Anl</w:t>
        <w:tab/>
        <w:t>1997</w:t>
        <w:tab/>
        <w:t>108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ow-in</w:t>
        <w:tab/>
        <w:tab/>
        <w:t>Tec</w:t>
        <w:tab/>
        <w:t>1997</w:t>
        <w:tab/>
        <w:t>108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ontact Information</w:t>
        <w:tab/>
        <w:tab/>
        <w:t>BGA</w:t>
        <w:tab/>
        <w:t>1997</w:t>
        <w:tab/>
        <w:t>108</w:t>
        <w:tab/>
        <w:t>p.3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iamond, The —. Part 4</w:t>
        <w:tab/>
        <w:t>Wolf, Thomas</w:t>
        <w:tab/>
        <w:t>L+D</w:t>
        <w:tab/>
        <w:t>1997</w:t>
        <w:tab/>
        <w:t>108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GA Books Ltd</w:t>
      </w:r>
      <w:r>
        <w:rPr>
          <w:rFonts w:eastAsia="MS Serif" w:cs="MS Serif" w:ascii="MS Serif" w:hAnsi="MS Serif"/>
          <w:sz w:val="20"/>
          <w:szCs w:val="20"/>
        </w:rPr>
        <w:tab/>
        <w:tab/>
        <w:t>Cpy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oks Ltd, BGA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ab/>
        <w:t>Cpy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nament Prizegiving</w:t>
        <w:tab/>
        <w:tab/>
        <w:t>TAw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izegiving, Tournament —</w:t>
        <w:tab/>
        <w:tab/>
        <w:t>TAw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et Strong at the Endgame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Endgame, Get Strong at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ng, Mr — (obit)</w:t>
        <w:tab/>
        <w:t>Hsiang, Thomas</w:t>
        <w:tab/>
        <w:t>PAm</w:t>
        <w:tab/>
        <w:t>1997</w:t>
        <w:tab/>
        <w:t>108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rancis in Australasia. Part 3</w:t>
        <w:tab/>
        <w:t>Roads, Francis</w:t>
        <w:tab/>
        <w:t>Cou</w:t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ustralasia, Francis in —. Part 3</w:t>
        <w:tab/>
        <w:t>Roads, Francis</w:t>
        <w:tab/>
        <w:t>Cou</w:t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berra</w:t>
        <w:tab/>
        <w:tab/>
        <w:t>Cit</w:t>
        <w:tab/>
        <w:t>1997</w:t>
        <w:tab/>
        <w:t>108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ura</w:t>
        <w:tab/>
        <w:tab/>
        <w:t>Cit</w:t>
        <w:tab/>
        <w:t>1997</w:t>
        <w:tab/>
        <w:t>108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ydney</w:t>
        <w:tab/>
        <w:tab/>
        <w:t>Cit</w:t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uncurry</w:t>
        <w:tab/>
        <w:tab/>
        <w:t>Cit</w:t>
        <w:tab/>
        <w:t>1997</w:t>
        <w:tab/>
        <w:t>108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tabase, A Go —</w:t>
        <w:tab/>
        <w:t>Walters, Wayne</w:t>
        <w:tab/>
        <w:t>CNp</w:t>
        <w:tab/>
        <w:t>1997</w:t>
        <w:tab/>
        <w:t>108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GC (1997), Two Games from the —</w:t>
        <w:tab/>
        <w:t>Cann, Desmond</w:t>
        <w:tab/>
        <w:t>Gam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ham (British Go Congress 1997)</w:t>
        <w:tab/>
        <w:tab/>
        <w:t>T97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7</w:t>
        <w:tab/>
        <w:tab/>
        <w:t>T97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, Jonathan v. Thornton, Alan (British Go Congress 1997)</w:t>
        <w:tab/>
        <w:tab/>
        <w:t>GEv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ornton, Alan v. Chin, Jonathan (British Go Congress 1997)</w:t>
        <w:tab/>
        <w:tab/>
        <w:t>GEv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rvey, Mike v. Chin, Jonathan (British Go Congress 1997)</w:t>
        <w:tab/>
        <w:tab/>
        <w:t>GEv</w:t>
        <w:tab/>
        <w:t>1997</w:t>
        <w:tab/>
        <w:t>108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n, Jonathan v. Harvey, Mike (British Go Congress 1997)</w:t>
        <w:tab/>
        <w:tab/>
        <w:t>GEv</w:t>
        <w:tab/>
        <w:t>1997</w:t>
        <w:tab/>
        <w:t>108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uropean Go Congress (1997) at Marseille</w:t>
        <w:tab/>
        <w:t>Roads, Francis</w:t>
        <w:tab/>
        <w:t>T97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Marseille, European Go Congress (1997) at —</w:t>
        <w:tab/>
        <w:t>Roads, Francis</w:t>
        <w:tab/>
        <w:t>T97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rseille (EGoC 1997)</w:t>
        <w:tab/>
        <w:tab/>
        <w:t>T97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7</w:t>
        <w:tab/>
        <w:tab/>
        <w:t>T97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ads, Francis</w:t>
        <w:tab/>
        <w:tab/>
        <w:t>PAm</w:t>
        <w:tab/>
        <w:t>1997</w:t>
        <w:tab/>
        <w:t>108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ong-June, So Long, —! Part 1</w:t>
        <w:tab/>
        <w:t>Matthews, Charles</w:t>
        <w:tab/>
        <w:t>PAm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m Seong-June</w:t>
        <w:tab/>
        <w:tab/>
        <w:t>PAm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Kim Seong-June</w:t>
        <w:tab/>
        <w:tab/>
        <w:t>GEv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m Seong-June v. Matthews, Charles</w:t>
        <w:tab/>
        <w:tab/>
        <w:t>GEv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97</w:t>
        <w:tab/>
        <w:tab/>
        <w:t>T97</w:t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lasgow (Scottish Open 1997)</w:t>
        <w:tab/>
        <w:tab/>
        <w:t>T97</w:t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ottish Open 1997</w:t>
        <w:tab/>
        <w:tab/>
        <w:t>T97</w:t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Tournament 1997</w:t>
        <w:tab/>
        <w:tab/>
        <w:t>T97</w:t>
        <w:tab/>
        <w:t>1997</w:t>
        <w:tab/>
        <w:t>108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7</w:t>
        <w:tab/>
        <w:tab/>
        <w:t>T97</w:t>
        <w:tab/>
        <w:t>1997</w:t>
        <w:tab/>
        <w:t>108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7</w:t>
        <w:tab/>
        <w:tab/>
        <w:t>T97</w:t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mouth (Welsh Open 1997)</w:t>
        <w:tab/>
        <w:tab/>
        <w:t>T97</w:t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lsh Open 1997</w:t>
        <w:tab/>
        <w:tab/>
        <w:t>T97</w:t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evon Tournament 1997</w:t>
        <w:tab/>
        <w:tab/>
        <w:t>T97</w:t>
        <w:tab/>
        <w:t>1997</w:t>
        <w:tab/>
        <w:t>108</w:t>
        <w:tab/>
        <w:t>p.5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apporo (World Amateur Championship 1997)</w:t>
        <w:tab/>
        <w:tab/>
        <w:t>T97</w:t>
        <w:tab/>
        <w:t>1997</w:t>
        <w:tab/>
        <w:t>108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97</w:t>
        <w:tab/>
        <w:tab/>
        <w:t>T97</w:t>
        <w:tab/>
        <w:t>1997</w:t>
        <w:tab/>
        <w:t>108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6/97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Vienna Tournament 1997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dapest Tournament 1997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msterdam Tournament 1997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Monkey Jump 1997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arsaw Tournament 1997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elsinki Tournament 1997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etrosavodsk Tournament 1997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rseille (EGoC 1997)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7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Pair Go Championship 1997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Championship 1997, European —</w:t>
        <w:tab/>
        <w:tab/>
        <w:t>T97</w:t>
        <w:tab/>
        <w:t>1997</w:t>
        <w:tab/>
        <w:t>108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-mail Go</w:t>
        <w:tab/>
        <w:tab/>
        <w:t>Var</w:t>
        <w:tab/>
        <w:t>1997</w:t>
        <w:tab/>
        <w:t>109</w:t>
        <w:tab/>
        <w:t>p. 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1997</w:t>
        <w:tab/>
        <w:t>Macfadyen, Matthew</w:t>
        <w:tab/>
        <w:t>Gam</w:t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7</w:t>
        <w:tab/>
        <w:tab/>
        <w:t>T97</w:t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Matthews, C. (British Ch’ship 1997, Game 3)</w:t>
        <w:tab/>
        <w:tab/>
        <w:t>GEv</w:t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Macfadyen, M. (British Ch’ship 1997, Game 3)</w:t>
        <w:tab/>
        <w:tab/>
        <w:t>GEv</w:t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nd Sports Olympiad (1997)</w:t>
        <w:tab/>
        <w:t>Grant, Andrew</w:t>
        <w:tab/>
        <w:t>T97</w:t>
        <w:tab/>
        <w:t>1997</w:t>
        <w:tab/>
        <w:t>10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Mind Sports Olympiad 1997)</w:t>
        <w:tab/>
        <w:tab/>
        <w:t>T97</w:t>
        <w:tab/>
        <w:t>1997</w:t>
        <w:tab/>
        <w:t>109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-Mann-Go</w:t>
        <w:tab/>
        <w:t>Marshall, Philip</w:t>
        <w:tab/>
        <w:t>T97</w:t>
        <w:tab/>
        <w:t>1997</w:t>
        <w:tab/>
        <w:t>109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7</w:t>
        <w:tab/>
        <w:tab/>
        <w:t>T97</w:t>
        <w:tab/>
        <w:t>1997</w:t>
        <w:tab/>
        <w:t>109</w:t>
        <w:tab/>
        <w:t>p. 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 Game, Charting a Course in the —. Part  7</w:t>
        <w:tab/>
        <w:t>Cho Chikun</w:t>
        <w:tab/>
        <w:t>Mid</w:t>
        <w:tab/>
        <w:t>1997</w:t>
        <w:tab/>
        <w:t>109</w:t>
        <w:tab/>
        <w:t>p.1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iews</w:t>
        <w:tab/>
        <w:tab/>
        <w:t>CPl</w:t>
        <w:tab/>
        <w:t>1997</w:t>
        <w:tab/>
        <w:t>109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ny Faces of Go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Wedd, Nick</w:t>
        <w:tab/>
        <w:t>CPl</w:t>
        <w:tab/>
        <w:t>1997</w:t>
        <w:tab/>
        <w:t>109</w:t>
        <w:tab/>
        <w:t>p.1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ow I Started ...</w:t>
        <w:tab/>
        <w:t>Robinson, Daffyd</w:t>
        <w:tab/>
        <w:t>Tch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rvers, Go —</w:t>
        <w:tab/>
        <w:t>Matthews, Charles</w:t>
        <w:tab/>
        <w:t>CNw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T Wireplay</w:t>
      </w:r>
      <w:r>
        <w:rPr>
          <w:rFonts w:eastAsia="MS Serif" w:cs="MS Serif" w:ascii="MS Serif" w:hAnsi="MS Serif"/>
          <w:sz w:val="20"/>
          <w:szCs w:val="20"/>
        </w:rPr>
        <w:tab/>
        <w:tab/>
        <w:t>CNw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A-BGA Membership</w:t>
        <w:tab/>
        <w:tab/>
        <w:t>BGA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-AGA Membership</w:t>
        <w:tab/>
        <w:tab/>
        <w:t>BGA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AGA-BGA —</w:t>
        <w:tab/>
        <w:tab/>
        <w:t>BGA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-AGA —</w:t>
        <w:tab/>
        <w:tab/>
        <w:t>BGA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Go —. Part  9</w:t>
        <w:tab/>
        <w:t>Roads, Francis</w:t>
        <w:tab/>
        <w:t>L+D</w:t>
        <w:tab/>
        <w:t>1997</w:t>
        <w:tab/>
        <w:t>109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ne</w:t>
        <w:tab/>
        <w:tab/>
        <w:t>Tec</w:t>
        <w:tab/>
        <w:t>1997</w:t>
        <w:tab/>
        <w:t>10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1-2 Point</w:t>
        <w:tab/>
        <w:tab/>
        <w:t>L+D</w:t>
        <w:tab/>
        <w:t>1997</w:t>
        <w:tab/>
        <w:t>109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ird Line Corner</w:t>
        <w:tab/>
        <w:tab/>
        <w:t>L+D</w:t>
        <w:tab/>
        <w:t>1997</w:t>
        <w:tab/>
        <w:t>109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rner, Third Line —</w:t>
        <w:tab/>
        <w:tab/>
        <w:t>L+D</w:t>
        <w:tab/>
        <w:t>1997</w:t>
        <w:tab/>
        <w:t>109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-Group</w:t>
        <w:tab/>
        <w:tab/>
        <w:t>L+D</w:t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-Group</w:t>
        <w:tab/>
        <w:tab/>
        <w:t>L+D</w:t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g L-Group</w:t>
        <w:tab/>
        <w:tab/>
        <w:t>L+D</w:t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-Group, Long —</w:t>
        <w:tab/>
        <w:tab/>
        <w:t>L+D</w:t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ripod Group</w:t>
        <w:tab/>
        <w:tab/>
        <w:t>L+D</w:t>
        <w:tab/>
        <w:t>1997</w:t>
        <w:tab/>
        <w:t>109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ymmetry</w:t>
        <w:tab/>
        <w:tab/>
        <w:t>Tec</w:t>
        <w:tab/>
        <w:t>1997</w:t>
        <w:tab/>
        <w:t>10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in a Row</w:t>
        <w:tab/>
        <w:tab/>
        <w:t>Tec</w:t>
        <w:tab/>
        <w:t>1997</w:t>
        <w:tab/>
        <w:t>10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hi-no-shita</w:t>
        <w:tab/>
        <w:tab/>
        <w:t>Tec</w:t>
        <w:tab/>
        <w:t>1997</w:t>
        <w:tab/>
        <w:t>109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</w:t>
        <w:tab/>
        <w:t>Gam</w:t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95</w:t>
        <w:tab/>
        <w:tab/>
        <w:t>T95</w:t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Crow, John (Wessex Tournament 1995)</w:t>
        <w:tab/>
        <w:tab/>
        <w:t>GEv</w:t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row, John v. Barnard, Paul (Wessex Tournament 1995)</w:t>
        <w:tab/>
        <w:tab/>
        <w:t>GEv</w:t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rmstadt (Tournament 1997)</w:t>
        <w:tab/>
        <w:t>Roger, Kevin</w:t>
        <w:tab/>
        <w:t>T97</w:t>
        <w:tab/>
        <w:t>1997</w:t>
        <w:tab/>
        <w:t>109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ger, Kevin v. Nohr, Thomas (Darmstadt Tournament 1997)</w:t>
        <w:tab/>
        <w:tab/>
        <w:t>GEv</w:t>
        <w:tab/>
        <w:t>1997</w:t>
        <w:tab/>
        <w:t>109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hr, Thomas v. Roger, Kevin (Darmstadt Tournament 1997)</w:t>
        <w:tab/>
        <w:tab/>
        <w:t>GEv</w:t>
        <w:tab/>
        <w:t>1997</w:t>
        <w:tab/>
        <w:t>109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miths, Interview with the —</w:t>
        <w:tab/>
        <w:t>Matthews, Charles</w:t>
        <w:tab/>
        <w:t>T97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Mind Sports Olympiad 1997)</w:t>
        <w:tab/>
        <w:tab/>
        <w:t>T97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nd Sports Olympiad 1997</w:t>
        <w:tab/>
        <w:tab/>
        <w:t>T97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, Paul</w:t>
        <w:tab/>
        <w:tab/>
        <w:t>PAm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ith, Andrea</w:t>
        <w:tab/>
        <w:tab/>
        <w:t>PAm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Isle of Man (Go Congress) 1997</w:t>
        <w:tab/>
        <w:t>Roads, Francis</w:t>
        <w:tab/>
        <w:t>T97</w:t>
        <w:tab/>
        <w:t>1997</w:t>
        <w:tab/>
        <w:t>109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anji</w:t>
        <w:tab/>
        <w:tab/>
        <w:t>Lan</w:t>
        <w:tab/>
        <w:t>1997</w:t>
        <w:tab/>
        <w:t>109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ttach-Extend Mysteries. Part 2</w:t>
        <w:tab/>
        <w:t>Matthews, Charles</w:t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ke-nobi Joseki</w:t>
        <w:tab/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Tsuke-nobi —</w:t>
        <w:tab/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oku Joseki</w:t>
        <w:tab/>
        <w:tab/>
        <w:t>Jos</w:t>
        <w:tab/>
        <w:t>1997</w:t>
        <w:tab/>
        <w:t>109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Komoku —</w:t>
        <w:tab/>
        <w:tab/>
        <w:t>Jos</w:t>
        <w:tab/>
        <w:t>1997</w:t>
        <w:tab/>
        <w:t>109</w:t>
        <w:tab/>
        <w:t>p.2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</w:t>
        <w:tab/>
        <w:tab/>
        <w:t>TSy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Tournament</w:t>
        <w:tab/>
        <w:tab/>
        <w:t>TSy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atabase, Go —</w:t>
        <w:tab/>
        <w:tab/>
        <w:t>CNp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Many Faces of G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otland, Dave</w:t>
      </w:r>
      <w:r>
        <w:rPr>
          <w:rFonts w:eastAsia="MS Serif" w:cs="MS Serif" w:ascii="MS Serif" w:hAnsi="MS Serif"/>
          <w:sz w:val="20"/>
          <w:szCs w:val="20"/>
        </w:rPr>
        <w:tab/>
        <w:t>CPl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Go Info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elitsin, Alex</w:t>
      </w:r>
      <w:r>
        <w:rPr>
          <w:rFonts w:eastAsia="MS Serif" w:cs="MS Serif" w:ascii="MS Serif" w:hAnsi="MS Serif"/>
          <w:sz w:val="20"/>
          <w:szCs w:val="20"/>
        </w:rPr>
        <w:tab/>
        <w:t>CNp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World Wide Web</w:t>
      </w:r>
      <w:r>
        <w:rPr>
          <w:rFonts w:eastAsia="MS Serif" w:cs="MS Serif" w:ascii="MS Serif" w:hAnsi="MS Serif"/>
          <w:sz w:val="20"/>
          <w:szCs w:val="20"/>
        </w:rPr>
        <w:tab/>
        <w:tab/>
        <w:t>CNw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rea National Tourism Organization</w:t>
        <w:tab/>
        <w:tab/>
        <w:t>Prm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urism Organization, Korea National —</w:t>
        <w:tab/>
        <w:tab/>
        <w:t>Prm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essex Wedding</w:t>
        <w:tab/>
        <w:t>Timmins, Brian</w:t>
        <w:tab/>
        <w:t>PAm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edding, Wessex —</w:t>
        <w:tab/>
        <w:t>Timmins, Brian</w:t>
        <w:tab/>
        <w:t>PAm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rpe, Ian</w:t>
        <w:tab/>
        <w:tab/>
        <w:t>PAm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rry, Anne</w:t>
        <w:tab/>
        <w:tab/>
        <w:t>PAm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: Applications. Part 2</w:t>
        <w:tab/>
        <w:t>Hunter, Richard</w:t>
        <w:tab/>
        <w:t>Anl</w:t>
        <w:tab/>
        <w:t>1997</w:t>
        <w:tab/>
        <w:t>109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-Making</w:t>
        <w:tab/>
        <w:tab/>
        <w:t>Anl</w:t>
        <w:tab/>
        <w:t>1997</w:t>
        <w:tab/>
        <w:t>109</w:t>
        <w:tab/>
        <w:t>p.3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tand, Taking a —</w:t>
        <w:tab/>
        <w:t>Matthews, Charles</w:t>
        <w:tab/>
        <w:t>Pub</w:t>
        <w:tab/>
        <w:t>1997</w:t>
        <w:tab/>
        <w:t>109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Mind Sports Olympiad 1997)</w:t>
        <w:tab/>
        <w:tab/>
        <w:t>T97</w:t>
        <w:tab/>
        <w:t>1997</w:t>
        <w:tab/>
        <w:t>109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nd Sports Olympiad 1997</w:t>
        <w:tab/>
        <w:tab/>
        <w:t>T97</w:t>
        <w:tab/>
        <w:t>1997</w:t>
        <w:tab/>
        <w:t>109</w:t>
        <w:tab/>
        <w:t>p.3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, For the —. Part 3</w:t>
        <w:tab/>
        <w:t>Finking, Robert</w:t>
        <w:tab/>
        <w:t>Tec</w:t>
        <w:tab/>
        <w:t>1997</w:t>
        <w:tab/>
        <w:t>109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ection</w:t>
        <w:tab/>
        <w:tab/>
        <w:t>Tec</w:t>
        <w:tab/>
        <w:t>1997</w:t>
        <w:tab/>
        <w:t>109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arseille (EGoC 1997), Two Games from —</w:t>
        <w:tab/>
        <w:t>Hall, T. Mark</w:t>
        <w:tab/>
        <w:t>Gam</w:t>
        <w:tab/>
        <w:t>1997</w:t>
        <w:tab/>
        <w:t>109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Lugol, Xavier (EGoC 1997)</w:t>
        <w:tab/>
        <w:tab/>
        <w:t>GEv</w:t>
        <w:tab/>
        <w:t>1997</w:t>
        <w:tab/>
        <w:t>109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ugol, Xavier v. Hall, T. Mark (EGoC 1997)</w:t>
        <w:tab/>
        <w:tab/>
        <w:t>GEv</w:t>
        <w:tab/>
        <w:t>1997</w:t>
        <w:tab/>
        <w:t>109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ll, T. Mark v. Cann, Desmond (EGoC 1997)</w:t>
        <w:tab/>
        <w:tab/>
        <w:t>GEv</w:t>
        <w:tab/>
        <w:t>1997</w:t>
        <w:tab/>
        <w:t>109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n, Desmond v. Hall, T. Mark (EGoC 1997)</w:t>
        <w:tab/>
        <w:tab/>
        <w:t>GEv</w:t>
        <w:tab/>
        <w:t>1997</w:t>
        <w:tab/>
        <w:t>109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an List</w:t>
        <w:tab/>
        <w:tab/>
        <w:t>Ply</w:t>
        <w:tab/>
        <w:t>1997</w:t>
        <w:tab/>
        <w:t>109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rancis in Australasia</w:t>
        <w:tab/>
        <w:t>Roads, Francis</w:t>
        <w:tab/>
        <w:t>Cou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ustralasia, Francis in —</w:t>
        <w:tab/>
        <w:t>Roads, Francis</w:t>
        <w:tab/>
        <w:t>Cou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Zealand</w:t>
        <w:tab/>
        <w:tab/>
        <w:t>Cou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uckland</w:t>
        <w:tab/>
        <w:tab/>
        <w:t>Cit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hampionships Systems, New —</w:t>
        <w:tab/>
        <w:t>Matthews, Charles</w:t>
        <w:tab/>
        <w:t>TSy</w:t>
        <w:tab/>
        <w:t>1997</w:t>
        <w:tab/>
        <w:t>109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</w:t>
        <w:tab/>
        <w:tab/>
        <w:t>TSy</w:t>
        <w:tab/>
        <w:t>1997</w:t>
        <w:tab/>
        <w:t>109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Tournament</w:t>
        <w:tab/>
        <w:tab/>
        <w:t>TSy</w:t>
        <w:tab/>
        <w:t>1997</w:t>
        <w:tab/>
        <w:t>109</w:t>
        <w:tab/>
        <w:t>p.4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ix Stone Game</w:t>
        <w:tab/>
        <w:t>Matthews, Charles</w:t>
        <w:tab/>
        <w:t>Gam</w:t>
        <w:tab/>
        <w:t>1997</w:t>
        <w:tab/>
        <w:t>109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ssabis, Demis v. Matthews, Charles (1996)</w:t>
        <w:tab/>
        <w:tab/>
        <w:t>GH6</w:t>
        <w:tab/>
        <w:t>1997</w:t>
        <w:tab/>
        <w:t>109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Hassabis, Demis (1996)</w:t>
        <w:tab/>
        <w:tab/>
        <w:t>GH6</w:t>
        <w:tab/>
        <w:t>1997</w:t>
        <w:tab/>
        <w:t>109</w:t>
        <w:tab/>
        <w:t>p.4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cottish Gathering 1997</w:t>
        <w:tab/>
        <w:t>Macleod, Donald</w:t>
        <w:tab/>
        <w:t>T97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onoyama (League 1997)</w:t>
        <w:tab/>
        <w:t>Matthews, Charles</w:t>
        <w:tab/>
        <w:t>T97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ubscriptions</w:t>
        <w:tab/>
        <w:tab/>
        <w:t>BGA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Membership</w:t>
        <w:tab/>
        <w:tab/>
        <w:t>BGA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embership, BGA —</w:t>
        <w:tab/>
        <w:tab/>
        <w:t>BGA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ong-June, So Long, —! Part 2</w:t>
        <w:tab/>
        <w:t>Matthews, Charles</w:t>
        <w:tab/>
        <w:t>Fus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thropp, Stuart v. Matthews, Charles</w:t>
        <w:tab/>
        <w:tab/>
        <w:t>GEv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tthews, Charles v. Barthropp, Stuart</w:t>
        <w:tab/>
        <w:tab/>
        <w:t>GEv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sle of Man Go Congress 1997</w:t>
        <w:tab/>
        <w:tab/>
        <w:t>T97</w:t>
        <w:tab/>
        <w:t>1997</w:t>
        <w:tab/>
        <w:t>109</w:t>
        <w:tab/>
        <w:t>p.4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Mind Sports Olympiad 1997)</w:t>
        <w:tab/>
        <w:tab/>
        <w:t>T97</w:t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nd Sports Olympiad 1997</w:t>
        <w:tab/>
        <w:tab/>
        <w:t>T97</w:t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nchester (Northern Go Congress 1997)</w:t>
        <w:tab/>
        <w:tab/>
        <w:t>T97</w:t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orthern Go Congress 1997</w:t>
        <w:tab/>
        <w:tab/>
        <w:t>T97</w:t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ilton Keynes Tournament 1997</w:t>
        <w:tab/>
        <w:tab/>
        <w:t>T97</w:t>
        <w:tab/>
        <w:t>1997</w:t>
        <w:tab/>
        <w:t>109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7</w:t>
        <w:tab/>
        <w:tab/>
        <w:t>T97</w:t>
        <w:tab/>
        <w:t>1997</w:t>
        <w:tab/>
        <w:t>109</w:t>
        <w:tab/>
        <w:t>p.4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rewsbury Tournament 1997</w:t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International Team Tournament 1997)</w:t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Team Tournament 1997</w:t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sex Tournament 1997</w:t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ancaster/PA (US Go Congress 1997)</w:t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US Go Congress 1997</w:t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>Amsterdam (</w:t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7)</w:t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Obayashi</w:t>
      </w:r>
      <w:r>
        <w:rPr>
          <w:rFonts w:eastAsia="MS Serif" w:cs="MS Serif" w:ascii="MS Serif" w:hAnsi="MS Serif"/>
          <w:sz w:val="20"/>
          <w:szCs w:val="20"/>
        </w:rPr>
        <w:t xml:space="preserve"> Cup 1997</w:t>
        <w:tab/>
        <w:tab/>
        <w:t>T97</w:t>
        <w:tab/>
        <w:t>1997</w:t>
        <w:tab/>
        <w:t>109</w:t>
        <w:tab/>
        <w:t>p.4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Attach-Extend Mysteries. Part 3</w:t>
        <w:tab/>
        <w:t>Matthews, Charles</w:t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suke-nobi Joseki</w:t>
        <w:tab/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Tsuke-nobi —</w:t>
        <w:tab/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net</w:t>
      </w:r>
      <w:r>
        <w:rPr>
          <w:rFonts w:eastAsia="MS Serif" w:cs="MS Serif" w:ascii="MS Serif" w:hAnsi="MS Serif"/>
          <w:sz w:val="20"/>
          <w:szCs w:val="20"/>
        </w:rPr>
        <w:t>, How to Play Go on the —</w:t>
        <w:tab/>
        <w:t>Hall, T. Mark</w:t>
        <w:tab/>
        <w:t>CNw</w:t>
        <w:tab/>
        <w:t>1998</w:t>
        <w:tab/>
        <w:t>110</w:t>
        <w:tab/>
        <w:t>p. 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 Game, Charting a Course in the —. Part  8</w:t>
        <w:tab/>
        <w:t>Cho Chikun</w:t>
        <w:tab/>
        <w:t>Mid</w:t>
        <w:tab/>
        <w:t>1998</w:t>
        <w:tab/>
        <w:t>110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nalyzing Ko Struggles Theoretically</w:t>
        <w:tab/>
        <w:t>Tavernier, Karel</w:t>
        <w:tab/>
        <w:t>Anl</w:t>
        <w:tab/>
        <w:t>1998</w:t>
        <w:tab/>
        <w:t>11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o Struggles, Analyzing — Theoretically</w:t>
        <w:tab/>
        <w:t>Tavernier, Karel</w:t>
        <w:tab/>
        <w:t>Anl</w:t>
        <w:tab/>
        <w:t>1998</w:t>
        <w:tab/>
        <w:t>110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ummer Schools</w:t>
        <w:tab/>
        <w:t>Matthews, Charles</w:t>
        <w:tab/>
        <w:t>Tch</w:t>
        <w:tab/>
        <w:t>1998</w:t>
        <w:tab/>
        <w:t>110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roverbs, Go —. Part 10</w:t>
        <w:tab/>
        <w:t>Roads, Francis</w:t>
        <w:tab/>
        <w:t>Tec</w:t>
        <w:tab/>
        <w:t>1998</w:t>
        <w:tab/>
        <w:t>11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cho</w:t>
        <w:tab/>
        <w:tab/>
        <w:t>Tec</w:t>
        <w:tab/>
        <w:t>1998</w:t>
        <w:tab/>
        <w:t>110</w:t>
        <w:tab/>
        <w:t>p.1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eta</w:t>
        <w:tab/>
        <w:tab/>
        <w:t>Tec</w:t>
        <w:tab/>
        <w:t>1998</w:t>
        <w:tab/>
        <w:t>110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3-3 Point</w:t>
        <w:tab/>
        <w:tab/>
        <w:t>Jos</w:t>
        <w:tab/>
        <w:t>1998</w:t>
        <w:tab/>
        <w:t>110</w:t>
        <w:tab/>
        <w:t>p.1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eshi</w:t>
        <w:tab/>
        <w:tab/>
        <w:t>Str</w:t>
        <w:tab/>
        <w:t>1998</w:t>
        <w:tab/>
        <w:t>110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vasion</w:t>
        <w:tab/>
        <w:tab/>
        <w:t>Str</w:t>
        <w:tab/>
        <w:t>1998</w:t>
        <w:tab/>
        <w:t>110</w:t>
        <w:tab/>
        <w:t>p.1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rritory</w:t>
        <w:tab/>
        <w:tab/>
        <w:t>Str</w:t>
        <w:tab/>
        <w:t>1998</w:t>
        <w:tab/>
        <w:t>110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tact Move</w:t>
        <w:tab/>
        <w:tab/>
        <w:t>Str</w:t>
        <w:tab/>
        <w:t>1998</w:t>
        <w:tab/>
        <w:t>110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pen Skirt</w:t>
        <w:tab/>
        <w:tab/>
        <w:t>Str</w:t>
        <w:tab/>
        <w:t>1998</w:t>
        <w:tab/>
        <w:t>110</w:t>
        <w:tab/>
        <w:t>p.1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ak Group</w:t>
        <w:tab/>
        <w:tab/>
        <w:t>Str</w:t>
        <w:tab/>
        <w:t>1998</w:t>
        <w:tab/>
        <w:t>110</w:t>
        <w:tab/>
        <w:t>p.1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ancy Moves</w:t>
        <w:tab/>
        <w:tab/>
        <w:t>Tec</w:t>
        <w:tab/>
        <w:t>1998</w:t>
        <w:tab/>
        <w:t>110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Haiku, Go —</w:t>
        <w:tab/>
        <w:t>Lipton, Andrew</w:t>
        <w:tab/>
        <w:t>Hum</w:t>
        <w:tab/>
        <w:t>1998</w:t>
        <w:tab/>
        <w:t>110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Grading</w:t>
        <w:tab/>
        <w:tab/>
        <w:t>Ra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ding, BGA —</w:t>
        <w:tab/>
        <w:tab/>
        <w:t>Ra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iews</w:t>
        <w:tab/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Rescue and Capture</w:t>
      </w:r>
      <w:r>
        <w:rPr>
          <w:rFonts w:eastAsia="MS Serif" w:cs="MS Serif" w:ascii="MS Serif" w:hAnsi="MS Serif"/>
          <w:sz w:val="20"/>
          <w:szCs w:val="20"/>
        </w:rPr>
        <w:tab/>
        <w:t>Macfadyen, Matthew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apture, Rescue and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Macfadyen, Matthew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  <w:t xml:space="preserve">Liberties, Counting — in </w:t>
      </w:r>
      <w:r>
        <w:rPr>
          <w:rFonts w:eastAsia="MS Serif" w:cs="MS Serif" w:ascii="MS Serif" w:hAnsi="MS Serif"/>
          <w:i/>
          <w:iCs/>
          <w:sz w:val="20"/>
          <w:szCs w:val="20"/>
        </w:rPr>
        <w:t>The Second Book of Go</w:t>
      </w:r>
      <w:r>
        <w:rPr>
          <w:rFonts w:eastAsia="MS Serif" w:cs="MS Serif" w:ascii="MS Serif" w:hAnsi="MS Serif"/>
          <w:sz w:val="20"/>
          <w:szCs w:val="20"/>
        </w:rPr>
        <w:tab/>
        <w:t>Hunter, Richard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econd Book of Go</w:t>
      </w:r>
      <w:r>
        <w:rPr>
          <w:rFonts w:eastAsia="MS Serif" w:cs="MS Serif" w:ascii="MS Serif" w:hAnsi="MS Serif"/>
          <w:sz w:val="20"/>
          <w:szCs w:val="20"/>
        </w:rPr>
        <w:t xml:space="preserve">, Counting Liberties in </w:t>
      </w:r>
      <w:r>
        <w:rPr>
          <w:rFonts w:eastAsia="MS Serif" w:cs="MS Serif" w:ascii="MS Serif" w:hAnsi="MS Serif"/>
          <w:i/>
          <w:iCs/>
          <w:sz w:val="20"/>
          <w:szCs w:val="20"/>
        </w:rPr>
        <w:t>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Hunter, Richard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econd Book of Go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ozulich, Richard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</w:t>
        <w:tab/>
        <w:t>Gam</w:t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ndon Tournament 1997</w:t>
        <w:tab/>
        <w:tab/>
        <w:t>T97</w:t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ing, David v. Bailey, Steve (Swindon Tournament 1997)</w:t>
        <w:tab/>
        <w:tab/>
        <w:t>GEv</w:t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iley, Steve v. King, David (Swindon Tournament 1997)</w:t>
        <w:tab/>
        <w:tab/>
        <w:t>GEv</w:t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orean Package</w:t>
        <w:tab/>
        <w:t>Matthews, Charles</w:t>
        <w:tab/>
        <w:t>Cou</w:t>
        <w:tab/>
        <w:t>1998</w:t>
        <w:tab/>
        <w:t>110</w:t>
        <w:tab/>
        <w:t>p.2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ublicity</w:t>
        <w:tab/>
        <w:t>Matthews, Charles</w:t>
        <w:tab/>
        <w:t>Pub</w:t>
        <w:tab/>
        <w:t>1998</w:t>
        <w:tab/>
        <w:t>110</w:t>
        <w:tab/>
        <w:t>p.24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rancis in Australasia</w:t>
        <w:tab/>
        <w:t>Roads, Francis</w:t>
        <w:tab/>
        <w:t>Cou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ustralasia, Francis in —</w:t>
        <w:tab/>
        <w:t>Roads, Francis</w:t>
        <w:tab/>
        <w:t>Cou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Zealand</w:t>
        <w:tab/>
        <w:tab/>
        <w:t>Cou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otorua</w:t>
        <w:tab/>
        <w:tab/>
        <w:t>Cit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llington</w:t>
        <w:tab/>
        <w:tab/>
        <w:t>Cit</w:t>
        <w:tab/>
        <w:t>1998</w:t>
        <w:tab/>
        <w:t>110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: Applications. Part 3</w:t>
        <w:tab/>
        <w:t>Hunter, Richard</w:t>
        <w:tab/>
        <w:t>Anl</w:t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ig Eye Against Smaller Eye</w:t>
        <w:tab/>
        <w:tab/>
        <w:t>Anl</w:t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ye, Big — Against Smaller Eye</w:t>
        <w:tab/>
        <w:tab/>
        <w:t>Anl</w:t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maller Eye Against Big Eye</w:t>
        <w:tab/>
        <w:tab/>
        <w:t>Anl</w:t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eficits in American Grade School Children, Cognitive, ... —</w:t>
        <w:tab/>
        <w:t>Bradley, Milton N.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merican Grade School Children, Cognitive, ... Deficits in —</w:t>
        <w:tab/>
        <w:t>Bradley, Milton N.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School Children, Cognitive, Reasoning and Learning Deficits in ... —</w:t>
        <w:tab/>
        <w:t>Bradley, Milton N.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hildren, Cognitive, Reasoning and Learning Deficits in ... School —</w:t>
        <w:tab/>
        <w:t>Bradley, Milton N.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aching Children</w:t>
        <w:tab/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ldren, Teaching —</w:t>
        <w:tab/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ong-June, So Long, —! Part 3</w:t>
        <w:tab/>
        <w:t>Matthews, Charles</w:t>
        <w:tab/>
        <w:t>Fus</w:t>
        <w:tab/>
        <w:t>1998</w:t>
        <w:tab/>
        <w:t>110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s, For — Solutions. Part 3</w:t>
        <w:tab/>
        <w:tab/>
        <w:t>Tec</w:t>
        <w:tab/>
        <w:t>1998</w:t>
        <w:tab/>
        <w:t>110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ection</w:t>
        <w:tab/>
        <w:tab/>
        <w:t>Tec</w:t>
        <w:tab/>
        <w:t>1998</w:t>
        <w:tab/>
        <w:t>110</w:t>
        <w:tab/>
        <w:t>p.4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eima Kakari, Why the —?</w:t>
        <w:tab/>
        <w:t>Roads, Francis</w:t>
        <w:tab/>
        <w:t>Jos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Kakari, Why the Keima —?</w:t>
        <w:tab/>
        <w:t>Roads, Francis</w:t>
        <w:tab/>
        <w:t>Jos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hree Peaks Tournament 1997</w:t>
        <w:tab/>
        <w:tab/>
        <w:t>T97</w:t>
        <w:tab/>
        <w:t>1998</w:t>
        <w:tab/>
        <w:t>110</w:t>
        <w:tab/>
        <w:t>p.5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windon Tournament 1997</w:t>
        <w:tab/>
        <w:tab/>
        <w:t>T97</w:t>
        <w:tab/>
        <w:t>1998</w:t>
        <w:tab/>
        <w:t>110</w:t>
        <w:tab/>
        <w:t>p.5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Small Board Championship 1997</w:t>
        <w:tab/>
        <w:tab/>
        <w:t>T97</w:t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st Surrey Teach-in 1997</w:t>
        <w:tab/>
        <w:tab/>
        <w:t>Tch</w:t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nglo-Japanese Match 1997</w:t>
        <w:tab/>
        <w:tab/>
        <w:t>T97</w:t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-Anglo Match 1997</w:t>
        <w:tab/>
        <w:tab/>
        <w:t>T97</w:t>
        <w:tab/>
        <w:t>1998</w:t>
        <w:tab/>
        <w:t>110</w:t>
        <w:tab/>
        <w:t>p.5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7/98</w:t>
        <w:tab/>
        <w:tab/>
        <w:t>T98</w:t>
        <w:tab/>
        <w:t>1998</w:t>
        <w:tab/>
        <w:t>110</w:t>
        <w:tab/>
        <w:t>p.5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Furze Platt Tournament 1998</w:t>
        <w:tab/>
        <w:tab/>
        <w:t>T98</w:t>
        <w:tab/>
        <w:t>1998</w:t>
        <w:tab/>
        <w:t>110</w:t>
        <w:tab/>
        <w:t>p.5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Youth Championship 1998</w:t>
        <w:tab/>
        <w:tab/>
        <w:t>T98</w:t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ussels Tournament 1997</w:t>
        <w:tab/>
        <w:tab/>
        <w:t>T97</w:t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  <w:t xml:space="preserve">European </w:t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7</w:t>
        <w:tab/>
        <w:tab/>
        <w:t>T97</w:t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Fujitsu</w:t>
      </w:r>
      <w:r>
        <w:rPr>
          <w:rFonts w:eastAsia="MS Serif" w:cs="MS Serif" w:ascii="MS Serif" w:hAnsi="MS Serif"/>
          <w:sz w:val="20"/>
          <w:szCs w:val="20"/>
        </w:rPr>
        <w:t xml:space="preserve"> Qualifying Tournament 1997, European —</w:t>
        <w:tab/>
        <w:tab/>
        <w:t>T97</w:t>
        <w:tab/>
        <w:t>1998</w:t>
        <w:tab/>
        <w:t>110</w:t>
        <w:tab/>
        <w:t>p.5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Tournament Levies</w:t>
        <w:tab/>
        <w:t>Hall, T. Mark</w:t>
        <w:tab/>
        <w:t>BGA</w:t>
        <w:tab/>
        <w:t>1998</w:t>
        <w:tab/>
        <w:t>111</w:t>
        <w:tab/>
        <w:t>p. 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nnes: The Games Festival (1998)</w:t>
        <w:tab/>
        <w:t>Blockley, Edward</w:t>
        <w:tab/>
        <w:t>T98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Games Festival, Cannes: The — (1998)</w:t>
        <w:tab/>
        <w:t>Blockley, Edward</w:t>
        <w:tab/>
        <w:t>T98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nes (European Youth Tournament 1998)</w:t>
        <w:tab/>
        <w:tab/>
        <w:t>T98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Youth Tournament 1998</w:t>
        <w:tab/>
        <w:tab/>
        <w:t>T98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lockley, Tom v. Demyanov, Pavel (European Youth Tourn. 1998)</w:t>
        <w:tab/>
        <w:tab/>
        <w:t>GEv</w:t>
        <w:tab/>
        <w:t>1998</w:t>
        <w:tab/>
        <w:t>11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emyanov, Pavel v. Blockley, Tom (European Youth Tourn. 1998)</w:t>
        <w:tab/>
        <w:tab/>
        <w:t>GEv</w:t>
        <w:tab/>
        <w:t>1998</w:t>
        <w:tab/>
        <w:t>111</w:t>
        <w:tab/>
        <w:t>p. 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Discussion Forum</w:t>
        <w:tab/>
        <w:t>Wedd, Nick</w:t>
        <w:tab/>
        <w:t>CNw</w:t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iscussion Forum, BGA —</w:t>
        <w:tab/>
        <w:t>Wedd, Nick</w:t>
        <w:tab/>
        <w:t>CNw</w:t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net</w:t>
      </w:r>
      <w:r>
        <w:rPr>
          <w:rFonts w:eastAsia="MS Serif" w:cs="MS Serif" w:ascii="MS Serif" w:hAnsi="MS Serif"/>
          <w:sz w:val="20"/>
          <w:szCs w:val="20"/>
        </w:rPr>
        <w:tab/>
        <w:tab/>
        <w:t>CNw</w:t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der-breakers</w:t>
        <w:tab/>
        <w:t>Wedd, Nick</w:t>
        <w:tab/>
        <w:t>Tec</w:t>
        <w:tab/>
        <w:t>1998</w:t>
        <w:tab/>
        <w:t>111</w:t>
        <w:tab/>
        <w:t>p. 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Web Publicity</w:t>
        <w:tab/>
        <w:t>Matthews, Charles</w:t>
        <w:tab/>
        <w:t>Pub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ublicity, Web —</w:t>
        <w:tab/>
        <w:t>Matthews, Charles</w:t>
        <w:tab/>
        <w:t>Pub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embers, Calling All —</w:t>
        <w:tab/>
        <w:t>Timmins, Kathleen</w:t>
        <w:tab/>
        <w:t>BGA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 Game, Charting a Course in the —. Part  9</w:t>
        <w:tab/>
        <w:t>Cho Chikun</w:t>
        <w:tab/>
        <w:t>Mid</w:t>
        <w:tab/>
        <w:t>1998</w:t>
        <w:tab/>
        <w:t>111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iews</w:t>
        <w:tab/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Second Book of Go, The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  <w:t>Macfadyen, Matthew</w:t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Beauty and the Beast</w:t>
      </w:r>
      <w:r>
        <w:rPr>
          <w:rFonts w:eastAsia="MS Serif" w:cs="MS Serif" w:ascii="MS Serif" w:hAnsi="MS Serif"/>
          <w:sz w:val="20"/>
          <w:szCs w:val="20"/>
        </w:rPr>
        <w:tab/>
        <w:t>Matthews, Charles</w:t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>*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Kido Yearbook 1997</w:t>
      </w:r>
      <w:r>
        <w:rPr>
          <w:rFonts w:eastAsia="MS Serif" w:cs="MS Serif" w:ascii="MS Serif" w:hAnsi="MS Serif"/>
          <w:sz w:val="20"/>
          <w:szCs w:val="20"/>
        </w:rPr>
        <w:tab/>
        <w:t>Matthews, Charles</w:t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ren-sei. Part 1</w:t>
        <w:tab/>
        <w:t>Matthews, Charles</w:t>
        <w:tab/>
        <w:t>Fus</w:t>
        <w:tab/>
        <w:t>1998</w:t>
        <w:tab/>
        <w:t>111</w:t>
        <w:tab/>
        <w:t>p.1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Internet Go Server</w:t>
      </w:r>
      <w:r>
        <w:rPr>
          <w:rFonts w:eastAsia="MS Serif" w:cs="MS Serif" w:ascii="MS Serif" w:hAnsi="MS Serif"/>
          <w:sz w:val="20"/>
          <w:szCs w:val="20"/>
        </w:rPr>
        <w:tab/>
        <w:tab/>
        <w:t>CNw</w:t>
        <w:tab/>
        <w:t>1998</w:t>
        <w:tab/>
        <w:t>11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League</w:t>
        <w:tab/>
        <w:tab/>
        <w:t>TCd</w:t>
        <w:tab/>
        <w:t>1998</w:t>
        <w:tab/>
        <w:t>111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eaching Children</w:t>
        <w:tab/>
        <w:tab/>
        <w:t>Tch</w:t>
        <w:tab/>
        <w:t>1998</w:t>
        <w:tab/>
        <w:t>111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ldren, Teaching —</w:t>
        <w:tab/>
        <w:tab/>
        <w:t>Tch</w:t>
        <w:tab/>
        <w:t>1998</w:t>
        <w:tab/>
        <w:t>111</w:t>
        <w:tab/>
        <w:t>p.1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Grading</w:t>
        <w:tab/>
        <w:tab/>
        <w:t>Rat</w:t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rading, International —</w:t>
        <w:tab/>
        <w:tab/>
        <w:t>Rat</w:t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rseille (EGoC 1997)</w:t>
        <w:tab/>
        <w:tab/>
        <w:t>T97</w:t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7</w:t>
        <w:tab/>
        <w:tab/>
        <w:t>T97</w:t>
        <w:tab/>
        <w:t>1998</w:t>
        <w:tab/>
        <w:t>111</w:t>
        <w:tab/>
        <w:t>p.1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</w:t>
        <w:tab/>
        <w:t>Gam</w:t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5/96</w:t>
        <w:tab/>
        <w:tab/>
        <w:t>T??</w:t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labjenikov, Vladimir v. Barnard, Paul (London Open 1995/96)</w:t>
        <w:tab/>
        <w:tab/>
        <w:t>GEv</w:t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Slabjenikov, Vladimir (London Open 1995/96)</w:t>
        <w:tab/>
        <w:tab/>
        <w:t>GEv</w:t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Environmental Exhibition</w:t>
        <w:tab/>
        <w:t>Matthews, Charles</w:t>
        <w:tab/>
        <w:t>Var</w:t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ken Go</w:t>
        <w:tab/>
        <w:tab/>
        <w:t>Var</w:t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iang Zhu-jiu v. Rui Naiwei</w:t>
        <w:tab/>
        <w:tab/>
        <w:t>GVr</w:t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ui Naiwei v. Jiang Zhu-jiu</w:t>
        <w:tab/>
        <w:tab/>
        <w:t>GVr</w:t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erving Go</w:t>
        <w:tab/>
        <w:t xml:space="preserve">Matthews, Charles </w:t>
        <w:tab/>
        <w:t>CNw</w:t>
        <w:tab/>
        <w:t>1998</w:t>
        <w:tab/>
        <w:t>111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ies’ Go and Social Weekend (1998)</w:t>
        <w:tab/>
        <w:t>Macfadyen, Matthew</w:t>
        <w:tab/>
        <w:t>Tch</w:t>
        <w:tab/>
        <w:t>1998</w:t>
        <w:tab/>
        <w:t>111</w:t>
        <w:tab/>
        <w:t>p.2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: Applications. Part 4</w:t>
        <w:tab/>
        <w:t>Hunter, Richard</w:t>
        <w:tab/>
        <w:t>Anl</w:t>
        <w:tab/>
        <w:t>1998</w:t>
        <w:tab/>
        <w:t>111</w:t>
        <w:tab/>
        <w:t>p.2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rancis in Australasia</w:t>
        <w:tab/>
        <w:t>Roads, Francis</w:t>
        <w:tab/>
        <w:t>Cou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ustralasia, Francis in —</w:t>
        <w:tab/>
        <w:t>Roads, Francis</w:t>
        <w:tab/>
        <w:t>Cou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ew Zealand</w:t>
        <w:tab/>
        <w:tab/>
        <w:t>Cou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ristchurch</w:t>
        <w:tab/>
        <w:tab/>
        <w:t>Cit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outh Island</w:t>
        <w:tab/>
        <w:tab/>
        <w:t>Cou</w:t>
        <w:tab/>
        <w:t>1998</w:t>
        <w:tab/>
        <w:t>111</w:t>
        <w:tab/>
        <w:t>p.3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, For the —. Part 4</w:t>
        <w:tab/>
        <w:t>Finking, Robert</w:t>
        <w:tab/>
        <w:t>Tec</w:t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pen Connection</w:t>
        <w:tab/>
        <w:tab/>
        <w:t>Tec</w:t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ection, Open —</w:t>
        <w:tab/>
        <w:tab/>
        <w:t>Tec</w:t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utting</w:t>
        <w:tab/>
        <w:tab/>
        <w:t>Tec</w:t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napback</w:t>
        <w:tab/>
        <w:tab/>
        <w:t>Tec</w:t>
        <w:tab/>
        <w:t>1998</w:t>
        <w:tab/>
        <w:t>111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Wanted</w:t>
        <w:tab/>
        <w:tab/>
        <w:t>Gam</w:t>
        <w:tab/>
        <w:t>1998</w:t>
        <w:tab/>
        <w:t>111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adies’ Working Weekend</w:t>
        <w:tab/>
        <w:tab/>
        <w:t>BGA</w:t>
        <w:tab/>
        <w:t>1998</w:t>
        <w:tab/>
        <w:t>111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xford Tournament 1998</w:t>
        <w:tab/>
        <w:tab/>
        <w:t>T98</w:t>
        <w:tab/>
        <w:t>1998</w:t>
        <w:tab/>
        <w:t>111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mbridge Tournament 1998</w:t>
        <w:tab/>
        <w:tab/>
        <w:t>T98</w:t>
        <w:tab/>
        <w:t>1998</w:t>
        <w:tab/>
        <w:t>111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didates Tournament 1998</w:t>
        <w:tab/>
        <w:tab/>
        <w:t>T98</w:t>
        <w:tab/>
        <w:t>1998</w:t>
        <w:tab/>
        <w:t>111</w:t>
        <w:tab/>
        <w:t>p.3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7/98</w:t>
        <w:tab/>
        <w:tab/>
        <w:t>T98</w:t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ublin (Irish Open 1998)</w:t>
        <w:tab/>
        <w:tab/>
        <w:t>T98</w:t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rish Open 1998</w:t>
        <w:tab/>
        <w:tab/>
        <w:t>T98</w:t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igeno Yuki</w:t>
        <w:tab/>
        <w:tab/>
        <w:t>PPr</w:t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ournemouth Tournament 1998</w:t>
        <w:tab/>
        <w:tab/>
        <w:t>T98</w:t>
        <w:tab/>
        <w:t>1998</w:t>
        <w:tab/>
        <w:t>111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kada Shinichiro</w:t>
        <w:tab/>
        <w:tab/>
        <w:t>PPr</w:t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kada Yumiko</w:t>
        <w:tab/>
        <w:tab/>
        <w:t>PPr</w:t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(International Team Tournament 1998)</w:t>
        <w:tab/>
        <w:tab/>
        <w:t>T98</w:t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Team Tournament 1998</w:t>
        <w:tab/>
        <w:tab/>
        <w:t>T98</w:t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ny’s Team Tournament 1998</w:t>
        <w:tab/>
        <w:tab/>
        <w:t>T98</w:t>
        <w:tab/>
        <w:t>1998</w:t>
        <w:tab/>
        <w:t>111</w:t>
        <w:tab/>
        <w:t>p.3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ester (British Go Congress 1998)</w:t>
        <w:tab/>
        <w:tab/>
        <w:t>T98</w:t>
        <w:tab/>
        <w:t>1998</w:t>
        <w:tab/>
        <w:t>111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Congress 1998</w:t>
        <w:tab/>
        <w:tab/>
        <w:t>T98</w:t>
        <w:tab/>
        <w:t>1998</w:t>
        <w:tab/>
        <w:t>111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Lightning Championship 1998</w:t>
        <w:tab/>
        <w:tab/>
        <w:t>T98</w:t>
        <w:tab/>
        <w:t>1998</w:t>
        <w:tab/>
        <w:t>111</w:t>
        <w:tab/>
        <w:t>p.39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Women’s WAC Qualification 1998</w:t>
        <w:tab/>
        <w:tab/>
        <w:t>T98</w:t>
        <w:tab/>
        <w:t>1998</w:t>
        <w:tab/>
        <w:t>111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GA AGM 1998</w:t>
        <w:tab/>
        <w:tab/>
        <w:t>BGA</w:t>
        <w:tab/>
        <w:t>1998</w:t>
        <w:tab/>
        <w:t>111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98, BGA —</w:t>
        <w:tab/>
        <w:tab/>
        <w:t>BGA</w:t>
        <w:tab/>
        <w:t>1998</w:t>
        <w:tab/>
        <w:t>111</w:t>
        <w:tab/>
        <w:t>p.4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tacey Trophy 1997/98</w:t>
        <w:tab/>
        <w:tab/>
        <w:t>TAw</w:t>
        <w:tab/>
        <w:t>1998</w:t>
        <w:tab/>
        <w:t>111</w:t>
        <w:tab/>
        <w:t>p.4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allengers Tournament 1998</w:t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ternational Amateur Pair Go Championship 1997</w:t>
        <w:tab/>
        <w:tab/>
        <w:t>T97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ir Go Championship 1997, International Amateur —</w:t>
        <w:tab/>
        <w:tab/>
        <w:t>T97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7/98</w:t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Tournament 1998</w:t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celona Tournament 1998</w:t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nes (Ing Chang-Ki Memorial Cup 1998)</w:t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Ing Chang-Ki Memorial Cup 1998</w:t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annes (European Youth Tournament 1998)</w:t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Youth Tournament 1998</w:t>
        <w:tab/>
        <w:tab/>
        <w:t>T98</w:t>
        <w:tab/>
        <w:t>1998</w:t>
        <w:tab/>
        <w:t>111</w:t>
        <w:tab/>
        <w:t>p.4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ritish Championship (1998)</w:t>
        <w:tab/>
        <w:t>Macfadyen, Matthew</w:t>
        <w:tab/>
        <w:t>Gam</w:t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8</w:t>
        <w:tab/>
        <w:tab/>
        <w:t>T98</w:t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cfadyen, Matthew v. Shaw, E. (British Ch’ship 1998, Game 1)</w:t>
        <w:tab/>
        <w:tab/>
        <w:t>GEv</w:t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haw, Edmund v. Macfadyen, M. (British Ch’ship 1998, Game 1)</w:t>
        <w:tab/>
        <w:tab/>
        <w:t>GEv</w:t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eviews</w:t>
        <w:tab/>
        <w:t>Macfadyen, Matthew</w:t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Power Builder</w:t>
      </w:r>
      <w:r>
        <w:rPr>
          <w:rFonts w:eastAsia="MS Serif" w:cs="MS Serif" w:ascii="MS Serif" w:hAnsi="MS Serif"/>
          <w:sz w:val="20"/>
          <w:szCs w:val="20"/>
        </w:rPr>
        <w:tab/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Lectures on Go Techniques</w:t>
      </w: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o Hun-hyu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/>
      </w:pPr>
      <w:r>
        <w:rPr>
          <w:rFonts w:eastAsia="MS Serif" w:cs="MS Serif" w:ascii="MS Serif" w:hAnsi="MS Serif"/>
          <w:sz w:val="20"/>
          <w:szCs w:val="20"/>
        </w:rPr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Techniques, Lectures on Go</w:t>
      </w:r>
      <w:r>
        <w:rPr>
          <w:rFonts w:eastAsia="MS Serif" w:cs="MS Serif" w:ascii="MS Serif" w:hAnsi="MS Serif"/>
          <w:sz w:val="20"/>
          <w:szCs w:val="20"/>
        </w:rPr>
        <w:t xml:space="preserve"> —</w:t>
        <w:tab/>
      </w:r>
      <w:r>
        <w:rPr>
          <w:rFonts w:eastAsia="MS Serif" w:cs="MS Serif" w:ascii="MS Serif" w:hAnsi="MS Serif"/>
          <w:i/>
          <w:iCs/>
          <w:sz w:val="20"/>
          <w:szCs w:val="20"/>
        </w:rPr>
        <w:t>Cho Hun-hyun</w:t>
      </w:r>
      <w:r>
        <w:rPr>
          <w:rFonts w:eastAsia="MS Serif" w:cs="MS Serif" w:ascii="MS Serif" w:hAnsi="MS Serif"/>
          <w:sz w:val="20"/>
          <w:szCs w:val="20"/>
        </w:rPr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Posters</w:t>
        <w:tab/>
        <w:t>Matthews, Charles</w:t>
        <w:tab/>
        <w:t>Pub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EGF AGM (1998)</w:t>
        <w:tab/>
        <w:t>Bailey, Steve</w:t>
        <w:tab/>
        <w:t>EGF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AGM (1998), EGF —</w:t>
        <w:tab/>
        <w:t>Bailey, Steve</w:t>
        <w:tab/>
        <w:t>EGF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Goss, Simon — Retires</w:t>
        <w:tab/>
        <w:tab/>
        <w:t>PAm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Middle Game, Charting a Course in the —. Part 10</w:t>
        <w:tab/>
        <w:t>Cho Chikun</w:t>
        <w:tab/>
        <w:t>Mid</w:t>
        <w:tab/>
        <w:t>1998</w:t>
        <w:tab/>
        <w:t>112</w:t>
        <w:tab/>
        <w:t>p. 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: Error</w:t>
        <w:tab/>
        <w:tab/>
        <w:t>Anl</w:t>
        <w:tab/>
        <w:t>1998</w:t>
        <w:tab/>
        <w:t>112</w:t>
        <w:tab/>
        <w:t>p.12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Years Ago</w:t>
        <w:tab/>
        <w:t>Atkins, Tony</w:t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Go History</w:t>
        <w:tab/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British Go —</w:t>
        <w:tab/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Go History</w:t>
        <w:tab/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istory, Japanese Go —</w:t>
        <w:tab/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amburg (EGoC 1988)</w:t>
        <w:tab/>
        <w:tab/>
        <w:t>T8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88</w:t>
        <w:tab/>
        <w:tab/>
        <w:t>T8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aris (EGoC 1978)</w:t>
        <w:tab/>
        <w:tab/>
        <w:t>T7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78</w:t>
        <w:tab/>
        <w:tab/>
        <w:t>T7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rlin (EGoC 1968)</w:t>
        <w:tab/>
        <w:tab/>
        <w:t>T6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68</w:t>
        <w:tab/>
        <w:tab/>
        <w:t>T68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ross-cut Workshop. Part 6</w:t>
        <w:tab/>
        <w:t>Hunter, Richard</w:t>
        <w:tab/>
        <w:t>Tec</w:t>
        <w:tab/>
        <w:t>1998</w:t>
        <w:tab/>
        <w:t>112</w:t>
        <w:tab/>
        <w:t>p.1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Cambridge Double Figure Kyu Go League (1998)</w:t>
        <w:tab/>
        <w:t>Smith, Paul</w:t>
        <w:tab/>
        <w:t>T98</w:t>
        <w:tab/>
        <w:t>1998</w:t>
        <w:tab/>
        <w:t>11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Double Figure Kyu Go League (1998), Cambridge —</w:t>
        <w:tab/>
        <w:t>Smith, Paul</w:t>
        <w:tab/>
        <w:t>T98</w:t>
        <w:tab/>
        <w:t>1998</w:t>
        <w:tab/>
        <w:t>112</w:t>
        <w:tab/>
        <w:t>p.1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iu Yajie</w:t>
        <w:tab/>
        <w:tab/>
        <w:t>PPr</w:t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Rules for Beginners</w:t>
        <w:tab/>
        <w:tab/>
        <w:t>Pub</w:t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, Rules for —</w:t>
        <w:tab/>
        <w:tab/>
        <w:t>Pub</w:t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untry of Origin</w:t>
        <w:tab/>
        <w:tab/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guchi Teruko (obit)</w:t>
        <w:tab/>
        <w:tab/>
        <w:t>PAm</w:t>
        <w:tab/>
        <w:t>1998</w:t>
        <w:tab/>
        <w:t>112</w:t>
        <w:tab/>
        <w:t>p.20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Niren-sei. Part 2</w:t>
        <w:tab/>
        <w:t>Matthews, Charles</w:t>
        <w:tab/>
        <w:t>Fus</w:t>
        <w:tab/>
        <w:t>1998</w:t>
        <w:tab/>
        <w:t>11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shi Joseki</w:t>
        <w:tab/>
        <w:tab/>
        <w:t>Jos</w:t>
        <w:tab/>
        <w:t>1998</w:t>
        <w:tab/>
        <w:t>11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oseki, Hoshi —</w:t>
        <w:tab/>
        <w:tab/>
        <w:t>Jos</w:t>
        <w:tab/>
        <w:t>1998</w:t>
        <w:tab/>
        <w:t>112</w:t>
        <w:tab/>
        <w:t>p.21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Kyu Games Commented</w:t>
        <w:tab/>
        <w:t>Hall, T. Mark et al</w:t>
        <w:tab/>
        <w:t>Gam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ondon Open 1995/96</w:t>
        <w:tab/>
        <w:tab/>
        <w:t>T96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hani, Neil v. Barnard, Paul (London Open 1995/96)</w:t>
        <w:tab/>
        <w:tab/>
        <w:t>GEv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nard, Paul v. Ghani, Neil (London Open 1995/96)</w:t>
        <w:tab/>
        <w:tab/>
        <w:t>GEv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Japan, Visit to —</w:t>
        <w:tab/>
        <w:t>Hall, T. Mark</w:t>
        <w:tab/>
        <w:t>Cou</w:t>
        <w:tab/>
        <w:t>1998</w:t>
        <w:tab/>
        <w:t>112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okyo</w:t>
        <w:tab/>
        <w:tab/>
        <w:t>Cit</w:t>
        <w:tab/>
        <w:t>1998</w:t>
        <w:tab/>
        <w:t>112</w:t>
        <w:tab/>
        <w:t>p.2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orld Amateur Championship 1998</w:t>
        <w:tab/>
        <w:tab/>
        <w:t>T98</w:t>
        <w:tab/>
        <w:t>1998</w:t>
        <w:tab/>
        <w:t>112</w:t>
        <w:tab/>
        <w:t>p.30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omania on Sea</w:t>
        <w:tab/>
        <w:t>Bailey, Steve</w:t>
        <w:tab/>
        <w:t>Cou</w:t>
        <w:tab/>
        <w:t>1998</w:t>
        <w:tab/>
        <w:t>112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ucharest</w:t>
        <w:tab/>
        <w:tab/>
        <w:t>Cit</w:t>
        <w:tab/>
        <w:t>1998</w:t>
        <w:tab/>
        <w:t>112</w:t>
        <w:tab/>
        <w:t>p.3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maia (EGoC 1998)</w:t>
        <w:tab/>
        <w:tab/>
        <w:t>T98</w:t>
        <w:tab/>
        <w:t>1998</w:t>
        <w:tab/>
        <w:t>112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8</w:t>
        <w:tab/>
        <w:tab/>
        <w:t>T98</w:t>
        <w:tab/>
        <w:t>1998</w:t>
        <w:tab/>
        <w:t>112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GF AGM 1998</w:t>
        <w:tab/>
        <w:tab/>
        <w:t>EGF</w:t>
        <w:tab/>
        <w:t>1998</w:t>
        <w:tab/>
        <w:t>112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AGM 1998, EGF —</w:t>
        <w:tab/>
        <w:tab/>
        <w:t>EGF</w:t>
        <w:tab/>
        <w:t>1998</w:t>
        <w:tab/>
        <w:t>112</w:t>
        <w:tab/>
        <w:t>p.3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stanta</w:t>
        <w:tab/>
        <w:tab/>
        <w:t>Cit</w:t>
        <w:tab/>
        <w:t>1998</w:t>
        <w:tab/>
        <w:t>112</w:t>
        <w:tab/>
        <w:t>p.35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, The — and the Regions</w:t>
        <w:tab/>
        <w:t>Matthews, Charles</w:t>
        <w:tab/>
        <w:t>BGA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Regions, The BGA and the —</w:t>
        <w:tab/>
        <w:t>Matthews, Charles</w:t>
        <w:tab/>
        <w:t>BGA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First Tournament, My —</w:t>
        <w:tab/>
        <w:t>Robinson, Daffyd</w:t>
        <w:tab/>
        <w:t>T98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Tournament, My First —</w:t>
        <w:tab/>
        <w:t>Robinson, Daffyd</w:t>
        <w:tab/>
        <w:t>T98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8</w:t>
        <w:tab/>
        <w:tab/>
        <w:t>T98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Romania, A Game from —</w:t>
        <w:tab/>
        <w:t>Chun Poong-Jho</w:t>
        <w:tab/>
        <w:t>Gam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maia (EGoC 1998)</w:t>
        <w:tab/>
        <w:tab/>
        <w:t>T98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o Congress 1998</w:t>
        <w:tab/>
        <w:tab/>
        <w:t>T98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kchina, Svetlana</w:t>
        <w:tab/>
        <w:tab/>
        <w:t>PIn</w:t>
        <w:tab/>
        <w:t>1998</w:t>
        <w:tab/>
        <w:t>112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ranu, Catalin</w:t>
        <w:tab/>
        <w:tab/>
        <w:t>PPr</w:t>
        <w:tab/>
        <w:t>1998</w:t>
        <w:tab/>
        <w:t>112</w:t>
        <w:tab/>
        <w:t>p.3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ikchina, Svetlana v. Taranu, Catalin (EGoC 1998)</w:t>
        <w:tab/>
        <w:tab/>
        <w:t>GH1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Taranu, Catalin v. Chikchina, Svetlana (EGoC 1998)</w:t>
        <w:tab/>
        <w:tab/>
        <w:t>GH1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Dead Go Stone, 101 Uses of a —</w:t>
        <w:tab/>
        <w:t>Smith, Paul</w:t>
        <w:tab/>
        <w:t>Hum</w:t>
        <w:tab/>
        <w:t>1998</w:t>
        <w:tab/>
        <w:t>112</w:t>
        <w:tab/>
        <w:t>p.42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Centre, The — Cannot Hold</w:t>
        <w:tab/>
        <w:t>Matthews, Charles</w:t>
        <w:tab/>
        <w:t>Gam</w:t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Honinbo Title 1998</w:t>
        <w:tab/>
        <w:tab/>
        <w:t>T98</w:t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ho Chikun v. O Rissei (Honinbo Title 1998, Game 5)</w:t>
        <w:tab/>
        <w:tab/>
        <w:t>GEv</w:t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 Rissei v. Cho Chikun (Honinbo Title 1998, Game 5)</w:t>
        <w:tab/>
        <w:tab/>
        <w:t>GEv</w:t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BGA Press Officer, How to be —</w:t>
        <w:tab/>
        <w:t>Roads, Francis</w:t>
        <w:tab/>
        <w:t>Pub</w:t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*</w:t>
        <w:tab/>
        <w:t>Press Officer, How to be BGA —</w:t>
        <w:tab/>
        <w:t>Roads, Francis</w:t>
        <w:tab/>
        <w:t>Pub</w:t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Press Release</w:t>
        <w:tab/>
        <w:tab/>
        <w:t>Pub</w:t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Liberties, Counting —: Game Examples. Part 1</w:t>
        <w:tab/>
        <w:t>Hunter, Richard</w:t>
        <w:tab/>
        <w:t>Gam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emeai</w:t>
        <w:tab/>
        <w:tab/>
        <w:t>Anl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HK Cup 1992/93</w:t>
        <w:tab/>
        <w:tab/>
        <w:t>T93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Komatsu Hideki v. Nakazawa Ayako (NHK Cup 1992/93)</w:t>
        <w:tab/>
        <w:tab/>
        <w:t>GEv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Nakazawa Ayako v. Komatsu Hideki (NHK Cup 1992/93)</w:t>
        <w:tab/>
        <w:tab/>
        <w:t>GEv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Subscriptions</w:t>
        <w:tab/>
        <w:tab/>
        <w:t>BGA</w:t>
        <w:tab/>
        <w:t>1998</w:t>
        <w:tab/>
        <w:t>112</w:t>
        <w:tab/>
        <w:t>p.55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low Tournament 1998</w:t>
        <w:tab/>
        <w:tab/>
        <w:t>T98</w:t>
        <w:tab/>
        <w:t>1998</w:t>
        <w:tab/>
        <w:t>112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acknell Tournament 1998</w:t>
        <w:tab/>
        <w:tab/>
        <w:t>T98</w:t>
        <w:tab/>
        <w:t>1998</w:t>
        <w:tab/>
        <w:t>112</w:t>
        <w:tab/>
        <w:t>p.56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Pair Go Tournament 1998</w:t>
        <w:tab/>
        <w:tab/>
        <w:t>T98</w:t>
        <w:tab/>
        <w:t>1998</w:t>
        <w:tab/>
        <w:t>112</w:t>
        <w:tab/>
        <w:t>p.56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Glasgow (Scottish Open 1998)</w:t>
        <w:tab/>
        <w:tab/>
        <w:t>T98</w:t>
        <w:tab/>
        <w:t>1998</w:t>
        <w:tab/>
        <w:t>112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Scottish Open 1998</w:t>
        <w:tab/>
        <w:tab/>
        <w:t>T98</w:t>
        <w:tab/>
        <w:t>1998</w:t>
        <w:tab/>
        <w:t>112</w:t>
        <w:tab/>
        <w:t>p.57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Leicester Tournament 1998</w:t>
        <w:tab/>
        <w:tab/>
        <w:t>T98</w:t>
        <w:tab/>
        <w:t>1998</w:t>
        <w:tab/>
        <w:t>112</w:t>
        <w:tab/>
        <w:t>p.57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ritish Championship 1998</w:t>
        <w:tab/>
        <w:tab/>
        <w:t>T98</w:t>
        <w:tab/>
        <w:t>1998</w:t>
        <w:tab/>
        <w:t>112</w:t>
        <w:tab/>
        <w:t>p.5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armouth (Welsh Open 1998)</w:t>
        <w:tab/>
        <w:tab/>
        <w:t>T98</w:t>
        <w:tab/>
        <w:t>1998</w:t>
        <w:tab/>
        <w:t>112</w:t>
        <w:tab/>
        <w:t>p.5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Welsh Open 1998</w:t>
        <w:tab/>
        <w:tab/>
        <w:t>T98</w:t>
        <w:tab/>
        <w:t>1998</w:t>
        <w:tab/>
        <w:t>112</w:t>
        <w:tab/>
        <w:t>p.58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Devon Tournament 1998</w:t>
        <w:tab/>
        <w:tab/>
        <w:t>T98</w:t>
        <w:tab/>
        <w:t>1998</w:t>
        <w:tab/>
        <w:t>112</w:t>
        <w:tab/>
        <w:t>p.58-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Japanese Summer Festival 1998</w:t>
        <w:tab/>
        <w:tab/>
        <w:t>Pub</w:t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Marlborough Beginners Course</w:t>
        <w:tab/>
        <w:tab/>
        <w:t>Tch</w:t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Beginners Course, Marlborough —</w:t>
        <w:tab/>
        <w:tab/>
        <w:t>Tch</w:t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European Grand Prix 1997/98</w:t>
        <w:tab/>
        <w:tab/>
        <w:t>T98</w:t>
        <w:tab/>
        <w:t>1998</w:t>
        <w:tab/>
        <w:t>112</w:t>
        <w:tab/>
        <w:t>p.59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*</w:t>
        <w:tab/>
        <w:t>Beginner, For the —. Part 5</w:t>
        <w:tab/>
        <w:t>Finking, Robert</w:t>
        <w:tab/>
        <w:t>Tec</w:t>
        <w:tab/>
        <w:t>1998</w:t>
        <w:tab/>
        <w:t>112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Open Connection</w:t>
        <w:tab/>
        <w:tab/>
        <w:t>Tec</w:t>
        <w:tab/>
        <w:t>1998</w:t>
        <w:tab/>
        <w:t>112</w:t>
        <w:tab/>
        <w:t>p.61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spacing w:lineRule="atLeast" w:line="240"/>
        <w:ind w:right="-562" w:hanging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Connection, Open —</w:t>
        <w:tab/>
        <w:tab/>
        <w:t>Tec</w:t>
        <w:tab/>
        <w:t>1998</w:t>
        <w:tab/>
        <w:t>112</w:t>
        <w:tab/>
        <w:t>p.61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</w:pPr>
    <w:rPr>
      <w:rFonts w:ascii="MS Sans Serif" w:hAnsi="MS Sans Serif" w:eastAsia="MS Sans Serif" w:cs="MS Sans Serif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MS Serif" w:hAnsi="MS Serif" w:eastAsia="MS Serif" w:cs="MS Serif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MS Serif" w:hAnsi="MS Serif" w:eastAsia="MS Serif" w:cs="MS Serif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MS Serif" w:hAnsi="MS Serif" w:eastAsia="MS Serif" w:cs="MS Serif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MS Serif" w:hAnsi="MS Serif" w:eastAsia="MS Serif" w:cs="MS Serif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MS Serif" w:hAnsi="MS Serif" w:eastAsia="MS Serif" w:cs="MS Serif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MS Serif" w:hAnsi="MS Serif" w:eastAsia="MS Serif" w:cs="MS Serif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MS Serif" w:hAnsi="MS Serif" w:eastAsia="MS Serif" w:cs="MS Serif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13T16:52:00Z</dcterms:created>
  <dc:creator>Jochen Faßbender</dc:creator>
  <dc:description/>
  <dc:language>en-US</dc:language>
  <cp:lastModifiedBy>Preferred Customer</cp:lastModifiedBy>
  <cp:lastPrinted>1994-09-22T21:20:00Z</cp:lastPrinted>
  <dcterms:modified xsi:type="dcterms:W3CDTF">1998-12-24T09:35:00Z</dcterms:modified>
  <cp:revision>236</cp:revision>
  <dc:subject/>
  <dc:title/>
</cp:coreProperties>
</file>