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ritish Go Journal Index</w:t>
      </w:r>
    </w:p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6067" w:leader="none"/>
          <w:tab w:val="left" w:pos="8052" w:leader="none"/>
          <w:tab w:val="left" w:pos="8619" w:leader="none"/>
          <w:tab w:val="left" w:pos="9186" w:leader="none"/>
          <w:tab w:val="left" w:pos="9640" w:leader="none"/>
          <w:tab w:val="left" w:pos="10207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hor index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127" w:leader="none"/>
          <w:tab w:val="left" w:pos="8052" w:leader="none"/>
          <w:tab w:val="left" w:pos="8676" w:leader="none"/>
          <w:tab w:val="left" w:pos="9243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Author</w:t>
        <w:tab/>
        <w:t>Title / Keywords</w:t>
        <w:tab/>
        <w:t>Subj</w:t>
        <w:tab/>
        <w:t>PY</w:t>
        <w:tab/>
        <w:t>No</w:t>
        <w:tab/>
        <w:t>pp.</w:t>
      </w:r>
    </w:p>
    <w:p>
      <w:pPr>
        <w:pStyle w:val="Normal"/>
        <w:tabs>
          <w:tab w:val="clear" w:pos="709"/>
          <w:tab w:val="left" w:pos="397" w:leader="none"/>
          <w:tab w:val="left" w:pos="6067" w:leader="none"/>
          <w:tab w:val="left" w:pos="8052" w:leader="none"/>
          <w:tab w:val="left" w:pos="8676" w:leader="none"/>
          <w:tab w:val="left" w:pos="9243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dams, Colin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W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CNw</w:t>
        <w:tab/>
        <w:t>1997</w:t>
        <w:tab/>
        <w:t>106</w:t>
        <w:tab/>
        <w:t>p.5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ohn</w:t>
        <w:tab/>
        <w:t>British Go Congress (1973), Sixth —</w:t>
        <w:tab/>
        <w:t>*</w:t>
        <w:tab/>
        <w:t>T73</w:t>
        <w:tab/>
        <w:t>1972</w:t>
        <w:tab/>
        <w:t xml:space="preserve"> 18</w:t>
        <w:tab/>
        <w:t>p. 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ohn</w:t>
        <w:tab/>
        <w:t>British Go Congress 1973, Report: — Edinburgh</w:t>
        <w:tab/>
        <w:t>*</w:t>
        <w:tab/>
        <w:t>T73</w:t>
        <w:tab/>
        <w:t>1973</w:t>
        <w:tab/>
        <w:t xml:space="preserve"> 20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en, John</w:t>
        <w:tab/>
        <w:t>Grading System for New Clubs, A —</w:t>
        <w:tab/>
        <w:t>*</w:t>
        <w:tab/>
        <w:t>Rat</w:t>
        <w:tab/>
        <w:t>1977</w:t>
        <w:tab/>
        <w:t xml:space="preserve"> 36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erson, Gre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nnu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sell, Jeff</w:t>
        <w:tab/>
        <w:t>Bitten by the European Bug</w:t>
        <w:tab/>
        <w:t>*</w:t>
        <w:tab/>
        <w:t>Tou</w:t>
        <w:tab/>
        <w:t>1983</w:t>
        <w:tab/>
        <w:t xml:space="preserve"> 59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oki Shimpei</w:t>
        <w:tab/>
        <w:t>Professional Game</w:t>
        <w:tab/>
        <w:t>*</w:t>
        <w:tab/>
        <w:t>Gam</w:t>
        <w:tab/>
        <w:t>1974</w:t>
        <w:tab/>
        <w:t xml:space="preserve"> 22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oki Shimpei</w:t>
        <w:tab/>
        <w:t>Six Stone Handicap Game</w:t>
        <w:tab/>
        <w:t>*</w:t>
        <w:tab/>
        <w:t>Gam</w:t>
        <w:tab/>
        <w:t>1973</w:t>
        <w:tab/>
        <w:t xml:space="preserve"> 21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oki Shimpei et al</w:t>
        <w:tab/>
        <w:t>Professional Game No. 2</w:t>
        <w:tab/>
        <w:t>*</w:t>
        <w:tab/>
        <w:t>Gam</w:t>
        <w:tab/>
        <w:t>1967</w:t>
        <w:tab/>
        <w:t xml:space="preserve">  3</w:t>
        <w:tab/>
        <w:t>p.3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tashkin, Valeri et al</w:t>
        <w:tab/>
        <w:t>Astashkin v. Hasibeder</w:t>
        <w:tab/>
        <w:t>**</w:t>
        <w:tab/>
        <w:t>Gam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tashkin, Valeri et al</w:t>
        <w:tab/>
        <w:t>Hasibeder v. Astashkin</w:t>
        <w:tab/>
        <w:t>**</w:t>
        <w:tab/>
        <w:t>Gam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herton, John et al</w:t>
        <w:tab/>
        <w:t>Summer Congress (Isle of Man 1991)</w:t>
        <w:tab/>
        <w:t>*</w:t>
        <w:tab/>
        <w:t>T91</w:t>
        <w:tab/>
        <w:t>1990</w:t>
        <w:tab/>
        <w:t xml:space="preserve"> 79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AGM (1988), EGF: —</w:t>
        <w:tab/>
        <w:t>**</w:t>
        <w:tab/>
        <w:t>EGF</w:t>
        <w:tab/>
        <w:t>1988</w:t>
        <w:tab/>
        <w:t xml:space="preserve"> 72</w:t>
        <w:tab/>
        <w:t>p.2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AGM (1991)</w:t>
        <w:tab/>
        <w:t>*</w:t>
        <w:tab/>
        <w:t>BGA</w:t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BGA Privatisation</w:t>
        <w:tab/>
        <w:t>*</w:t>
        <w:tab/>
        <w:t>Hum</w:t>
        <w:tab/>
        <w:t>1995</w:t>
        <w:tab/>
        <w:t>101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Book Review</w:t>
        <w:tab/>
        <w:t>*</w:t>
        <w:tab/>
        <w:t>Lit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British Go Congress (1988), The —</w:t>
        <w:tab/>
        <w:t>*</w:t>
        <w:tab/>
        <w:t>T88</w:t>
        <w:tab/>
        <w:t>1988</w:t>
        <w:tab/>
        <w:t xml:space="preserve"> 72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 xml:space="preserve">British Go Congress 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**</w:t>
        <w:tab/>
        <w:t>T87</w:t>
        <w:tab/>
        <w:t>1987</w:t>
        <w:tab/>
        <w:t xml:space="preserve"> 70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British Youth Championship (1986)</w:t>
        <w:tab/>
        <w:t>*</w:t>
        <w:tab/>
        <w:t>T86</w:t>
        <w:tab/>
        <w:t>1986</w:t>
        <w:tab/>
        <w:t xml:space="preserve"> 68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Candidates, Qualifying for the —</w:t>
        <w:tab/>
        <w:t>**</w:t>
        <w:tab/>
        <w:t>TSy</w:t>
        <w:tab/>
        <w:t>1992</w:t>
        <w:tab/>
        <w:t xml:space="preserve"> 88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Canterbury (EGoC 1992) Prize Winners</w:t>
        <w:tab/>
        <w:t>**</w:t>
        <w:tab/>
        <w:t>T92</w:t>
        <w:tab/>
        <w:t>1992</w:t>
        <w:tab/>
        <w:t xml:space="preserve"> 89</w:t>
        <w:tab/>
        <w:t>p.3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Canterbury, Summer in —</w:t>
        <w:tab/>
        <w:t>*</w:t>
        <w:tab/>
        <w:t>Cit</w:t>
        <w:tab/>
        <w:t>1991</w:t>
        <w:tab/>
        <w:t xml:space="preserve"> 85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Case of the Wrong Japanese, The —</w:t>
        <w:tab/>
        <w:t>*</w:t>
        <w:tab/>
        <w:t>T95</w:t>
        <w:tab/>
        <w:t>1995</w:t>
        <w:tab/>
        <w:t>100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EGF: AGM (1988)</w:t>
        <w:tab/>
        <w:t>**</w:t>
        <w:tab/>
        <w:t>EGF</w:t>
        <w:tab/>
        <w:t>1988</w:t>
        <w:tab/>
        <w:t xml:space="preserve"> 72</w:t>
        <w:tab/>
        <w:t>p.2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Empire Strikes Back, The —</w:t>
        <w:tab/>
        <w:t>*</w:t>
        <w:tab/>
        <w:t>T89</w:t>
        <w:tab/>
        <w:t>1989</w:t>
        <w:tab/>
        <w:t xml:space="preserve"> 77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European Championship (1985)</w:t>
        <w:tab/>
        <w:t>*</w:t>
        <w:tab/>
        <w:t>T85</w:t>
        <w:tab/>
        <w:t>1985</w:t>
        <w:tab/>
        <w:t xml:space="preserve"> 66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European Go Congress 1987</w:t>
        <w:tab/>
        <w:t>*</w:t>
        <w:tab/>
        <w:t>T87</w:t>
        <w:tab/>
        <w:t>1987</w:t>
        <w:tab/>
        <w:t xml:space="preserve"> 71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European Go Congresses</w:t>
        <w:tab/>
        <w:t>*</w:t>
        <w:tab/>
        <w:t>Tou</w:t>
        <w:tab/>
        <w:t>1992</w:t>
        <w:tab/>
        <w:t xml:space="preserve"> 86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Feng Yun in Britain</w:t>
        <w:tab/>
        <w:t>*</w:t>
        <w:tab/>
        <w:t>PPr</w:t>
        <w:tab/>
        <w:t>1993</w:t>
        <w:tab/>
        <w:t xml:space="preserve"> 92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Go Cards</w:t>
        <w:tab/>
        <w:t>*</w:t>
        <w:tab/>
        <w:t>Pub</w:t>
        <w:tab/>
        <w:t>1991</w:t>
        <w:tab/>
        <w:t xml:space="preserve"> 83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C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British Go Congress 1987</w:t>
        <w:tab/>
        <w:t>**</w:t>
        <w:tab/>
        <w:t>T87</w:t>
        <w:tab/>
        <w:t>1987</w:t>
        <w:tab/>
        <w:t xml:space="preserve"> 70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Kazan, Go in —</w:t>
        <w:tab/>
        <w:t>*</w:t>
        <w:tab/>
        <w:t>Clb</w:t>
        <w:tab/>
        <w:t>1988</w:t>
        <w:tab/>
        <w:t xml:space="preserve"> 73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Museums, Go in British —</w:t>
        <w:tab/>
        <w:t>*</w:t>
        <w:tab/>
        <w:t>Art</w:t>
        <w:tab/>
        <w:t>1991</w:t>
        <w:tab/>
        <w:t xml:space="preserve"> 82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Organiser's View, An —</w:t>
        <w:tab/>
        <w:t>*</w:t>
        <w:tab/>
        <w:t>T92</w:t>
        <w:tab/>
        <w:t>1992</w:t>
        <w:tab/>
        <w:t xml:space="preserve"> 88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Overtime</w:t>
        <w:tab/>
        <w:t>*</w:t>
        <w:tab/>
        <w:t>TCd</w:t>
        <w:tab/>
        <w:t>1989</w:t>
        <w:tab/>
        <w:t xml:space="preserve"> 77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Overtime, More on —</w:t>
        <w:tab/>
        <w:t>*</w:t>
        <w:tab/>
        <w:t>TCd</w:t>
        <w:tab/>
        <w:t>1991</w:t>
        <w:tab/>
        <w:t xml:space="preserve"> 83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Party Go</w:t>
        <w:tab/>
        <w:t>*</w:t>
        <w:tab/>
        <w:t>T87</w:t>
        <w:tab/>
        <w:t>1987</w:t>
        <w:tab/>
        <w:t xml:space="preserve"> 71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Photo Puzzle Solutions</w:t>
        <w:tab/>
        <w:t>*</w:t>
        <w:tab/>
        <w:t>L+D</w:t>
        <w:tab/>
        <w:t>1994</w:t>
        <w:tab/>
        <w:t xml:space="preserve"> 96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Photo Puzzles</w:t>
        <w:tab/>
        <w:t>*</w:t>
        <w:tab/>
        <w:t>L+D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Prize Winners, Canterbury (EGoC 1992) —</w:t>
        <w:tab/>
        <w:t>**</w:t>
        <w:tab/>
        <w:t>T92</w:t>
        <w:tab/>
        <w:t>1992</w:t>
        <w:tab/>
        <w:t xml:space="preserve"> 89</w:t>
        <w:tab/>
        <w:t>p.3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Problem "100"</w:t>
        <w:tab/>
        <w:t>*</w:t>
        <w:tab/>
        <w:t>L+D</w:t>
        <w:tab/>
        <w:t>1995</w:t>
        <w:tab/>
        <w:t>100</w:t>
        <w:tab/>
        <w:t>p.3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Problem "100" Solution</w:t>
        <w:tab/>
        <w:t>*</w:t>
        <w:tab/>
        <w:t>L+D</w:t>
        <w:tab/>
        <w:t>1995</w:t>
        <w:tab/>
        <w:t>101</w:t>
        <w:tab/>
        <w:t>p.5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Professional Profile</w:t>
        <w:tab/>
        <w:t>*</w:t>
        <w:tab/>
        <w:t>PPr</w:t>
        <w:tab/>
        <w:t>1993</w:t>
        <w:tab/>
        <w:t xml:space="preserve"> 93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Publicity</w:t>
        <w:tab/>
        <w:t>*</w:t>
        <w:tab/>
        <w:t>Pub</w:t>
        <w:tab/>
        <w:t>1995</w:t>
        <w:tab/>
        <w:t xml:space="preserve"> 98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Qualifying for the Candidates</w:t>
        <w:tab/>
        <w:t>**</w:t>
        <w:tab/>
        <w:t>TSy</w:t>
        <w:tab/>
        <w:t>1992</w:t>
        <w:tab/>
        <w:t xml:space="preserve"> 88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Room with a View, A —</w:t>
        <w:tab/>
        <w:t>*</w:t>
        <w:tab/>
        <w:t>T90</w:t>
        <w:tab/>
        <w:t>1990</w:t>
        <w:tab/>
        <w:t xml:space="preserve"> 80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Schools Go</w:t>
        <w:tab/>
        <w:t>*</w:t>
        <w:tab/>
        <w:t>Tou</w:t>
        <w:tab/>
        <w:t>1991</w:t>
        <w:tab/>
        <w:t xml:space="preserve"> 82</w:t>
        <w:tab/>
        <w:t>p.2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Schools Go. Part 2</w:t>
        <w:tab/>
        <w:t>*</w:t>
        <w:tab/>
        <w:t>Tou</w:t>
        <w:tab/>
        <w:t>1995</w:t>
        <w:tab/>
        <w:t>100</w:t>
        <w:tab/>
        <w:t>p.4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Tesuji!</w:t>
        <w:tab/>
        <w:t>*</w:t>
        <w:tab/>
        <w:t>Tec</w:t>
        <w:tab/>
        <w:t>1992</w:t>
        <w:tab/>
        <w:t xml:space="preserve"> 89</w:t>
        <w:tab/>
        <w:t>p.4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Tesuji! Solutions</w:t>
        <w:tab/>
        <w:t>*</w:t>
        <w:tab/>
        <w:t>Tec</w:t>
        <w:tab/>
        <w:t>1993</w:t>
        <w:tab/>
        <w:t xml:space="preserve"> 90</w:t>
        <w:tab/>
        <w:t>p.4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Tony's Teasers</w:t>
        <w:tab/>
        <w:t>*</w:t>
        <w:tab/>
        <w:t>L+D</w:t>
        <w:tab/>
        <w:t>1987</w:t>
        <w:tab/>
        <w:t xml:space="preserve"> 71</w:t>
        <w:tab/>
        <w:t>p.2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Tony's Teasers</w:t>
        <w:tab/>
        <w:t>*</w:t>
        <w:tab/>
        <w:t>L+D</w:t>
        <w:tab/>
        <w:t>1987</w:t>
        <w:tab/>
        <w:t xml:space="preserve"> 71</w:t>
        <w:tab/>
        <w:t>p.3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Tony's Teasers. Part 2</w:t>
        <w:tab/>
        <w:t>*</w:t>
        <w:tab/>
        <w:t>L+D</w:t>
        <w:tab/>
        <w:t>1988</w:t>
        <w:tab/>
        <w:t xml:space="preserve"> 72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Tony's Teasers. Part 2 Update</w:t>
        <w:tab/>
        <w:t>*</w:t>
        <w:tab/>
        <w:t>L+D</w:t>
        <w:tab/>
        <w:t>1988</w:t>
        <w:tab/>
        <w:t xml:space="preserve"> 73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Tony's Teasers. Part 2, Answers to —</w:t>
        <w:tab/>
        <w:t>*</w:t>
        <w:tab/>
        <w:t>L+D</w:t>
        <w:tab/>
        <w:t>1988</w:t>
        <w:tab/>
        <w:t xml:space="preserve"> 72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Tony's Teasers. Part 3</w:t>
        <w:tab/>
        <w:t>*</w:t>
        <w:tab/>
        <w:t>L+D</w:t>
        <w:tab/>
        <w:t>1988</w:t>
        <w:tab/>
        <w:t xml:space="preserve"> 73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Tony's Teasers. Part 3 Solutions</w:t>
        <w:tab/>
        <w:t>*</w:t>
        <w:tab/>
        <w:t>L+D</w:t>
        <w:tab/>
        <w:t>1989</w:t>
        <w:tab/>
        <w:t xml:space="preserve"> 74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Tournament Entry Forms, Rules for Producing —</w:t>
        <w:tab/>
        <w:t>*</w:t>
        <w:tab/>
        <w:t>Hum</w:t>
        <w:tab/>
        <w:t>1988</w:t>
        <w:tab/>
        <w:t xml:space="preserve"> 73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World Amateur Quiz</w:t>
        <w:tab/>
        <w:t>*</w:t>
        <w:tab/>
        <w:t>T93</w:t>
        <w:tab/>
        <w:t>1993</w:t>
        <w:tab/>
        <w:t xml:space="preserve"> 92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1</w:t>
        <w:tab/>
        <w:t xml:space="preserve"> 82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1</w:t>
        <w:tab/>
        <w:t xml:space="preserve"> 83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1</w:t>
        <w:tab/>
        <w:t xml:space="preserve"> 84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2</w:t>
        <w:tab/>
        <w:t xml:space="preserve"> 86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2</w:t>
        <w:tab/>
        <w:t xml:space="preserve"> 88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3</w:t>
        <w:tab/>
        <w:t xml:space="preserve"> 90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3</w:t>
        <w:tab/>
        <w:t xml:space="preserve"> 92</w:t>
        <w:tab/>
        <w:t>p.4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4</w:t>
        <w:tab/>
        <w:t xml:space="preserve"> 94</w:t>
        <w:tab/>
        <w:t>p.2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4</w:t>
        <w:tab/>
        <w:t xml:space="preserve"> 96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5</w:t>
        <w:tab/>
        <w:t xml:space="preserve"> 98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6</w:t>
        <w:tab/>
        <w:t>104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7</w:t>
        <w:tab/>
        <w:t>106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7</w:t>
        <w:tab/>
        <w:t>108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8</w:t>
        <w:tab/>
        <w:t>110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</w:t>
        <w:tab/>
        <w:t>Years Ago</w:t>
        <w:tab/>
        <w:t>*</w:t>
        <w:tab/>
        <w:t>Cou</w:t>
        <w:tab/>
        <w:t>1998</w:t>
        <w:tab/>
        <w:t>112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kins, Tony et al</w:t>
        <w:tab/>
        <w:t>Wessex Tournament (1990) is Twenty-One</w:t>
        <w:tab/>
        <w:t>*</w:t>
        <w:tab/>
        <w:t>T90</w:t>
        <w:tab/>
        <w:t>1990</w:t>
        <w:tab/>
        <w:t xml:space="preserve"> 81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well, Simon et al</w:t>
        <w:tab/>
        <w:t>Wessex Tournament (1990) is Twenty-One</w:t>
        <w:tab/>
        <w:t>*</w:t>
        <w:tab/>
        <w:t>T90</w:t>
        <w:tab/>
        <w:t>1990</w:t>
        <w:tab/>
        <w:t xml:space="preserve"> 81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in, Leo</w:t>
        <w:tab/>
        <w:t>Go Vikings</w:t>
        <w:tab/>
        <w:t>*</w:t>
        <w:tab/>
        <w:t>Clb</w:t>
        <w:tab/>
        <w:t>1990</w:t>
        <w:tab/>
        <w:t xml:space="preserve"> 80</w:t>
        <w:tab/>
        <w:t>p.3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in, Leo</w:t>
        <w:tab/>
        <w:t>Isle of Man 1995, Go —</w:t>
        <w:tab/>
        <w:t>*</w:t>
        <w:tab/>
        <w:t>T95</w:t>
        <w:tab/>
        <w:t>1994</w:t>
        <w:tab/>
        <w:t xml:space="preserve"> 95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stin, Leo et al</w:t>
        <w:tab/>
        <w:t>Summer Congress (Isle of Man 1991)</w:t>
        <w:tab/>
        <w:t>*</w:t>
        <w:tab/>
        <w:t>T91</w:t>
        <w:tab/>
        <w:t>1990</w:t>
        <w:tab/>
        <w:t xml:space="preserve"> 79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J Ind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Lit</w:t>
        <w:tab/>
        <w:t>1996</w:t>
        <w:tab/>
        <w:t>102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</w:t>
        <w:tab/>
        <w:t>Book Review</w:t>
        <w:tab/>
        <w:t>*</w:t>
        <w:tab/>
        <w:t>Lit</w:t>
        <w:tab/>
        <w:t>1989</w:t>
        <w:tab/>
        <w:t xml:space="preserve"> 75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</w:t>
        <w:tab/>
        <w:t>Book Review</w:t>
        <w:tab/>
        <w:t>*</w:t>
        <w:tab/>
        <w:t>Lit</w:t>
        <w:tab/>
        <w:t>1990</w:t>
        <w:tab/>
        <w:t xml:space="preserve"> 78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</w:t>
        <w:tab/>
        <w:t>Book Review</w:t>
        <w:tab/>
        <w:t>*</w:t>
        <w:tab/>
        <w:t>Lit</w:t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</w:t>
        <w:tab/>
        <w:t>Book Review</w:t>
        <w:tab/>
        <w:t>*</w:t>
        <w:tab/>
        <w:t>Lit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</w:t>
        <w:tab/>
        <w:t>David and Goliath</w:t>
        <w:tab/>
        <w:t>*</w:t>
        <w:tab/>
        <w:t>Gam</w:t>
        <w:tab/>
        <w:t>1992</w:t>
        <w:tab/>
        <w:t xml:space="preserve"> 86</w:t>
        <w:tab/>
        <w:t>p.5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</w:t>
        <w:tab/>
        <w:t>Dutch Three-Dans, Who's Afraid of —?</w:t>
        <w:tab/>
        <w:t>**</w:t>
        <w:tab/>
        <w:t>Gam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</w:t>
        <w:tab/>
        <w:t>Ladders, If You Don't Know —</w:t>
        <w:tab/>
        <w:t>*</w:t>
        <w:tab/>
        <w:t>Jos</w:t>
        <w:tab/>
        <w:t>1996</w:t>
        <w:tab/>
        <w:t>105</w:t>
        <w:tab/>
        <w:t>p.4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</w:t>
        <w:tab/>
        <w:t>Three-Dans, Who's Afraid of Dutch —?</w:t>
        <w:tab/>
        <w:t>**</w:t>
        <w:tab/>
        <w:t>Gam</w:t>
        <w:tab/>
        <w:t>1994</w:t>
        <w:tab/>
        <w:t xml:space="preserve"> 97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</w:t>
        <w:tab/>
        <w:t>Time, Using Our — Wisely?</w:t>
        <w:tab/>
        <w:t>*</w:t>
        <w:tab/>
        <w:t>Gam</w:t>
        <w:tab/>
        <w:t>1995</w:t>
        <w:tab/>
        <w:t>100</w:t>
        <w:tab/>
        <w:t>p.4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got, Bob et al</w:t>
        <w:tab/>
        <w:t>Reviews</w:t>
        <w:tab/>
        <w:t>*</w:t>
        <w:tab/>
        <w:t>Lit</w:t>
        <w:tab/>
        <w:t>1994</w:t>
        <w:tab/>
        <w:t xml:space="preserve"> 97</w:t>
        <w:tab/>
        <w:t>p.3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Pauline</w:t>
        <w:tab/>
        <w:t>Go Kiburi is Widowed</w:t>
        <w:tab/>
        <w:t>*</w:t>
        <w:tab/>
        <w:t>Hum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Pauline</w:t>
        <w:tab/>
        <w:t>Go Kiburi's Dream</w:t>
        <w:tab/>
        <w:t>*</w:t>
        <w:tab/>
        <w:t>Hum</w:t>
        <w:tab/>
        <w:t>1994</w:t>
        <w:tab/>
        <w:t xml:space="preserve"> 97</w:t>
        <w:tab/>
        <w:t>p.2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</w:t>
        <w:tab/>
        <w:t>AGM (1998), EGF —</w:t>
        <w:tab/>
        <w:t>**</w:t>
        <w:tab/>
        <w:t>EGF</w:t>
        <w:tab/>
        <w:t>1998</w:t>
        <w:tab/>
        <w:t>112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</w:t>
        <w:tab/>
        <w:t>Diamond, The —. Part 1</w:t>
        <w:tab/>
        <w:t>*</w:t>
        <w:tab/>
        <w:t>L+D</w:t>
        <w:tab/>
        <w:t>1996</w:t>
        <w:tab/>
        <w:t>105</w:t>
        <w:tab/>
        <w:t>p.3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</w:t>
        <w:tab/>
        <w:t>Diamond, The —. Part 2</w:t>
        <w:tab/>
        <w:t>*</w:t>
        <w:tab/>
        <w:t>L+D</w:t>
        <w:tab/>
        <w:t>1997</w:t>
        <w:tab/>
        <w:t>106</w:t>
        <w:tab/>
        <w:t>p.4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</w:t>
        <w:tab/>
        <w:t>Diamond, The —. Part 3</w:t>
        <w:tab/>
        <w:t>*</w:t>
        <w:tab/>
        <w:t>L+D</w:t>
        <w:tab/>
        <w:t>1997</w:t>
        <w:tab/>
        <w:t>107</w:t>
        <w:tab/>
        <w:t>p.3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</w:t>
        <w:tab/>
        <w:t>Draughts: An Alternative View</w:t>
        <w:tab/>
        <w:t>*</w:t>
        <w:tab/>
        <w:t>Tch</w:t>
        <w:tab/>
        <w:t>1989</w:t>
        <w:tab/>
        <w:t xml:space="preserve"> 77</w:t>
        <w:tab/>
        <w:t>p.3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</w:t>
        <w:tab/>
        <w:t>EGF AGM (1998)</w:t>
        <w:tab/>
        <w:t>**</w:t>
        <w:tab/>
        <w:t>EGF</w:t>
        <w:tab/>
        <w:t>1998</w:t>
        <w:tab/>
        <w:t>112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</w:t>
        <w:tab/>
        <w:t>Electronic Death</w:t>
        <w:tab/>
        <w:t>*</w:t>
        <w:tab/>
        <w:t>TCd</w:t>
        <w:tab/>
        <w:t>1990</w:t>
        <w:tab/>
        <w:t xml:space="preserve"> 81</w:t>
        <w:tab/>
        <w:t>p.3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</w:t>
        <w:tab/>
        <w:t>Entry Forms, On the Back of —</w:t>
        <w:tab/>
        <w:t>*</w:t>
        <w:tab/>
        <w:t>L+D</w:t>
        <w:tab/>
        <w:t>1995</w:t>
        <w:tab/>
        <w:t xml:space="preserve"> 98</w:t>
        <w:tab/>
        <w:t>p.3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</w:t>
        <w:tab/>
        <w:t>Go Kiburi Goes on Strike</w:t>
        <w:tab/>
        <w:t>*</w:t>
        <w:tab/>
        <w:t>Hum</w:t>
        <w:tab/>
        <w:t>1995</w:t>
        <w:tab/>
        <w:t>100</w:t>
        <w:tab/>
        <w:t>p.4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</w:t>
        <w:tab/>
        <w:t>Romania on Sea</w:t>
        <w:tab/>
        <w:t>*</w:t>
        <w:tab/>
        <w:t>Cou</w:t>
        <w:tab/>
        <w:t>1998</w:t>
        <w:tab/>
        <w:t>112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</w:t>
        <w:tab/>
        <w:t>Smallest Tournament, The —?</w:t>
        <w:tab/>
        <w:t>**</w:t>
        <w:tab/>
        <w:t>T97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</w:t>
        <w:tab/>
        <w:t>Three Generations</w:t>
        <w:tab/>
        <w:t>*</w:t>
        <w:tab/>
        <w:t>Ply</w:t>
        <w:tab/>
        <w:t>1990</w:t>
        <w:tab/>
        <w:t xml:space="preserve"> 79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iley, Steve</w:t>
        <w:tab/>
        <w:t>Tournament, The Smallest —?</w:t>
        <w:tab/>
        <w:t>**</w:t>
        <w:tab/>
        <w:t>T97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Black to Play and Win</w:t>
        <w:tab/>
        <w:t>*</w:t>
        <w:tab/>
        <w:t>Gam</w:t>
        <w:tab/>
        <w:t>1988</w:t>
        <w:tab/>
        <w:t xml:space="preserve"> 72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Corners. Part 1</w:t>
        <w:tab/>
        <w:t>*</w:t>
        <w:tab/>
        <w:t>L+D</w:t>
        <w:tab/>
        <w:t>1991</w:t>
        <w:tab/>
        <w:t xml:space="preserve"> 83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Corners. Part 2</w:t>
        <w:tab/>
        <w:t>*</w:t>
        <w:tab/>
        <w:t>L+D</w:t>
        <w:tab/>
        <w:t>1991</w:t>
        <w:tab/>
        <w:t xml:space="preserve"> 84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Cosmic Style, An Early Launch for the —</w:t>
        <w:tab/>
        <w:t>*</w:t>
        <w:tab/>
        <w:t>Gam</w:t>
        <w:tab/>
        <w:t>1990</w:t>
        <w:tab/>
        <w:t xml:space="preserve"> 79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Eyes, Can't Take my — off You</w:t>
        <w:tab/>
        <w:t>*</w:t>
        <w:tab/>
        <w:t>Gam</w:t>
        <w:tab/>
        <w:t>1989</w:t>
        <w:tab/>
        <w:t xml:space="preserve"> 76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Free-for-All</w:t>
        <w:tab/>
        <w:t>*</w:t>
        <w:tab/>
        <w:t>Gam</w:t>
        <w:tab/>
        <w:t>1989</w:t>
        <w:tab/>
        <w:t xml:space="preserve"> 75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Jubango (1895, Tamura Hoju v. Ishii Senji). Part 1</w:t>
        <w:tab/>
        <w:t>*</w:t>
        <w:tab/>
        <w:t>THs</w:t>
        <w:tab/>
        <w:t>1991</w:t>
        <w:tab/>
        <w:t xml:space="preserve"> 82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Jubango (1895, Tamura Hoju v. Ishii Senji). Part 2</w:t>
        <w:tab/>
        <w:t>*</w:t>
        <w:tab/>
        <w:t>THs</w:t>
        <w:tab/>
        <w:t>1991</w:t>
        <w:tab/>
        <w:t xml:space="preserve"> 83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Jubango (1895, Tamura Hoju v. Ishii Senji). Part 3</w:t>
        <w:tab/>
        <w:t>*</w:t>
        <w:tab/>
        <w:t>THs</w:t>
        <w:tab/>
        <w:t>1991</w:t>
        <w:tab/>
        <w:t xml:space="preserve"> 84</w:t>
        <w:tab/>
        <w:t>p.4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Jubango (1895, Tamura Hoju v. Ishii Senji). Part 4</w:t>
        <w:tab/>
        <w:t>*</w:t>
        <w:tab/>
        <w:t>THs</w:t>
        <w:tab/>
        <w:t>1991</w:t>
        <w:tab/>
        <w:t xml:space="preserve"> 85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Jubango (1895, Tamura Hoju v. Ishii Senji). Part 5</w:t>
        <w:tab/>
        <w:t>*</w:t>
        <w:tab/>
        <w:t>THs</w:t>
        <w:tab/>
        <w:t>1992</w:t>
        <w:tab/>
        <w:t xml:space="preserve"> 86</w:t>
        <w:tab/>
        <w:t>p.3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Jubango (1895, Tamura Hoju v. Ishii Senji). Part 6</w:t>
        <w:tab/>
        <w:t>*</w:t>
        <w:tab/>
        <w:t>THs</w:t>
        <w:tab/>
        <w:t>1992</w:t>
        <w:tab/>
        <w:t xml:space="preserve"> 87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Jubango (1895, Tamura Hoju v. Ishii Senji). Part 7</w:t>
        <w:tab/>
        <w:t>*</w:t>
        <w:tab/>
        <w:t>THs</w:t>
        <w:tab/>
        <w:t>1992</w:t>
        <w:tab/>
        <w:t xml:space="preserve"> 88</w:t>
        <w:tab/>
        <w:t>p.2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Jubango (1895, Tamura Hoju v. Ishii Senji). Part 8</w:t>
        <w:tab/>
        <w:t>*</w:t>
        <w:tab/>
        <w:t>THs</w:t>
        <w:tab/>
        <w:t>1992</w:t>
        <w:tab/>
        <w:t xml:space="preserve"> 89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Rusty Go</w:t>
        <w:tab/>
        <w:t>*</w:t>
        <w:tab/>
        <w:t>Gam</w:t>
        <w:tab/>
        <w:t>1990</w:t>
        <w:tab/>
        <w:t xml:space="preserve"> 79</w:t>
        <w:tab/>
        <w:t>p.3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ker, Terry</w:t>
        <w:tab/>
        <w:t>Terms, Dictionary of Go —</w:t>
        <w:tab/>
        <w:t>*</w:t>
        <w:tab/>
        <w:t>Hum</w:t>
        <w:tab/>
        <w:t>1991</w:t>
        <w:tab/>
        <w:t xml:space="preserve"> 85</w:t>
        <w:tab/>
        <w:t>p.2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</w:t>
        <w:tab/>
        <w:t>Draw, The —</w:t>
        <w:tab/>
        <w:t>*</w:t>
        <w:tab/>
        <w:t>TSy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</w:t>
        <w:tab/>
        <w:t>Hoist by His Own Invasion</w:t>
        <w:tab/>
        <w:t>*</w:t>
        <w:tab/>
        <w:t>Gam</w:t>
        <w:tab/>
        <w:t>1994</w:t>
        <w:tab/>
        <w:t xml:space="preserve"> 94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</w:t>
        <w:tab/>
        <w:t>Squeeze Plays</w:t>
        <w:tab/>
        <w:t>*</w:t>
        <w:tab/>
        <w:t>Tec</w:t>
        <w:tab/>
        <w:t>1995</w:t>
        <w:tab/>
        <w:t>100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</w:t>
        <w:tab/>
        <w:t>Squeeze Plays Solutions</w:t>
        <w:tab/>
        <w:t>*</w:t>
        <w:tab/>
        <w:t>Tec</w:t>
        <w:tab/>
        <w:t>1995</w:t>
        <w:tab/>
        <w:t>100</w:t>
        <w:tab/>
        <w:t>p.5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wingocl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Lit</w:t>
        <w:tab/>
        <w:t>1993</w:t>
        <w:tab/>
        <w:t xml:space="preserve"> 93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et al</w:t>
        <w:tab/>
        <w:t>Club Profile: Swindon</w:t>
        <w:tab/>
        <w:t>**</w:t>
        <w:tab/>
        <w:t>Clb</w:t>
        <w:tab/>
        <w:t>1995</w:t>
        <w:tab/>
        <w:t xml:space="preserve"> 99</w:t>
        <w:tab/>
        <w:t>p.4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et al</w:t>
        <w:tab/>
        <w:t>Kyu Games Commented</w:t>
        <w:tab/>
        <w:t>*</w:t>
        <w:tab/>
        <w:t>Gam</w:t>
        <w:tab/>
        <w:t>1998</w:t>
        <w:tab/>
        <w:t>112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nard, Paul et al</w:t>
        <w:tab/>
        <w:t>Swindon, Club Profile: —</w:t>
        <w:tab/>
        <w:t>**</w:t>
        <w:tab/>
        <w:t>Clb</w:t>
        <w:tab/>
        <w:t>1995</w:t>
        <w:tab/>
        <w:t xml:space="preserve"> 99</w:t>
        <w:tab/>
        <w:t>p.4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rs, John</w:t>
        <w:tab/>
        <w:t>Book, Another New Go —</w:t>
        <w:tab/>
        <w:t>*</w:t>
        <w:tab/>
        <w:t>Lit</w:t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rs, John</w:t>
        <w:tab/>
        <w:t>Book, Which —?</w:t>
        <w:tab/>
        <w:t>*</w:t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rs, John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rn to Play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67</w:t>
        <w:tab/>
        <w:t xml:space="preserve">  1</w:t>
        <w:tab/>
        <w:t>p. 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hropp, Stuart</w:t>
        <w:tab/>
        <w:t>Anglo-Japanese Friendship Tournament (1989)</w:t>
        <w:tab/>
        <w:t>**</w:t>
        <w:tab/>
        <w:t>T89</w:t>
        <w:tab/>
        <w:t>1990</w:t>
        <w:tab/>
        <w:t xml:space="preserve"> 78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hropp, Stuart</w:t>
        <w:tab/>
        <w:t>Japanese-Anglo Friendship Tournament (1989)</w:t>
        <w:tab/>
        <w:t>**</w:t>
        <w:tab/>
        <w:t>T89</w:t>
        <w:tab/>
        <w:t>1990</w:t>
        <w:tab/>
        <w:t xml:space="preserve"> 78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Artus v. Horricks</w:t>
        <w:tab/>
        <w:t>**</w:t>
        <w:tab/>
        <w:t>Gam</w:t>
        <w:tab/>
        <w:t>1978</w:t>
        <w:tab/>
        <w:t xml:space="preserve"> 43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Challengers League (1984)</w:t>
        <w:tab/>
        <w:t>*</w:t>
        <w:tab/>
        <w:t>T84</w:t>
        <w:tab/>
        <w:t>1984</w:t>
        <w:tab/>
        <w:t xml:space="preserve"> 63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Challengers League 1986</w:t>
        <w:tab/>
        <w:t>*</w:t>
        <w:tab/>
        <w:t>T86</w:t>
        <w:tab/>
        <w:t>1986</w:t>
        <w:tab/>
        <w:t xml:space="preserve"> 68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Horricks v. Artus</w:t>
        <w:tab/>
        <w:t>**</w:t>
        <w:tab/>
        <w:t>Gam</w:t>
        <w:tab/>
        <w:t>1978</w:t>
        <w:tab/>
        <w:t xml:space="preserve"> 43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Katowice (Tournament 1980)</w:t>
        <w:tab/>
        <w:t>*</w:t>
        <w:tab/>
        <w:t>T80</w:t>
        <w:tab/>
        <w:t>1981</w:t>
        <w:tab/>
        <w:t xml:space="preserve"> 51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Luck of the Bold, The —</w:t>
        <w:tab/>
        <w:t>*</w:t>
        <w:tab/>
        <w:t>Gam</w:t>
        <w:tab/>
        <w:t>1980</w:t>
        <w:tab/>
        <w:t xml:space="preserve"> 50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Paris (Tournament 1981)</w:t>
        <w:tab/>
        <w:t>*</w:t>
        <w:tab/>
        <w:t>T81</w:t>
        <w:tab/>
        <w:t>1981</w:t>
        <w:tab/>
        <w:t xml:space="preserve"> 53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Paris Tournament (1979)</w:t>
        <w:tab/>
        <w:t>*</w:t>
        <w:tab/>
        <w:t>T79</w:t>
        <w:tab/>
        <w:t>1979</w:t>
        <w:tab/>
        <w:t xml:space="preserve"> 45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Revelations</w:t>
        <w:tab/>
        <w:t>*</w:t>
        <w:tab/>
        <w:t>Anl</w:t>
        <w:tab/>
        <w:t>1981</w:t>
        <w:tab/>
        <w:t xml:space="preserve"> 52</w:t>
        <w:tab/>
        <w:t>p.2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Revelations</w:t>
        <w:tab/>
        <w:t>*</w:t>
        <w:tab/>
        <w:t>Fus</w:t>
        <w:tab/>
        <w:t>1980</w:t>
        <w:tab/>
        <w:t xml:space="preserve"> 48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Revelations</w:t>
        <w:tab/>
        <w:t>*</w:t>
        <w:tab/>
        <w:t>Tec</w:t>
        <w:tab/>
        <w:t>1980</w:t>
        <w:tab/>
        <w:t xml:space="preserve"> 49</w:t>
        <w:tab/>
        <w:t>p.2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Revelations</w:t>
        <w:tab/>
        <w:t>*</w:t>
        <w:tab/>
        <w:t>Tec</w:t>
        <w:tab/>
        <w:t>1981</w:t>
        <w:tab/>
        <w:t xml:space="preserve"> 54</w:t>
        <w:tab/>
        <w:t>p.2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Stacey, Terry (obit)</w:t>
        <w:tab/>
        <w:t>*</w:t>
        <w:tab/>
        <w:t>PAm</w:t>
        <w:tab/>
        <w:t>1988</w:t>
        <w:tab/>
        <w:t xml:space="preserve"> 72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Virtues of Vigour, The —</w:t>
        <w:tab/>
        <w:t>*</w:t>
        <w:tab/>
        <w:t>Gam</w:t>
        <w:tab/>
        <w:t>1981</w:t>
        <w:tab/>
        <w:t xml:space="preserve"> 52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World Amateur Championship (1983)</w:t>
        <w:tab/>
        <w:t>*</w:t>
        <w:tab/>
        <w:t>T83</w:t>
        <w:tab/>
        <w:t>1983</w:t>
        <w:tab/>
        <w:t xml:space="preserve"> 59</w:t>
        <w:tab/>
        <w:t xml:space="preserve">p. 3- 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Yose Corner</w:t>
        <w:tab/>
        <w:t>*</w:t>
        <w:tab/>
        <w:t>Yos</w:t>
        <w:tab/>
        <w:t>1981</w:t>
        <w:tab/>
        <w:t xml:space="preserve"> 54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Yose Corner</w:t>
        <w:tab/>
        <w:t>*</w:t>
        <w:tab/>
        <w:t>Yos</w:t>
        <w:tab/>
        <w:t>1982</w:t>
        <w:tab/>
        <w:t xml:space="preserve"> 55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Yose Corner</w:t>
        <w:tab/>
        <w:t>*</w:t>
        <w:tab/>
        <w:t>Yos</w:t>
        <w:tab/>
        <w:t>1982</w:t>
        <w:tab/>
        <w:t xml:space="preserve"> 56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</w:t>
        <w:tab/>
        <w:t>Yose Corner</w:t>
        <w:tab/>
        <w:t>*</w:t>
        <w:tab/>
        <w:t>Yos</w:t>
        <w:tab/>
        <w:t>1982</w:t>
        <w:tab/>
        <w:t xml:space="preserve"> 57</w:t>
        <w:tab/>
        <w:t>p.2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et al</w:t>
        <w:tab/>
        <w:t>Amsterdam (Tournament 1982)</w:t>
        <w:tab/>
        <w:t>*</w:t>
        <w:tab/>
        <w:t>T82</w:t>
        <w:tab/>
        <w:t>1982</w:t>
        <w:tab/>
        <w:t xml:space="preserve"> 56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et al</w:t>
        <w:tab/>
        <w:t>Bad Shape, The Pitfalls of —</w:t>
        <w:tab/>
        <w:t>**</w:t>
        <w:tab/>
        <w:t>Gam</w:t>
        <w:tab/>
        <w:t>1980</w:t>
        <w:tab/>
        <w:t xml:space="preserve"> 49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et al</w:t>
        <w:tab/>
        <w:t>Challengers (Tournament 1982)</w:t>
        <w:tab/>
        <w:t>*</w:t>
        <w:tab/>
        <w:t>T82</w:t>
        <w:tab/>
        <w:t>1982</w:t>
        <w:tab/>
        <w:t xml:space="preserve"> 56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et al</w:t>
        <w:tab/>
        <w:t>Challengers Tournament 1980</w:t>
        <w:tab/>
        <w:t>*</w:t>
        <w:tab/>
        <w:t>T80</w:t>
        <w:tab/>
        <w:t>1980</w:t>
        <w:tab/>
        <w:t xml:space="preserve"> 49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et al</w:t>
        <w:tab/>
        <w:t>Life in the Slow Lane</w:t>
        <w:tab/>
        <w:t>*</w:t>
        <w:tab/>
        <w:t>Gam</w:t>
        <w:tab/>
        <w:t>1981</w:t>
        <w:tab/>
        <w:t xml:space="preserve"> 51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et al</w:t>
        <w:tab/>
        <w:t>Pastures Green</w:t>
        <w:tab/>
        <w:t>*</w:t>
        <w:tab/>
        <w:t>Gam</w:t>
        <w:tab/>
        <w:t>1982</w:t>
        <w:tab/>
        <w:t xml:space="preserve"> 55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rty, Jim et al</w:t>
        <w:tab/>
        <w:t>Shape, The Pitfalls of Bad —</w:t>
        <w:tab/>
        <w:t>**</w:t>
        <w:tab/>
        <w:t>Gam</w:t>
        <w:tab/>
        <w:t>1980</w:t>
        <w:tab/>
        <w:t xml:space="preserve"> 49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es, Jim</w:t>
        <w:tab/>
        <w:t>Fuseki, Shin —</w:t>
        <w:tab/>
        <w:t>**</w:t>
        <w:tab/>
        <w:t>Fus</w:t>
        <w:tab/>
        <w:t>1977</w:t>
        <w:tab/>
        <w:t xml:space="preserve"> 35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tes, Jim</w:t>
        <w:tab/>
        <w:t>Shin Fuseki</w:t>
        <w:tab/>
        <w:t>**</w:t>
        <w:tab/>
        <w:t>Fus</w:t>
        <w:tab/>
        <w:t>1977</w:t>
        <w:tab/>
        <w:t xml:space="preserve"> 35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yliss, Gerald</w:t>
        <w:tab/>
        <w:t>Book Review</w:t>
        <w:tab/>
        <w:t>*</w:t>
        <w:tab/>
        <w:t>Lit</w:t>
        <w:tab/>
        <w:t>1973</w:t>
        <w:tab/>
        <w:t xml:space="preserve"> 20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ekamp, E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ndgames, Mathematical 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ekamp, E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ndgames, Mathematical 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ekamp, E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Go Endg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rlekamp, E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Go Endg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ckley, Edward</w:t>
        <w:tab/>
        <w:t>Cannes: The Games Festival (1998)</w:t>
        <w:tab/>
        <w:t>**</w:t>
        <w:tab/>
        <w:t>T98</w:t>
        <w:tab/>
        <w:t>1998</w:t>
        <w:tab/>
        <w:t>111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ckley, Edward</w:t>
        <w:tab/>
        <w:t>Games Festival, Cannes: The — (1998)</w:t>
        <w:tab/>
        <w:t>**</w:t>
        <w:tab/>
        <w:t>T98</w:t>
        <w:tab/>
        <w:t>1998</w:t>
        <w:tab/>
        <w:t>111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om, Jaap K.</w:t>
        <w:tab/>
        <w:t>Go Kiburi in the Army</w:t>
        <w:tab/>
        <w:t>*</w:t>
        <w:tab/>
        <w:t>Hum</w:t>
        <w:tab/>
        <w:t>1994</w:t>
        <w:tab/>
        <w:t xml:space="preserve"> 94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n, Ma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86</w:t>
        <w:tab/>
        <w:t xml:space="preserve"> 68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n, Ma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n, Ma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ersion 3.5</w:t>
        <w:tab/>
        <w:tab/>
        <w:t>CPl</w:t>
        <w:tab/>
        <w:t>1997</w:t>
        <w:tab/>
        <w:t>106</w:t>
        <w:tab/>
        <w:t>p.5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n, Mark et a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Finals (1994), Second EGF —</w:t>
        <w:tab/>
        <w:t>*</w:t>
        <w:tab/>
        <w:t>Gam</w:t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n, Ma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 Go 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7</w:t>
        <w:tab/>
        <w:t>106</w:t>
        <w:tab/>
        <w:t>p.5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3</w:t>
        <w:tab/>
        <w:t xml:space="preserve"> 58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8</w:t>
        <w:tab/>
        <w:t xml:space="preserve"> 72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Get Strong 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manac, The Go Player'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manac, The Go Player'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manac, The Go Player'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2</w:t>
        <w:tab/>
        <w:t xml:space="preserve"> 89</w:t>
        <w:tab/>
        <w:t>p.3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lmanac, The Go Player'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, Get Strong at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, Get Strong at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Invad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the Endg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the Endg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8</w:t>
        <w:tab/>
        <w:t>p.3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layer's Almanac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layer's Almanac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layer's Almanac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2</w:t>
        <w:tab/>
        <w:t xml:space="preserve"> 89</w:t>
        <w:tab/>
        <w:t>p.3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o Player's Almanac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ading, Get Strong 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Book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zulich, Rich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Book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, Milton N.</w:t>
        <w:tab/>
        <w:t>American Grade School Children, Cognitive, ... Deficits in —</w:t>
        <w:tab/>
        <w:t>**</w:t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, Milton N.</w:t>
        <w:tab/>
        <w:t>Children, Cognitive, Reasoning and Learning Deficits in ... School —</w:t>
        <w:tab/>
        <w:t>**</w:t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, Milton N.</w:t>
        <w:tab/>
        <w:t>Deficits in American Grade School Children, Cognitive, ... —</w:t>
        <w:tab/>
        <w:t>**</w:t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adley, Milton N.</w:t>
        <w:tab/>
        <w:t>School Children, Cognitive, Reasoning and Learning Deficits in ... —</w:t>
        <w:tab/>
        <w:t>**</w:t>
        <w:tab/>
        <w:t>Tch</w:t>
        <w:tab/>
        <w:t>1998</w:t>
        <w:tab/>
        <w:t>110</w:t>
        <w:tab/>
        <w:t>p.3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mner, Louise</w:t>
        <w:tab/>
        <w:t>Japanese, Just Enough —</w:t>
        <w:tab/>
        <w:t>*</w:t>
        <w:tab/>
        <w:t>Lan</w:t>
        <w:tab/>
        <w:t>1993</w:t>
        <w:tab/>
        <w:t xml:space="preserve"> 92</w:t>
        <w:tab/>
        <w:t>p.4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emner, Louise et al</w:t>
        <w:tab/>
        <w:t>Barnes, Sue (obit)</w:t>
        <w:tab/>
        <w:t>*</w:t>
        <w:tab/>
        <w:t>PAm</w:t>
        <w:tab/>
        <w:t>1984</w:t>
        <w:tab/>
        <w:t xml:space="preserve"> 61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oks, Elinor</w:t>
        <w:tab/>
        <w:t>Go Kiburi ... Nearly Gets Wed</w:t>
        <w:tab/>
        <w:t>*</w:t>
        <w:tab/>
        <w:t>Hum</w:t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owne, Courtne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jo, The Last Banza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</w:t>
        <w:tab/>
        <w:t>BGC (1997), Two Games from the —</w:t>
        <w:tab/>
        <w:t>*</w:t>
        <w:tab/>
        <w:t>Gam</w:t>
        <w:tab/>
        <w:t>1997</w:t>
        <w:tab/>
        <w:t>108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</w:t>
        <w:tab/>
        <w:t>Four Stone Handicap</w:t>
        <w:tab/>
        <w:t>*</w:t>
        <w:tab/>
        <w:t>Gam</w:t>
        <w:tab/>
        <w:t>1996</w:t>
        <w:tab/>
        <w:t>102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</w:t>
        <w:tab/>
        <w:t>Go by Numbers</w:t>
        <w:tab/>
        <w:t>*</w:t>
        <w:tab/>
        <w:t>Anl</w:t>
        <w:tab/>
        <w:t>1993</w:t>
        <w:tab/>
        <w:t xml:space="preserve"> 93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</w:t>
        <w:tab/>
        <w:t>Go by Numbers Answers</w:t>
        <w:tab/>
        <w:t>*</w:t>
        <w:tab/>
        <w:t>Anl</w:t>
        <w:tab/>
        <w:t>1993</w:t>
        <w:tab/>
        <w:t xml:space="preserve"> 93</w:t>
        <w:tab/>
        <w:t>p.4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</w:t>
        <w:tab/>
        <w:t>Holland v. Scotland</w:t>
        <w:tab/>
        <w:t>**</w:t>
        <w:tab/>
        <w:t>Gam</w:t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</w:t>
        <w:tab/>
        <w:t>Keeble v. Koester</w:t>
        <w:tab/>
        <w:t>**</w:t>
        <w:tab/>
        <w:t>Gam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</w:t>
        <w:tab/>
        <w:t>Koester v. Keeble</w:t>
        <w:tab/>
        <w:t>**</w:t>
        <w:tab/>
        <w:t>Gam</w:t>
        <w:tab/>
        <w:t>1993</w:t>
        <w:tab/>
        <w:t xml:space="preserve"> 91</w:t>
        <w:tab/>
        <w:t>p.3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</w:t>
        <w:tab/>
        <w:t>London Open (1993/94), A Game from the —</w:t>
        <w:tab/>
        <w:t>*</w:t>
        <w:tab/>
        <w:t>Gam</w:t>
        <w:tab/>
        <w:t>1994</w:t>
        <w:tab/>
        <w:t xml:space="preserve"> 94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</w:t>
        <w:tab/>
        <w:t>Never Say Die</w:t>
        <w:tab/>
        <w:t>*</w:t>
        <w:tab/>
        <w:t>Gam</w:t>
        <w:tab/>
        <w:t>1994</w:t>
        <w:tab/>
        <w:t xml:space="preserve"> 96</w:t>
        <w:tab/>
        <w:t>p.3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</w:t>
        <w:tab/>
        <w:t>Pair Go Final 1994</w:t>
        <w:tab/>
        <w:t>*</w:t>
        <w:tab/>
        <w:t>Gam</w:t>
        <w:tab/>
        <w:t>1995</w:t>
        <w:tab/>
        <w:t xml:space="preserve"> 99</w:t>
        <w:tab/>
        <w:t>p.3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</w:t>
        <w:tab/>
        <w:t>Scotland v. Holland</w:t>
        <w:tab/>
        <w:t>**</w:t>
        <w:tab/>
        <w:t>Gam</w:t>
        <w:tab/>
        <w:t>1994</w:t>
        <w:tab/>
        <w:t xml:space="preserve"> 95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nn, Desmond et al</w:t>
        <w:tab/>
        <w:t>Leicester (Tournament) 1995, Three Games from —</w:t>
        <w:tab/>
        <w:t>*</w:t>
        <w:tab/>
        <w:t>Gam</w:t>
        <w:tab/>
        <w:t>1996</w:t>
        <w:tab/>
        <w:t>103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</w:t>
        <w:tab/>
        <w:t>Auckland Go Congress 1975, Game from the —</w:t>
        <w:tab/>
        <w:t>*</w:t>
        <w:tab/>
        <w:t>Gam</w:t>
        <w:tab/>
        <w:t>1976</w:t>
        <w:tab/>
        <w:t xml:space="preserve"> 34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</w:t>
        <w:tab/>
        <w:t>Challengers League (1977)</w:t>
        <w:tab/>
        <w:t>*</w:t>
        <w:tab/>
        <w:t>Gam</w:t>
        <w:tab/>
        <w:t>1977</w:t>
        <w:tab/>
        <w:t xml:space="preserve"> 38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</w:t>
        <w:tab/>
        <w:t>Leicester Teach-in (1978)</w:t>
        <w:tab/>
        <w:t>*</w:t>
        <w:tab/>
        <w:t>Tch</w:t>
        <w:tab/>
        <w:t>1978</w:t>
        <w:tab/>
        <w:t xml:space="preserve"> 42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</w:t>
        <w:tab/>
        <w:t>Libraries Exhibition</w:t>
        <w:tab/>
        <w:t>*</w:t>
        <w:tab/>
        <w:t>Pub</w:t>
        <w:tab/>
        <w:t>1977</w:t>
        <w:tab/>
        <w:t xml:space="preserve"> 37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</w:t>
        <w:tab/>
        <w:t>President's Notes</w:t>
        <w:tab/>
        <w:t>*</w:t>
        <w:tab/>
        <w:t>BGA</w:t>
        <w:tab/>
        <w:t>1978</w:t>
        <w:tab/>
        <w:t xml:space="preserve"> 42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</w:t>
        <w:tab/>
        <w:t>President's Notes</w:t>
        <w:tab/>
        <w:t>*</w:t>
        <w:tab/>
        <w:t>Prm</w:t>
        <w:tab/>
        <w:t>1978</w:t>
        <w:tab/>
        <w:t xml:space="preserve"> 41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</w:t>
        <w:tab/>
        <w:t>Russia, Go in —</w:t>
        <w:tab/>
        <w:t>*</w:t>
        <w:tab/>
        <w:t>Cou</w:t>
        <w:tab/>
        <w:t>1978</w:t>
        <w:tab/>
        <w:t xml:space="preserve"> 40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</w:t>
        <w:tab/>
        <w:t>Tesuji, Review of a —</w:t>
        <w:tab/>
        <w:t>*</w:t>
        <w:tab/>
        <w:t>Tec</w:t>
        <w:tab/>
        <w:t>1976</w:t>
        <w:tab/>
        <w:t xml:space="preserve"> 31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tledine, Brian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uropean Go Championship 1976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77</w:t>
        <w:tab/>
        <w:t xml:space="preserve"> 35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'ananda, Shri</w:t>
        <w:tab/>
        <w:t>Origins of Go, The —</w:t>
        <w:tab/>
        <w:t>*</w:t>
        <w:tab/>
        <w:t>Cou</w:t>
        <w:tab/>
        <w:t>1990</w:t>
        <w:tab/>
        <w:t xml:space="preserve"> 79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Bird Problem</w:t>
        <w:tab/>
        <w:t>*</w:t>
        <w:tab/>
        <w:t>L+D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Bird Solution</w:t>
        <w:tab/>
        <w:t>*</w:t>
        <w:tab/>
        <w:t>L+D</w:t>
        <w:tab/>
        <w:t>1993</w:t>
        <w:tab/>
        <w:t xml:space="preserve"> 92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Candidates (Tournament 1984)</w:t>
        <w:tab/>
        <w:t>*</w:t>
        <w:tab/>
        <w:t>T84</w:t>
        <w:tab/>
        <w:t>1984</w:t>
        <w:tab/>
        <w:t xml:space="preserve"> 62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Eyes and Things</w:t>
        <w:tab/>
        <w:t>*</w:t>
        <w:tab/>
        <w:t>L+D</w:t>
        <w:tab/>
        <w:t>1990</w:t>
        <w:tab/>
        <w:t xml:space="preserve"> 80</w:t>
        <w:tab/>
        <w:t>p.3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Eyes and Things Solutions</w:t>
        <w:tab/>
        <w:t>*</w:t>
        <w:tab/>
        <w:t>L+D</w:t>
        <w:tab/>
        <w:t>1990</w:t>
        <w:tab/>
        <w:t xml:space="preserve"> 81</w:t>
        <w:tab/>
        <w:t>p.3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Loony Move - Answer</w:t>
        <w:tab/>
        <w:t>*</w:t>
        <w:tab/>
        <w:t>L+D</w:t>
        <w:tab/>
        <w:t>1985</w:t>
        <w:tab/>
        <w:t xml:space="preserve"> 66</w:t>
        <w:tab/>
        <w:t>p.3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Loony Moves</w:t>
        <w:tab/>
        <w:t>*</w:t>
        <w:tab/>
        <w:t>L+D</w:t>
        <w:tab/>
        <w:t>1985</w:t>
        <w:tab/>
        <w:t xml:space="preserve"> 66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Moonshine</w:t>
        <w:tab/>
        <w:t>*</w:t>
        <w:tab/>
        <w:tab/>
        <w:t>1990</w:t>
        <w:tab/>
        <w:t xml:space="preserve"> 80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Moussa v. Shirae</w:t>
        <w:tab/>
        <w:t>**</w:t>
        <w:tab/>
        <w:t>Gam</w:t>
        <w:tab/>
        <w:t>1992</w:t>
        <w:tab/>
        <w:t xml:space="preserve"> 88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NHK Cup (1990) Game</w:t>
        <w:tab/>
        <w:t>*</w:t>
        <w:tab/>
        <w:t>Gam</w:t>
        <w:tab/>
        <w:t>1990</w:t>
        <w:tab/>
        <w:t xml:space="preserve"> 80</w:t>
        <w:tab/>
        <w:t>p.3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Okonomi-go</w:t>
        <w:tab/>
        <w:t>*</w:t>
        <w:tab/>
        <w:t>Gam</w:t>
        <w:tab/>
        <w:t>1991</w:t>
        <w:tab/>
        <w:t xml:space="preserve"> 85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Shicho, No Know — - No Play Go</w:t>
        <w:tab/>
        <w:t>*</w:t>
        <w:tab/>
        <w:t>Tec</w:t>
        <w:tab/>
        <w:t>1992</w:t>
        <w:tab/>
        <w:t xml:space="preserve"> 89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Shirae v. Moussa</w:t>
        <w:tab/>
        <w:t>**</w:t>
        <w:tab/>
        <w:t>Gam</w:t>
        <w:tab/>
        <w:t>1992</w:t>
        <w:tab/>
        <w:t xml:space="preserve"> 88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Spot the Blunder</w:t>
        <w:tab/>
        <w:t>*</w:t>
        <w:tab/>
        <w:t>L+D</w:t>
        <w:tab/>
        <w:t>1978</w:t>
        <w:tab/>
        <w:t xml:space="preserve"> 39</w:t>
        <w:tab/>
        <w:t>p. 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Spot the Blunder</w:t>
        <w:tab/>
        <w:t>*</w:t>
        <w:tab/>
        <w:t>Tec</w:t>
        <w:tab/>
        <w:t>1977</w:t>
        <w:tab/>
        <w:t xml:space="preserve"> 35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Tsume-go</w:t>
        <w:tab/>
        <w:t>*</w:t>
        <w:tab/>
        <w:t>L+D</w:t>
        <w:tab/>
        <w:t>1977</w:t>
        <w:tab/>
        <w:t xml:space="preserve"> 36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Tsume-go - Answer</w:t>
        <w:tab/>
        <w:t>*</w:t>
        <w:tab/>
        <w:t>L+D</w:t>
        <w:tab/>
        <w:t>1977</w:t>
        <w:tab/>
        <w:t xml:space="preserve"> 36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Video Go</w:t>
        <w:tab/>
        <w:t>*</w:t>
        <w:tab/>
        <w:t>Gam</w:t>
        <w:tab/>
        <w:t>1992</w:t>
        <w:tab/>
        <w:t xml:space="preserve"> 89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Video Go Solutions</w:t>
        <w:tab/>
        <w:t>*</w:t>
        <w:tab/>
        <w:t>Tec</w:t>
        <w:tab/>
        <w:t>1993</w:t>
        <w:tab/>
        <w:t xml:space="preserve"> 92</w:t>
        <w:tab/>
        <w:t>p.5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Video Go, More —</w:t>
        <w:tab/>
        <w:t>*</w:t>
        <w:tab/>
        <w:t>Gam</w:t>
        <w:tab/>
        <w:t>1993</w:t>
        <w:tab/>
        <w:t xml:space="preserve"> 90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</w:t>
        <w:tab/>
        <w:t>Whisper Protect?</w:t>
        <w:tab/>
        <w:t>*</w:t>
        <w:tab/>
        <w:t>Lan</w:t>
        <w:tab/>
        <w:t>1990</w:t>
        <w:tab/>
        <w:t xml:space="preserve"> 80</w:t>
        <w:tab/>
        <w:t>p.2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 et al</w:t>
        <w:tab/>
        <w:t>BGC (1988), A Game from the — Round 4</w:t>
        <w:tab/>
        <w:t>*</w:t>
        <w:tab/>
        <w:t>Gam</w:t>
        <w:tab/>
        <w:t>1988</w:t>
        <w:tab/>
        <w:t xml:space="preserve"> 72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 et al</w:t>
        <w:tab/>
        <w:t>Candidates (Tournament) '85</w:t>
        <w:tab/>
        <w:t>*</w:t>
        <w:tab/>
        <w:t>T85</w:t>
        <w:tab/>
        <w:t>1985</w:t>
        <w:tab/>
        <w:t xml:space="preserve"> 65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Brian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uropean Go Championship 1976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77</w:t>
        <w:tab/>
        <w:t xml:space="preserve"> 35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ndler, Raymond</w:t>
        <w:tab/>
        <w:t>St. Valentine's Day Massacre (1981)</w:t>
        <w:tab/>
        <w:t>*</w:t>
        <w:tab/>
        <w:t>T81</w:t>
        <w:tab/>
        <w:t>1981</w:t>
        <w:tab/>
        <w:t xml:space="preserve"> 52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 Zhix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Tal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 Zhix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Tal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ersion 96.09</w:t>
        <w:tab/>
        <w:tab/>
        <w:t>CPl</w:t>
        <w:tab/>
        <w:t>1997</w:t>
        <w:tab/>
        <w:t>106</w:t>
        <w:tab/>
        <w:t>p.5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, K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Intellec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, Raymo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ndgame Software, Mathematical 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CPl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n, Raymo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Go Endgame Soft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twynd, J. et al</w:t>
        <w:tab/>
        <w:t>Epsom Downs, Fun &amp; Games in —</w:t>
        <w:tab/>
        <w:t>*</w:t>
        <w:tab/>
        <w:t>Gam</w:t>
        <w:tab/>
        <w:t>1994</w:t>
        <w:tab/>
        <w:t xml:space="preserve"> 97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twynd, J. et al</w:t>
        <w:tab/>
        <w:t>Reviews</w:t>
        <w:tab/>
        <w:t>*</w:t>
        <w:tab/>
        <w:t>Lit</w:t>
        <w:tab/>
        <w:t>1994</w:t>
        <w:tab/>
        <w:t xml:space="preserve"> 97</w:t>
        <w:tab/>
        <w:t>p.3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twynd, Jonathan</w:t>
        <w:tab/>
        <w:t>Contact or Con-trick</w:t>
        <w:tab/>
        <w:t>*</w:t>
        <w:tab/>
        <w:t>Jos</w:t>
        <w:tab/>
        <w:t>1996</w:t>
        <w:tab/>
        <w:t>102</w:t>
        <w:tab/>
        <w:t>p.4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twynd, Jonathan</w:t>
        <w:tab/>
        <w:t>Honinbo Cliff Hanger</w:t>
        <w:tab/>
        <w:t>*</w:t>
        <w:tab/>
        <w:t>Gam</w:t>
        <w:tab/>
        <w:t>1994</w:t>
        <w:tab/>
        <w:t xml:space="preserve"> 96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twynd, Jonathan</w:t>
        <w:tab/>
        <w:t>Or Can't He?</w:t>
        <w:tab/>
        <w:t>*</w:t>
        <w:tab/>
        <w:t>Lan</w:t>
        <w:tab/>
        <w:t>1995</w:t>
        <w:tab/>
        <w:t xml:space="preserve"> 98</w:t>
        <w:tab/>
        <w:t>p.3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etwynd, Jonathan</w:t>
        <w:tab/>
        <w:t>Youth Go Championship (1995) Winners</w:t>
        <w:tab/>
        <w:t>*</w:t>
        <w:tab/>
        <w:t>T95</w:t>
        <w:tab/>
        <w:t>1995</w:t>
        <w:tab/>
        <w:t>100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-3 Point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l About Life and De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3</w:t>
        <w:tab/>
        <w:t xml:space="preserve"> 93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cyclopaedia of Life and De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6</w:t>
        <w:tab/>
        <w:t>103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and Death, All Abou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3</w:t>
        <w:tab/>
        <w:t xml:space="preserve"> 93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ife and Death, Encyclopaedia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CNp</w:t>
        <w:tab/>
        <w:t>1996</w:t>
        <w:tab/>
        <w:t>103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ic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89</w:t>
        <w:tab/>
        <w:t xml:space="preserve"> 75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  <w:tab/>
        <w:t>Middle Game, Charting a Course in the —. Part  1</w:t>
        <w:tab/>
        <w:t>*</w:t>
        <w:tab/>
        <w:t>Mid</w:t>
        <w:tab/>
        <w:t>1996</w:t>
        <w:tab/>
        <w:t>103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  <w:tab/>
        <w:t>Middle Game, Charting a Course in the —. Part  2</w:t>
        <w:tab/>
        <w:t>*</w:t>
        <w:tab/>
        <w:t>Mid</w:t>
        <w:tab/>
        <w:t>1996</w:t>
        <w:tab/>
        <w:t>104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  <w:tab/>
        <w:t>Middle Game, Charting a Course in the —. Part  3</w:t>
        <w:tab/>
        <w:t>*</w:t>
        <w:tab/>
        <w:t>Mid</w:t>
        <w:tab/>
        <w:t>1996</w:t>
        <w:tab/>
        <w:t>105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  <w:tab/>
        <w:t>Middle Game, Charting a Course in the —. Part  4</w:t>
        <w:tab/>
        <w:t>*</w:t>
        <w:tab/>
        <w:t>Mid</w:t>
        <w:tab/>
        <w:t>1997</w:t>
        <w:tab/>
        <w:t>106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  <w:tab/>
        <w:t>Middle Game, Charting a Course in the —. Part  5</w:t>
        <w:tab/>
        <w:t>*</w:t>
        <w:tab/>
        <w:t>Mid</w:t>
        <w:tab/>
        <w:t>1997</w:t>
        <w:tab/>
        <w:t>107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  <w:tab/>
        <w:t>Middle Game, Charting a Course in the —. Part  6</w:t>
        <w:tab/>
        <w:t>*</w:t>
        <w:tab/>
        <w:t>Mid</w:t>
        <w:tab/>
        <w:t>1997</w:t>
        <w:tab/>
        <w:t>108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  <w:tab/>
        <w:t>Middle Game, Charting a Course in the —. Part  7</w:t>
        <w:tab/>
        <w:t>*</w:t>
        <w:tab/>
        <w:t>Mid</w:t>
        <w:tab/>
        <w:t>1997</w:t>
        <w:tab/>
        <w:t>109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  <w:tab/>
        <w:t>Middle Game, Charting a Course in the —. Part  8</w:t>
        <w:tab/>
        <w:t>*</w:t>
        <w:tab/>
        <w:t>Mid</w:t>
        <w:tab/>
        <w:t>1998</w:t>
        <w:tab/>
        <w:t>110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  <w:tab/>
        <w:t>Middle Game, Charting a Course in the —. Part  9</w:t>
        <w:tab/>
        <w:t>*</w:t>
        <w:tab/>
        <w:t>Mid</w:t>
        <w:tab/>
        <w:t>1998</w:t>
        <w:tab/>
        <w:t>111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Chikun</w:t>
        <w:tab/>
        <w:t>Middle Game, Charting a Course in the —. Part 10</w:t>
        <w:tab/>
        <w:t>*</w:t>
        <w:tab/>
        <w:t>Mid</w:t>
        <w:tab/>
        <w:t>1998</w:t>
        <w:tab/>
        <w:t>112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Hun-hy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ctures on Go Techniqu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o Hun-hy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hniques, Lectures on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un Poong-Jho</w:t>
        <w:tab/>
        <w:t>Romania, A Game from —</w:t>
        <w:tab/>
        <w:t>*</w:t>
        <w:tab/>
        <w:t>Gam</w:t>
        <w:tab/>
        <w:t>1998</w:t>
        <w:tab/>
        <w:t>112</w:t>
        <w:tab/>
        <w:t>p.3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asen, Tonny et al</w:t>
        <w:tab/>
        <w:t>Good Start, A —</w:t>
        <w:tab/>
        <w:t>*</w:t>
        <w:tab/>
        <w:t>Gam</w:t>
        <w:tab/>
        <w:t>1988</w:t>
        <w:tab/>
        <w:t xml:space="preserve"> 72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e, Jim</w:t>
        <w:tab/>
        <w:t>Pass</w:t>
        <w:tab/>
        <w:t>*</w:t>
        <w:tab/>
        <w:t>L+D</w:t>
        <w:tab/>
        <w:t>1994</w:t>
        <w:tab/>
        <w:t xml:space="preserve"> 97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e, Jim et al</w:t>
        <w:tab/>
        <w:t>Dan, When — Meets Dan ...</w:t>
        <w:tab/>
        <w:t>*</w:t>
        <w:tab/>
        <w:t>Gam</w:t>
        <w:tab/>
        <w:t>1988</w:t>
        <w:tab/>
        <w:t xml:space="preserve"> 73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lark, Simon et al</w:t>
        <w:tab/>
        <w:t>Joseki, Demystifying —</w:t>
        <w:tab/>
        <w:t>*</w:t>
        <w:tab/>
        <w:t>Jos</w:t>
        <w:tab/>
        <w:t>1983</w:t>
        <w:tab/>
        <w:t xml:space="preserve"> 58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bb, William S.</w:t>
        <w:tab/>
        <w:t>Buddhist Philosophy, Go and —</w:t>
        <w:tab/>
        <w:t>**</w:t>
        <w:tab/>
        <w:t>Phi</w:t>
        <w:tab/>
        <w:t>1995</w:t>
        <w:tab/>
        <w:t xml:space="preserve"> 98</w:t>
        <w:tab/>
        <w:t>p.2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bb, William S.</w:t>
        <w:tab/>
        <w:t>Capturing Game, In Defence of the —</w:t>
        <w:tab/>
        <w:t>*</w:t>
        <w:tab/>
        <w:t>Tch</w:t>
        <w:tab/>
        <w:t>1996</w:t>
        <w:tab/>
        <w:t>103</w:t>
        <w:tab/>
        <w:t>p.3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bb, William S.</w:t>
        <w:tab/>
        <w:t>Philosophy, Go and Buddhist —</w:t>
        <w:tab/>
        <w:t>**</w:t>
        <w:tab/>
        <w:t>Phi</w:t>
        <w:tab/>
        <w:t>1995</w:t>
        <w:tab/>
        <w:t xml:space="preserve"> 98</w:t>
        <w:tab/>
        <w:t>p.2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cke, Matthew</w:t>
        <w:tab/>
        <w:t>Cocke v. Janssen, Zlin: —</w:t>
        <w:tab/>
        <w:t>**</w:t>
        <w:tab/>
        <w:t>Gam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cke, Matthew</w:t>
        <w:tab/>
        <w:t>Janssen v. Cocke, Zlin: —</w:t>
        <w:tab/>
        <w:t>**</w:t>
        <w:tab/>
        <w:t>Gam</w:t>
        <w:tab/>
        <w:t>1997</w:t>
        <w:tab/>
        <w:t>106</w:t>
        <w:tab/>
        <w:t>p.5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linson, Mark et al</w:t>
        <w:tab/>
        <w:t>Leicester (Tournament) 1995, Three Games from —</w:t>
        <w:tab/>
        <w:t>*</w:t>
        <w:tab/>
        <w:t>Gam</w:t>
        <w:tab/>
        <w:t>1996</w:t>
        <w:tab/>
        <w:t>103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olley, W. et al</w:t>
        <w:tab/>
        <w:t>One Match: Two Views</w:t>
        <w:tab/>
        <w:t>*</w:t>
        <w:tab/>
        <w:t>T94</w:t>
        <w:tab/>
        <w:t>1994</w:t>
        <w:tab/>
        <w:t xml:space="preserve"> 95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, Alison</w:t>
        <w:tab/>
        <w:t>Anglo-USSR Telephone Match (1978)</w:t>
        <w:tab/>
        <w:t>**</w:t>
        <w:tab/>
        <w:t>T78</w:t>
        <w:tab/>
        <w:t>1978</w:t>
        <w:tab/>
        <w:t xml:space="preserve"> 41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, Alison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reakthrough to Shodan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**</w:t>
        <w:tab/>
        <w:t>Lit</w:t>
        <w:tab/>
        <w:t>1976</w:t>
        <w:tab/>
        <w:t xml:space="preserve"> 32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, Alison</w:t>
        <w:tab/>
        <w:t>British Go Congress 1980 and Report of AGM (1980)</w:t>
        <w:tab/>
        <w:t>*</w:t>
        <w:tab/>
        <w:t>T80</w:t>
        <w:tab/>
        <w:t>1980</w:t>
        <w:tab/>
        <w:t xml:space="preserve"> 48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, Alison</w:t>
        <w:tab/>
        <w:t>Candidates Tournament 1976, Report on the —</w:t>
        <w:tab/>
        <w:t>*</w:t>
        <w:tab/>
        <w:t>T76</w:t>
        <w:tab/>
        <w:t>1976</w:t>
        <w:tab/>
        <w:t xml:space="preserve"> 33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, Alison</w:t>
        <w:tab/>
        <w:t>European Go Congress, Some Reasons for Going to a —</w:t>
        <w:tab/>
        <w:t>*</w:t>
        <w:tab/>
        <w:t>Tou</w:t>
        <w:tab/>
        <w:t>1981</w:t>
        <w:tab/>
        <w:t xml:space="preserve"> 54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, Alison</w:t>
        <w:tab/>
        <w:t>Questionnaire, The (BGA) —</w:t>
        <w:tab/>
        <w:t>**</w:t>
        <w:tab/>
        <w:t>BGA</w:t>
        <w:tab/>
        <w:t>1977</w:t>
        <w:tab/>
        <w:t xml:space="preserve"> 38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, Alison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hodan, The Breakthrough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**</w:t>
        <w:tab/>
        <w:t>Lit</w:t>
        <w:tab/>
        <w:t>1976</w:t>
        <w:tab/>
        <w:t xml:space="preserve"> 32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ross, Alison</w:t>
        <w:tab/>
        <w:t>USSR-Anglo Telephone Match (1978)</w:t>
        <w:tab/>
        <w:t>**</w:t>
        <w:tab/>
        <w:t>T78</w:t>
        <w:tab/>
        <w:t>1978</w:t>
        <w:tab/>
        <w:t xml:space="preserve"> 41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Amsterdam (1976), British Success in —</w:t>
        <w:tab/>
        <w:t>*</w:t>
        <w:tab/>
        <w:t>T76</w:t>
        <w:tab/>
        <w:t>1976</w:t>
        <w:tab/>
        <w:t xml:space="preserve"> 33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British Go Congress 1974</w:t>
        <w:tab/>
        <w:t>*</w:t>
        <w:tab/>
        <w:t>T74</w:t>
        <w:tab/>
        <w:t>1974</w:t>
        <w:tab/>
        <w:t xml:space="preserve"> 24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British System of Promotion Points, The —</w:t>
        <w:tab/>
        <w:t>**</w:t>
        <w:tab/>
        <w:t>Rat</w:t>
        <w:tab/>
        <w:t>1987</w:t>
        <w:tab/>
        <w:t xml:space="preserve"> 70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Central Fuseki</w:t>
        <w:tab/>
        <w:t>**</w:t>
        <w:tab/>
        <w:t>Gam</w:t>
        <w:tab/>
        <w:t>1979</w:t>
        <w:tab/>
        <w:t xml:space="preserve"> 44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Computer Go</w:t>
        <w:tab/>
        <w:t>*</w:t>
        <w:tab/>
        <w:t>Com</w:t>
        <w:tab/>
        <w:t>1985</w:t>
        <w:tab/>
        <w:t xml:space="preserve"> 64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Daly, Andrew v. A.N.Other</w:t>
        <w:tab/>
        <w:t>*</w:t>
        <w:tab/>
        <w:t>Gam</w:t>
        <w:tab/>
        <w:t>1978</w:t>
        <w:tab/>
        <w:t xml:space="preserve"> 42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Dutch Miniature</w:t>
        <w:tab/>
        <w:t>*</w:t>
        <w:tab/>
        <w:t>Gam</w:t>
        <w:tab/>
        <w:t>1979</w:t>
        <w:tab/>
        <w:t xml:space="preserve"> 44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Fuseki, Central —</w:t>
        <w:tab/>
        <w:t>**</w:t>
        <w:tab/>
        <w:t>Gam</w:t>
        <w:tab/>
        <w:t>1979</w:t>
        <w:tab/>
        <w:t xml:space="preserve"> 44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Going Down Fighting</w:t>
        <w:tab/>
        <w:t>*</w:t>
        <w:tab/>
        <w:t>Gam</w:t>
        <w:tab/>
        <w:t>1979</w:t>
        <w:tab/>
        <w:t xml:space="preserve"> 46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Grading Debate, The Great —</w:t>
        <w:tab/>
        <w:t>*</w:t>
        <w:tab/>
        <w:t>Rat</w:t>
        <w:tab/>
        <w:t>1987</w:t>
        <w:tab/>
        <w:t xml:space="preserve"> 70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Kyus, Maxims for Eager —</w:t>
        <w:tab/>
        <w:t>**</w:t>
        <w:tab/>
        <w:t>Hum</w:t>
        <w:tab/>
        <w:t>1984</w:t>
        <w:tab/>
        <w:t xml:space="preserve"> 61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Maxims for Eager Kyus</w:t>
        <w:tab/>
        <w:t>**</w:t>
        <w:tab/>
        <w:t>Hum</w:t>
        <w:tab/>
        <w:t>1984</w:t>
        <w:tab/>
        <w:t xml:space="preserve"> 61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McMahon System, The Origins and Future of the —</w:t>
        <w:tab/>
        <w:t>*</w:t>
        <w:tab/>
        <w:t>TSy</w:t>
        <w:tab/>
        <w:t>1988</w:t>
        <w:tab/>
        <w:t xml:space="preserve"> 72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Oxford (British Go Congress 1968)</w:t>
        <w:tab/>
        <w:t>*</w:t>
        <w:tab/>
        <w:t>T68</w:t>
        <w:tab/>
        <w:t>1968</w:t>
        <w:tab/>
        <w:t xml:space="preserve">  5</w:t>
        <w:tab/>
        <w:t>p. 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President's Notes</w:t>
        <w:tab/>
        <w:t>*</w:t>
        <w:tab/>
        <w:t>BGA</w:t>
        <w:tab/>
        <w:t>1977</w:t>
        <w:tab/>
        <w:t xml:space="preserve"> 38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Promotion Points, The British System of —</w:t>
        <w:tab/>
        <w:t>**</w:t>
        <w:tab/>
        <w:t>Rat</w:t>
        <w:tab/>
        <w:t>1987</w:t>
        <w:tab/>
        <w:t xml:space="preserve"> 70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RAFA Go Challenge Trophy August 1972, Game: —</w:t>
        <w:tab/>
        <w:t>*</w:t>
        <w:tab/>
        <w:t>Gam</w:t>
        <w:tab/>
        <w:t>1973</w:t>
        <w:tab/>
        <w:t xml:space="preserve"> 20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Stick to Your Principles</w:t>
        <w:tab/>
        <w:t>*</w:t>
        <w:tab/>
        <w:t>Jos</w:t>
        <w:tab/>
        <w:t>1975</w:t>
        <w:tab/>
        <w:t xml:space="preserve"> 29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Thinking About Go</w:t>
        <w:tab/>
        <w:t>*</w:t>
        <w:tab/>
        <w:t>Fus</w:t>
        <w:tab/>
        <w:t>1970</w:t>
        <w:tab/>
        <w:t xml:space="preserve"> 12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Thinking About Go</w:t>
        <w:tab/>
        <w:t>*</w:t>
        <w:tab/>
        <w:t>Str</w:t>
        <w:tab/>
        <w:t>1969</w:t>
        <w:tab/>
        <w:t xml:space="preserve"> 10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White to Play and Live??</w:t>
        <w:tab/>
        <w:t>*</w:t>
        <w:tab/>
        <w:t>L+D</w:t>
        <w:tab/>
        <w:t>1974</w:t>
        <w:tab/>
        <w:t xml:space="preserve"> 23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</w:t>
        <w:tab/>
        <w:t>Woodford (British Go Congress 1972), Results at —</w:t>
        <w:tab/>
        <w:t>*</w:t>
        <w:tab/>
        <w:t>T72</w:t>
        <w:tab/>
        <w:t>1972</w:t>
        <w:tab/>
        <w:t xml:space="preserve"> 17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ly, Andrew et al</w:t>
        <w:tab/>
        <w:t>Six Stone Victory</w:t>
        <w:tab/>
        <w:t>*</w:t>
        <w:tab/>
        <w:t>Gam</w:t>
        <w:tab/>
        <w:t>1972</w:t>
        <w:tab/>
        <w:t xml:space="preserve"> 18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, Roger</w:t>
        <w:tab/>
        <w:t>Centre Strategy</w:t>
        <w:tab/>
        <w:t>*</w:t>
        <w:tab/>
        <w:t>Gam</w:t>
        <w:tab/>
        <w:t>1993</w:t>
        <w:tab/>
        <w:t xml:space="preserve"> 91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niel, Roger</w:t>
        <w:tab/>
        <w:t>Space, Go in —</w:t>
        <w:tab/>
        <w:t>*</w:t>
        <w:tab/>
        <w:t>Hum</w:t>
        <w:tab/>
        <w:t>1995</w:t>
        <w:tab/>
        <w:t>101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es, James</w:t>
        <w:tab/>
        <w:t>Ko, Man Nyun Peh Meets Super- —</w:t>
        <w:tab/>
        <w:t>**</w:t>
        <w:tab/>
        <w:t>Tec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es, J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and De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es, J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and De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5</w:t>
        <w:tab/>
        <w:t xml:space="preserve"> 98</w:t>
        <w:tab/>
        <w:t>p.3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es, James</w:t>
        <w:tab/>
        <w:t>Man Nyun Peh Meets Super-Ko</w:t>
        <w:tab/>
        <w:t>**</w:t>
        <w:tab/>
        <w:t>Tec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es, James</w:t>
        <w:tab/>
        <w:t>Super-Ko, Man Nyun Peh Meets —</w:t>
        <w:tab/>
        <w:t>**</w:t>
        <w:tab/>
        <w:t>Tec</w:t>
        <w:tab/>
        <w:t>1991</w:t>
        <w:tab/>
        <w:t xml:space="preserve"> 83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es, James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tack and Defen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0</w:t>
        <w:tab/>
        <w:t xml:space="preserve"> 48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es, James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asic Joseki, 3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73</w:t>
        <w:tab/>
        <w:t xml:space="preserve"> 21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es, James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Defense, Attack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80</w:t>
        <w:tab/>
        <w:t xml:space="preserve"> 48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es, James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38 Bas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73</w:t>
        <w:tab/>
        <w:t xml:space="preserve"> 21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</w:t>
        <w:tab/>
        <w:t>European Go Congress (1972), Sixteenth —</w:t>
        <w:tab/>
        <w:t>*</w:t>
        <w:tab/>
        <w:t>T72</w:t>
        <w:tab/>
        <w:t>1972</w:t>
        <w:tab/>
        <w:t xml:space="preserve"> 18</w:t>
        <w:tab/>
        <w:t>p. 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</w:t>
        <w:tab/>
        <w:t>Even Game Joseki. Part 6</w:t>
        <w:tab/>
        <w:t>**</w:t>
        <w:tab/>
        <w:t>Jos</w:t>
        <w:tab/>
        <w:t>1969</w:t>
        <w:tab/>
        <w:t xml:space="preserve"> 10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</w:t>
        <w:tab/>
        <w:t>Even Game Joseki. Part 7</w:t>
        <w:tab/>
        <w:t>**</w:t>
        <w:tab/>
        <w:t>Jos</w:t>
        <w:tab/>
        <w:t>1970</w:t>
        <w:tab/>
        <w:t xml:space="preserve"> 12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</w:t>
        <w:tab/>
        <w:t>Even Game Joseki. Part 8</w:t>
        <w:tab/>
        <w:t>**</w:t>
        <w:tab/>
        <w:t>Jos</w:t>
        <w:tab/>
        <w:t>1971</w:t>
        <w:tab/>
        <w:t xml:space="preserve"> 14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</w:t>
        <w:tab/>
        <w:t>Go, Some Thoughts on —</w:t>
        <w:tab/>
        <w:t>*</w:t>
        <w:tab/>
        <w:t>Tch</w:t>
        <w:tab/>
        <w:t>1972</w:t>
        <w:tab/>
        <w:t xml:space="preserve"> 18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</w:t>
        <w:tab/>
        <w:t>Joseki, Even Game —. Part 6</w:t>
        <w:tab/>
        <w:t>**</w:t>
        <w:tab/>
        <w:t>Jos</w:t>
        <w:tab/>
        <w:t>1969</w:t>
        <w:tab/>
        <w:t xml:space="preserve"> 10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</w:t>
        <w:tab/>
        <w:t>Joseki, Even Game —. Part 7</w:t>
        <w:tab/>
        <w:t>**</w:t>
        <w:tab/>
        <w:t>Jos</w:t>
        <w:tab/>
        <w:t>1970</w:t>
        <w:tab/>
        <w:t xml:space="preserve"> 12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</w:t>
        <w:tab/>
        <w:t>Joseki, Even Game —. Part 8</w:t>
        <w:tab/>
        <w:t>**</w:t>
        <w:tab/>
        <w:t>Jos</w:t>
        <w:tab/>
        <w:t>1971</w:t>
        <w:tab/>
        <w:t xml:space="preserve"> 14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</w:t>
        <w:tab/>
        <w:t>Professional Game, A —</w:t>
        <w:tab/>
        <w:t>*</w:t>
        <w:tab/>
        <w:t>Gam</w:t>
        <w:tab/>
        <w:t>1970</w:t>
        <w:tab/>
        <w:t xml:space="preserve"> 11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</w:t>
        <w:tab/>
        <w:t>Tokyo Diary</w:t>
        <w:tab/>
        <w:t>*</w:t>
        <w:tab/>
        <w:t>Cou</w:t>
        <w:tab/>
        <w:t>1975</w:t>
        <w:tab/>
        <w:t xml:space="preserve"> 26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</w:t>
        <w:tab/>
        <w:t>Tsume-go, Studies in —</w:t>
        <w:tab/>
        <w:t>*</w:t>
        <w:tab/>
        <w:t>L+D</w:t>
        <w:tab/>
        <w:t>1972</w:t>
        <w:tab/>
        <w:t xml:space="preserve"> 18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</w:t>
        <w:tab/>
        <w:t>World Amateur Go Championship (1979)</w:t>
        <w:tab/>
        <w:t>*</w:t>
        <w:tab/>
        <w:t>T79</w:t>
        <w:tab/>
        <w:t>1979</w:t>
        <w:tab/>
        <w:t xml:space="preserve"> 45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et al</w:t>
        <w:tab/>
        <w:t>Anglo-USA Telephone Match (1978)</w:t>
        <w:tab/>
        <w:t>**</w:t>
        <w:tab/>
        <w:t>T78</w:t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et al</w:t>
        <w:tab/>
        <w:t>British Championship (1971) Final</w:t>
        <w:tab/>
        <w:t>*</w:t>
        <w:tab/>
        <w:t>Gam</w:t>
        <w:tab/>
        <w:t>1971</w:t>
        <w:tab/>
        <w:t xml:space="preserve"> 14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et al</w:t>
        <w:tab/>
        <w:t>British Championship 1972, The —. Game 1</w:t>
        <w:tab/>
        <w:t>*</w:t>
        <w:tab/>
        <w:t>Gam</w:t>
        <w:tab/>
        <w:t>1972</w:t>
        <w:tab/>
        <w:t xml:space="preserve"> 18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et al</w:t>
        <w:tab/>
        <w:t>Castledine v. Pirani</w:t>
        <w:tab/>
        <w:t>**</w:t>
        <w:tab/>
        <w:t>Gam</w:t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et al</w:t>
        <w:tab/>
        <w:t>Diamond v. Miyashita</w:t>
        <w:tab/>
        <w:t>**</w:t>
        <w:tab/>
        <w:t>Gam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et al</w:t>
        <w:tab/>
        <w:t>Handicap Game, A —</w:t>
        <w:tab/>
        <w:t>*</w:t>
        <w:tab/>
        <w:t>Gam</w:t>
        <w:tab/>
        <w:t>1973</w:t>
        <w:tab/>
        <w:t xml:space="preserve"> 19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et al</w:t>
        <w:tab/>
        <w:t>Miyashita v. Diamond</w:t>
        <w:tab/>
        <w:t>**</w:t>
        <w:tab/>
        <w:t>Gam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et al</w:t>
        <w:tab/>
        <w:t>Pirani v. Castledine</w:t>
        <w:tab/>
        <w:t>**</w:t>
        <w:tab/>
        <w:t>Gam</w:t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et al</w:t>
        <w:tab/>
        <w:t>USA-Anglo Telephone Match (1978)</w:t>
        <w:tab/>
        <w:t>**</w:t>
        <w:tab/>
        <w:t>T78</w:t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amond, Jon et al</w:t>
        <w:tab/>
        <w:t>Weak Groups, Too Many —</w:t>
        <w:tab/>
        <w:t>*</w:t>
        <w:tab/>
        <w:t>Gam</w:t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epen van, Niek et al</w:t>
        <w:tab/>
        <w:t>Record, Is This a —?</w:t>
        <w:tab/>
        <w:t>*</w:t>
        <w:tab/>
        <w:t>TCd</w:t>
        <w:tab/>
        <w:t>1993</w:t>
        <w:tab/>
        <w:t xml:space="preserve"> 93</w:t>
        <w:tab/>
        <w:t>p.4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jkema, Pe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Mo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cherty, Ian</w:t>
        <w:tab/>
        <w:t>Network</w:t>
        <w:tab/>
        <w:t>*</w:t>
        <w:tab/>
        <w:t>CNw</w:t>
        <w:tab/>
        <w:t>1993</w:t>
        <w:tab/>
        <w:t xml:space="preserve"> 91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British Go Week (1980)</w:t>
        <w:tab/>
        <w:t>*</w:t>
        <w:tab/>
        <w:t>Pub</w:t>
        <w:tab/>
        <w:t>1981</w:t>
        <w:tab/>
        <w:t xml:space="preserve"> 51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China, Go in —</w:t>
        <w:tab/>
        <w:t>*</w:t>
        <w:tab/>
        <w:t>Cou</w:t>
        <w:tab/>
        <w:t>1979</w:t>
        <w:tab/>
        <w:t xml:space="preserve"> 44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Etiquette, Attitudes &amp; Advice</w:t>
        <w:tab/>
        <w:t>*</w:t>
        <w:tab/>
        <w:t>Beh</w:t>
        <w:tab/>
        <w:t>1981</w:t>
        <w:tab/>
        <w:t xml:space="preserve"> 54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Hunter v. Yoshida</w:t>
        <w:tab/>
        <w:t>**</w:t>
        <w:tab/>
        <w:t>Gam</w:t>
        <w:tab/>
        <w:t>1980</w:t>
        <w:tab/>
        <w:t xml:space="preserve"> 47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Leeds - a Club in Profile</w:t>
        <w:tab/>
        <w:t>*</w:t>
        <w:tab/>
        <w:t>Clb</w:t>
        <w:tab/>
        <w:t>1981</w:t>
        <w:tab/>
        <w:t xml:space="preserve"> 53</w:t>
        <w:tab/>
        <w:t>p.2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Nihon Ki-in - Postwar to the Present</w:t>
        <w:tab/>
        <w:t>*</w:t>
        <w:tab/>
        <w:t>Ass</w:t>
        <w:tab/>
        <w:t>1980</w:t>
        <w:tab/>
        <w:t xml:space="preserve"> 48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Nihon Ki-in - The Early Years</w:t>
        <w:tab/>
        <w:t>*</w:t>
        <w:tab/>
        <w:t>Ass</w:t>
        <w:tab/>
        <w:t>1980</w:t>
        <w:tab/>
        <w:t xml:space="preserve"> 47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Nihon Ki-in, Birth of the —</w:t>
        <w:tab/>
        <w:t>*</w:t>
        <w:tab/>
        <w:t>Ass</w:t>
        <w:tab/>
        <w:t>1979</w:t>
        <w:tab/>
        <w:t xml:space="preserve"> 46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Nihon Ki-in, How the — Works</w:t>
        <w:tab/>
        <w:t>*</w:t>
        <w:tab/>
        <w:t>Ass</w:t>
        <w:tab/>
        <w:t>1980</w:t>
        <w:tab/>
        <w:t xml:space="preserve"> 49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Schools Championship (1981)</w:t>
        <w:tab/>
        <w:t>*</w:t>
        <w:tab/>
        <w:t>T81</w:t>
        <w:tab/>
        <w:t>1981</w:t>
        <w:tab/>
        <w:t xml:space="preserve"> 53</w:t>
        <w:tab/>
        <w:t>p.2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Shell, Wood, — and Stone</w:t>
        <w:tab/>
        <w:t>**</w:t>
        <w:tab/>
        <w:t>Equ</w:t>
        <w:tab/>
        <w:t>1980</w:t>
        <w:tab/>
        <w:t xml:space="preserve"> 50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Shell, Wood, — and Stone</w:t>
        <w:tab/>
        <w:t>**</w:t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Shell, Wood, — and Stone</w:t>
        <w:tab/>
        <w:t>**</w:t>
        <w:tab/>
        <w:t>Equ</w:t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Stone, Wood, Shell and —</w:t>
        <w:tab/>
        <w:t>**</w:t>
        <w:tab/>
        <w:t>Equ</w:t>
        <w:tab/>
        <w:t>1980</w:t>
        <w:tab/>
        <w:t xml:space="preserve"> 50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Stone, Wood, Shell and —</w:t>
        <w:tab/>
        <w:t>**</w:t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Stone, Wood, Shell and —</w:t>
        <w:tab/>
        <w:t>**</w:t>
        <w:tab/>
        <w:t>Equ</w:t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Tokyo Go Newsletter</w:t>
        <w:tab/>
        <w:t>*</w:t>
        <w:tab/>
        <w:t>Beh</w:t>
        <w:tab/>
        <w:t>1971</w:t>
        <w:tab/>
        <w:t xml:space="preserve"> 14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Tokyo Newsletter</w:t>
        <w:tab/>
        <w:t>*</w:t>
        <w:tab/>
        <w:t>Cou</w:t>
        <w:tab/>
        <w:t>1971</w:t>
        <w:tab/>
        <w:t xml:space="preserve"> 13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Wood, Shell and Stone</w:t>
        <w:tab/>
        <w:t>**</w:t>
        <w:tab/>
        <w:t>Equ</w:t>
        <w:tab/>
        <w:t>1980</w:t>
        <w:tab/>
        <w:t xml:space="preserve"> 50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Wood, Shell and Stone</w:t>
        <w:tab/>
        <w:t>**</w:t>
        <w:tab/>
        <w:t>Equ</w:t>
        <w:tab/>
        <w:t>1981</w:t>
        <w:tab/>
        <w:t xml:space="preserve"> 52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Wood, Shell and Stone</w:t>
        <w:tab/>
        <w:t>**</w:t>
        <w:tab/>
        <w:t>Equ</w:t>
        <w:tab/>
        <w:t>1981</w:t>
        <w:tab/>
        <w:t xml:space="preserve"> 53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wsey, Stuart</w:t>
        <w:tab/>
        <w:t>Yoshida v. Hunter</w:t>
        <w:tab/>
        <w:t>**</w:t>
        <w:tab/>
        <w:t>Gam</w:t>
        <w:tab/>
        <w:t>1980</w:t>
        <w:tab/>
        <w:t xml:space="preserve"> 47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raper, Steve</w:t>
        <w:tab/>
        <w:t>Hamburg (EGoC 1988), A Game from —</w:t>
        <w:tab/>
        <w:t>*</w:t>
        <w:tab/>
        <w:t>Gam</w:t>
        <w:tab/>
        <w:t>1988</w:t>
        <w:tab/>
        <w:t xml:space="preserve"> 72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lul, France</w:t>
        <w:tab/>
        <w:t>Prague (EGoC 1993) by Night</w:t>
        <w:tab/>
        <w:t>*</w:t>
        <w:tab/>
        <w:t>T93</w:t>
        <w:tab/>
        <w:t>1993</w:t>
        <w:tab/>
        <w:t xml:space="preserve"> 92</w:t>
        <w:tab/>
        <w:t>p.5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llul, Sophia</w:t>
        <w:tab/>
        <w:t>Go</w:t>
        <w:tab/>
        <w:t>*</w:t>
        <w:tab/>
        <w:t>Hum</w:t>
        <w:tab/>
        <w:t>1995</w:t>
        <w:tab/>
        <w:t>101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bach, Dave</w:t>
        <w:tab/>
        <w:t>Book Review</w:t>
        <w:tab/>
        <w:t>*</w:t>
        <w:tab/>
        <w:t>Lit</w:t>
        <w:tab/>
        <w:t>1976</w:t>
        <w:tab/>
        <w:t xml:space="preserve"> 31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bach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puter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7</w:t>
        <w:tab/>
        <w:t xml:space="preserve"> 69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bach, Dave</w:t>
        <w:tab/>
        <w:t>Fuseki in the 14th Meijin League (1975)</w:t>
        <w:tab/>
        <w:t>**</w:t>
        <w:tab/>
        <w:t>Fus</w:t>
        <w:tab/>
        <w:t>1978</w:t>
        <w:tab/>
        <w:t xml:space="preserve"> 39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bach, Dave</w:t>
        <w:tab/>
        <w:t>Meijin League (1975), Fuseki in the 14th —</w:t>
        <w:tab/>
        <w:t>**</w:t>
        <w:tab/>
        <w:t>Fus</w:t>
        <w:tab/>
        <w:t>1978</w:t>
        <w:tab/>
        <w:t xml:space="preserve"> 39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rbach, Dave</w:t>
        <w:tab/>
        <w:t>Trigantius Memorial Tournament 1977, The —</w:t>
        <w:tab/>
        <w:t>*</w:t>
        <w:tab/>
        <w:t>T77</w:t>
        <w:tab/>
        <w:t>1977</w:t>
        <w:tab/>
        <w:t xml:space="preserve"> 37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, Alex</w:t>
        <w:tab/>
        <w:t>Furze Platt Do it Again!</w:t>
        <w:tab/>
        <w:t>*</w:t>
        <w:tab/>
        <w:t>T88</w:t>
        <w:tab/>
        <w:t>1988</w:t>
        <w:tab/>
        <w:t xml:space="preserve"> 72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ge, Paul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uropean Go Championship 1976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77</w:t>
        <w:tab/>
        <w:t xml:space="preserve"> 35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Bad Shape, There's — and Bad Shape</w:t>
        <w:tab/>
        <w:t>**</w:t>
        <w:tab/>
        <w:t>Jos</w:t>
        <w:tab/>
        <w:t>1977</w:t>
        <w:tab/>
        <w:t xml:space="preserve"> 36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Beginners, Counting for —</w:t>
        <w:tab/>
        <w:t>**</w:t>
        <w:tab/>
        <w:t>Anl</w:t>
        <w:tab/>
        <w:t>1973</w:t>
        <w:tab/>
        <w:t xml:space="preserve"> 19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Bloodthirsty Dirk, The —</w:t>
        <w:tab/>
        <w:t>*</w:t>
        <w:tab/>
        <w:t>Jos</w:t>
        <w:tab/>
        <w:t>1977</w:t>
        <w:tab/>
        <w:t xml:space="preserve"> 38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Cannibalism in China, More Odd Notes on Go- —</w:t>
        <w:tab/>
        <w:t>**</w:t>
        <w:tab/>
        <w:t>Hum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Counting for Beginners</w:t>
        <w:tab/>
        <w:t>**</w:t>
        <w:tab/>
        <w:t>Anl</w:t>
        <w:tab/>
        <w:t>1973</w:t>
        <w:tab/>
        <w:t xml:space="preserve"> 19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Floater, The —</w:t>
        <w:tab/>
        <w:t>*</w:t>
        <w:tab/>
        <w:t>Gam</w:t>
        <w:tab/>
        <w:t>1976</w:t>
        <w:tab/>
        <w:t xml:space="preserve"> 34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Maximiz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5</w:t>
        <w:tab/>
        <w:t xml:space="preserve"> 99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Hamete</w:t>
        <w:tab/>
        <w:t>*</w:t>
        <w:tab/>
        <w:t>Jos</w:t>
        <w:tab/>
        <w:t>1977</w:t>
        <w:tab/>
        <w:t xml:space="preserve"> 36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Index, The Kogo —</w:t>
        <w:tab/>
        <w:t>**</w:t>
        <w:tab/>
        <w:t>Inf</w:t>
        <w:tab/>
        <w:t>1993</w:t>
        <w:tab/>
        <w:t xml:space="preserve"> 92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itation to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7</w:t>
        <w:tab/>
        <w:t xml:space="preserve"> 37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Japanese Style of Go, On the —</w:t>
        <w:tab/>
        <w:t>*</w:t>
        <w:tab/>
        <w:t>Beh</w:t>
        <w:tab/>
        <w:t>1973</w:t>
        <w:tab/>
        <w:t xml:space="preserve"> 19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Joseki, A Middle Game —</w:t>
        <w:tab/>
        <w:t>**</w:t>
        <w:tab/>
        <w:t>Mid</w:t>
        <w:tab/>
        <w:t>1977</w:t>
        <w:tab/>
        <w:t xml:space="preserve"> 36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Joseki, A Middle Game —</w:t>
        <w:tab/>
        <w:t>**</w:t>
        <w:tab/>
        <w:t>Mid</w:t>
        <w:tab/>
        <w:t>1978</w:t>
        <w:tab/>
        <w:t xml:space="preserve"> 39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Joseki, Middle Game —</w:t>
        <w:tab/>
        <w:t>**</w:t>
        <w:tab/>
        <w:t>Mid</w:t>
        <w:tab/>
        <w:t>1977</w:t>
        <w:tab/>
        <w:t xml:space="preserve"> 37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Kogo Index, The —</w:t>
        <w:tab/>
        <w:t>**</w:t>
        <w:tab/>
        <w:t>Inf</w:t>
        <w:tab/>
        <w:t>1993</w:t>
        <w:tab/>
        <w:t xml:space="preserve"> 92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Middle Game Joseki</w:t>
        <w:tab/>
        <w:t>**</w:t>
        <w:tab/>
        <w:t>Mid</w:t>
        <w:tab/>
        <w:t>1977</w:t>
        <w:tab/>
        <w:t xml:space="preserve"> 37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Middle Game Joseki, A —</w:t>
        <w:tab/>
        <w:t>**</w:t>
        <w:tab/>
        <w:t>Mid</w:t>
        <w:tab/>
        <w:t>1977</w:t>
        <w:tab/>
        <w:t xml:space="preserve"> 36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Middle Game Joseki, A —</w:t>
        <w:tab/>
        <w:t>**</w:t>
        <w:tab/>
        <w:t>Mid</w:t>
        <w:tab/>
        <w:t>1978</w:t>
        <w:tab/>
        <w:t xml:space="preserve"> 39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Next Play</w:t>
        <w:tab/>
        <w:t>*</w:t>
        <w:tab/>
        <w:t>Tec</w:t>
        <w:tab/>
        <w:t>1974</w:t>
        <w:tab/>
        <w:t xml:space="preserve"> 23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Not So Well Known, Games by the —</w:t>
        <w:tab/>
        <w:t>*</w:t>
        <w:tab/>
        <w:t>Gam</w:t>
        <w:tab/>
        <w:t>1977</w:t>
        <w:tab/>
        <w:t xml:space="preserve"> 37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Odd Notes on Go</w:t>
        <w:tab/>
        <w:t>*</w:t>
        <w:tab/>
        <w:t>Phi</w:t>
        <w:tab/>
        <w:t>1971</w:t>
        <w:tab/>
        <w:t xml:space="preserve"> 15</w:t>
        <w:tab/>
        <w:t>p. 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Odd Notes on Go</w:t>
        <w:tab/>
        <w:t>*</w:t>
        <w:tab/>
        <w:t>Rat</w:t>
        <w:tab/>
        <w:t>1977</w:t>
        <w:tab/>
        <w:t xml:space="preserve"> 36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Odd Notes on Go</w:t>
        <w:tab/>
        <w:t>*</w:t>
        <w:tab/>
        <w:t>Tal</w:t>
        <w:tab/>
        <w:t>1971</w:t>
        <w:tab/>
        <w:t xml:space="preserve"> 15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Odd Notes on Go</w:t>
        <w:tab/>
        <w:t>*</w:t>
        <w:tab/>
        <w:t>Tal</w:t>
        <w:tab/>
        <w:t>1972</w:t>
        <w:tab/>
        <w:t xml:space="preserve"> 16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Odd Notes on Go-Cannibalism in China, More —</w:t>
        <w:tab/>
        <w:t>**</w:t>
        <w:tab/>
        <w:t>Hum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Professional Title Winners</w:t>
        <w:tab/>
        <w:t>**</w:t>
        <w:tab/>
        <w:t>PPr</w:t>
        <w:tab/>
        <w:t>1976</w:t>
        <w:tab/>
        <w:t xml:space="preserve"> 34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Proverbs, New Go —</w:t>
        <w:tab/>
        <w:t>*</w:t>
        <w:tab/>
        <w:t>Tec</w:t>
        <w:tab/>
        <w:t>1976</w:t>
        <w:tab/>
        <w:t xml:space="preserve"> 33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Shape, There's Bad — and Bad Shape</w:t>
        <w:tab/>
        <w:t>**</w:t>
        <w:tab/>
        <w:t>Jos</w:t>
        <w:tab/>
        <w:t>1977</w:t>
        <w:tab/>
        <w:t xml:space="preserve"> 36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per Books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Review of the —</w:t>
        <w:tab/>
        <w:t>*</w:t>
        <w:tab/>
        <w:t>Lit</w:t>
        <w:tab/>
        <w:t>1977</w:t>
        <w:tab/>
        <w:t xml:space="preserve"> 35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Swindles, On —</w:t>
        <w:tab/>
        <w:t>*</w:t>
        <w:tab/>
        <w:t>Psy</w:t>
        <w:tab/>
        <w:t>1971</w:t>
        <w:tab/>
        <w:t xml:space="preserve"> 15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Tesuji Time</w:t>
        <w:tab/>
        <w:t>*</w:t>
        <w:tab/>
        <w:t>Tec</w:t>
        <w:tab/>
        <w:t>1977</w:t>
        <w:tab/>
        <w:t xml:space="preserve"> 35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Title Winners, Professional —</w:t>
        <w:tab/>
        <w:t>**</w:t>
        <w:tab/>
        <w:t>PPr</w:t>
        <w:tab/>
        <w:t>1976</w:t>
        <w:tab/>
        <w:t xml:space="preserve"> 34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irbairn, John</w:t>
        <w:tab/>
        <w:t>Yose Problem</w:t>
        <w:tab/>
        <w:t>*</w:t>
        <w:tab/>
        <w:t>Yos</w:t>
        <w:tab/>
        <w:t>1973</w:t>
        <w:tab/>
        <w:t xml:space="preserve"> 20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 Ind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5</w:t>
        <w:tab/>
        <w:t>101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 Ind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2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 Ind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  <w:tab/>
        <w:t>Handicap Game, How to Control a —</w:t>
        <w:tab/>
        <w:t>*</w:t>
        <w:tab/>
        <w:t>Gam</w:t>
        <w:tab/>
        <w:t>1996</w:t>
        <w:tab/>
        <w:t>103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ex, 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5</w:t>
        <w:tab/>
        <w:t>101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ex, 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6</w:t>
        <w:tab/>
        <w:t>102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ex, 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ssbender, Jochen</w:t>
        <w:tab/>
        <w:t>Indexer, A Word from the —</w:t>
        <w:tab/>
        <w:t>*</w:t>
        <w:tab/>
        <w:t>Inf</w:t>
        <w:tab/>
        <w:t>1995</w:t>
        <w:tab/>
        <w:t>101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awthrop, Steve et al</w:t>
        <w:tab/>
        <w:t>Northern Congress 1976, Game from —</w:t>
        <w:tab/>
        <w:t>*</w:t>
        <w:tab/>
        <w:t>Gam</w:t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arnley, Harr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Books Lt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Has — Lost its Way?</w:t>
        <w:tab/>
        <w:t>**</w:t>
        <w:tab/>
        <w:t>Cpy</w:t>
        <w:tab/>
        <w:t>1996</w:t>
        <w:tab/>
        <w:t>104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arnley, Harr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s Lt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Ha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Lost its Way?</w:t>
        <w:tab/>
        <w:t>**</w:t>
        <w:tab/>
        <w:t>Cpy</w:t>
        <w:tab/>
        <w:t>1996</w:t>
        <w:tab/>
        <w:t>104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arnley, Harr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ame of Wei-Chi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*</w:t>
        <w:tab/>
        <w:t>Lit</w:t>
        <w:tab/>
        <w:t>1996</w:t>
        <w:tab/>
        <w:t>103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lix, Yerry</w:t>
        <w:tab/>
        <w:t>Mirror, Mirror on the Go Ban</w:t>
        <w:tab/>
        <w:t>*</w:t>
        <w:tab/>
        <w:t>Gam</w:t>
        <w:tab/>
        <w:t>1997</w:t>
        <w:tab/>
        <w:t>106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</w:t>
        <w:tab/>
        <w:t>Chinese Go Team's Fleeting Visit to England, The —</w:t>
        <w:tab/>
        <w:t>**</w:t>
        <w:tab/>
        <w:t>PPr</w:t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</w:t>
        <w:tab/>
        <w:t>Chinese Individual Tournament (1993)</w:t>
        <w:tab/>
        <w:t>*</w:t>
        <w:tab/>
        <w:t>T93</w:t>
        <w:tab/>
        <w:t>1994</w:t>
        <w:tab/>
        <w:t xml:space="preserve"> 94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</w:t>
        <w:tab/>
        <w:t>England, The Chinese Go Team's Fleeting Visit to —</w:t>
        <w:tab/>
        <w:t>**</w:t>
        <w:tab/>
        <w:t>PPr</w:t>
        <w:tab/>
        <w:t>1995</w:t>
        <w:tab/>
        <w:t xml:space="preserve"> 99</w:t>
        <w:tab/>
        <w:t>p.5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</w:t>
        <w:tab/>
        <w:t>Professional Game Analysis</w:t>
        <w:tab/>
        <w:t>*</w:t>
        <w:tab/>
        <w:t>Gam</w:t>
        <w:tab/>
        <w:t>1994</w:t>
        <w:tab/>
        <w:t xml:space="preserve"> 96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</w:t>
        <w:tab/>
        <w:t>Professional Games, Three —</w:t>
        <w:tab/>
        <w:t>*</w:t>
        <w:tab/>
        <w:t>Gam</w:t>
        <w:tab/>
        <w:t>1995</w:t>
        <w:tab/>
        <w:t xml:space="preserve"> 99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eng Yun</w:t>
        <w:tab/>
        <w:t>Professional v. Professional</w:t>
        <w:tab/>
        <w:t>*</w:t>
        <w:tab/>
        <w:t>Gam</w:t>
        <w:tab/>
        <w:t>1992</w:t>
        <w:tab/>
        <w:t xml:space="preserve"> 88</w:t>
        <w:tab/>
        <w:t>p.3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Baduk</w:t>
        <w:tab/>
        <w:t>*</w:t>
        <w:tab/>
        <w:t>Cou</w:t>
        <w:tab/>
        <w:t>1990</w:t>
        <w:tab/>
        <w:t xml:space="preserve"> 79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Baduk. Part 2</w:t>
        <w:tab/>
        <w:t>*</w:t>
        <w:tab/>
        <w:t>Cou</w:t>
        <w:tab/>
        <w:t>1990</w:t>
        <w:tab/>
        <w:t xml:space="preserve"> 80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Blind, Playing —</w:t>
        <w:tab/>
        <w:t>*</w:t>
        <w:tab/>
        <w:t>Var</w:t>
        <w:tab/>
        <w:t>1995</w:t>
        <w:tab/>
        <w:t xml:space="preserve"> 98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Fighting, All — and Horrible Mistakes</w:t>
        <w:tab/>
        <w:t>**</w:t>
        <w:tab/>
        <w:t>Gam</w:t>
        <w:tab/>
        <w:t>1992</w:t>
        <w:tab/>
        <w:t xml:space="preserve"> 87</w:t>
        <w:tab/>
        <w:t>p.3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Go, In Search of —</w:t>
        <w:tab/>
        <w:t>*</w:t>
        <w:tab/>
        <w:t>Cou</w:t>
        <w:tab/>
        <w:t>1991</w:t>
        <w:tab/>
        <w:t xml:space="preserve"> 85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Ing's Rules, Mr —</w:t>
        <w:tab/>
        <w:t>**</w:t>
        <w:tab/>
        <w:t>Rul</w:t>
        <w:tab/>
        <w:t>1993</w:t>
        <w:tab/>
        <w:t xml:space="preserve"> 91</w:t>
        <w:tab/>
        <w:t>p.4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Korean Interview</w:t>
        <w:tab/>
        <w:t>*</w:t>
        <w:tab/>
        <w:t>PPr</w:t>
        <w:tab/>
        <w:t>1994</w:t>
        <w:tab/>
        <w:t xml:space="preserve"> 96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Korean Interviews</w:t>
        <w:tab/>
        <w:t>*</w:t>
        <w:tab/>
        <w:t>PPr</w:t>
        <w:tab/>
        <w:t>1994</w:t>
        <w:tab/>
        <w:t xml:space="preserve"> 94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Land of the Morning Calm</w:t>
        <w:tab/>
        <w:t>*</w:t>
        <w:tab/>
        <w:t>Cou</w:t>
        <w:tab/>
        <w:t>1992</w:t>
        <w:tab/>
        <w:t xml:space="preserve"> 86</w:t>
        <w:tab/>
        <w:t>p.5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Liberty, What a —! Part 1</w:t>
        <w:tab/>
        <w:t>*</w:t>
        <w:tab/>
        <w:t>L+D</w:t>
        <w:tab/>
        <w:t>1992</w:t>
        <w:tab/>
        <w:t xml:space="preserve"> 87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Liberty, What a —! Part 2</w:t>
        <w:tab/>
        <w:t>*</w:t>
        <w:tab/>
        <w:t>L+D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Liberty, What a —! Part 3</w:t>
        <w:tab/>
        <w:t>*</w:t>
        <w:tab/>
        <w:t>L+D</w:t>
        <w:tab/>
        <w:t>1993</w:t>
        <w:tab/>
        <w:t xml:space="preserve"> 90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Man Nyun Peh</w:t>
        <w:tab/>
        <w:t>*</w:t>
        <w:tab/>
        <w:t>Tec</w:t>
        <w:tab/>
        <w:t>1991</w:t>
        <w:tab/>
        <w:t xml:space="preserve"> 82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Membership Drive</w:t>
        <w:tab/>
        <w:t>*</w:t>
        <w:tab/>
        <w:t>BGA</w:t>
        <w:tab/>
        <w:t>1985</w:t>
        <w:tab/>
        <w:t xml:space="preserve"> 64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Missed Opportunities</w:t>
        <w:tab/>
        <w:t>*</w:t>
        <w:tab/>
        <w:t>Gam</w:t>
        <w:tab/>
        <w:t>1990</w:t>
        <w:tab/>
        <w:t xml:space="preserve"> 80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Mistakes, All Fighting and Horrible —</w:t>
        <w:tab/>
        <w:t>**</w:t>
        <w:tab/>
        <w:t>Gam</w:t>
        <w:tab/>
        <w:t>1992</w:t>
        <w:tab/>
        <w:t xml:space="preserve"> 87</w:t>
        <w:tab/>
        <w:t>p.3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Otake, Just You Wait, —!</w:t>
        <w:tab/>
        <w:t>*</w:t>
        <w:tab/>
        <w:t>Gam</w:t>
        <w:tab/>
        <w:t>1993</w:t>
        <w:tab/>
        <w:t xml:space="preserve"> 91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Past Masters. Part 1</w:t>
        <w:tab/>
        <w:t>*</w:t>
        <w:tab/>
        <w:t>Hum</w:t>
        <w:tab/>
        <w:t>1989</w:t>
        <w:tab/>
        <w:t xml:space="preserve"> 76</w:t>
        <w:tab/>
        <w:t>p.2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Past Masters. Part 5</w:t>
        <w:tab/>
        <w:t>*</w:t>
        <w:tab/>
        <w:t>Hum</w:t>
        <w:tab/>
        <w:t>1990</w:t>
        <w:tab/>
        <w:t xml:space="preserve"> 81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Past Masters. Part 6</w:t>
        <w:tab/>
        <w:t>*</w:t>
        <w:tab/>
        <w:t>Hum</w:t>
        <w:tab/>
        <w:t>1991</w:t>
        <w:tab/>
        <w:t xml:space="preserve"> 82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Peek</w:t>
        <w:tab/>
        <w:t>*</w:t>
        <w:tab/>
        <w:t>L+D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Peek Solution</w:t>
        <w:tab/>
        <w:t>*</w:t>
        <w:tab/>
        <w:t>L+D</w:t>
        <w:tab/>
        <w:t>1993</w:t>
        <w:tab/>
        <w:t xml:space="preserve"> 91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</w:t>
        <w:tab/>
        <w:t>Rules, Mr Ing's —</w:t>
        <w:tab/>
        <w:t>**</w:t>
        <w:tab/>
        <w:t>Rul</w:t>
        <w:tab/>
        <w:t>1993</w:t>
        <w:tab/>
        <w:t xml:space="preserve"> 91</w:t>
        <w:tab/>
        <w:t>p.4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 et al</w:t>
        <w:tab/>
        <w:t>Japanese Eyes Focus on the Nine-Dan Building</w:t>
        <w:tab/>
        <w:t>**</w:t>
        <w:tab/>
        <w:t>Gam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 et al</w:t>
        <w:tab/>
        <w:t>Korean Move, A —</w:t>
        <w:tab/>
        <w:t>*</w:t>
        <w:tab/>
        <w:t>Jos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 et al</w:t>
        <w:tab/>
        <w:t>Mirror Go</w:t>
        <w:tab/>
        <w:t>*</w:t>
        <w:tab/>
        <w:t>Fus</w:t>
        <w:tab/>
        <w:t>1995</w:t>
        <w:tab/>
        <w:t xml:space="preserve"> 98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 et al</w:t>
        <w:tab/>
        <w:t>Nine-Dan Building, Japanese Eyes Focus on the —</w:t>
        <w:tab/>
        <w:t>**</w:t>
        <w:tab/>
        <w:t>Gam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 et al</w:t>
        <w:tab/>
        <w:t>One Thousand Wins</w:t>
        <w:tab/>
        <w:t>**</w:t>
        <w:tab/>
        <w:t>PPr</w:t>
        <w:tab/>
        <w:t>1995</w:t>
        <w:tab/>
        <w:t xml:space="preserve"> 98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 et al</w:t>
        <w:tab/>
        <w:t>Suffering for One Win</w:t>
        <w:tab/>
        <w:t>*</w:t>
        <w:tab/>
        <w:t>Gam</w:t>
        <w:tab/>
        <w:t>1995</w:t>
        <w:tab/>
        <w:t xml:space="preserve"> 99</w:t>
        <w:tab/>
        <w:t>p.4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 et al</w:t>
        <w:tab/>
        <w:t>Wins, One Thousand —</w:t>
        <w:tab/>
        <w:t>**</w:t>
        <w:tab/>
        <w:t>PPr</w:t>
        <w:tab/>
        <w:t>1995</w:t>
        <w:tab/>
        <w:t xml:space="preserve"> 98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ch, Andy et at</w:t>
        <w:tab/>
        <w:t>Ing World Cup (1992/93) Final</w:t>
        <w:tab/>
        <w:t>*</w:t>
        <w:tab/>
        <w:t>Gam</w:t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k, Ervin</w:t>
        <w:tab/>
        <w:t>Page from the Archives, A —</w:t>
        <w:tab/>
        <w:t>*</w:t>
        <w:tab/>
        <w:t>Cou</w:t>
        <w:tab/>
        <w:t>1982</w:t>
        <w:tab/>
        <w:t xml:space="preserve"> 55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king, Robert</w:t>
        <w:tab/>
        <w:t>Beginner, For the —. Part 1</w:t>
        <w:tab/>
        <w:t>*</w:t>
        <w:tab/>
        <w:t>Tec</w:t>
        <w:tab/>
        <w:t>1997</w:t>
        <w:tab/>
        <w:t>107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king, Robert</w:t>
        <w:tab/>
        <w:t>Beginner, For the —. Part 2</w:t>
        <w:tab/>
        <w:t>*</w:t>
        <w:tab/>
        <w:t>Tec</w:t>
        <w:tab/>
        <w:t>1997</w:t>
        <w:tab/>
        <w:t>108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king, Robert</w:t>
        <w:tab/>
        <w:t>Beginner, For the —. Part 3</w:t>
        <w:tab/>
        <w:t>*</w:t>
        <w:tab/>
        <w:t>Tec</w:t>
        <w:tab/>
        <w:t>1997</w:t>
        <w:tab/>
        <w:t>109</w:t>
        <w:tab/>
        <w:t>p.3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king, Robert</w:t>
        <w:tab/>
        <w:t>Beginner, For the —. Part 4</w:t>
        <w:tab/>
        <w:t>*</w:t>
        <w:tab/>
        <w:t>Tec</w:t>
        <w:tab/>
        <w:t>1998</w:t>
        <w:tab/>
        <w:t>111</w:t>
        <w:tab/>
        <w:t>p.3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king, Robert</w:t>
        <w:tab/>
        <w:t>Beginner, For the —. Part 5</w:t>
        <w:tab/>
        <w:t>*</w:t>
        <w:tab/>
        <w:t>Tec</w:t>
        <w:tab/>
        <w:t>1998</w:t>
        <w:tab/>
        <w:t>112</w:t>
        <w:tab/>
        <w:t>p.6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king, Robert</w:t>
        <w:tab/>
        <w:t>How I Started ...</w:t>
        <w:tab/>
        <w:t>*</w:t>
        <w:tab/>
        <w:t>Tch</w:t>
        <w:tab/>
        <w:t>1997</w:t>
        <w:tab/>
        <w:t>108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  <w:tab/>
        <w:t>Computer Go: Taiwan (1987)</w:t>
        <w:tab/>
        <w:t>*</w:t>
        <w:tab/>
        <w:t>T87</w:t>
        <w:tab/>
        <w:t>1987</w:t>
        <w:tab/>
        <w:t xml:space="preserve"> 71</w:t>
        <w:tab/>
        <w:t>p.3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m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om</w:t>
        <w:tab/>
        <w:t>1990</w:t>
        <w:tab/>
        <w:t xml:space="preserve"> 81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m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4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5</w:t>
        <w:tab/>
        <w:t>101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7</w:t>
        <w:tab/>
        <w:t>109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tland, Da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 Delux Add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5</w:t>
        <w:tab/>
        <w:t>101</w:t>
        <w:tab/>
        <w:t>p.4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aser, Clive</w:t>
        <w:tab/>
        <w:t>Northern League (1980)</w:t>
        <w:tab/>
        <w:t>*</w:t>
        <w:tab/>
        <w:t>T80</w:t>
        <w:tab/>
        <w:t>1980</w:t>
        <w:tab/>
        <w:t xml:space="preserve"> 49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kuda Masayoshi</w:t>
        <w:tab/>
        <w:t>Liberties, Counting —. Part 1</w:t>
        <w:tab/>
        <w:t>*</w:t>
        <w:tab/>
        <w:t>Anl</w:t>
        <w:tab/>
        <w:t>1969</w:t>
        <w:tab/>
        <w:t xml:space="preserve"> 10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kuda Masayoshi</w:t>
        <w:tab/>
        <w:t>Liberties, Counting —. Part 2</w:t>
        <w:tab/>
        <w:t>*</w:t>
        <w:tab/>
        <w:t>Anl</w:t>
        <w:tab/>
        <w:t>1970</w:t>
        <w:tab/>
        <w:t xml:space="preserve"> 11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uyama K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ruyama K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Get Strong 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Sue</w:t>
        <w:tab/>
        <w:t>Canterbury, The Long Road to —</w:t>
        <w:tab/>
        <w:t>*</w:t>
        <w:tab/>
        <w:t>PAm</w:t>
        <w:tab/>
        <w:t>1992</w:t>
        <w:tab/>
        <w:t xml:space="preserve"> 86</w:t>
        <w:tab/>
        <w:t>p.4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Sue</w:t>
        <w:tab/>
        <w:t>Computer Go Congress (1992)</w:t>
        <w:tab/>
        <w:t>*</w:t>
        <w:tab/>
        <w:t>Com</w:t>
        <w:tab/>
        <w:t>1993</w:t>
        <w:tab/>
        <w:t xml:space="preserve"> 90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Sue</w:t>
        <w:tab/>
        <w:t>Computers, US Go —</w:t>
        <w:tab/>
        <w:t>**</w:t>
        <w:tab/>
        <w:t>Com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Sue</w:t>
        <w:tab/>
        <w:t>Lottery Results!!!</w:t>
        <w:tab/>
        <w:t>*</w:t>
        <w:tab/>
        <w:tab/>
        <w:t>1992</w:t>
        <w:tab/>
        <w:t xml:space="preserve"> 87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dner, Sue</w:t>
        <w:tab/>
        <w:t>US Go Computers</w:t>
        <w:tab/>
        <w:t>**</w:t>
        <w:tab/>
        <w:t>Com</w:t>
        <w:tab/>
        <w:t>1993</w:t>
        <w:tab/>
        <w:t xml:space="preserve"> 93</w:t>
        <w:tab/>
        <w:t>p.3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rling, Die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ba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ibson, Diarmid</w:t>
        <w:tab/>
        <w:t>Edinburgh, Go Week in —</w:t>
        <w:tab/>
        <w:t>*</w:t>
        <w:tab/>
        <w:t>Pub</w:t>
        <w:tab/>
        <w:t>1981</w:t>
        <w:tab/>
        <w:t xml:space="preserve"> 51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odey, Tom</w:t>
        <w:tab/>
        <w:t>Problem, Silly Go —</w:t>
        <w:tab/>
        <w:t>*</w:t>
        <w:tab/>
        <w:t>Hum</w:t>
        <w:tab/>
        <w:t>1978</w:t>
        <w:tab/>
        <w:t xml:space="preserve"> 42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s, Simon</w:t>
        <w:tab/>
        <w:t>Woodcutter's Tale, The —</w:t>
        <w:tab/>
        <w:t>*</w:t>
        <w:tab/>
        <w:t>Hum</w:t>
        <w:tab/>
        <w:t>1995</w:t>
        <w:tab/>
        <w:t>101</w:t>
        <w:tab/>
        <w:t>p.4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s, Simon et al</w:t>
        <w:tab/>
        <w:t>BGC (1988), A Game from the — Round 4</w:t>
        <w:tab/>
        <w:t>*</w:t>
        <w:tab/>
        <w:t>Gam</w:t>
        <w:tab/>
        <w:t>1988</w:t>
        <w:tab/>
        <w:t xml:space="preserve"> 72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s, Simon et al</w:t>
        <w:tab/>
        <w:t>Rudd v. Tudball</w:t>
        <w:tab/>
        <w:t>**</w:t>
        <w:tab/>
        <w:t>Gam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s, Simon et al</w:t>
        <w:tab/>
        <w:t>Tudball v. Rudd</w:t>
        <w:tab/>
        <w:t>**</w:t>
        <w:tab/>
        <w:t>Gam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o, David</w:t>
        <w:tab/>
        <w:t>Komi, Forum - 5 Points —?</w:t>
        <w:tab/>
        <w:t>*</w:t>
        <w:tab/>
        <w:t>Rul</w:t>
        <w:tab/>
        <w:t>1980</w:t>
        <w:tab/>
        <w:t xml:space="preserve"> 47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Book Buyer, The —</w:t>
        <w:tab/>
        <w:t>*</w:t>
        <w:tab/>
        <w:t>Hum</w:t>
        <w:tab/>
        <w:t>1992</w:t>
        <w:tab/>
        <w:t xml:space="preserve"> 87</w:t>
        <w:tab/>
        <w:t>p.3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Book Review</w:t>
        <w:tab/>
        <w:t>*</w:t>
        <w:tab/>
        <w:t>Lit</w:t>
        <w:tab/>
        <w:t>1983</w:t>
        <w:tab/>
        <w:t xml:space="preserve"> 58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Maximiz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CNp</w:t>
        <w:tab/>
        <w:t>1995</w:t>
        <w:tab/>
        <w:t xml:space="preserve"> 99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Holroyd v. Roger</w:t>
        <w:tab/>
        <w:t>**</w:t>
        <w:tab/>
        <w:t>Gam</w:t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Hunter v. Macleod</w:t>
        <w:tab/>
        <w:t>**</w:t>
        <w:tab/>
        <w:t>Gam</w:t>
        <w:tab/>
        <w:t>1989</w:t>
        <w:tab/>
        <w:t xml:space="preserve"> 77</w:t>
        <w:tab/>
        <w:t>p.3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 1</w:t>
        <w:tab/>
        <w:t>*</w:t>
        <w:tab/>
        <w:t>Cou</w:t>
        <w:tab/>
        <w:t>1991</w:t>
        <w:tab/>
        <w:t xml:space="preserve"> 85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 2</w:t>
        <w:tab/>
        <w:t>*</w:t>
        <w:tab/>
        <w:t>Cou</w:t>
        <w:tab/>
        <w:t>1992</w:t>
        <w:tab/>
        <w:t xml:space="preserve"> 86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 3</w:t>
        <w:tab/>
        <w:t>*</w:t>
        <w:tab/>
        <w:t>Cou</w:t>
        <w:tab/>
        <w:t>1992</w:t>
        <w:tab/>
        <w:t xml:space="preserve"> 87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 4</w:t>
        <w:tab/>
        <w:t>*</w:t>
        <w:tab/>
        <w:t>Cou</w:t>
        <w:tab/>
        <w:t>1992</w:t>
        <w:tab/>
        <w:t xml:space="preserve"> 88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 5</w:t>
        <w:tab/>
        <w:t>*</w:t>
        <w:tab/>
        <w:t>Cou</w:t>
        <w:tab/>
        <w:t>1992</w:t>
        <w:tab/>
        <w:t xml:space="preserve"> 89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 6</w:t>
        <w:tab/>
        <w:t>*</w:t>
        <w:tab/>
        <w:t>Cou</w:t>
        <w:tab/>
        <w:t>1993</w:t>
        <w:tab/>
        <w:t xml:space="preserve"> 90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 7</w:t>
        <w:tab/>
        <w:t>*</w:t>
        <w:tab/>
        <w:t>Cou</w:t>
        <w:tab/>
        <w:t>1993</w:t>
        <w:tab/>
        <w:t xml:space="preserve"> 91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 8</w:t>
        <w:tab/>
        <w:t>*</w:t>
        <w:tab/>
        <w:t>Cou</w:t>
        <w:tab/>
        <w:t>1993</w:t>
        <w:tab/>
        <w:t xml:space="preserve"> 92</w:t>
        <w:tab/>
        <w:t>p.3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 9</w:t>
        <w:tab/>
        <w:t>*</w:t>
        <w:tab/>
        <w:t>Cou</w:t>
        <w:tab/>
        <w:t>1993</w:t>
        <w:tab/>
        <w:t xml:space="preserve"> 93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10</w:t>
        <w:tab/>
        <w:t>*</w:t>
        <w:tab/>
        <w:t>Cou</w:t>
        <w:tab/>
        <w:t>1994</w:t>
        <w:tab/>
        <w:t xml:space="preserve"> 94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11</w:t>
        <w:tab/>
        <w:t>*</w:t>
        <w:tab/>
        <w:t>Cou</w:t>
        <w:tab/>
        <w:t>1994</w:t>
        <w:tab/>
        <w:t xml:space="preserve"> 95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12</w:t>
        <w:tab/>
        <w:t>*</w:t>
        <w:tab/>
        <w:t>Cou</w:t>
        <w:tab/>
        <w:t>1994</w:t>
        <w:tab/>
        <w:t xml:space="preserve"> 96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13</w:t>
        <w:tab/>
        <w:t>*</w:t>
        <w:tab/>
        <w:t>Cou</w:t>
        <w:tab/>
        <w:t>1994</w:t>
        <w:tab/>
        <w:t xml:space="preserve"> 97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14</w:t>
        <w:tab/>
        <w:t>*</w:t>
        <w:tab/>
        <w:t>Cou</w:t>
        <w:tab/>
        <w:t>1995</w:t>
        <w:tab/>
        <w:t xml:space="preserve"> 98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15</w:t>
        <w:tab/>
        <w:t>*</w:t>
        <w:tab/>
        <w:t>Cou</w:t>
        <w:tab/>
        <w:t>1995</w:t>
        <w:tab/>
        <w:t xml:space="preserve"> 99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16</w:t>
        <w:tab/>
        <w:t>*</w:t>
        <w:tab/>
        <w:t>Cou</w:t>
        <w:tab/>
        <w:t>1995</w:t>
        <w:tab/>
        <w:t>100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17</w:t>
        <w:tab/>
        <w:t>*</w:t>
        <w:tab/>
        <w:t>Cou</w:t>
        <w:tab/>
        <w:t>1995</w:t>
        <w:tab/>
        <w:t>101</w:t>
        <w:tab/>
        <w:t>p.3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18</w:t>
        <w:tab/>
        <w:t>*</w:t>
        <w:tab/>
        <w:t>Cou</w:t>
        <w:tab/>
        <w:t>1996</w:t>
        <w:tab/>
        <w:t>102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19</w:t>
        <w:tab/>
        <w:t>*</w:t>
        <w:tab/>
        <w:t>Cou</w:t>
        <w:tab/>
        <w:t>1996</w:t>
        <w:tab/>
        <w:t>103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20</w:t>
        <w:tab/>
        <w:t>*</w:t>
        <w:tab/>
        <w:t>Cou</w:t>
        <w:tab/>
        <w:t>1996</w:t>
        <w:tab/>
        <w:t>104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21</w:t>
        <w:tab/>
        <w:t>*</w:t>
        <w:tab/>
        <w:t>Cou</w:t>
        <w:tab/>
        <w:t>1996</w:t>
        <w:tab/>
        <w:t>105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22</w:t>
        <w:tab/>
        <w:t>*</w:t>
        <w:tab/>
        <w:t>Cou</w:t>
        <w:tab/>
        <w:t>1997</w:t>
        <w:tab/>
        <w:t>106</w:t>
        <w:tab/>
        <w:t>p.2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apanese Go, Four Hundred Years of —. Part 23</w:t>
        <w:tab/>
        <w:t>*</w:t>
        <w:tab/>
        <w:t>Cou</w:t>
        <w:tab/>
        <w:t>1997</w:t>
        <w:tab/>
        <w:t>107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Joseki, Knowing the Score - And the —</w:t>
        <w:tab/>
        <w:t>**</w:t>
        <w:tab/>
        <w:t>Gam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Komi, Overtime and Flexible —</w:t>
        <w:tab/>
        <w:t>**</w:t>
        <w:tab/>
        <w:t>TCd</w:t>
        <w:tab/>
        <w:t>1991</w:t>
        <w:tab/>
        <w:t xml:space="preserve"> 82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Ladder Problem</w:t>
        <w:tab/>
        <w:t>*</w:t>
        <w:tab/>
        <w:t>Tec</w:t>
        <w:tab/>
        <w:t>1989</w:t>
        <w:tab/>
        <w:t xml:space="preserve"> 74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Ladder Solution</w:t>
        <w:tab/>
        <w:t>*</w:t>
        <w:tab/>
        <w:t>Tec</w:t>
        <w:tab/>
        <w:t>1989</w:t>
        <w:tab/>
        <w:t xml:space="preserve"> 75</w:t>
        <w:tab/>
        <w:t>p.2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Macleod v. Hunter</w:t>
        <w:tab/>
        <w:t>**</w:t>
        <w:tab/>
        <w:t>Gam</w:t>
        <w:tab/>
        <w:t>1989</w:t>
        <w:tab/>
        <w:t xml:space="preserve"> 77</w:t>
        <w:tab/>
        <w:t>p.3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Mind Sports Olympiad (1997)</w:t>
        <w:tab/>
        <w:t>*</w:t>
        <w:tab/>
        <w:t>T97</w:t>
        <w:tab/>
        <w:t>1997</w:t>
        <w:tab/>
        <w:t>109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No Not Looking</w:t>
        <w:tab/>
        <w:t>*</w:t>
        <w:tab/>
        <w:t>Tch</w:t>
        <w:tab/>
        <w:t>1989</w:t>
        <w:tab/>
        <w:t xml:space="preserve"> 77</w:t>
        <w:tab/>
        <w:t>p.3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Overtime and Flexible Komi</w:t>
        <w:tab/>
        <w:t>**</w:t>
        <w:tab/>
        <w:t>TCd</w:t>
        <w:tab/>
        <w:t>1991</w:t>
        <w:tab/>
        <w:t xml:space="preserve"> 82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Paradoxes, Go —</w:t>
        <w:tab/>
        <w:t>*</w:t>
        <w:tab/>
        <w:t>Rul</w:t>
        <w:tab/>
        <w:t>1982</w:t>
        <w:tab/>
        <w:t xml:space="preserve"> 57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Paradoxes, Go —</w:t>
        <w:tab/>
        <w:t>*</w:t>
        <w:tab/>
        <w:t>Rul</w:t>
        <w:tab/>
        <w:t>1983</w:t>
        <w:tab/>
        <w:t xml:space="preserve"> 58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Paradoxes, Go —</w:t>
        <w:tab/>
        <w:t>*</w:t>
        <w:tab/>
        <w:t>Rul</w:t>
        <w:tab/>
        <w:t>1983</w:t>
        <w:tab/>
        <w:t xml:space="preserve"> 59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Paradoxes, Go —</w:t>
        <w:tab/>
        <w:t>*</w:t>
        <w:tab/>
        <w:t>Rul</w:t>
        <w:tab/>
        <w:t>1983</w:t>
        <w:tab/>
        <w:t xml:space="preserve"> 60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Paradoxes, Go —</w:t>
        <w:tab/>
        <w:t>*</w:t>
        <w:tab/>
        <w:t>Rul</w:t>
        <w:tab/>
        <w:t>1984</w:t>
        <w:tab/>
        <w:t xml:space="preserve"> 62</w:t>
        <w:tab/>
        <w:t>p.2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Paradoxes, Go —</w:t>
        <w:tab/>
        <w:t>*</w:t>
        <w:tab/>
        <w:t>Str</w:t>
        <w:tab/>
        <w:t>1984</w:t>
        <w:tab/>
        <w:t xml:space="preserve"> 61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Paradoxes, Go —</w:t>
        <w:tab/>
        <w:t>*</w:t>
        <w:tab/>
        <w:t>Yos</w:t>
        <w:tab/>
        <w:t>1984</w:t>
        <w:tab/>
        <w:t xml:space="preserve"> 63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Roger v. Holroyd</w:t>
        <w:tab/>
        <w:t>**</w:t>
        <w:tab/>
        <w:t>Gam</w:t>
        <w:tab/>
        <w:t>1989</w:t>
        <w:tab/>
        <w:t xml:space="preserve"> 75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Score, Knowing the — - And the Joseki</w:t>
        <w:tab/>
        <w:t>**</w:t>
        <w:tab/>
        <w:t>Gam</w:t>
        <w:tab/>
        <w:t>1993</w:t>
        <w:tab/>
        <w:t xml:space="preserve"> 90</w:t>
        <w:tab/>
        <w:t>p.4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Seven Stone Game, A —</w:t>
        <w:tab/>
        <w:t>*</w:t>
        <w:tab/>
        <w:t>Gam</w:t>
        <w:tab/>
        <w:t>1993</w:t>
        <w:tab/>
        <w:t xml:space="preserve"> 91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</w:t>
        <w:tab/>
        <w:t>Strategic Defeat, A —</w:t>
        <w:tab/>
        <w:t>*</w:t>
        <w:tab/>
        <w:t>Gam</w:t>
        <w:tab/>
        <w:t>1992</w:t>
        <w:tab/>
        <w:t xml:space="preserve"> 87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 et al</w:t>
        <w:tab/>
        <w:t>Challengers (Tournament 1982)</w:t>
        <w:tab/>
        <w:t>*</w:t>
        <w:tab/>
        <w:t>T82</w:t>
        <w:tab/>
        <w:t>1982</w:t>
        <w:tab/>
        <w:t xml:space="preserve"> 56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 et al</w:t>
        <w:tab/>
        <w:t>Friendly Game, A —</w:t>
        <w:tab/>
        <w:t>*</w:t>
        <w:tab/>
        <w:t>Gam</w:t>
        <w:tab/>
        <w:t>1989</w:t>
        <w:tab/>
        <w:t xml:space="preserve"> 74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t, Andrew et al</w:t>
        <w:tab/>
        <w:t>Life, Death and Limbo, Of —</w:t>
        <w:tab/>
        <w:t>*</w:t>
        <w:tab/>
        <w:t>Gam</w:t>
        <w:tab/>
        <w:t>1991</w:t>
        <w:tab/>
        <w:t xml:space="preserve"> 83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. et al</w:t>
        <w:tab/>
        <w:t>Four Larks and a Hen</w:t>
        <w:tab/>
        <w:t>*</w:t>
        <w:tab/>
        <w:t>Gam</w:t>
        <w:tab/>
        <w:t>1984</w:t>
        <w:tab/>
        <w:t xml:space="preserve"> 61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. et al</w:t>
        <w:tab/>
        <w:t>Wessex (Tournament 1981)</w:t>
        <w:tab/>
        <w:t>*</w:t>
        <w:tab/>
        <w:t>Gam</w:t>
        <w:tab/>
        <w:t>1982</w:t>
        <w:tab/>
        <w:t xml:space="preserve"> 55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BGA Questionnaire</w:t>
        <w:tab/>
        <w:t>**</w:t>
        <w:tab/>
        <w:t>BGA</w:t>
        <w:tab/>
        <w:t>1983</w:t>
        <w:tab/>
        <w:t xml:space="preserve"> 58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BGA, Why You Should Join the —</w:t>
        <w:tab/>
        <w:t>*</w:t>
        <w:tab/>
        <w:t>BGA</w:t>
        <w:tab/>
        <w:t>1984</w:t>
        <w:tab/>
        <w:t xml:space="preserve"> 63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lack Bu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Handicap Tournament 1984</w:t>
        <w:tab/>
        <w:t>*</w:t>
        <w:tab/>
        <w:t>T84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Chandler - Cumper</w:t>
        <w:tab/>
        <w:t>**</w:t>
        <w:tab/>
        <w:t>Gam</w:t>
        <w:tab/>
        <w:t>1987</w:t>
        <w:tab/>
        <w:t xml:space="preserve"> 71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Competition</w:t>
        <w:tab/>
        <w:t>*</w:t>
        <w:tab/>
        <w:t>Fus</w:t>
        <w:tab/>
        <w:t>1984</w:t>
        <w:tab/>
        <w:t xml:space="preserve"> 63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Competition</w:t>
        <w:tab/>
        <w:t>*</w:t>
        <w:tab/>
        <w:t>Fus</w:t>
        <w:tab/>
        <w:t>1985</w:t>
        <w:tab/>
        <w:t xml:space="preserve"> 64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Competition</w:t>
        <w:tab/>
        <w:t>*</w:t>
        <w:tab/>
        <w:t>Fus</w:t>
        <w:tab/>
        <w:t>1985</w:t>
        <w:tab/>
        <w:t xml:space="preserve"> 66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Competition Solutions</w:t>
        <w:tab/>
        <w:t>*</w:t>
        <w:tab/>
        <w:t>Fus</w:t>
        <w:tab/>
        <w:t>1985</w:t>
        <w:tab/>
        <w:t xml:space="preserve"> 64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 xml:space="preserve">Competitio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. Part 7</w:t>
        <w:tab/>
        <w:t>*</w:t>
        <w:tab/>
        <w:t>Fus</w:t>
        <w:tab/>
        <w:t>1987</w:t>
        <w:tab/>
        <w:t xml:space="preserve"> 70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Cumper - Chandler</w:t>
        <w:tab/>
        <w:t>**</w:t>
        <w:tab/>
        <w:t>Gam</w:t>
        <w:tab/>
        <w:t>1987</w:t>
        <w:tab/>
        <w:t xml:space="preserve"> 71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Decider</w:t>
        <w:tab/>
        <w:t>*</w:t>
        <w:tab/>
        <w:t>Gam</w:t>
        <w:tab/>
        <w:t>1984</w:t>
        <w:tab/>
        <w:t xml:space="preserve"> 62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Linz (EGoC 1981), A Game from —</w:t>
        <w:tab/>
        <w:t>*</w:t>
        <w:tab/>
        <w:t>Gam</w:t>
        <w:tab/>
        <w:t>1981</w:t>
        <w:tab/>
        <w:t xml:space="preserve"> 54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Presidential Letter</w:t>
        <w:tab/>
        <w:t>*</w:t>
        <w:tab/>
        <w:t>BGA</w:t>
        <w:tab/>
        <w:t>1983</w:t>
        <w:tab/>
        <w:t xml:space="preserve"> 59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Questionnaire, (BGA) —</w:t>
        <w:tab/>
        <w:t>**</w:t>
        <w:tab/>
        <w:t>BGA</w:t>
        <w:tab/>
        <w:t>1983</w:t>
        <w:tab/>
        <w:t xml:space="preserve"> 58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San-san, Beware the —</w:t>
        <w:tab/>
        <w:t>*</w:t>
        <w:tab/>
        <w:t>Jos</w:t>
        <w:tab/>
        <w:t>1982</w:t>
        <w:tab/>
        <w:t xml:space="preserve"> 57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Spot the Move</w:t>
        <w:tab/>
        <w:t>*</w:t>
        <w:tab/>
        <w:t>Fus</w:t>
        <w:tab/>
        <w:t>1986</w:t>
        <w:tab/>
        <w:t xml:space="preserve"> 67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Spot the Move</w:t>
        <w:tab/>
        <w:t>*</w:t>
        <w:tab/>
        <w:t>Fus</w:t>
        <w:tab/>
        <w:t>1986</w:t>
        <w:tab/>
        <w:t xml:space="preserve"> 68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Spot the Move - Answers</w:t>
        <w:tab/>
        <w:t>*</w:t>
        <w:tab/>
        <w:t>Fus</w:t>
        <w:tab/>
        <w:t>1985</w:t>
        <w:tab/>
        <w:t xml:space="preserve"> 65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Spot the Move - Answers</w:t>
        <w:tab/>
        <w:t>*</w:t>
        <w:tab/>
        <w:t>Fus</w:t>
        <w:tab/>
        <w:t>1985</w:t>
        <w:tab/>
        <w:t xml:space="preserve"> 66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Spot the Move - Answers</w:t>
        <w:tab/>
        <w:t>*</w:t>
        <w:tab/>
        <w:t>Fus</w:t>
        <w:tab/>
        <w:t>1986</w:t>
        <w:tab/>
        <w:t xml:space="preserve"> 67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Spot the Move - Answers</w:t>
        <w:tab/>
        <w:t>*</w:t>
        <w:tab/>
        <w:t>Fus</w:t>
        <w:tab/>
        <w:t>1986</w:t>
        <w:tab/>
        <w:t xml:space="preserve"> 68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Spot the Move - Answers to No.6</w:t>
        <w:tab/>
        <w:t>*</w:t>
        <w:tab/>
        <w:t>Fus</w:t>
        <w:tab/>
        <w:t>1987</w:t>
        <w:tab/>
        <w:t xml:space="preserve"> 69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Spot the Move - Competition. Part 7</w:t>
        <w:tab/>
        <w:t>*</w:t>
        <w:tab/>
        <w:t>Fus</w:t>
        <w:tab/>
        <w:t>1987</w:t>
        <w:tab/>
        <w:t xml:space="preserve"> 69</w:t>
        <w:tab/>
        <w:t>p.2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Spot the Move - Problems</w:t>
        <w:tab/>
        <w:t>*</w:t>
        <w:tab/>
        <w:t>Fus</w:t>
        <w:tab/>
        <w:t>1985</w:t>
        <w:tab/>
        <w:t xml:space="preserve"> 65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Tournament Coordinator</w:t>
        <w:tab/>
        <w:t>*</w:t>
        <w:tab/>
        <w:t>Tou</w:t>
        <w:tab/>
        <w:t>1982</w:t>
        <w:tab/>
        <w:t xml:space="preserve"> 55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nville, Richard</w:t>
        <w:tab/>
        <w:t>World Amateur (Championship) 1985</w:t>
        <w:tab/>
        <w:t>*</w:t>
        <w:tab/>
        <w:t>T85</w:t>
        <w:tab/>
        <w:t>1985</w:t>
        <w:tab/>
        <w:t xml:space="preserve"> 66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ray, Geoffrey et al</w:t>
        <w:tab/>
        <w:t>Handicap Game, A —</w:t>
        <w:tab/>
        <w:t>*</w:t>
        <w:tab/>
        <w:t>Gam</w:t>
        <w:tab/>
        <w:t>1973</w:t>
        <w:tab/>
        <w:t xml:space="preserve"> 19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Eric et al</w:t>
        <w:tab/>
        <w:t>Club Profile: Swindon</w:t>
        <w:tab/>
        <w:t>**</w:t>
        <w:tab/>
        <w:t>Clb</w:t>
        <w:tab/>
        <w:t>1995</w:t>
        <w:tab/>
        <w:t xml:space="preserve"> 99</w:t>
        <w:tab/>
        <w:t>p.4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Eric et al</w:t>
        <w:tab/>
        <w:t>Swindon, Club Profile: —</w:t>
        <w:tab/>
        <w:t>**</w:t>
        <w:tab/>
        <w:t>Clb</w:t>
        <w:tab/>
        <w:t>1995</w:t>
        <w:tab/>
        <w:t xml:space="preserve"> 99</w:t>
        <w:tab/>
        <w:t>p.4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Aggression, Levels of —</w:t>
        <w:tab/>
        <w:t>*</w:t>
        <w:tab/>
        <w:t>Str</w:t>
        <w:tab/>
        <w:t>1994</w:t>
        <w:tab/>
        <w:t xml:space="preserve"> 96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AGM (1987), EGF — Grenoble</w:t>
        <w:tab/>
        <w:t>**</w:t>
        <w:tab/>
        <w:t>EGF</w:t>
        <w:tab/>
        <w:t>1987</w:t>
        <w:tab/>
        <w:t xml:space="preserve"> 71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AgoNY</w:t>
        <w:tab/>
        <w:t>*</w:t>
        <w:tab/>
        <w:t>Jos</w:t>
        <w:tab/>
        <w:t>1993</w:t>
        <w:tab/>
        <w:t xml:space="preserve"> 92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All Over by Move 17</w:t>
        <w:tab/>
        <w:t>*</w:t>
        <w:tab/>
        <w:t>Gam</w:t>
        <w:tab/>
        <w:t>1995</w:t>
        <w:tab/>
        <w:t xml:space="preserve"> 99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Analysis Service, BGA —</w:t>
        <w:tab/>
        <w:t>**</w:t>
        <w:tab/>
        <w:t>Anl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Anomalies</w:t>
        <w:tab/>
        <w:t>*</w:t>
        <w:tab/>
        <w:t>L+D</w:t>
        <w:tab/>
        <w:t>1987</w:t>
        <w:tab/>
        <w:t xml:space="preserve"> 70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Tournament (1989) Round 4</w:t>
        <w:tab/>
        <w:t>*</w:t>
        <w:tab/>
        <w:t>Gam</w:t>
        <w:tab/>
        <w:t>1989</w:t>
        <w:tab/>
        <w:t xml:space="preserve"> 77</w:t>
        <w:tab/>
        <w:t>p.3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Belgian Congress</w:t>
        <w:tab/>
        <w:t>*</w:t>
        <w:tab/>
        <w:t>T91</w:t>
        <w:tab/>
        <w:t>1991</w:t>
        <w:tab/>
        <w:t xml:space="preserve"> 84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BGA Analysis Service</w:t>
        <w:tab/>
        <w:t>**</w:t>
        <w:tab/>
        <w:t>Anl</w:t>
        <w:tab/>
        <w:t>1995</w:t>
        <w:tab/>
        <w:t xml:space="preserve"> 99</w:t>
        <w:tab/>
        <w:t>p.3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Black to Play</w:t>
        <w:tab/>
        <w:t>*</w:t>
        <w:tab/>
        <w:t>L+D</w:t>
        <w:tab/>
        <w:t>1993</w:t>
        <w:tab/>
        <w:t xml:space="preserve"> 93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Black to Play Solutions</w:t>
        <w:tab/>
        <w:t>*</w:t>
        <w:tab/>
        <w:t>L+D</w:t>
        <w:tab/>
        <w:t>1994</w:t>
        <w:tab/>
        <w:t xml:space="preserve"> 95</w:t>
        <w:tab/>
        <w:t>p.3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Blunders, Large-scale —</w:t>
        <w:tab/>
        <w:t>*</w:t>
        <w:tab/>
        <w:t>Gam</w:t>
        <w:tab/>
        <w:t>1993</w:t>
        <w:tab/>
        <w:t xml:space="preserve"> 92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British Open (1987) First Round</w:t>
        <w:tab/>
        <w:t>*</w:t>
        <w:tab/>
        <w:t>Gam</w:t>
        <w:tab/>
        <w:t>1987</w:t>
        <w:tab/>
        <w:t xml:space="preserve"> 70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Calling All Readers</w:t>
        <w:tab/>
        <w:t>*</w:t>
        <w:tab/>
        <w:t>L+D</w:t>
        <w:tab/>
        <w:t>1995</w:t>
        <w:tab/>
        <w:t xml:space="preserve"> 98</w:t>
        <w:tab/>
        <w:t>p.3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Candidates (Tournament 1990) Game</w:t>
        <w:tab/>
        <w:t>*</w:t>
        <w:tab/>
        <w:t>Gam</w:t>
        <w:tab/>
        <w:t>1990</w:t>
        <w:tab/>
        <w:t xml:space="preserve"> 80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Candidates Tournament (1991) Game</w:t>
        <w:tab/>
        <w:t>*</w:t>
        <w:tab/>
        <w:t>Gam</w:t>
        <w:tab/>
        <w:t>1991</w:t>
        <w:tab/>
        <w:t xml:space="preserve"> 84</w:t>
        <w:tab/>
        <w:t>p.4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Candidates Tournament CLGC 3rd May 1987</w:t>
        <w:tab/>
        <w:t>*</w:t>
        <w:tab/>
        <w:t>Gam</w:t>
        <w:tab/>
        <w:t>1987</w:t>
        <w:tab/>
        <w:t xml:space="preserve"> 70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Capture Go, The Perils of —</w:t>
        <w:tab/>
        <w:t>**</w:t>
        <w:tab/>
        <w:t>Tch</w:t>
        <w:tab/>
        <w:t>1996</w:t>
        <w:tab/>
        <w:t>102</w:t>
        <w:tab/>
        <w:t>p.2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Challengers League (1994) Game</w:t>
        <w:tab/>
        <w:t>*</w:t>
        <w:tab/>
        <w:t>Gam</w:t>
        <w:tab/>
        <w:t>1994</w:t>
        <w:tab/>
        <w:t xml:space="preserve"> 96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Couple of Slips, A —</w:t>
        <w:tab/>
        <w:t>*</w:t>
        <w:tab/>
        <w:t>Gam</w:t>
        <w:tab/>
        <w:t>1996</w:t>
        <w:tab/>
        <w:t>105</w:t>
        <w:tab/>
        <w:t>p.4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Dead Groups, Live Groups, —. Part 1</w:t>
        <w:tab/>
        <w:t>**</w:t>
        <w:tab/>
        <w:t>L+D</w:t>
        <w:tab/>
        <w:t>1991</w:t>
        <w:tab/>
        <w:t xml:space="preserve"> 85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Dead Groups, Live Groups, —. Part 1 Solutions</w:t>
        <w:tab/>
        <w:t>**</w:t>
        <w:tab/>
        <w:t>L+D</w:t>
        <w:tab/>
        <w:t>1992</w:t>
        <w:tab/>
        <w:t xml:space="preserve"> 86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Dead Groups, Live Groups, —. Part 2</w:t>
        <w:tab/>
        <w:t>**</w:t>
        <w:tab/>
        <w:t>L+D</w:t>
        <w:tab/>
        <w:t>1992</w:t>
        <w:tab/>
        <w:t xml:space="preserve"> 86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Dead Groups, Live Groups, —. Part 2 Solutions</w:t>
        <w:tab/>
        <w:t>**</w:t>
        <w:tab/>
        <w:t>L+D</w:t>
        <w:tab/>
        <w:t>1992</w:t>
        <w:tab/>
        <w:t xml:space="preserve"> 87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EGF AGM (1987) Grenoble</w:t>
        <w:tab/>
        <w:t>**</w:t>
        <w:tab/>
        <w:t>EGF</w:t>
        <w:tab/>
        <w:t>1987</w:t>
        <w:tab/>
        <w:t xml:space="preserve"> 71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Eight Stone Game, An —</w:t>
        <w:tab/>
        <w:t>*</w:t>
        <w:tab/>
        <w:t>Gam</w:t>
        <w:tab/>
        <w:t>1993</w:t>
        <w:tab/>
        <w:t xml:space="preserve"> 91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Endgame Problem</w:t>
        <w:tab/>
        <w:t>*</w:t>
        <w:tab/>
        <w:t>Yos</w:t>
        <w:tab/>
        <w:t>1989</w:t>
        <w:tab/>
        <w:t xml:space="preserve"> 76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Endgame Solution</w:t>
        <w:tab/>
        <w:t>*</w:t>
        <w:tab/>
        <w:t>Yos</w:t>
        <w:tab/>
        <w:t>1989</w:t>
        <w:tab/>
        <w:t xml:space="preserve"> 77</w:t>
        <w:tab/>
        <w:t>p.3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Etiquette, Go —</w:t>
        <w:tab/>
        <w:t>*</w:t>
        <w:tab/>
        <w:t>Beh</w:t>
        <w:tab/>
        <w:t>1973</w:t>
        <w:tab/>
        <w:t xml:space="preserve"> 20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Fuseki</w:t>
        <w:tab/>
        <w:t>*</w:t>
        <w:tab/>
        <w:t>Fus</w:t>
        <w:tab/>
        <w:t>1978</w:t>
        <w:tab/>
        <w:t xml:space="preserve"> 42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Fuseki &amp; Fighting</w:t>
        <w:tab/>
        <w:t>*</w:t>
        <w:tab/>
        <w:t>Gam</w:t>
        <w:tab/>
        <w:t>1991</w:t>
        <w:tab/>
        <w:t xml:space="preserve"> 83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s of Go on Dis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5</w:t>
        <w:tab/>
        <w:t>101</w:t>
        <w:tab/>
        <w:t>p.3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Geta Problems</w:t>
        <w:tab/>
        <w:t>*</w:t>
        <w:tab/>
        <w:t>Tec</w:t>
        <w:tab/>
        <w:t>1987</w:t>
        <w:tab/>
        <w:t xml:space="preserve"> 71</w:t>
        <w:tab/>
        <w:t>p.2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Geta Problems - Answers</w:t>
        <w:tab/>
        <w:t>*</w:t>
        <w:tab/>
        <w:t>Tec</w:t>
        <w:tab/>
        <w:t>1987</w:t>
        <w:tab/>
        <w:t xml:space="preserve"> 71</w:t>
        <w:tab/>
        <w:t>p.3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Giant-Killer</w:t>
        <w:tab/>
        <w:t>*</w:t>
        <w:tab/>
        <w:t>Gam</w:t>
        <w:tab/>
        <w:t>1995</w:t>
        <w:tab/>
        <w:t xml:space="preserve"> 98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Go Kiburi in Jail</w:t>
        <w:tab/>
        <w:t>*</w:t>
        <w:tab/>
        <w:t>Hum</w:t>
        <w:tab/>
        <w:t>1993</w:t>
        <w:tab/>
        <w:t xml:space="preserve"> 91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o Player's Song Book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**</w:t>
        <w:tab/>
        <w:t>Lit</w:t>
        <w:tab/>
        <w:t>1997</w:t>
        <w:tab/>
        <w:t>106</w:t>
        <w:tab/>
        <w:t>p.4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—</w:t>
        <w:tab/>
        <w:t>**</w:t>
        <w:tab/>
        <w:t>CNp</w:t>
        <w:tab/>
        <w:t>1991</w:t>
        <w:tab/>
        <w:t xml:space="preserve"> 82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Gone Missing?</w:t>
        <w:tab/>
        <w:t>*</w:t>
        <w:tab/>
        <w:t>Tec</w:t>
        <w:tab/>
        <w:t>1990</w:t>
        <w:tab/>
        <w:t xml:space="preserve"> 81</w:t>
        <w:tab/>
        <w:t>p.3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CNp</w:t>
        <w:tab/>
        <w:t>1991</w:t>
        <w:tab/>
        <w:t xml:space="preserve"> 82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: The Movie!</w:t>
        <w:tab/>
        <w:t>*</w:t>
        <w:tab/>
        <w:t>CNp</w:t>
        <w:tab/>
        <w:t>1991</w:t>
        <w:tab/>
        <w:t xml:space="preserve"> 85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Hall v. Jones</w:t>
        <w:tab/>
        <w:t>**</w:t>
        <w:tab/>
        <w:t>Gam</w:t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How Many Games?</w:t>
        <w:tab/>
        <w:t>*</w:t>
        <w:tab/>
        <w:t>PPr</w:t>
        <w:tab/>
        <w:t>1993</w:t>
        <w:tab/>
        <w:t xml:space="preserve"> 91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Improve, How Do You — at Go?</w:t>
        <w:tab/>
        <w:t>*</w:t>
        <w:tab/>
        <w:t>Tch</w:t>
        <w:tab/>
        <w:t>1994</w:t>
        <w:tab/>
        <w:t xml:space="preserve"> 97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Influences, Conflicting —</w:t>
        <w:tab/>
        <w:t>*</w:t>
        <w:tab/>
        <w:t>Gam</w:t>
        <w:tab/>
        <w:t>1990</w:t>
        <w:tab/>
        <w:t xml:space="preserve"> 80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How to Play Go on the —</w:t>
        <w:tab/>
        <w:t>*</w:t>
        <w:tab/>
        <w:t>CNw</w:t>
        <w:tab/>
        <w:t>1998</w:t>
        <w:tab/>
        <w:t>110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ter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Perils of Go on the —</w:t>
        <w:tab/>
        <w:t>*</w:t>
        <w:tab/>
        <w:t>Rat</w:t>
        <w:tab/>
        <w:t>1997</w:t>
        <w:tab/>
        <w:t>107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Italy, Plea for —</w:t>
        <w:tab/>
        <w:t>*</w:t>
        <w:tab/>
        <w:t>Cou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Italy, Two Games from —</w:t>
        <w:tab/>
        <w:t>*</w:t>
        <w:tab/>
        <w:t>Gam</w:t>
        <w:tab/>
        <w:t>1996</w:t>
        <w:tab/>
        <w:t>104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Japan, Visit to —</w:t>
        <w:tab/>
        <w:t>*</w:t>
        <w:tab/>
        <w:t>Cou</w:t>
        <w:tab/>
        <w:t>1998</w:t>
        <w:tab/>
        <w:t>112</w:t>
        <w:tab/>
        <w:t>p.2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Jones v. Hall</w:t>
        <w:tab/>
        <w:t>**</w:t>
        <w:tab/>
        <w:t>Gam</w:t>
        <w:tab/>
        <w:t>1995</w:t>
        <w:tab/>
        <w:t xml:space="preserve"> 99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Joseki, The Magic Sword —</w:t>
        <w:tab/>
        <w:t>**</w:t>
        <w:tab/>
        <w:t>Jos</w:t>
        <w:tab/>
        <w:t>1978</w:t>
        <w:tab/>
        <w:t xml:space="preserve"> 43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o Problems</w:t>
        <w:tab/>
        <w:t>*</w:t>
        <w:tab/>
        <w:t>L+D</w:t>
        <w:tab/>
        <w:t>1991</w:t>
        <w:tab/>
        <w:t xml:space="preserve"> 82</w:t>
        <w:tab/>
        <w:t>p.3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o Situations Solutions</w:t>
        <w:tab/>
        <w:t>*</w:t>
        <w:tab/>
        <w:t>L+D</w:t>
        <w:tab/>
        <w:t>1991</w:t>
        <w:tab/>
        <w:t xml:space="preserve"> 83</w:t>
        <w:tab/>
        <w:t>p.3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oreans, How — Think</w:t>
        <w:tab/>
        <w:t>*</w:t>
        <w:tab/>
        <w:t>Tch</w:t>
        <w:tab/>
        <w:t>1997</w:t>
        <w:tab/>
        <w:t>106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osumi Problems</w:t>
        <w:tab/>
        <w:t>*</w:t>
        <w:tab/>
        <w:t>Tec</w:t>
        <w:tab/>
        <w:t>1990</w:t>
        <w:tab/>
        <w:t xml:space="preserve"> 78</w:t>
        <w:tab/>
        <w:t>p.2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osumi Solutions</w:t>
        <w:tab/>
        <w:t>*</w:t>
        <w:tab/>
        <w:t>Tec</w:t>
        <w:tab/>
        <w:t>1990</w:t>
        <w:tab/>
        <w:t xml:space="preserve"> 79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yu Games Commented</w:t>
        <w:tab/>
        <w:t>*</w:t>
        <w:tab/>
        <w:t>Gam</w:t>
        <w:tab/>
        <w:t>1996</w:t>
        <w:tab/>
        <w:t>102</w:t>
        <w:tab/>
        <w:t>p.3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yu Games Commented</w:t>
        <w:tab/>
        <w:t>*</w:t>
        <w:tab/>
        <w:t>Gam</w:t>
        <w:tab/>
        <w:t>1996</w:t>
        <w:tab/>
        <w:t>103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yu Games Commented</w:t>
        <w:tab/>
        <w:t>*</w:t>
        <w:tab/>
        <w:t>Gam</w:t>
        <w:tab/>
        <w:t>1996</w:t>
        <w:tab/>
        <w:t>104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yu Games Commented</w:t>
        <w:tab/>
        <w:t>*</w:t>
        <w:tab/>
        <w:t>Gam</w:t>
        <w:tab/>
        <w:t>1996</w:t>
        <w:tab/>
        <w:t>105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yu Games Commented</w:t>
        <w:tab/>
        <w:t>*</w:t>
        <w:tab/>
        <w:t>Gam</w:t>
        <w:tab/>
        <w:t>1997</w:t>
        <w:tab/>
        <w:t>106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yu Games Commented</w:t>
        <w:tab/>
        <w:t>*</w:t>
        <w:tab/>
        <w:t>Gam</w:t>
        <w:tab/>
        <w:t>1997</w:t>
        <w:tab/>
        <w:t>107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yu Games Commented</w:t>
        <w:tab/>
        <w:t>*</w:t>
        <w:tab/>
        <w:t>Gam</w:t>
        <w:tab/>
        <w:t>1997</w:t>
        <w:tab/>
        <w:t>108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yu Games Commented</w:t>
        <w:tab/>
        <w:t>*</w:t>
        <w:tab/>
        <w:t>Gam</w:t>
        <w:tab/>
        <w:t>1997</w:t>
        <w:tab/>
        <w:t>109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yu Games Commented</w:t>
        <w:tab/>
        <w:t>*</w:t>
        <w:tab/>
        <w:t>Gam</w:t>
        <w:tab/>
        <w:t>1998</w:t>
        <w:tab/>
        <w:t>110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yu Games Commented</w:t>
        <w:tab/>
        <w:t>*</w:t>
        <w:tab/>
        <w:t>Gam</w:t>
        <w:tab/>
        <w:t>1998</w:t>
        <w:tab/>
        <w:t>111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yu Games Commented. Part 1</w:t>
        <w:tab/>
        <w:t>*</w:t>
        <w:tab/>
        <w:t>Gam</w:t>
        <w:tab/>
        <w:t>1995</w:t>
        <w:tab/>
        <w:t>100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Kyu Games Commented. Part 2</w:t>
        <w:tab/>
        <w:t>*</w:t>
        <w:tab/>
        <w:t>Gam</w:t>
        <w:tab/>
        <w:t>1995</w:t>
        <w:tab/>
        <w:t>101</w:t>
        <w:tab/>
        <w:t>p.4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Ladder Problem</w:t>
        <w:tab/>
        <w:t>**</w:t>
        <w:tab/>
        <w:t>Tec</w:t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Ladder Problems</w:t>
        <w:tab/>
        <w:t>*</w:t>
        <w:tab/>
        <w:t>Tec</w:t>
        <w:tab/>
        <w:t>1991</w:t>
        <w:tab/>
        <w:t xml:space="preserve"> 84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Ladder Solution</w:t>
        <w:tab/>
        <w:t>*</w:t>
        <w:tab/>
        <w:t>Tec</w:t>
        <w:tab/>
        <w:t>1995</w:t>
        <w:tab/>
        <w:t xml:space="preserve"> 99</w:t>
        <w:tab/>
        <w:t>p.5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Ladders Solutions</w:t>
        <w:tab/>
        <w:t>*</w:t>
        <w:tab/>
        <w:t>Tec</w:t>
        <w:tab/>
        <w:t>1991</w:t>
        <w:tab/>
        <w:t xml:space="preserve"> 85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Live Groups, Dead Groups. Part 1</w:t>
        <w:tab/>
        <w:t>**</w:t>
        <w:tab/>
        <w:t>L+D</w:t>
        <w:tab/>
        <w:t>1991</w:t>
        <w:tab/>
        <w:t xml:space="preserve"> 85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Live Groups, Dead Groups. Part 1 Solutions</w:t>
        <w:tab/>
        <w:t>**</w:t>
        <w:tab/>
        <w:t>L+D</w:t>
        <w:tab/>
        <w:t>1992</w:t>
        <w:tab/>
        <w:t xml:space="preserve"> 86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Live Groups, Dead Groups. Part 2</w:t>
        <w:tab/>
        <w:t>**</w:t>
        <w:tab/>
        <w:t>L+D</w:t>
        <w:tab/>
        <w:t>1992</w:t>
        <w:tab/>
        <w:t xml:space="preserve"> 86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Live Groups, Dead Groups. Part 2 Solutions</w:t>
        <w:tab/>
        <w:t>**</w:t>
        <w:tab/>
        <w:t>L+D</w:t>
        <w:tab/>
        <w:t>1992</w:t>
        <w:tab/>
        <w:t xml:space="preserve"> 87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Lose a Game in Twenty Moves, How to —</w:t>
        <w:tab/>
        <w:t>*</w:t>
        <w:tab/>
        <w:t>Gam</w:t>
        <w:tab/>
        <w:t>1994</w:t>
        <w:tab/>
        <w:t xml:space="preserve"> 95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Magic Sword Joseki, The —</w:t>
        <w:tab/>
        <w:t>**</w:t>
        <w:tab/>
        <w:t>Jos</w:t>
        <w:tab/>
        <w:t>1978</w:t>
        <w:tab/>
        <w:t xml:space="preserve"> 43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Marseille (EGoC 1997), Two Games from —</w:t>
        <w:tab/>
        <w:t>*</w:t>
        <w:tab/>
        <w:t>Gam</w:t>
        <w:tab/>
        <w:t>1997</w:t>
        <w:tab/>
        <w:t>109</w:t>
        <w:tab/>
        <w:t>p.3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Mistakes by Both</w:t>
        <w:tab/>
        <w:t>*</w:t>
        <w:tab/>
        <w:t>Gam</w:t>
        <w:tab/>
        <w:t>1989</w:t>
        <w:tab/>
        <w:t xml:space="preserve"> 76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Nis (EGoC 1989): The Full Story</w:t>
        <w:tab/>
        <w:t>*</w:t>
        <w:tab/>
        <w:t>T89</w:t>
        <w:tab/>
        <w:t>1989</w:t>
        <w:tab/>
        <w:t xml:space="preserve"> 77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Northern Tie-breaker</w:t>
        <w:tab/>
        <w:t>*</w:t>
        <w:tab/>
        <w:t>Gam</w:t>
        <w:tab/>
        <w:t>1995</w:t>
        <w:tab/>
        <w:t>101</w:t>
        <w:tab/>
        <w:t>p.2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Not Off the Hook</w:t>
        <w:tab/>
        <w:t>*</w:t>
        <w:tab/>
        <w:t>Gam</w:t>
        <w:tab/>
        <w:t>1995</w:t>
        <w:tab/>
        <w:t xml:space="preserve"> 99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Oh B--- !! Part 1</w:t>
        <w:tab/>
        <w:t>*</w:t>
        <w:tab/>
        <w:t>Jos</w:t>
        <w:tab/>
        <w:t>1978</w:t>
        <w:tab/>
        <w:t xml:space="preserve"> 40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Oh B--- !! Part 2</w:t>
        <w:tab/>
        <w:t>*</w:t>
        <w:tab/>
        <w:t>Jos</w:t>
        <w:tab/>
        <w:t>1978</w:t>
        <w:tab/>
        <w:t xml:space="preserve"> 41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Oi-otoshi</w:t>
        <w:tab/>
        <w:t>*</w:t>
        <w:tab/>
        <w:t>Tec</w:t>
        <w:tab/>
        <w:t>1989</w:t>
        <w:tab/>
        <w:t xml:space="preserve"> 74</w:t>
        <w:tab/>
        <w:t>p.2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Oi-otoshi Solutions</w:t>
        <w:tab/>
        <w:t>*</w:t>
        <w:tab/>
        <w:t>Tec</w:t>
        <w:tab/>
        <w:t>1989</w:t>
        <w:tab/>
        <w:t xml:space="preserve"> 75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One-Kyu Player, Advice for a —</w:t>
        <w:tab/>
        <w:t>*</w:t>
        <w:tab/>
        <w:t>Gam</w:t>
        <w:tab/>
        <w:t>1995</w:t>
        <w:tab/>
        <w:t xml:space="preserve"> 98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Oriental Trip, An —</w:t>
        <w:tab/>
        <w:t>*</w:t>
        <w:tab/>
        <w:t>Cou</w:t>
        <w:tab/>
        <w:t>1992</w:t>
        <w:tab/>
        <w:t xml:space="preserve"> 88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Perils of Capture Go, The —</w:t>
        <w:tab/>
        <w:t>**</w:t>
        <w:tab/>
        <w:t>Tch</w:t>
        <w:tab/>
        <w:t>1996</w:t>
        <w:tab/>
        <w:t>102</w:t>
        <w:tab/>
        <w:t>p.2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Perils of Promotion</w:t>
        <w:tab/>
        <w:t>**</w:t>
        <w:tab/>
        <w:t>Psy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Players, Categories of Go —</w:t>
        <w:tab/>
        <w:t>*</w:t>
        <w:tab/>
        <w:t>Ply</w:t>
        <w:tab/>
        <w:t>1996</w:t>
        <w:tab/>
        <w:t>105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Prize Problem Solutions</w:t>
        <w:tab/>
        <w:t>*</w:t>
        <w:tab/>
        <w:t>L+D</w:t>
        <w:tab/>
        <w:t>1993</w:t>
        <w:tab/>
        <w:t xml:space="preserve"> 91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Prize Problems, Solutions to —</w:t>
        <w:tab/>
        <w:t>*</w:t>
        <w:tab/>
        <w:t>L+D</w:t>
        <w:tab/>
        <w:t>1992</w:t>
        <w:tab/>
        <w:t xml:space="preserve"> 89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Prize Problems. Part 1</w:t>
        <w:tab/>
        <w:t>*</w:t>
        <w:tab/>
        <w:t>L+D</w:t>
        <w:tab/>
        <w:t>1992</w:t>
        <w:tab/>
        <w:t xml:space="preserve"> 86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Prize Problems. Part 2</w:t>
        <w:tab/>
        <w:t>*</w:t>
        <w:tab/>
        <w:t>L+D</w:t>
        <w:tab/>
        <w:t>1992</w:t>
        <w:tab/>
        <w:t xml:space="preserve"> 87</w:t>
        <w:tab/>
        <w:t>p.4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Prize Problems. Part 3</w:t>
        <w:tab/>
        <w:t>*</w:t>
        <w:tab/>
        <w:t>L+D</w:t>
        <w:tab/>
        <w:t>1993</w:t>
        <w:tab/>
        <w:t xml:space="preserve"> 90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Problem, Ladder —</w:t>
        <w:tab/>
        <w:t>**</w:t>
        <w:tab/>
        <w:t>Tec</w:t>
        <w:tab/>
        <w:t>1995</w:t>
        <w:tab/>
        <w:t xml:space="preserve"> 99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Professional Advice</w:t>
        <w:tab/>
        <w:t>*</w:t>
        <w:tab/>
        <w:t>Gam</w:t>
        <w:tab/>
        <w:t>1989</w:t>
        <w:tab/>
        <w:t xml:space="preserve"> 76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Promotion, Perils of —</w:t>
        <w:tab/>
        <w:t>**</w:t>
        <w:tab/>
        <w:t>Psy</w:t>
        <w:tab/>
        <w:t>1996</w:t>
        <w:tab/>
        <w:t>103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Quibbles</w:t>
        <w:tab/>
        <w:t>*</w:t>
        <w:tab/>
        <w:t>Lit</w:t>
        <w:tab/>
        <w:t>1993</w:t>
        <w:tab/>
        <w:t xml:space="preserve"> 90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Reading League Match (1975), Game Played at the —</w:t>
        <w:tab/>
        <w:t>*</w:t>
        <w:tab/>
        <w:t>Gam</w:t>
        <w:tab/>
        <w:t>1975</w:t>
        <w:tab/>
        <w:t xml:space="preserve"> 30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Ripping End, A —</w:t>
        <w:tab/>
        <w:t>*</w:t>
        <w:tab/>
        <w:t>Gam</w:t>
        <w:tab/>
        <w:t>1993</w:t>
        <w:tab/>
        <w:t xml:space="preserve"> 93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Roving Go</w:t>
        <w:tab/>
        <w:t>*</w:t>
        <w:tab/>
        <w:t>Clb</w:t>
        <w:tab/>
        <w:t>1990</w:t>
        <w:tab/>
        <w:t xml:space="preserve"> 79</w:t>
        <w:tab/>
        <w:t>p.3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Sacrifice Tesuji Problems</w:t>
        <w:tab/>
        <w:t>*</w:t>
        <w:tab/>
        <w:t>L+D</w:t>
        <w:tab/>
        <w:t>1990</w:t>
        <w:tab/>
        <w:t xml:space="preserve"> 81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Sacrifice Tesuji Solutions</w:t>
        <w:tab/>
        <w:t>*</w:t>
        <w:tab/>
        <w:t>L+D</w:t>
        <w:tab/>
        <w:t>1991</w:t>
        <w:tab/>
        <w:t xml:space="preserve"> 82</w:t>
        <w:tab/>
        <w:t>p.3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Seki</w:t>
        <w:tab/>
        <w:t>*</w:t>
        <w:tab/>
        <w:t>L+D</w:t>
        <w:tab/>
        <w:t>1974</w:t>
        <w:tab/>
        <w:t xml:space="preserve"> 22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Seki</w:t>
        <w:tab/>
        <w:t>*</w:t>
        <w:tab/>
        <w:t>L+D</w:t>
        <w:tab/>
        <w:t>1975</w:t>
        <w:tab/>
        <w:t xml:space="preserve"> 27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Shape, Symmetrical — Tesuji</w:t>
        <w:tab/>
        <w:t>**</w:t>
        <w:tab/>
        <w:t>L+D</w:t>
        <w:tab/>
        <w:t>1988</w:t>
        <w:tab/>
        <w:t xml:space="preserve"> 73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Shape, Symmetrical — Tesuji Solutions</w:t>
        <w:tab/>
        <w:t>**</w:t>
        <w:tab/>
        <w:t>L+D</w:t>
        <w:tab/>
        <w:t>1989</w:t>
        <w:tab/>
        <w:t xml:space="preserve"> 74</w:t>
        <w:tab/>
        <w:t>p.3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So What? It's Only a Point or Two!</w:t>
        <w:tab/>
        <w:t>*</w:t>
        <w:tab/>
        <w:t>Yos</w:t>
        <w:tab/>
        <w:t>1979</w:t>
        <w:tab/>
        <w:t xml:space="preserve"> 44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ong Book, The Go Player'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**</w:t>
        <w:tab/>
        <w:t>Lit</w:t>
        <w:tab/>
        <w:t>1997</w:t>
        <w:tab/>
        <w:t>106</w:t>
        <w:tab/>
        <w:t>p.4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Starting Colours</w:t>
        <w:tab/>
        <w:t>*</w:t>
        <w:tab/>
        <w:t>Fus</w:t>
        <w:tab/>
        <w:t>1990</w:t>
        <w:tab/>
        <w:t xml:space="preserve"> 78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Status, A Problem of —</w:t>
        <w:tab/>
        <w:t>*</w:t>
        <w:tab/>
        <w:t>L+D</w:t>
        <w:tab/>
        <w:t>1994</w:t>
        <w:tab/>
        <w:t xml:space="preserve"> 94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Sure Win?</w:t>
        <w:tab/>
        <w:t>*</w:t>
        <w:tab/>
        <w:t>Lit</w:t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Swindle, A —</w:t>
        <w:tab/>
        <w:t>*</w:t>
        <w:tab/>
        <w:t>Gam</w:t>
        <w:tab/>
        <w:t>1989</w:t>
        <w:tab/>
        <w:t xml:space="preserve"> 74</w:t>
        <w:tab/>
        <w:t>p.3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Symmetrical Shape Tesuji</w:t>
        <w:tab/>
        <w:t>**</w:t>
        <w:tab/>
        <w:t>L+D</w:t>
        <w:tab/>
        <w:t>1988</w:t>
        <w:tab/>
        <w:t xml:space="preserve"> 73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Symmetrical Shape Tesuji Solutions</w:t>
        <w:tab/>
        <w:t>**</w:t>
        <w:tab/>
        <w:t>L+D</w:t>
        <w:tab/>
        <w:t>1989</w:t>
        <w:tab/>
        <w:t xml:space="preserve"> 74</w:t>
        <w:tab/>
        <w:t>p.3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Teaching Game, A —</w:t>
        <w:tab/>
        <w:t>*</w:t>
        <w:tab/>
        <w:t>Gam</w:t>
        <w:tab/>
        <w:t>1994</w:t>
        <w:tab/>
        <w:t xml:space="preserve"> 96</w:t>
        <w:tab/>
        <w:t>p.3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Territorial Strategy</w:t>
        <w:tab/>
        <w:t>*</w:t>
        <w:tab/>
        <w:t>Gam</w:t>
        <w:tab/>
        <w:t>1996</w:t>
        <w:tab/>
        <w:t>103</w:t>
        <w:tab/>
        <w:t>p.3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Tesuji from Actual Play, A —</w:t>
        <w:tab/>
        <w:t>*</w:t>
        <w:tab/>
        <w:t>Tec</w:t>
        <w:tab/>
        <w:t>1993</w:t>
        <w:tab/>
        <w:t xml:space="preserve"> 90</w:t>
        <w:tab/>
        <w:t>p.4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Tesuji from Actual Play, A —</w:t>
        <w:tab/>
        <w:t>*</w:t>
        <w:tab/>
        <w:t>Tec</w:t>
        <w:tab/>
        <w:t>1993</w:t>
        <w:tab/>
        <w:t xml:space="preserve"> 91</w:t>
        <w:tab/>
        <w:t>p.4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Tesuji, Symmetrical Shape —</w:t>
        <w:tab/>
        <w:t>**</w:t>
        <w:tab/>
        <w:t>L+D</w:t>
        <w:tab/>
        <w:t>1988</w:t>
        <w:tab/>
        <w:t xml:space="preserve"> 73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Thrashing About</w:t>
        <w:tab/>
        <w:t>*</w:t>
        <w:tab/>
        <w:t>Gam</w:t>
        <w:tab/>
        <w:t>1993</w:t>
        <w:tab/>
        <w:t xml:space="preserve"> 92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Tournament Levies</w:t>
        <w:tab/>
        <w:t>*</w:t>
        <w:tab/>
        <w:t>BGA</w:t>
        <w:tab/>
        <w:t>1998</w:t>
        <w:tab/>
        <w:t>111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Tournament Levy, The —</w:t>
        <w:tab/>
        <w:t>*</w:t>
        <w:tab/>
        <w:t>BGA</w:t>
        <w:tab/>
        <w:t>1990</w:t>
        <w:tab/>
        <w:t xml:space="preserve"> 78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Tournament Organisers, Hints for —</w:t>
        <w:tab/>
        <w:t>*</w:t>
        <w:tab/>
        <w:t>Hum</w:t>
        <w:tab/>
        <w:t>1978</w:t>
        <w:tab/>
        <w:t xml:space="preserve"> 42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Treasurer, Report by the BGA — for the Year 1/1/86 to 31/12/86</w:t>
        <w:tab/>
        <w:t>*</w:t>
        <w:tab/>
        <w:t>BGA</w:t>
        <w:tab/>
        <w:t>1987</w:t>
        <w:tab/>
        <w:t xml:space="preserve"> 70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Trivia, Go — Continued</w:t>
        <w:tab/>
        <w:t>*</w:t>
        <w:tab/>
        <w:tab/>
        <w:t>1991</w:t>
        <w:tab/>
        <w:t xml:space="preserve"> 85</w:t>
        <w:tab/>
        <w:t>p.2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Unbreakable Tie</w:t>
        <w:tab/>
        <w:t>*</w:t>
        <w:tab/>
        <w:t>Gam</w:t>
        <w:tab/>
        <w:t>1996</w:t>
        <w:tab/>
        <w:t>105</w:t>
        <w:tab/>
        <w:t>p.4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What am I Missing?</w:t>
        <w:tab/>
        <w:t>*</w:t>
        <w:tab/>
        <w:t>Tec</w:t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Wrong Directions</w:t>
        <w:tab/>
        <w:t>*</w:t>
        <w:tab/>
        <w:t>Gam</w:t>
        <w:tab/>
        <w:t>1994</w:t>
        <w:tab/>
        <w:t xml:space="preserve"> 94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</w:t>
        <w:tab/>
        <w:t>Zurich (Tournament 1981)</w:t>
        <w:tab/>
        <w:t>*</w:t>
        <w:tab/>
        <w:t>T81</w:t>
        <w:tab/>
        <w:t>1981</w:t>
        <w:tab/>
        <w:t xml:space="preserve"> 53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et al</w:t>
        <w:tab/>
        <w:t>Kyu Games Commented</w:t>
        <w:tab/>
        <w:t>*</w:t>
        <w:tab/>
        <w:t>Gam</w:t>
        <w:tab/>
        <w:t>1998</w:t>
        <w:tab/>
        <w:t>112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et al</w:t>
        <w:tab/>
        <w:t>London Open Go Congress 1975, A Game from the —</w:t>
        <w:tab/>
        <w:t>*</w:t>
        <w:tab/>
        <w:t>Gam</w:t>
        <w:tab/>
        <w:t>1975</w:t>
        <w:tab/>
        <w:t xml:space="preserve"> 29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et al</w:t>
        <w:tab/>
        <w:t>Shrewsbury (Tournament 1992), A Game from —</w:t>
        <w:tab/>
        <w:t>*</w:t>
        <w:tab/>
        <w:t>Gam</w:t>
        <w:tab/>
        <w:t>1992</w:t>
        <w:tab/>
        <w:t xml:space="preserve"> 89</w:t>
        <w:tab/>
        <w:t>p.4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et al</w:t>
        <w:tab/>
        <w:t>Shrewsbury (Tournament 1992), More Games from —</w:t>
        <w:tab/>
        <w:t>*</w:t>
        <w:tab/>
        <w:t>Gam</w:t>
        <w:tab/>
        <w:t>1993</w:t>
        <w:tab/>
        <w:t xml:space="preserve"> 90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ll, T. Mark et al</w:t>
        <w:tab/>
        <w:t>Wessex (Tournament) 1973, Game Played 1st Division —</w:t>
        <w:tab/>
        <w:t>*</w:t>
        <w:tab/>
        <w:t>Gam</w:t>
        <w:tab/>
        <w:t>1974</w:t>
        <w:tab/>
        <w:t xml:space="preserve"> 24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pton, Jo</w:t>
        <w:tab/>
        <w:t>Go Kiburi</w:t>
        <w:tab/>
        <w:t>*</w:t>
        <w:tab/>
        <w:t>Hum</w:t>
        <w:tab/>
        <w:t>1995</w:t>
        <w:tab/>
        <w:t xml:space="preserve"> 98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pton, Jo</w:t>
        <w:tab/>
        <w:t>Go Kiburi Falls Ill</w:t>
        <w:tab/>
        <w:t>*</w:t>
        <w:tab/>
        <w:t>Hum</w:t>
        <w:tab/>
        <w:t>1994</w:t>
        <w:tab/>
        <w:t xml:space="preserve"> 95</w:t>
        <w:tab/>
        <w:t>p.3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pton, Jo</w:t>
        <w:tab/>
        <w:t>Home Match</w:t>
        <w:tab/>
        <w:t>*</w:t>
        <w:tab/>
        <w:t>Gam</w:t>
        <w:tab/>
        <w:t>1993</w:t>
        <w:tab/>
        <w:t xml:space="preserve"> 91</w:t>
        <w:tab/>
        <w:t>p.3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pton, Jo</w:t>
        <w:tab/>
        <w:t>Hone v. Hone</w:t>
        <w:tab/>
        <w:t>*</w:t>
        <w:tab/>
        <w:t>Gam</w:t>
        <w:tab/>
        <w:t>1993</w:t>
        <w:tab/>
        <w:t xml:space="preserve"> 90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pton, Jo</w:t>
        <w:tab/>
        <w:t>Past Masters. Part 3</w:t>
        <w:tab/>
        <w:t>*</w:t>
        <w:tab/>
        <w:t>Hum</w:t>
        <w:tab/>
        <w:t>1990</w:t>
        <w:tab/>
        <w:t xml:space="preserve"> 79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mpton, Jo et a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and Anti-Suji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Lit</w:t>
        <w:tab/>
        <w:t>1996</w:t>
        <w:tab/>
        <w:t>105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tling, Torst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tling, Torst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G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uyama Isamu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sic Techniqu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uyama Isamu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al Techniqu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Lit</w:t>
        <w:tab/>
        <w:t>1969</w:t>
        <w:tab/>
        <w:t xml:space="preserve"> 10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uyama Isamu et al</w:t>
        <w:tab/>
        <w:t>British Championship (1971) Final</w:t>
        <w:tab/>
        <w:t>*</w:t>
        <w:tab/>
        <w:t>Gam</w:t>
        <w:tab/>
        <w:t>1971</w:t>
        <w:tab/>
        <w:t xml:space="preserve"> 14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uyama Isamu et al</w:t>
        <w:tab/>
        <w:t>British Championship 1972, The —. Game 1</w:t>
        <w:tab/>
        <w:t>*</w:t>
        <w:tab/>
        <w:t>Gam</w:t>
        <w:tab/>
        <w:t>1972</w:t>
        <w:tab/>
        <w:t xml:space="preserve"> 18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uyama Isamu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hniques, Bas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ruyama Isamu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echniques, Vit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Lit</w:t>
        <w:tab/>
        <w:t>1969</w:t>
        <w:tab/>
        <w:t xml:space="preserve"> 10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ibeder, Helmut et al</w:t>
        <w:tab/>
        <w:t>Astashkin v. Hasibeder</w:t>
        <w:tab/>
        <w:t>**</w:t>
        <w:tab/>
        <w:t>Gam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sibeder, Helmut et al</w:t>
        <w:tab/>
        <w:t>Hasibeder v. Astashkin</w:t>
        <w:tab/>
        <w:t>**</w:t>
        <w:tab/>
        <w:t>Gam</w:t>
        <w:tab/>
        <w:t>1978</w:t>
        <w:tab/>
        <w:t xml:space="preserve"> 42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zelden, Paul</w:t>
        <w:tab/>
        <w:t>Status, A Problem of —</w:t>
        <w:tab/>
        <w:t>*</w:t>
        <w:tab/>
        <w:t>L+D</w:t>
        <w:tab/>
        <w:t>1994</w:t>
        <w:tab/>
        <w:t xml:space="preserve"> 95</w:t>
        <w:tab/>
        <w:t>p.3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zelden, Tim</w:t>
        <w:tab/>
        <w:t>Three Players at Board 42</w:t>
        <w:tab/>
        <w:t>*</w:t>
        <w:tab/>
        <w:t>Gam</w:t>
        <w:tab/>
        <w:t>1992</w:t>
        <w:tab/>
        <w:t xml:space="preserve"> 88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ley, Kirsty</w:t>
        <w:tab/>
        <w:t>Japan, A Visit to —</w:t>
        <w:tab/>
        <w:t>*</w:t>
        <w:tab/>
        <w:t>T91</w:t>
        <w:tab/>
        <w:t>1992</w:t>
        <w:tab/>
        <w:t xml:space="preserve"> 86</w:t>
        <w:tab/>
        <w:t>p.4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ley, Kirsty et al</w:t>
        <w:tab/>
        <w:t>International Pair Go Tournament 1995, The —</w:t>
        <w:tab/>
        <w:t>*</w:t>
        <w:tab/>
        <w:t>T95</w:t>
        <w:tab/>
        <w:t>1996</w:t>
        <w:tab/>
        <w:t>102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vens, Steve</w:t>
        <w:tab/>
        <w:t>Braille Go Set, A —</w:t>
        <w:tab/>
        <w:t>**</w:t>
        <w:tab/>
        <w:t>Equ</w:t>
        <w:tab/>
        <w:t>1977</w:t>
        <w:tab/>
        <w:t xml:space="preserve"> 37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vens, Steve</w:t>
        <w:tab/>
        <w:t>Go Set, A Braille —</w:t>
        <w:tab/>
        <w:t>**</w:t>
        <w:tab/>
        <w:t>Equ</w:t>
        <w:tab/>
        <w:t>1977</w:t>
        <w:tab/>
        <w:t xml:space="preserve"> 37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vens, Steve et al</w:t>
        <w:tab/>
        <w:t>Heavens v. Nagahara</w:t>
        <w:tab/>
        <w:t>**</w:t>
        <w:tab/>
        <w:t>Gam</w:t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avens, Steve et al</w:t>
        <w:tab/>
        <w:t>Nagahara v. Heavens</w:t>
        <w:tab/>
        <w:t>**</w:t>
        <w:tab/>
        <w:t>Gam</w:t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ne, Kla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o Theory, Proceedings of the IInd Seminar of Scientific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eine, Kla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eminar, Proceedings of the II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f Scientific Go The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1</w:t>
        <w:tab/>
        <w:t xml:space="preserve"> 51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tchens, Bob</w:t>
        <w:tab/>
        <w:t>New Service to Go Players</w:t>
        <w:tab/>
        <w:t>*</w:t>
        <w:tab/>
        <w:t>Inf</w:t>
        <w:tab/>
        <w:t>1976</w:t>
        <w:tab/>
        <w:t xml:space="preserve"> 32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tchens, Bob</w:t>
        <w:tab/>
        <w:t>President's Notes</w:t>
        <w:tab/>
        <w:t>*</w:t>
        <w:tab/>
        <w:t>BGA</w:t>
        <w:tab/>
        <w:t>1977</w:t>
        <w:tab/>
        <w:t xml:space="preserve"> 35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lings, Mark et al</w:t>
        <w:tab/>
        <w:t>Northern Congress 1976, Game from —</w:t>
        <w:tab/>
        <w:t>*</w:t>
        <w:tab/>
        <w:t>Gam</w:t>
        <w:tab/>
        <w:t>1977</w:t>
        <w:tab/>
        <w:t xml:space="preserve"> 37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</w:t>
        <w:tab/>
        <w:t>Club Game, A —</w:t>
        <w:tab/>
        <w:t>*</w:t>
        <w:tab/>
        <w:t>Gam</w:t>
        <w:tab/>
        <w:t>1990</w:t>
        <w:tab/>
        <w:t xml:space="preserve"> 79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</w:t>
        <w:tab/>
        <w:t>Handicap Game, A —</w:t>
        <w:tab/>
        <w:t>*</w:t>
        <w:tab/>
        <w:t>Gam</w:t>
        <w:tab/>
        <w:t>1991</w:t>
        <w:tab/>
        <w:t xml:space="preserve"> 82</w:t>
        <w:tab/>
        <w:t>p.3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</w:t>
        <w:tab/>
        <w:t>Kyu Games, Two Single- —</w:t>
        <w:tab/>
        <w:t>*</w:t>
        <w:tab/>
        <w:t>Gam</w:t>
        <w:tab/>
        <w:t>1990</w:t>
        <w:tab/>
        <w:t xml:space="preserve"> 78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</w:t>
        <w:tab/>
        <w:t>Milton Keynes, Much Go in —</w:t>
        <w:tab/>
        <w:t>*</w:t>
        <w:tab/>
        <w:t>T88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</w:t>
        <w:tab/>
        <w:t>Norwich (British Go Congress 1993), A Game from —</w:t>
        <w:tab/>
        <w:t>*</w:t>
        <w:tab/>
        <w:t>Gam</w:t>
        <w:tab/>
        <w:t>1993</w:t>
        <w:tab/>
        <w:t xml:space="preserve"> 91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</w:t>
        <w:tab/>
        <w:t>SFKs, Points for —</w:t>
        <w:tab/>
        <w:t>*</w:t>
        <w:tab/>
        <w:t>Gam</w:t>
        <w:tab/>
        <w:t>1987</w:t>
        <w:tab/>
        <w:t xml:space="preserve"> 71</w:t>
        <w:tab/>
        <w:t>p.3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</w:t>
        <w:tab/>
        <w:t>Tactical Possibilities of the Grosse Fuge, On the —</w:t>
        <w:tab/>
        <w:t>*</w:t>
        <w:tab/>
        <w:t>T94</w:t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</w:t>
        <w:tab/>
        <w:t>Ups and Downs</w:t>
        <w:tab/>
        <w:t>*</w:t>
        <w:tab/>
        <w:t>Gam</w:t>
        <w:tab/>
        <w:t>1994</w:t>
        <w:tab/>
        <w:t xml:space="preserve"> 97</w:t>
        <w:tab/>
        <w:t>p.4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et al</w:t>
        <w:tab/>
        <w:t>Friendly Game, A —</w:t>
        <w:tab/>
        <w:t>*</w:t>
        <w:tab/>
        <w:t>Gam</w:t>
        <w:tab/>
        <w:t>1989</w:t>
        <w:tab/>
        <w:t xml:space="preserve"> 74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royd, Fred et al</w:t>
        <w:tab/>
        <w:t>Life, Death and Limbo, Of —</w:t>
        <w:tab/>
        <w:t>*</w:t>
        <w:tab/>
        <w:t>Gam</w:t>
        <w:tab/>
        <w:t>1991</w:t>
        <w:tab/>
        <w:t xml:space="preserve"> 83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da Kunihis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reat Joseki Debates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da Kunihis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 Debates, The Gre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da Sachiko et al</w:t>
        <w:tab/>
        <w:t>Professional Visit</w:t>
        <w:tab/>
        <w:t>*</w:t>
        <w:tab/>
        <w:t>Gam</w:t>
        <w:tab/>
        <w:t>1975</w:t>
        <w:tab/>
        <w:t xml:space="preserve"> 26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ne, Amanda</w:t>
        <w:tab/>
        <w:t>Cartoon Corner</w:t>
        <w:tab/>
        <w:t>*</w:t>
        <w:tab/>
        <w:t>Hum</w:t>
        <w:tab/>
        <w:t>1993</w:t>
        <w:tab/>
        <w:t xml:space="preserve"> 90</w:t>
        <w:tab/>
        <w:t>p.3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siang, Thomas</w:t>
        <w:tab/>
        <w:t>Ing, Mr — (obit)</w:t>
        <w:tab/>
        <w:t>*</w:t>
        <w:tab/>
        <w:t>PAm</w:t>
        <w:tab/>
        <w:t>1997</w:t>
        <w:tab/>
        <w:t>108</w:t>
        <w:tab/>
        <w:t>p.3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i Hua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GT for Window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, Paul</w:t>
        <w:tab/>
        <w:t>Tales from the Wild South West</w:t>
        <w:tab/>
        <w:t>*</w:t>
        <w:tab/>
        <w:t>Clb</w:t>
        <w:tab/>
        <w:t>1995</w:t>
        <w:tab/>
        <w:t>101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Derek</w:t>
        <w:tab/>
        <w:t>Book Review</w:t>
        <w:tab/>
        <w:t>*</w:t>
        <w:tab/>
        <w:t>Lit</w:t>
        <w:tab/>
        <w:t>1977</w:t>
        <w:tab/>
        <w:t xml:space="preserve"> 37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9x9 Go, Professional —. Part 1</w:t>
        <w:tab/>
        <w:t>**</w:t>
        <w:tab/>
        <w:t>T90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9x9 Go, Professional —. Part 2</w:t>
        <w:tab/>
        <w:t>**</w:t>
        <w:tab/>
        <w:t>T90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9x9 Go, Professional —. Part 3</w:t>
        <w:tab/>
        <w:t>**</w:t>
        <w:tab/>
        <w:t>T91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9x9 Go, Professional —. Part 4</w:t>
        <w:tab/>
        <w:t>**</w:t>
        <w:tab/>
        <w:t>T91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9x9 Go, Professional —. Part 5</w:t>
        <w:tab/>
        <w:t>**</w:t>
        <w:tab/>
        <w:t>T91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9x9 Go, Professional —. Part 6</w:t>
        <w:tab/>
        <w:t>**</w:t>
        <w:tab/>
        <w:t>T91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Books, Reading Japanese Go —</w:t>
        <w:tab/>
        <w:t>**</w:t>
        <w:tab/>
        <w:t>Lan</w:t>
        <w:tab/>
        <w:t>1993</w:t>
        <w:tab/>
        <w:t xml:space="preserve"> 92</w:t>
        <w:tab/>
        <w:t>p.4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Byo-yomi Explained</w:t>
        <w:tab/>
        <w:t>*</w:t>
        <w:tab/>
        <w:t>TCd</w:t>
        <w:tab/>
        <w:t>1997</w:t>
        <w:tab/>
        <w:t>106</w:t>
        <w:tab/>
        <w:t>p.4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Cross-cut Workshop. Part 1</w:t>
        <w:tab/>
        <w:t>*</w:t>
        <w:tab/>
        <w:t>Tec</w:t>
        <w:tab/>
        <w:t>1993</w:t>
        <w:tab/>
        <w:t xml:space="preserve"> 92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Cross-cut Workshop. Part 2</w:t>
        <w:tab/>
        <w:t>*</w:t>
        <w:tab/>
        <w:t>Tec</w:t>
        <w:tab/>
        <w:t>1993</w:t>
        <w:tab/>
        <w:t xml:space="preserve"> 93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Cross-cut Workshop. Part 3</w:t>
        <w:tab/>
        <w:t>*</w:t>
        <w:tab/>
        <w:t>Tec</w:t>
        <w:tab/>
        <w:t>1994</w:t>
        <w:tab/>
        <w:t xml:space="preserve"> 94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Cross-cut Workshop. Part 4</w:t>
        <w:tab/>
        <w:t>*</w:t>
        <w:tab/>
        <w:t>Tec</w:t>
        <w:tab/>
        <w:t>1994</w:t>
        <w:tab/>
        <w:t xml:space="preserve"> 95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Cross-cut Workshop. Part 5</w:t>
        <w:tab/>
        <w:t>*</w:t>
        <w:tab/>
        <w:t>Tec</w:t>
        <w:tab/>
        <w:t>1994</w:t>
        <w:tab/>
        <w:t xml:space="preserve"> 97</w:t>
        <w:tab/>
        <w:t>p.4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Cross-cut Workshop. Part 6</w:t>
        <w:tab/>
        <w:t>*</w:t>
        <w:tab/>
        <w:t>Tec</w:t>
        <w:tab/>
        <w:t>1998</w:t>
        <w:tab/>
        <w:t>112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Endgame Challenge. Part 2</w:t>
        <w:tab/>
        <w:t>*</w:t>
        <w:tab/>
        <w:t>Yos</w:t>
        <w:tab/>
        <w:t>1993</w:t>
        <w:tab/>
        <w:t xml:space="preserve"> 90</w:t>
        <w:tab/>
        <w:t>p.4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Endgame Challenge. Part 3</w:t>
        <w:tab/>
        <w:t>*</w:t>
        <w:tab/>
        <w:t>Yos</w:t>
        <w:tab/>
        <w:t>1993</w:t>
        <w:tab/>
        <w:t xml:space="preserve"> 92</w:t>
        <w:tab/>
        <w:t>p.4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Endgame Challenge. Part 4</w:t>
        <w:tab/>
        <w:t>*</w:t>
        <w:tab/>
        <w:t>Yos</w:t>
        <w:tab/>
        <w:t>1993</w:t>
        <w:tab/>
        <w:t xml:space="preserve"> 93</w:t>
        <w:tab/>
        <w:t>p.5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Endgame Challenge. Part 5</w:t>
        <w:tab/>
        <w:t>*</w:t>
        <w:tab/>
        <w:t>Yos</w:t>
        <w:tab/>
        <w:t>1994</w:t>
        <w:tab/>
        <w:t xml:space="preserve"> 94</w:t>
        <w:tab/>
        <w:t>p.3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Endgame Challenge. Part 6</w:t>
        <w:tab/>
        <w:t>*</w:t>
        <w:tab/>
        <w:t>Yos</w:t>
        <w:tab/>
        <w:t>1994</w:t>
        <w:tab/>
        <w:t xml:space="preserve"> 95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Endgame Challenge. Part 7</w:t>
        <w:tab/>
        <w:t>*</w:t>
        <w:tab/>
        <w:t>Yos</w:t>
        <w:tab/>
        <w:t>1994</w:t>
        <w:tab/>
        <w:t xml:space="preserve"> 96</w:t>
        <w:tab/>
        <w:t>p.3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Endgame Problems</w:t>
        <w:tab/>
        <w:t>*</w:t>
        <w:tab/>
        <w:t>Yos</w:t>
        <w:tab/>
        <w:t>1992</w:t>
        <w:tab/>
        <w:t xml:space="preserve"> 89</w:t>
        <w:tab/>
        <w:t>p.3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dgame, Get Strong at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**</w:t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the Endg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Handicap Trickery</w:t>
        <w:tab/>
        <w:t>*</w:t>
        <w:tab/>
        <w:t>Gam</w:t>
        <w:tab/>
        <w:t>1992</w:t>
        <w:tab/>
        <w:t xml:space="preserve"> 87</w:t>
        <w:tab/>
        <w:t>p.3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Japanese Go Books, Reading —</w:t>
        <w:tab/>
        <w:t>**</w:t>
        <w:tab/>
        <w:t>Lan</w:t>
        <w:tab/>
        <w:t>1993</w:t>
        <w:tab/>
        <w:t xml:space="preserve"> 92</w:t>
        <w:tab/>
        <w:t>p.4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Japanese, Basic — for Reading Go Problem Books</w:t>
        <w:tab/>
        <w:t>*</w:t>
        <w:tab/>
        <w:t>Lan</w:t>
        <w:tab/>
        <w:t>1995</w:t>
        <w:tab/>
        <w:t>100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Joseki, New —, Old Shape</w:t>
        <w:tab/>
        <w:t>*</w:t>
        <w:tab/>
        <w:t>Jos</w:t>
        <w:tab/>
        <w:t>1991</w:t>
        <w:tab/>
        <w:t xml:space="preserve"> 83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Kunwa Go Salon, Lessons from —. Part 1</w:t>
        <w:tab/>
        <w:t>**</w:t>
        <w:tab/>
        <w:t>Gam</w:t>
        <w:tab/>
        <w:t>1992</w:t>
        <w:tab/>
        <w:t xml:space="preserve"> 86</w:t>
        <w:tab/>
        <w:t>p.4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Kunwa Go Salon, Lessons from —. Part 2</w:t>
        <w:tab/>
        <w:t>**</w:t>
        <w:tab/>
        <w:t>Gam</w:t>
        <w:tab/>
        <w:t>1992</w:t>
        <w:tab/>
        <w:t xml:space="preserve"> 87</w:t>
        <w:tab/>
        <w:t>p.3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Kunwa Go Salon, Lessons from —. Part 3</w:t>
        <w:tab/>
        <w:t>**</w:t>
        <w:tab/>
        <w:t>Gam</w:t>
        <w:tab/>
        <w:t>1992</w:t>
        <w:tab/>
        <w:t xml:space="preserve"> 88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Kunwa Go Salon, Lessons from —. Part 4</w:t>
        <w:tab/>
        <w:t>**</w:t>
        <w:tab/>
        <w:t>Gam</w:t>
        <w:tab/>
        <w:t>1992</w:t>
        <w:tab/>
        <w:t xml:space="preserve"> 89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Kunwa Go Salon, Lessons from —. Part 5</w:t>
        <w:tab/>
        <w:t>**</w:t>
        <w:tab/>
        <w:t>Gam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Kunwa Go Salon, Lessons from —. Part 6</w:t>
        <w:tab/>
        <w:t>**</w:t>
        <w:tab/>
        <w:t>Gam</w:t>
        <w:tab/>
        <w:t>1993</w:t>
        <w:tab/>
        <w:t xml:space="preserve"> 92</w:t>
        <w:tab/>
        <w:t>p.5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Kunwa Go Salon, Lessons from —. Part 7</w:t>
        <w:tab/>
        <w:t>**</w:t>
        <w:tab/>
        <w:t>Gam</w:t>
        <w:tab/>
        <w:t>1993</w:t>
        <w:tab/>
        <w:t xml:space="preserve"> 93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essons from Kunwa Go Salon. Part 1</w:t>
        <w:tab/>
        <w:t>**</w:t>
        <w:tab/>
        <w:t>Gam</w:t>
        <w:tab/>
        <w:t>1992</w:t>
        <w:tab/>
        <w:t xml:space="preserve"> 86</w:t>
        <w:tab/>
        <w:t>p.4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essons from Kunwa Go Salon. Part 2</w:t>
        <w:tab/>
        <w:t>**</w:t>
        <w:tab/>
        <w:t>Gam</w:t>
        <w:tab/>
        <w:t>1992</w:t>
        <w:tab/>
        <w:t xml:space="preserve"> 87</w:t>
        <w:tab/>
        <w:t>p.3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essons from Kunwa Go Salon. Part 3</w:t>
        <w:tab/>
        <w:t>**</w:t>
        <w:tab/>
        <w:t>Gam</w:t>
        <w:tab/>
        <w:t>1992</w:t>
        <w:tab/>
        <w:t xml:space="preserve"> 88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essons from Kunwa Go Salon. Part 4</w:t>
        <w:tab/>
        <w:t>**</w:t>
        <w:tab/>
        <w:t>Gam</w:t>
        <w:tab/>
        <w:t>1992</w:t>
        <w:tab/>
        <w:t xml:space="preserve"> 89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essons from Kunwa Go Salon. Part 5</w:t>
        <w:tab/>
        <w:t>**</w:t>
        <w:tab/>
        <w:t>Gam</w:t>
        <w:tab/>
        <w:t>1993</w:t>
        <w:tab/>
        <w:t xml:space="preserve"> 90</w:t>
        <w:tab/>
        <w:t>p.5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essons from Kunwa Go Salon. Part 6</w:t>
        <w:tab/>
        <w:t>**</w:t>
        <w:tab/>
        <w:t>Gam</w:t>
        <w:tab/>
        <w:t>1993</w:t>
        <w:tab/>
        <w:t xml:space="preserve"> 92</w:t>
        <w:tab/>
        <w:t>p.5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essons from Kunwa Go Salon. Part 7</w:t>
        <w:tab/>
        <w:t>**</w:t>
        <w:tab/>
        <w:t>Gam</w:t>
        <w:tab/>
        <w:t>1993</w:t>
        <w:tab/>
        <w:t xml:space="preserve"> 93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 xml:space="preserve">Liberties, Counting —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Second Book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berties, Counting —. Part 1</w:t>
        <w:tab/>
        <w:t>*</w:t>
        <w:tab/>
        <w:t>Anl</w:t>
        <w:tab/>
        <w:t>1996</w:t>
        <w:tab/>
        <w:t>102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berties, Counting —. Part 2</w:t>
        <w:tab/>
        <w:t>*</w:t>
        <w:tab/>
        <w:t>Anl</w:t>
        <w:tab/>
        <w:t>1996</w:t>
        <w:tab/>
        <w:t>103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berties, Counting —. Part 3</w:t>
        <w:tab/>
        <w:t>*</w:t>
        <w:tab/>
        <w:t>Anl</w:t>
        <w:tab/>
        <w:t>1996</w:t>
        <w:tab/>
        <w:t>104</w:t>
        <w:tab/>
        <w:t>p.3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berties, Counting —. Part 4</w:t>
        <w:tab/>
        <w:t>*</w:t>
        <w:tab/>
        <w:t>Anl</w:t>
        <w:tab/>
        <w:t>1996</w:t>
        <w:tab/>
        <w:t>105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berties, Counting —. Part 5</w:t>
        <w:tab/>
        <w:t>*</w:t>
        <w:tab/>
        <w:t>Anl</w:t>
        <w:tab/>
        <w:t>1997</w:t>
        <w:tab/>
        <w:t>106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berties, Counting —. Part 6</w:t>
        <w:tab/>
        <w:t>*</w:t>
        <w:tab/>
        <w:t>Anl</w:t>
        <w:tab/>
        <w:t>1997</w:t>
        <w:tab/>
        <w:t>107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berties, Counting —: Applications. Part 1</w:t>
        <w:tab/>
        <w:t>*</w:t>
        <w:tab/>
        <w:t>Anl</w:t>
        <w:tab/>
        <w:t>1997</w:t>
        <w:tab/>
        <w:t>108</w:t>
        <w:tab/>
        <w:t>p.3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berties, Counting —: Applications. Part 2</w:t>
        <w:tab/>
        <w:t>*</w:t>
        <w:tab/>
        <w:t>Anl</w:t>
        <w:tab/>
        <w:t>1997</w:t>
        <w:tab/>
        <w:t>109</w:t>
        <w:tab/>
        <w:t>p.3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berties, Counting —: Applications. Part 3</w:t>
        <w:tab/>
        <w:t>*</w:t>
        <w:tab/>
        <w:t>Anl</w:t>
        <w:tab/>
        <w:t>1998</w:t>
        <w:tab/>
        <w:t>110</w:t>
        <w:tab/>
        <w:t>p.3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berties, Counting —: Applications. Part 4</w:t>
        <w:tab/>
        <w:t>*</w:t>
        <w:tab/>
        <w:t>Anl</w:t>
        <w:tab/>
        <w:t>1998</w:t>
        <w:tab/>
        <w:t>111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berties, Counting —: Game Examples. Part 1</w:t>
        <w:tab/>
        <w:t>*</w:t>
        <w:tab/>
        <w:t>Gam</w:t>
        <w:tab/>
        <w:t>1998</w:t>
        <w:tab/>
        <w:t>112</w:t>
        <w:tab/>
        <w:t>p.4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fe &amp; Death, Beyond —. Part 1</w:t>
        <w:tab/>
        <w:t>*</w:t>
        <w:tab/>
        <w:t>L+D</w:t>
        <w:tab/>
        <w:t>1992</w:t>
        <w:tab/>
        <w:t xml:space="preserve"> 86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fe &amp; Death, Beyond —. Part 2</w:t>
        <w:tab/>
        <w:t>*</w:t>
        <w:tab/>
        <w:t>L+D</w:t>
        <w:tab/>
        <w:t>1992</w:t>
        <w:tab/>
        <w:t xml:space="preserve"> 87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fe &amp; Death, Beyond —. Part 3</w:t>
        <w:tab/>
        <w:t>*</w:t>
        <w:tab/>
        <w:t>L+D</w:t>
        <w:tab/>
        <w:t>1992</w:t>
        <w:tab/>
        <w:t xml:space="preserve"> 88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fe &amp; Death, Beyond —. Part 4</w:t>
        <w:tab/>
        <w:t>*</w:t>
        <w:tab/>
        <w:t>L+D</w:t>
        <w:tab/>
        <w:t>1992</w:t>
        <w:tab/>
        <w:t xml:space="preserve"> 89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fe &amp; Death, Beyond —. Part 5</w:t>
        <w:tab/>
        <w:t>*</w:t>
        <w:tab/>
        <w:t>L+D</w:t>
        <w:tab/>
        <w:t>1993</w:t>
        <w:tab/>
        <w:t xml:space="preserve"> 90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Life &amp; Death, Beyond —. Part 6</w:t>
        <w:tab/>
        <w:t>*</w:t>
        <w:tab/>
        <w:t>L+D</w:t>
        <w:tab/>
        <w:t>1993</w:t>
        <w:tab/>
        <w:t xml:space="preserve"> 91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Mistakes, Taking Advantage of —. Part 1</w:t>
        <w:tab/>
        <w:t>*</w:t>
        <w:tab/>
        <w:t>Jos</w:t>
        <w:tab/>
        <w:t>1992</w:t>
        <w:tab/>
        <w:t xml:space="preserve"> 89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Mistakes, Taking Advantage of —. Part 2</w:t>
        <w:tab/>
        <w:t>*</w:t>
        <w:tab/>
        <w:t>Jos</w:t>
        <w:tab/>
        <w:t>1993</w:t>
        <w:tab/>
        <w:t xml:space="preserve"> 90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Mistakes, Taking Advantage of —. Part 3</w:t>
        <w:tab/>
        <w:t>*</w:t>
        <w:tab/>
        <w:t>Jos</w:t>
        <w:tab/>
        <w:t>1994</w:t>
        <w:tab/>
        <w:t xml:space="preserve"> 95</w:t>
        <w:tab/>
        <w:t>p.3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Monkey Jump Answers</w:t>
        <w:tab/>
        <w:t>*</w:t>
        <w:tab/>
        <w:t>L+D</w:t>
        <w:tab/>
        <w:t>1995</w:t>
        <w:tab/>
        <w:t>100</w:t>
        <w:tab/>
        <w:t>p.5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Monkey Jump Workshop. Answers</w:t>
        <w:tab/>
        <w:t>*</w:t>
        <w:tab/>
        <w:t>L+D</w:t>
        <w:tab/>
        <w:t>1996</w:t>
        <w:tab/>
        <w:t>102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Monkey Jump Workshop. Part 1</w:t>
        <w:tab/>
        <w:t>*</w:t>
        <w:tab/>
        <w:t>Tec</w:t>
        <w:tab/>
        <w:t>1994</w:t>
        <w:tab/>
        <w:t xml:space="preserve"> 96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Monkey Jump Workshop. Part 2</w:t>
        <w:tab/>
        <w:t>*</w:t>
        <w:tab/>
        <w:t>Tec</w:t>
        <w:tab/>
        <w:t>1994</w:t>
        <w:tab/>
        <w:t xml:space="preserve"> 97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Monkey Jump Workshop. Part 3</w:t>
        <w:tab/>
        <w:t>*</w:t>
        <w:tab/>
        <w:t>Tec</w:t>
        <w:tab/>
        <w:t>1995</w:t>
        <w:tab/>
        <w:t xml:space="preserve"> 98</w:t>
        <w:tab/>
        <w:t>p.3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Monkey Jump Workshop. Part 4</w:t>
        <w:tab/>
        <w:t>*</w:t>
        <w:tab/>
        <w:t>Tec</w:t>
        <w:tab/>
        <w:t>1995</w:t>
        <w:tab/>
        <w:t xml:space="preserve"> 99</w:t>
        <w:tab/>
        <w:t>p.3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Monkey Jump Workshop. Part 5</w:t>
        <w:tab/>
        <w:t>*</w:t>
        <w:tab/>
        <w:t>L+D</w:t>
        <w:tab/>
        <w:t>1995</w:t>
        <w:tab/>
        <w:t>100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Monkey Jump Workshop. Part 6</w:t>
        <w:tab/>
        <w:t>*</w:t>
        <w:tab/>
        <w:t>Tec</w:t>
        <w:tab/>
        <w:t>1995</w:t>
        <w:tab/>
        <w:t>101</w:t>
        <w:tab/>
        <w:t>p.3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Monkey Jump Workshop. Part 7</w:t>
        <w:tab/>
        <w:t>*</w:t>
        <w:tab/>
        <w:t>L+D</w:t>
        <w:tab/>
        <w:t>1996</w:t>
        <w:tab/>
        <w:t>102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Namur (EGoC 1991), A Game from —</w:t>
        <w:tab/>
        <w:t>*</w:t>
        <w:tab/>
        <w:t>Gam</w:t>
        <w:tab/>
        <w:t>1991</w:t>
        <w:tab/>
        <w:t xml:space="preserve"> 85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Problem</w:t>
        <w:tab/>
        <w:t>*</w:t>
        <w:tab/>
        <w:t>L+D</w:t>
        <w:tab/>
        <w:t>1983</w:t>
        <w:tab/>
        <w:t xml:space="preserve"> 59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Professional 9x9 Go. Part 1</w:t>
        <w:tab/>
        <w:t>**</w:t>
        <w:tab/>
        <w:t>T90</w:t>
        <w:tab/>
        <w:t>1991</w:t>
        <w:tab/>
        <w:t xml:space="preserve"> 82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Professional 9x9 Go. Part 2</w:t>
        <w:tab/>
        <w:t>**</w:t>
        <w:tab/>
        <w:t>T90</w:t>
        <w:tab/>
        <w:t>1991</w:t>
        <w:tab/>
        <w:t xml:space="preserve"> 83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Professional 9x9 Go. Part 3</w:t>
        <w:tab/>
        <w:t>**</w:t>
        <w:tab/>
        <w:t>T91</w:t>
        <w:tab/>
        <w:t>1991</w:t>
        <w:tab/>
        <w:t xml:space="preserve"> 84</w:t>
        <w:tab/>
        <w:t>p.3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Professional 9x9 Go. Part 4</w:t>
        <w:tab/>
        <w:t>**</w:t>
        <w:tab/>
        <w:t>T91</w:t>
        <w:tab/>
        <w:t>1991</w:t>
        <w:tab/>
        <w:t xml:space="preserve"> 85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Professional 9x9 Go. Part 5</w:t>
        <w:tab/>
        <w:t>**</w:t>
        <w:tab/>
        <w:t>T91</w:t>
        <w:tab/>
        <w:t>1992</w:t>
        <w:tab/>
        <w:t xml:space="preserve"> 86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Professional 9x9 Go. Part 6</w:t>
        <w:tab/>
        <w:t>**</w:t>
        <w:tab/>
        <w:t>T91</w:t>
        <w:tab/>
        <w:t>1992</w:t>
        <w:tab/>
        <w:t xml:space="preserve"> 87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Book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, Counting Liberties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**</w:t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</w:t>
        <w:tab/>
        <w:t>Video Go, More —</w:t>
        <w:tab/>
        <w:t>*</w:t>
        <w:tab/>
        <w:t>Gam</w:t>
        <w:tab/>
        <w:t>1994</w:t>
        <w:tab/>
        <w:t xml:space="preserve"> 95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unter, Richard et al</w:t>
        <w:tab/>
        <w:t>Barnes, Sue (obit)</w:t>
        <w:tab/>
        <w:t>*</w:t>
        <w:tab/>
        <w:t>PAm</w:t>
        <w:tab/>
        <w:t>1984</w:t>
        <w:tab/>
        <w:t xml:space="preserve"> 61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kawa Wataru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nj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1</w:t>
        <w:tab/>
        <w:t xml:space="preserve"> 54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ving, Colin et al</w:t>
        <w:tab/>
        <w:t>Irving v. Manning</w:t>
        <w:tab/>
        <w:t>**</w:t>
        <w:tab/>
        <w:t>Gam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rving, Colin et al</w:t>
        <w:tab/>
        <w:t>Manning v. Irving</w:t>
        <w:tab/>
        <w:t>**</w:t>
        <w:tab/>
        <w:t>Gam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da Akira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ttack and Defen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0</w:t>
        <w:tab/>
        <w:t xml:space="preserve"> 48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da Akira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Defense, Attack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80</w:t>
        <w:tab/>
        <w:t xml:space="preserve"> 48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gure Iku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 the Beginn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4</w:t>
        <w:tab/>
        <w:t xml:space="preserve"> 23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hii Kunio</w:t>
        <w:tab/>
        <w:t>Touch of Class, A —</w:t>
        <w:tab/>
        <w:t>*</w:t>
        <w:tab/>
        <w:t>Gam</w:t>
        <w:tab/>
        <w:t>1983</w:t>
        <w:tab/>
        <w:t xml:space="preserve"> 59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sokawa M. et al</w:t>
        <w:tab/>
        <w:t>Ko, A Problem of —s</w:t>
        <w:tab/>
        <w:t>*</w:t>
        <w:tab/>
        <w:t>Rul</w:t>
        <w:tab/>
        <w:t>1974</w:t>
        <w:tab/>
        <w:t xml:space="preserve"> 24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eginners, Go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72</w:t>
        <w:tab/>
        <w:t xml:space="preserve"> 18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for Beginn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2</w:t>
        <w:tab/>
        <w:t xml:space="preserve"> 18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oninbo Tournament, The 197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73</w:t>
        <w:tab/>
        <w:t xml:space="preserve"> 19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</w:t>
        <w:tab/>
        <w:t>Six Stone Game, A —</w:t>
        <w:tab/>
        <w:t>*</w:t>
        <w:tab/>
        <w:t>Gam</w:t>
        <w:tab/>
        <w:t>1970</w:t>
        <w:tab/>
        <w:t xml:space="preserve"> 12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wamoto Kaoru et al</w:t>
        <w:tab/>
        <w:t>Six Stone Victory</w:t>
        <w:tab/>
        <w:t>*</w:t>
        <w:tab/>
        <w:t>Gam</w:t>
        <w:tab/>
        <w:t>1972</w:t>
        <w:tab/>
        <w:t xml:space="preserve"> 18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nsen, D.</w:t>
        <w:tab/>
        <w:t>Correspondence Go</w:t>
        <w:tab/>
        <w:t>*</w:t>
        <w:tab/>
        <w:t>Var</w:t>
        <w:tab/>
        <w:t>1991</w:t>
        <w:tab/>
        <w:t xml:space="preserve"> 83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in Jiang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ter Go in Ten Day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lison</w:t>
        <w:tab/>
        <w:t>Anglo-Japanese Match (1990)</w:t>
        <w:tab/>
        <w:t>**</w:t>
        <w:tab/>
        <w:t>T90</w:t>
        <w:tab/>
        <w:t>1990</w:t>
        <w:tab/>
        <w:t xml:space="preserve"> 81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lison</w:t>
        <w:tab/>
        <w:t>Go Schools</w:t>
        <w:tab/>
        <w:t>*</w:t>
        <w:tab/>
        <w:t>Tch</w:t>
        <w:tab/>
        <w:t>1990</w:t>
        <w:tab/>
        <w:t xml:space="preserve"> 81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lison</w:t>
        <w:tab/>
        <w:t>Japanese-Anglo Match (1990)</w:t>
        <w:tab/>
        <w:t>**</w:t>
        <w:tab/>
        <w:t>T90</w:t>
        <w:tab/>
        <w:t>1990</w:t>
        <w:tab/>
        <w:t xml:space="preserve"> 81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lison</w:t>
        <w:tab/>
        <w:t>Ladies' Championship</w:t>
        <w:tab/>
        <w:t>*</w:t>
        <w:tab/>
        <w:t>TSy</w:t>
        <w:tab/>
        <w:t>1991</w:t>
        <w:tab/>
        <w:t xml:space="preserve"> 84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lison</w:t>
        <w:tab/>
        <w:t>Realisation of a Dream</w:t>
        <w:tab/>
        <w:t>*</w:t>
        <w:tab/>
        <w:t>T92</w:t>
        <w:tab/>
        <w:t>1993</w:t>
        <w:tab/>
        <w:t xml:space="preserve"> 90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lison</w:t>
        <w:tab/>
        <w:t>Skiing, Go —!</w:t>
        <w:tab/>
        <w:t>*</w:t>
        <w:tab/>
        <w:t>T95</w:t>
        <w:tab/>
        <w:t>1995</w:t>
        <w:tab/>
        <w:t xml:space="preserve"> 98</w:t>
        <w:tab/>
        <w:t>p.3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lison</w:t>
        <w:tab/>
        <w:t>Time, More About —</w:t>
        <w:tab/>
        <w:t>*</w:t>
        <w:tab/>
        <w:t>TCd</w:t>
        <w:tab/>
        <w:t>1995</w:t>
        <w:tab/>
        <w:t>100</w:t>
        <w:tab/>
        <w:t>p.3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lison</w:t>
        <w:tab/>
        <w:t>Tuchola (EGoC 1995) and Why</w:t>
        <w:tab/>
        <w:t>*</w:t>
        <w:tab/>
        <w:t>T95</w:t>
        <w:tab/>
        <w:t>1995</w:t>
        <w:tab/>
        <w:t>100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ndrew</w:t>
        <w:tab/>
        <w:t>Championship Organiser's Lament, The —</w:t>
        <w:tab/>
        <w:t>*</w:t>
        <w:tab/>
        <w:t>TSy</w:t>
        <w:tab/>
        <w:t>1995</w:t>
        <w:tab/>
        <w:t xml:space="preserve"> 99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Andrew</w:t>
        <w:tab/>
        <w:t>Go and Apres-Go</w:t>
        <w:tab/>
        <w:t>*</w:t>
        <w:tab/>
        <w:t>T94</w:t>
        <w:tab/>
        <w:t>1994</w:t>
        <w:tab/>
        <w:t xml:space="preserve"> 94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vid et al</w:t>
        <w:tab/>
        <w:t>Challengers Tournament 1980</w:t>
        <w:tab/>
        <w:t>*</w:t>
        <w:tab/>
        <w:t>T80</w:t>
        <w:tab/>
        <w:t>1980</w:t>
        <w:tab/>
        <w:t xml:space="preserve"> 49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vi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Tut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nes, Davi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Tut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Lit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yama Tosh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undamentals of Go, Lessons in the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79</w:t>
        <w:tab/>
        <w:t xml:space="preserve"> 44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yama Tosh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andicap Go, Kage's Secret Chronicles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76</w:t>
        <w:tab/>
        <w:t xml:space="preserve"> 31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yama Tosh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's Secret Chronicles of 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6</w:t>
        <w:tab/>
        <w:t xml:space="preserve"> 31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geyama Tosh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ssons in the Fundamental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9</w:t>
        <w:tab/>
        <w:t xml:space="preserve"> 44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iuk, Geoff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dra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: A Tournament Aid</w:t>
        <w:tab/>
        <w:t>*</w:t>
        <w:tab/>
        <w:t>CNp</w:t>
        <w:tab/>
        <w:t>1992</w:t>
        <w:tab/>
        <w:t xml:space="preserve"> 89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no Yoshino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4</w:t>
        <w:tab/>
        <w:t xml:space="preserve"> 24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Attack And Kill, Kato'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Opening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0</w:t>
        <w:tab/>
        <w:t xml:space="preserve"> 78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inese Opening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's Attack And Ki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to Mas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Kill, Kato's Attack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0</w:t>
        <w:tab/>
        <w:t xml:space="preserve"> 80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awabata Yasunar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ter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73</w:t>
        <w:tab/>
        <w:t xml:space="preserve"> 20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eble, David</w:t>
        <w:tab/>
        <w:t>Scottish Open (1993), The —</w:t>
        <w:tab/>
        <w:t>*</w:t>
        <w:tab/>
        <w:t>T93</w:t>
        <w:tab/>
        <w:t>1993</w:t>
        <w:tab/>
        <w:t xml:space="preserve"> 92</w:t>
        <w:tab/>
        <w:t>p.5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nny, John et al</w:t>
        <w:tab/>
        <w:t>Ireland, News from —</w:t>
        <w:tab/>
        <w:t>*</w:t>
        <w:tab/>
        <w:t>Cou</w:t>
        <w:tab/>
        <w:t>1990</w:t>
        <w:tab/>
        <w:t xml:space="preserve"> 79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erulf, And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art Go Bo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ng, Paul</w:t>
        <w:tab/>
        <w:t>Electronics in Go</w:t>
        <w:tab/>
        <w:t>*</w:t>
        <w:tab/>
        <w:t>Com</w:t>
        <w:tab/>
        <w:t>1991</w:t>
        <w:tab/>
        <w:t xml:space="preserve"> 82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rkham, Chris</w:t>
        <w:tab/>
        <w:t>Club Profile</w:t>
        <w:tab/>
        <w:t>*</w:t>
        <w:tab/>
        <w:t>Clb</w:t>
        <w:tab/>
        <w:t>1994</w:t>
        <w:tab/>
        <w:t xml:space="preserve"> 95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bayashi Chizu et al</w:t>
        <w:tab/>
        <w:t>British Championship 1976</w:t>
        <w:tab/>
        <w:t>*</w:t>
        <w:tab/>
        <w:t>Gam</w:t>
        <w:tab/>
        <w:t>1977</w:t>
        <w:tab/>
        <w:t xml:space="preserve"> 35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sugi K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asic Joseki, 3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73</w:t>
        <w:tab/>
        <w:t xml:space="preserve"> 21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osugi K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38 Bas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73</w:t>
        <w:tab/>
        <w:t xml:space="preserve"> 21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raszek, Janus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 of Pol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won Aeng-ran et al</w:t>
        <w:tab/>
        <w:t>Japanese Eyes Focus on the Nine-Dan Building</w:t>
        <w:tab/>
        <w:t>**</w:t>
        <w:tab/>
        <w:t>Gam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won Aeng-ran et al</w:t>
        <w:tab/>
        <w:t>Korean Move, A —</w:t>
        <w:tab/>
        <w:t>*</w:t>
        <w:tab/>
        <w:t>Jos</w:t>
        <w:tab/>
        <w:t>1995</w:t>
        <w:tab/>
        <w:t xml:space="preserve"> 98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won Aeng-ran et al</w:t>
        <w:tab/>
        <w:t>Mirror Go</w:t>
        <w:tab/>
        <w:t>*</w:t>
        <w:tab/>
        <w:t>Fus</w:t>
        <w:tab/>
        <w:t>1995</w:t>
        <w:tab/>
        <w:t xml:space="preserve"> 98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won Aeng-ran et al</w:t>
        <w:tab/>
        <w:t>Nine-Dan Building, Japanese Eyes Focus on the —</w:t>
        <w:tab/>
        <w:t>**</w:t>
        <w:tab/>
        <w:t>Gam</w:t>
        <w:tab/>
        <w:t>1994</w:t>
        <w:tab/>
        <w:t xml:space="preserve"> 97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won Aeng-ran et al</w:t>
        <w:tab/>
        <w:t>One Thousand Wins</w:t>
        <w:tab/>
        <w:t>**</w:t>
        <w:tab/>
        <w:t>PPr</w:t>
        <w:tab/>
        <w:t>1995</w:t>
        <w:tab/>
        <w:t xml:space="preserve"> 98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won Aeng-ran et al</w:t>
        <w:tab/>
        <w:t>Suffering for One Win</w:t>
        <w:tab/>
        <w:t>*</w:t>
        <w:tab/>
        <w:t>Gam</w:t>
        <w:tab/>
        <w:t>1995</w:t>
        <w:tab/>
        <w:t xml:space="preserve"> 99</w:t>
        <w:tab/>
        <w:t>p.4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won Aeng-ran et al</w:t>
        <w:tab/>
        <w:t>Wins, One Thousand —</w:t>
        <w:tab/>
        <w:t>**</w:t>
        <w:tab/>
        <w:t>PPr</w:t>
        <w:tab/>
        <w:t>1995</w:t>
        <w:tab/>
        <w:t xml:space="preserve"> 98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atikainen, Vesa</w:t>
        <w:tab/>
        <w:t>Closely Matched</w:t>
        <w:tab/>
        <w:t>*</w:t>
        <w:tab/>
        <w:t>Hum</w:t>
        <w:tab/>
        <w:t>1996</w:t>
        <w:tab/>
        <w:t>104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mbot, Den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6</w:t>
        <w:tab/>
        <w:t>103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ngley, Pete et al</w:t>
        <w:tab/>
        <w:t>Wessex Tournament (1990) is Twenty-One</w:t>
        <w:tab/>
        <w:t>*</w:t>
        <w:tab/>
        <w:t>T90</w:t>
        <w:tab/>
        <w:t>1990</w:t>
        <w:tab/>
        <w:t xml:space="preserve"> 81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o Si D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Way of Go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5</w:t>
        <w:tab/>
        <w:t xml:space="preserve"> 99</w:t>
        <w:tab/>
        <w:t>p.5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sen, Mogens E.</w:t>
        <w:tab/>
        <w:t>Nihon Ki-in Chapter, The Scandinavian —</w:t>
        <w:tab/>
        <w:t>**</w:t>
        <w:tab/>
        <w:t>Clb</w:t>
        <w:tab/>
        <w:t>1976</w:t>
        <w:tab/>
        <w:t xml:space="preserve"> 32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rsen, Mogens E.</w:t>
        <w:tab/>
        <w:t>Scandinavian Nihon Ki-in Chapter, The —</w:t>
        <w:tab/>
        <w:t>**</w:t>
        <w:tab/>
        <w:t>Clb</w:t>
        <w:tab/>
        <w:t>1976</w:t>
        <w:tab/>
        <w:t xml:space="preserve"> 32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Harold</w:t>
        <w:tab/>
        <w:t>Anglo-Chinese Match (1992)</w:t>
        <w:tab/>
        <w:t>**</w:t>
        <w:tab/>
        <w:t>T92</w:t>
        <w:tab/>
        <w:t>1992</w:t>
        <w:tab/>
        <w:t xml:space="preserve"> 86</w:t>
        <w:tab/>
        <w:t>p.4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Harold</w:t>
        <w:tab/>
        <w:t>Chinese-Anglo Match (1992)</w:t>
        <w:tab/>
        <w:t>**</w:t>
        <w:tab/>
        <w:t>T92</w:t>
        <w:tab/>
        <w:t>1992</w:t>
        <w:tab/>
        <w:t xml:space="preserve"> 86</w:t>
        <w:tab/>
        <w:t>p.4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Harold</w:t>
        <w:tab/>
        <w:t>Grand Prix Ranking 1991</w:t>
        <w:tab/>
        <w:t>*</w:t>
        <w:tab/>
        <w:t>T91</w:t>
        <w:tab/>
        <w:t>1991</w:t>
        <w:tab/>
        <w:t xml:space="preserve"> 83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Harold</w:t>
        <w:tab/>
        <w:t>London Open</w:t>
        <w:tab/>
        <w:t>*</w:t>
        <w:tab/>
        <w:t>Tou</w:t>
        <w:tab/>
        <w:t>1993</w:t>
        <w:tab/>
        <w:t xml:space="preserve"> 93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e, Harold</w:t>
        <w:tab/>
        <w:t>London Open (1991/92), More on the —</w:t>
        <w:tab/>
        <w:t>*</w:t>
        <w:tab/>
        <w:t>T92</w:t>
        <w:tab/>
        <w:t>1992</w:t>
        <w:tab/>
        <w:t xml:space="preserve"> 86</w:t>
        <w:tab/>
        <w:t>p.3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vy, David</w:t>
        <w:tab/>
        <w:t>Mind Sports Olympiad (1997), The First —</w:t>
        <w:tab/>
        <w:t>*</w:t>
        <w:tab/>
        <w:t>T97</w:t>
        <w:tab/>
        <w:t>1997</w:t>
        <w:tab/>
        <w:t>107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 Man L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nu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pton, Andrew</w:t>
        <w:tab/>
        <w:t>Haiku, Go —</w:t>
        <w:tab/>
        <w:t>*</w:t>
        <w:tab/>
        <w:t>Hum</w:t>
        <w:tab/>
        <w:t>1998</w:t>
        <w:tab/>
        <w:t>110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2</w:t>
        <w:tab/>
        <w:t xml:space="preserve"> 86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2</w:t>
        <w:tab/>
        <w:t xml:space="preserve"> 86</w:t>
        <w:tab/>
        <w:t>p.4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3</w:t>
        <w:tab/>
        <w:t xml:space="preserve"> 90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Scri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5</w:t>
        <w:tab/>
        <w:t xml:space="preserve"> 99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bb, Way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5</w:t>
        <w:tab/>
        <w:t xml:space="preserve"> 99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eff van der, Arnou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urb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3</w:t>
        <w:tab/>
        <w:t xml:space="preserve"> 92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gan, Ji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d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gan, Ji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d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o et al</w:t>
        <w:tab/>
        <w:t>Macfadyen - Schlemper</w:t>
        <w:tab/>
        <w:t>**</w:t>
        <w:tab/>
        <w:t>Gam</w:t>
        <w:tab/>
        <w:t>1985</w:t>
        <w:tab/>
        <w:t xml:space="preserve"> 66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uo et al</w:t>
        <w:tab/>
        <w:t>Schlemper - Macfadyen</w:t>
        <w:tab/>
        <w:t>**</w:t>
        <w:tab/>
        <w:t>Gam</w:t>
        <w:tab/>
        <w:t>1985</w:t>
        <w:tab/>
        <w:t xml:space="preserve"> 66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ynn, Mike</w:t>
        <w:tab/>
        <w:t>Coventry (Tournament) 1989</w:t>
        <w:tab/>
        <w:t>*</w:t>
        <w:tab/>
        <w:t>T89</w:t>
        <w:tab/>
        <w:t>1989</w:t>
        <w:tab/>
        <w:t xml:space="preserve"> 75</w:t>
        <w:tab/>
        <w:t>p.2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ynn, Mike</w:t>
        <w:tab/>
        <w:t>Handicap System (13x13)</w:t>
        <w:tab/>
        <w:t>*</w:t>
        <w:tab/>
        <w:t>Hcp</w:t>
        <w:tab/>
        <w:t>1990</w:t>
        <w:tab/>
        <w:t xml:space="preserve"> 79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Amsterdam (Tournament 1982)</w:t>
        <w:tab/>
        <w:t>*</w:t>
        <w:tab/>
        <w:t>T82</w:t>
        <w:tab/>
        <w:t>1982</w:t>
        <w:tab/>
        <w:t xml:space="preserve"> 56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British Championship (1979) M. Macfadyen v. T. Stacey</w:t>
        <w:tab/>
        <w:t>*</w:t>
        <w:tab/>
        <w:t>Gam</w:t>
        <w:tab/>
        <w:t>1980</w:t>
        <w:tab/>
        <w:t xml:space="preserve"> 47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British Championship (1983)</w:t>
        <w:tab/>
        <w:t>*</w:t>
        <w:tab/>
        <w:t>Gam</w:t>
        <w:tab/>
        <w:t>1984</w:t>
        <w:tab/>
        <w:t xml:space="preserve"> 61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British Championship (1989)</w:t>
        <w:tab/>
        <w:t>*</w:t>
        <w:tab/>
        <w:t>Gam</w:t>
        <w:tab/>
        <w:t>1989</w:t>
        <w:tab/>
        <w:t xml:space="preserve"> 77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Candidates (Tournament) '85</w:t>
        <w:tab/>
        <w:t>*</w:t>
        <w:tab/>
        <w:t>T85</w:t>
        <w:tab/>
        <w:t>1985</w:t>
        <w:tab/>
        <w:t xml:space="preserve"> 65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Castledine v. Pirani</w:t>
        <w:tab/>
        <w:t>**</w:t>
        <w:tab/>
        <w:t>Gam</w:t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Challengers Tournament 1980</w:t>
        <w:tab/>
        <w:t>*</w:t>
        <w:tab/>
        <w:t>T80</w:t>
        <w:tab/>
        <w:t>1980</w:t>
        <w:tab/>
        <w:t xml:space="preserve"> 49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Diamond v. Macfadyen</w:t>
        <w:tab/>
        <w:t>**</w:t>
        <w:tab/>
        <w:t>Gam</w:t>
        <w:tab/>
        <w:t>1978</w:t>
        <w:tab/>
        <w:t xml:space="preserve"> 40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Good Start, A —</w:t>
        <w:tab/>
        <w:t>*</w:t>
        <w:tab/>
        <w:t>Gam</w:t>
        <w:tab/>
        <w:t>1988</w:t>
        <w:tab/>
        <w:t xml:space="preserve"> 72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Grand Finale</w:t>
        <w:tab/>
        <w:t>*</w:t>
        <w:tab/>
        <w:t>Gam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Heavens v. Nagahara</w:t>
        <w:tab/>
        <w:t>**</w:t>
        <w:tab/>
        <w:t>Gam</w:t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International Pair Go Tournament 1995, The —</w:t>
        <w:tab/>
        <w:t>*</w:t>
        <w:tab/>
        <w:t>T95</w:t>
        <w:tab/>
        <w:t>1996</w:t>
        <w:tab/>
        <w:t>102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Life in the Slow Lane</w:t>
        <w:tab/>
        <w:t>*</w:t>
        <w:tab/>
        <w:t>Gam</w:t>
        <w:tab/>
        <w:t>1981</w:t>
        <w:tab/>
        <w:t xml:space="preserve"> 51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Macfadyen v. Diamond</w:t>
        <w:tab/>
        <w:t>**</w:t>
        <w:tab/>
        <w:t>Gam</w:t>
        <w:tab/>
        <w:t>1978</w:t>
        <w:tab/>
        <w:t xml:space="preserve"> 40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Nagahara v. Heavens</w:t>
        <w:tab/>
        <w:t>**</w:t>
        <w:tab/>
        <w:t>Gam</w:t>
        <w:tab/>
        <w:t>1981</w:t>
        <w:tab/>
        <w:t xml:space="preserve"> 54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Paris (Tournament 1982)</w:t>
        <w:tab/>
        <w:t>*</w:t>
        <w:tab/>
        <w:t>T82</w:t>
        <w:tab/>
        <w:t>1982</w:t>
        <w:tab/>
        <w:t xml:space="preserve"> 56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Pastures Green</w:t>
        <w:tab/>
        <w:t>*</w:t>
        <w:tab/>
        <w:t>Gam</w:t>
        <w:tab/>
        <w:t>1982</w:t>
        <w:tab/>
        <w:t xml:space="preserve"> 55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Pirani v. Castledine</w:t>
        <w:tab/>
        <w:t>**</w:t>
        <w:tab/>
        <w:t>Gam</w:t>
        <w:tab/>
        <w:t>1978</w:t>
        <w:tab/>
        <w:t xml:space="preserve"> 42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Rehm v. Suc</w:t>
        <w:tab/>
        <w:t>**</w:t>
        <w:tab/>
        <w:t>Gam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Stacey's Victory</w:t>
        <w:tab/>
        <w:t>*</w:t>
        <w:tab/>
        <w:t>Gam</w:t>
        <w:tab/>
        <w:t>1986</w:t>
        <w:tab/>
        <w:t xml:space="preserve"> 67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. et al</w:t>
        <w:tab/>
        <w:t>Suc v. Rehm</w:t>
        <w:tab/>
        <w:t>**</w:t>
        <w:tab/>
        <w:t>Gam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13 Stones - Is it Real Go?</w:t>
        <w:tab/>
        <w:t>*</w:t>
        <w:tab/>
        <w:t>Gam</w:t>
        <w:tab/>
        <w:t>1983</w:t>
        <w:tab/>
        <w:t xml:space="preserve"> 58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Absolute Go</w:t>
        <w:tab/>
        <w:t>*</w:t>
        <w:tab/>
        <w:t>Gam</w:t>
        <w:tab/>
        <w:t>1992</w:t>
        <w:tab/>
        <w:t xml:space="preserve"> 89</w:t>
        <w:tab/>
        <w:t>p.4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Absolute Go. Part 2</w:t>
        <w:tab/>
        <w:t>*</w:t>
        <w:tab/>
        <w:t>Gam</w:t>
        <w:tab/>
        <w:t>1993</w:t>
        <w:tab/>
        <w:t xml:space="preserve"> 91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Absolute Go. Part 3</w:t>
        <w:tab/>
        <w:t>*</w:t>
        <w:tab/>
        <w:t>Gam</w:t>
        <w:tab/>
        <w:t>1993</w:t>
        <w:tab/>
        <w:t xml:space="preserve"> 93</w:t>
        <w:tab/>
        <w:t>p.4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AGM (1979) Report</w:t>
        <w:tab/>
        <w:t>*</w:t>
        <w:tab/>
        <w:t>BGA</w:t>
        <w:tab/>
        <w:t>1979</w:t>
        <w:tab/>
        <w:t xml:space="preserve"> 45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AGM (1981) Report</w:t>
        <w:tab/>
        <w:t>*</w:t>
        <w:tab/>
        <w:t>BGA</w:t>
        <w:tab/>
        <w:t>1981</w:t>
        <w:tab/>
        <w:t xml:space="preserve"> 53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AGM (1981), Agenda for the —</w:t>
        <w:tab/>
        <w:t>*</w:t>
        <w:tab/>
        <w:t>BGA</w:t>
        <w:tab/>
        <w:t>1981</w:t>
        <w:tab/>
        <w:t xml:space="preserve"> 52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AGM (1982)</w:t>
        <w:tab/>
        <w:t>*</w:t>
        <w:tab/>
        <w:t>BGA</w:t>
        <w:tab/>
        <w:t>1982</w:t>
        <w:tab/>
        <w:t xml:space="preserve"> 55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Amsterdam (Tournament 1981)</w:t>
        <w:tab/>
        <w:t>*</w:t>
        <w:tab/>
        <w:t>T81</w:t>
        <w:tab/>
        <w:t>1981</w:t>
        <w:tab/>
        <w:t xml:space="preserve"> 53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Amsterdam Go Congress 1976, Game from —</w:t>
        <w:tab/>
        <w:t>*</w:t>
        <w:tab/>
        <w:t>Gam</w:t>
        <w:tab/>
        <w:t>1976</w:t>
        <w:tab/>
        <w:t xml:space="preserve"> 33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armouth Triple Ko</w:t>
        <w:tab/>
        <w:t>**</w:t>
        <w:tab/>
        <w:t>Tec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eer-drinking Suji</w:t>
        <w:tab/>
        <w:t>*</w:t>
        <w:tab/>
        <w:t>Gam</w:t>
        <w:tab/>
        <w:t>1992</w:t>
        <w:tab/>
        <w:t xml:space="preserve"> 88</w:t>
        <w:tab/>
        <w:t>p.3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eijing (World Amateur Championship 1987)</w:t>
        <w:tab/>
        <w:t>*</w:t>
        <w:tab/>
        <w:t>T87</w:t>
        <w:tab/>
        <w:t>1987</w:t>
        <w:tab/>
        <w:t xml:space="preserve"> 70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ook Review</w:t>
        <w:tab/>
        <w:t>*</w:t>
        <w:tab/>
        <w:t>Lit</w:t>
        <w:tab/>
        <w:t>1982</w:t>
        <w:tab/>
        <w:t xml:space="preserve"> 56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ook Review</w:t>
        <w:tab/>
        <w:t>*</w:t>
        <w:tab/>
        <w:t>Lit</w:t>
        <w:tab/>
        <w:t>1984</w:t>
        <w:tab/>
        <w:t xml:space="preserve"> 62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ook Review</w:t>
        <w:tab/>
        <w:t>*</w:t>
        <w:tab/>
        <w:t>Lit</w:t>
        <w:tab/>
        <w:t>1993</w:t>
        <w:tab/>
        <w:t xml:space="preserve"> 93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ook Survey</w:t>
        <w:tab/>
        <w:t>*</w:t>
        <w:tab/>
        <w:t>Lit</w:t>
        <w:tab/>
        <w:t>1996</w:t>
        <w:tab/>
        <w:t>105</w:t>
        <w:tab/>
        <w:t>p.3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(1978)</w:t>
        <w:tab/>
        <w:t>*</w:t>
        <w:tab/>
        <w:t>T78</w:t>
        <w:tab/>
        <w:t>1979</w:t>
        <w:tab/>
        <w:t xml:space="preserve"> 44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(1981)</w:t>
        <w:tab/>
        <w:t>*</w:t>
        <w:tab/>
        <w:t>T81</w:t>
        <w:tab/>
        <w:t>1982</w:t>
        <w:tab/>
        <w:t xml:space="preserve"> 55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(1982)</w:t>
        <w:tab/>
        <w:t>*</w:t>
        <w:tab/>
        <w:t>T82</w:t>
        <w:tab/>
        <w:t>1982</w:t>
        <w:tab/>
        <w:t xml:space="preserve"> 57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(1984)</w:t>
        <w:tab/>
        <w:t>*</w:t>
        <w:tab/>
        <w:t>T84</w:t>
        <w:tab/>
        <w:t>1985</w:t>
        <w:tab/>
        <w:t xml:space="preserve"> 64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(1987) Game 4</w:t>
        <w:tab/>
        <w:t>*</w:t>
        <w:tab/>
        <w:t>Gam</w:t>
        <w:tab/>
        <w:t>1988</w:t>
        <w:tab/>
        <w:t xml:space="preserve"> 73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(1990) Game 3</w:t>
        <w:tab/>
        <w:t>*</w:t>
        <w:tab/>
        <w:t>Gam</w:t>
        <w:tab/>
        <w:t>1991</w:t>
        <w:tab/>
        <w:t xml:space="preserve"> 82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(1996)</w:t>
        <w:tab/>
        <w:t>*</w:t>
        <w:tab/>
        <w:t>T96</w:t>
        <w:tab/>
        <w:t>1996</w:t>
        <w:tab/>
        <w:t>105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(1996)</w:t>
        <w:tab/>
        <w:t>*</w:t>
        <w:tab/>
        <w:t>T96</w:t>
        <w:tab/>
        <w:t>1997</w:t>
        <w:tab/>
        <w:t>106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(1997)</w:t>
        <w:tab/>
        <w:t>*</w:t>
        <w:tab/>
        <w:t>Gam</w:t>
        <w:tab/>
        <w:t>1997</w:t>
        <w:tab/>
        <w:t>108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(1998)</w:t>
        <w:tab/>
        <w:t>*</w:t>
        <w:tab/>
        <w:t>Gam</w:t>
        <w:tab/>
        <w:t>1998</w:t>
        <w:tab/>
        <w:t>112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1977</w:t>
        <w:tab/>
        <w:t>*</w:t>
        <w:tab/>
        <w:t>T77</w:t>
        <w:tab/>
        <w:t>1978</w:t>
        <w:tab/>
        <w:t xml:space="preserve"> 39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1988</w:t>
        <w:tab/>
        <w:t>*</w:t>
        <w:tab/>
        <w:t>T88</w:t>
        <w:tab/>
        <w:t>1989</w:t>
        <w:tab/>
        <w:t xml:space="preserve"> 74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1990</w:t>
        <w:tab/>
        <w:t>*</w:t>
        <w:tab/>
        <w:t>T90</w:t>
        <w:tab/>
        <w:t>1990</w:t>
        <w:tab/>
        <w:t xml:space="preserve"> 81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1991</w:t>
        <w:tab/>
        <w:t>*</w:t>
        <w:tab/>
        <w:t>T91</w:t>
        <w:tab/>
        <w:t>1992</w:t>
        <w:tab/>
        <w:t xml:space="preserve"> 86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1991</w:t>
        <w:tab/>
        <w:t>*</w:t>
        <w:tab/>
        <w:t>T91</w:t>
        <w:tab/>
        <w:t>1992</w:t>
        <w:tab/>
        <w:t xml:space="preserve"> 87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1992</w:t>
        <w:tab/>
        <w:t>*</w:t>
        <w:tab/>
        <w:t>T92</w:t>
        <w:tab/>
        <w:t>1993</w:t>
        <w:tab/>
        <w:t xml:space="preserve"> 90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1992</w:t>
        <w:tab/>
        <w:t>*</w:t>
        <w:tab/>
        <w:t>T92</w:t>
        <w:tab/>
        <w:t>1993</w:t>
        <w:tab/>
        <w:t xml:space="preserve"> 91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1993</w:t>
        <w:tab/>
        <w:t>*</w:t>
        <w:tab/>
        <w:t>Gam</w:t>
        <w:tab/>
        <w:t>1993</w:t>
        <w:tab/>
        <w:t xml:space="preserve"> 93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1994</w:t>
        <w:tab/>
        <w:t>*</w:t>
        <w:tab/>
        <w:t>Gam</w:t>
        <w:tab/>
        <w:t>1995</w:t>
        <w:tab/>
        <w:t xml:space="preserve"> 99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1995</w:t>
        <w:tab/>
        <w:t>*</w:t>
        <w:tab/>
        <w:t>T95</w:t>
        <w:tab/>
        <w:t>1995</w:t>
        <w:tab/>
        <w:t>101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1995</w:t>
        <w:tab/>
        <w:t>*</w:t>
        <w:tab/>
        <w:t>T95</w:t>
        <w:tab/>
        <w:t>1996</w:t>
        <w:tab/>
        <w:t>102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hampionship 1997</w:t>
        <w:tab/>
        <w:t>*</w:t>
        <w:tab/>
        <w:t>Gam</w:t>
        <w:tab/>
        <w:t>1997</w:t>
        <w:tab/>
        <w:t>109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ongress (1981)</w:t>
        <w:tab/>
        <w:t>*</w:t>
        <w:tab/>
        <w:t>T81</w:t>
        <w:tab/>
        <w:t>1981</w:t>
        <w:tab/>
        <w:t xml:space="preserve"> 53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Congress (1985)</w:t>
        <w:tab/>
        <w:t>*</w:t>
        <w:tab/>
        <w:t>T85</w:t>
        <w:tab/>
        <w:t>1985</w:t>
        <w:tab/>
        <w:t xml:space="preserve"> 65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Rengo Selection Tournament 1991</w:t>
        <w:tab/>
        <w:t>*</w:t>
        <w:tab/>
        <w:t>T91</w:t>
        <w:tab/>
        <w:t>1991</w:t>
        <w:tab/>
        <w:t xml:space="preserve"> 85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British Women's Tournament (1991)</w:t>
        <w:tab/>
        <w:t>*</w:t>
        <w:tab/>
        <w:t>T91</w:t>
        <w:tab/>
        <w:t>1991</w:t>
        <w:tab/>
        <w:t xml:space="preserve"> 85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Candidates Tournament (1983)</w:t>
        <w:tab/>
        <w:t>*</w:t>
        <w:tab/>
        <w:t>T83</w:t>
        <w:tab/>
        <w:t>1983</w:t>
        <w:tab/>
        <w:t xml:space="preserve"> 60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Candidates Tournament and Challengers League 1977</w:t>
        <w:tab/>
        <w:t>**</w:t>
        <w:tab/>
        <w:t>T77</w:t>
        <w:tab/>
        <w:t>1977</w:t>
        <w:tab/>
        <w:t xml:space="preserve"> 37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pture, Rescue 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**</w:t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Capturing Race</w:t>
        <w:tab/>
        <w:t>*</w:t>
        <w:tab/>
        <w:t>L+D</w:t>
        <w:tab/>
        <w:t>1995</w:t>
        <w:tab/>
        <w:t xml:space="preserve"> 99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Castledine, Brian (obit)</w:t>
        <w:tab/>
        <w:t>*</w:t>
        <w:tab/>
        <w:t>PAm</w:t>
        <w:tab/>
        <w:t>1979</w:t>
        <w:tab/>
        <w:t xml:space="preserve"> 45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Challengers League (1983)</w:t>
        <w:tab/>
        <w:t>*</w:t>
        <w:tab/>
        <w:t>T83</w:t>
        <w:tab/>
        <w:t>1983</w:t>
        <w:tab/>
        <w:t xml:space="preserve"> 60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Challengers League, Candidates Tournament and — 1977</w:t>
        <w:tab/>
        <w:t>**</w:t>
        <w:tab/>
        <w:t>T77</w:t>
        <w:tab/>
        <w:t>1977</w:t>
        <w:tab/>
        <w:t xml:space="preserve"> 37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Challengers Tournament (1981)</w:t>
        <w:tab/>
        <w:t>*</w:t>
        <w:tab/>
        <w:t>T81</w:t>
        <w:tab/>
        <w:t>1981</w:t>
        <w:tab/>
        <w:t xml:space="preserve"> 53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nnecting Ston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enious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  <w:tab/>
        <w:t>**</w:t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Copenhagen (EGoC 1982)</w:t>
        <w:tab/>
        <w:t>*</w:t>
        <w:tab/>
        <w:t>T82</w:t>
        <w:tab/>
        <w:t>1982</w:t>
        <w:tab/>
        <w:t xml:space="preserve"> 57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Errata</w:t>
        <w:tab/>
        <w:t>*</w:t>
        <w:tab/>
        <w:t>Lit</w:t>
        <w:tab/>
        <w:t>1992</w:t>
        <w:tab/>
        <w:t xml:space="preserve"> 89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European Congress (1984)</w:t>
        <w:tab/>
        <w:t>*</w:t>
        <w:tab/>
        <w:t>T84</w:t>
        <w:tab/>
        <w:t>1984</w:t>
        <w:tab/>
        <w:t xml:space="preserve"> 63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European Congress 1980</w:t>
        <w:tab/>
        <w:t>*</w:t>
        <w:tab/>
        <w:t>T80</w:t>
        <w:tab/>
        <w:t>1980</w:t>
        <w:tab/>
        <w:t xml:space="preserve"> 50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European Congress 1981</w:t>
        <w:tab/>
        <w:t>*</w:t>
        <w:tab/>
        <w:t>T81</w:t>
        <w:tab/>
        <w:t>1981</w:t>
        <w:tab/>
        <w:t xml:space="preserve"> 54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European Go Championship (1979)</w:t>
        <w:tab/>
        <w:t>*</w:t>
        <w:tab/>
        <w:t>T79</w:t>
        <w:tab/>
        <w:t>1979</w:t>
        <w:tab/>
        <w:t xml:space="preserve"> 46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European Go Congress 1976, Game from —</w:t>
        <w:tab/>
        <w:t>*</w:t>
        <w:tab/>
        <w:t>Gam</w:t>
        <w:tab/>
        <w:t>1976</w:t>
        <w:tab/>
        <w:t xml:space="preserve"> 34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Four Stone Game</w:t>
        <w:tab/>
        <w:t>*</w:t>
        <w:tab/>
        <w:t>Gam</w:t>
        <w:tab/>
        <w:t>1976</w:t>
        <w:tab/>
        <w:t xml:space="preserve"> 31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Friesian Frolics</w:t>
        <w:tab/>
        <w:t>*</w:t>
        <w:tab/>
        <w:t>L+D</w:t>
        <w:tab/>
        <w:t>1985</w:t>
        <w:tab/>
        <w:t xml:space="preserve"> 66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Cup (World Championship 1990), The —</w:t>
        <w:tab/>
        <w:t>*</w:t>
        <w:tab/>
        <w:t>T90</w:t>
        <w:tab/>
        <w:t>1990</w:t>
        <w:tab/>
        <w:t xml:space="preserve"> 79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et Strong at 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Go Schools</w:t>
        <w:tab/>
        <w:t>*</w:t>
        <w:tab/>
        <w:t>Tch</w:t>
        <w:tab/>
        <w:t>1990</w:t>
        <w:tab/>
        <w:t xml:space="preserve"> 80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ools 1.3 for P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CNp</w:t>
        <w:tab/>
        <w:t>1996</w:t>
        <w:tab/>
        <w:t>102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Grading Committee, The — And What it Does</w:t>
        <w:tab/>
        <w:t>*</w:t>
        <w:tab/>
        <w:t>Rat</w:t>
        <w:tab/>
        <w:t>1996</w:t>
        <w:tab/>
        <w:t>102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andicap Go, Pro-Pr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**</w:t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Tal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ersion 96.09</w:t>
        <w:tab/>
        <w:t>*</w:t>
        <w:tab/>
        <w:t>CPl</w:t>
        <w:tab/>
        <w:t>1997</w:t>
        <w:tab/>
        <w:t>106</w:t>
        <w:tab/>
        <w:t>p.5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Honourable Defeat</w:t>
        <w:tab/>
        <w:t>*</w:t>
        <w:tab/>
        <w:t>Gam</w:t>
        <w:tab/>
        <w:t>1982</w:t>
        <w:tab/>
        <w:t xml:space="preserve"> 56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genious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ng Ston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Insei, How to Be an —</w:t>
        <w:tab/>
        <w:t>*</w:t>
        <w:tab/>
        <w:t>Tch</w:t>
        <w:tab/>
        <w:t>1995</w:t>
        <w:tab/>
        <w:t xml:space="preserve"> 98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International Pair Go Tournament (1992)</w:t>
        <w:tab/>
        <w:t>*</w:t>
        <w:tab/>
        <w:t>T92</w:t>
        <w:tab/>
        <w:t>1993</w:t>
        <w:tab/>
        <w:t xml:space="preserve"> 90</w:t>
        <w:tab/>
        <w:t>p.4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Janssen - Shaw</w:t>
        <w:tab/>
        <w:t>**</w:t>
        <w:tab/>
        <w:t>Gam</w:t>
        <w:tab/>
        <w:t>1985</w:t>
        <w:tab/>
        <w:t xml:space="preserve"> 66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Japan - and Beyond</w:t>
        <w:tab/>
        <w:t>*</w:t>
        <w:tab/>
        <w:t>T81</w:t>
        <w:tab/>
        <w:t>1981</w:t>
        <w:tab/>
        <w:t xml:space="preserve"> 53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Get Strong 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**</w:t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Whole Board Thinking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**</w:t>
        <w:tab/>
        <w:t>Lit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Kikashi</w:t>
        <w:tab/>
        <w:t>*</w:t>
        <w:tab/>
        <w:t>L+D</w:t>
        <w:tab/>
        <w:t>1985</w:t>
        <w:tab/>
        <w:t xml:space="preserve"> 65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Kikashi</w:t>
        <w:tab/>
        <w:t>*</w:t>
        <w:tab/>
        <w:t>Tec</w:t>
        <w:tab/>
        <w:t>1985</w:t>
        <w:tab/>
        <w:t xml:space="preserve"> 66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Ko, Barmouth Triple —</w:t>
        <w:tab/>
        <w:t>**</w:t>
        <w:tab/>
        <w:t>Tec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Ladies’ Go and Social Weekend (1998)</w:t>
        <w:tab/>
        <w:t>*</w:t>
        <w:tab/>
        <w:t>Tch</w:t>
        <w:tab/>
        <w:t>1998</w:t>
        <w:tab/>
        <w:t>111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Ladies' Tournament (1990)</w:t>
        <w:tab/>
        <w:t>*</w:t>
        <w:tab/>
        <w:t>T90</w:t>
        <w:tab/>
        <w:t>1990</w:t>
        <w:tab/>
        <w:t xml:space="preserve"> 81</w:t>
        <w:tab/>
        <w:t>p.3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Ladies' World Amateur Selection Tournament (1994)</w:t>
        <w:tab/>
        <w:t>*</w:t>
        <w:tab/>
        <w:t>T94</w:t>
        <w:tab/>
        <w:t>1994</w:t>
        <w:tab/>
        <w:t xml:space="preserve"> 96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ife and Death Puzzles, Ingeniou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*</w:t>
        <w:tab/>
        <w:t>Lit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London Go Centre Championships (1977), 2nd —</w:t>
        <w:tab/>
        <w:t>*</w:t>
        <w:tab/>
        <w:t>T77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London Open (1982/83)</w:t>
        <w:tab/>
        <w:t>*</w:t>
        <w:tab/>
        <w:t>T83</w:t>
        <w:tab/>
        <w:t>1983</w:t>
        <w:tab/>
        <w:t xml:space="preserve"> 58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London Open Go Congress (1977/78)</w:t>
        <w:tab/>
        <w:t>*</w:t>
        <w:tab/>
        <w:t>T78</w:t>
        <w:tab/>
        <w:t>1978</w:t>
        <w:tab/>
        <w:t xml:space="preserve"> 40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Massacre, Classical Style</w:t>
        <w:tab/>
        <w:t>*</w:t>
        <w:tab/>
        <w:t>Gam</w:t>
        <w:tab/>
        <w:t>1981</w:t>
        <w:tab/>
        <w:t xml:space="preserve"> 52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Meijin Title (1989) Game 1</w:t>
        <w:tab/>
        <w:t>*</w:t>
        <w:tab/>
        <w:t>Gam</w:t>
        <w:tab/>
        <w:t>1989</w:t>
        <w:tab/>
        <w:t xml:space="preserve"> 77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Mills v. O'Callaghan</w:t>
        <w:tab/>
        <w:t>**</w:t>
        <w:tab/>
        <w:t>Gam</w:t>
        <w:tab/>
        <w:t>1979</w:t>
        <w:tab/>
        <w:t xml:space="preserve"> 45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Mills v. Stacey</w:t>
        <w:tab/>
        <w:t>**</w:t>
        <w:tab/>
        <w:t>Gam</w:t>
        <w:tab/>
        <w:t>1980</w:t>
        <w:tab/>
        <w:t xml:space="preserve"> 48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Miura v. West</w:t>
        <w:tab/>
        <w:t>**</w:t>
        <w:tab/>
        <w:t>Gam</w:t>
        <w:tab/>
        <w:t>1980</w:t>
        <w:tab/>
        <w:t xml:space="preserve"> 47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Northern Congress (1978)</w:t>
        <w:tab/>
        <w:t>*</w:t>
        <w:tab/>
        <w:t>T78</w:t>
        <w:tab/>
        <w:t>1978</w:t>
        <w:tab/>
        <w:t xml:space="preserve"> 43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O'Callaghan v. Mills</w:t>
        <w:tab/>
        <w:t>**</w:t>
        <w:tab/>
        <w:t>Gam</w:t>
        <w:tab/>
        <w:t>1979</w:t>
        <w:tab/>
        <w:t xml:space="preserve"> 45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Omachi (World Amateur Championship 1996)</w:t>
        <w:tab/>
        <w:t>*</w:t>
        <w:tab/>
        <w:t>Gam</w:t>
        <w:tab/>
        <w:t>1996</w:t>
        <w:tab/>
        <w:t>104</w:t>
        <w:tab/>
        <w:t>p.4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Oxford (Tournament 1983)</w:t>
        <w:tab/>
        <w:t>*</w:t>
        <w:tab/>
        <w:t>T83</w:t>
        <w:tab/>
        <w:t>1983</w:t>
        <w:tab/>
        <w:t xml:space="preserve"> 58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Pair Go</w:t>
        <w:tab/>
        <w:t>*</w:t>
        <w:tab/>
        <w:t>T97</w:t>
        <w:tab/>
        <w:t>1997</w:t>
        <w:tab/>
        <w:t>108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Pair Go Tournament (1992)</w:t>
        <w:tab/>
        <w:t>*</w:t>
        <w:tab/>
        <w:t>Gam</w:t>
        <w:tab/>
        <w:t>1992</w:t>
        <w:tab/>
        <w:t xml:space="preserve"> 89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Picking Daffodiles on the Piccadilly Line</w:t>
        <w:tab/>
        <w:t>*</w:t>
        <w:tab/>
        <w:t>Gam</w:t>
        <w:tab/>
        <w:t>1983</w:t>
        <w:tab/>
        <w:t xml:space="preserve"> 58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Prague (Tournament 1981)</w:t>
        <w:tab/>
        <w:t>*</w:t>
        <w:tab/>
        <w:t>T81</w:t>
        <w:tab/>
        <w:t>1981</w:t>
        <w:tab/>
        <w:t xml:space="preserve"> 52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Prague Tournament (1979)</w:t>
        <w:tab/>
        <w:t>*</w:t>
        <w:tab/>
        <w:t>T79</w:t>
        <w:tab/>
        <w:t>1979</w:t>
        <w:tab/>
        <w:t xml:space="preserve"> 45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Prague Tournament (1980)</w:t>
        <w:tab/>
        <w:t>*</w:t>
        <w:tab/>
        <w:t>T80</w:t>
        <w:tab/>
        <w:t>1980</w:t>
        <w:tab/>
        <w:t xml:space="preserve"> 48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-Pro 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Prodigal's Return</w:t>
        <w:tab/>
        <w:t>*</w:t>
        <w:tab/>
        <w:t>Gam</w:t>
        <w:tab/>
        <w:t>1989</w:t>
        <w:tab/>
        <w:t xml:space="preserve"> 76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Random Go</w:t>
        <w:tab/>
        <w:t>*</w:t>
        <w:tab/>
        <w:t>TCd</w:t>
        <w:tab/>
        <w:t>1990</w:t>
        <w:tab/>
        <w:t xml:space="preserve"> 80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Rengo, 1,2,3, —</w:t>
        <w:tab/>
        <w:t>*</w:t>
        <w:tab/>
        <w:t>T85</w:t>
        <w:tab/>
        <w:t>1985</w:t>
        <w:tab/>
        <w:t xml:space="preserve"> 66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nj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Lit</w:t>
        <w:tab/>
        <w:t>1981</w:t>
        <w:tab/>
        <w:t xml:space="preserve"> 54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scue and Capt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Revelations</w:t>
        <w:tab/>
        <w:t>*</w:t>
        <w:tab/>
        <w:t>Anl</w:t>
        <w:tab/>
        <w:t>1982</w:t>
        <w:tab/>
        <w:t xml:space="preserve"> 56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Revelations</w:t>
        <w:tab/>
        <w:t>*</w:t>
        <w:tab/>
        <w:t>Str</w:t>
        <w:tab/>
        <w:t>1981</w:t>
        <w:tab/>
        <w:t xml:space="preserve"> 51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Reviews</w:t>
        <w:tab/>
        <w:t>*</w:t>
        <w:tab/>
        <w:t>Lit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Robbery?</w:t>
        <w:tab/>
        <w:t>*</w:t>
        <w:tab/>
        <w:t>Gam</w:t>
        <w:tab/>
        <w:t>1980</w:t>
        <w:tab/>
        <w:t xml:space="preserve"> 50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Romania on the March</w:t>
        <w:tab/>
        <w:t>*</w:t>
        <w:tab/>
        <w:t>T97</w:t>
        <w:tab/>
        <w:t>1997</w:t>
        <w:tab/>
        <w:t>107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ond Book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*</w:t>
        <w:tab/>
        <w:t>Lit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emeai, How to Fight a — - Diederen v. Cross</w:t>
        <w:tab/>
        <w:t>*</w:t>
        <w:tab/>
        <w:t>Gam</w:t>
        <w:tab/>
        <w:t>1979</w:t>
        <w:tab/>
        <w:t xml:space="preserve"> 46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hape</w:t>
        <w:tab/>
        <w:t>*</w:t>
        <w:tab/>
        <w:t>L+D</w:t>
        <w:tab/>
        <w:t>1981</w:t>
        <w:tab/>
        <w:t xml:space="preserve"> 52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hape</w:t>
        <w:tab/>
        <w:t>*</w:t>
        <w:tab/>
        <w:t>Tec</w:t>
        <w:tab/>
        <w:t>1981</w:t>
        <w:tab/>
        <w:t xml:space="preserve"> 51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hape</w:t>
        <w:tab/>
        <w:t>*</w:t>
        <w:tab/>
        <w:t>Tec</w:t>
        <w:tab/>
        <w:t>1981</w:t>
        <w:tab/>
        <w:t xml:space="preserve"> 53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hape</w:t>
        <w:tab/>
        <w:t>*</w:t>
        <w:tab/>
        <w:t>Tec</w:t>
        <w:tab/>
        <w:t>1981</w:t>
        <w:tab/>
        <w:t xml:space="preserve"> 54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hape</w:t>
        <w:tab/>
        <w:t>*</w:t>
        <w:tab/>
        <w:t>Tec</w:t>
        <w:tab/>
        <w:t>1982</w:t>
        <w:tab/>
        <w:t xml:space="preserve"> 55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hape</w:t>
        <w:tab/>
        <w:t>*</w:t>
        <w:tab/>
        <w:t>Tec</w:t>
        <w:tab/>
        <w:t>1982</w:t>
        <w:tab/>
        <w:t xml:space="preserve"> 56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hapes</w:t>
        <w:tab/>
        <w:t>*</w:t>
        <w:tab/>
        <w:t>Tec</w:t>
        <w:tab/>
        <w:t>1982</w:t>
        <w:tab/>
        <w:t xml:space="preserve"> 57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hapes</w:t>
        <w:tab/>
        <w:t>*</w:t>
        <w:tab/>
        <w:t>Tec</w:t>
        <w:tab/>
        <w:t>1983</w:t>
        <w:tab/>
        <w:t xml:space="preserve"> 58</w:t>
        <w:tab/>
        <w:t>p.2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hapes</w:t>
        <w:tab/>
        <w:t>*</w:t>
        <w:tab/>
        <w:t>Tec</w:t>
        <w:tab/>
        <w:t>1983</w:t>
        <w:tab/>
        <w:t xml:space="preserve"> 59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hapes</w:t>
        <w:tab/>
        <w:t>*</w:t>
        <w:tab/>
        <w:t>Tec</w:t>
        <w:tab/>
        <w:t>1983</w:t>
        <w:tab/>
        <w:t xml:space="preserve"> 60</w:t>
        <w:tab/>
        <w:t>p.2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haw - Janssen</w:t>
        <w:tab/>
        <w:t>**</w:t>
        <w:tab/>
        <w:t>Gam</w:t>
        <w:tab/>
        <w:t>1985</w:t>
        <w:tab/>
        <w:t xml:space="preserve"> 66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low Motion Action Replay</w:t>
        <w:tab/>
        <w:t>*</w:t>
        <w:tab/>
        <w:t>Gam</w:t>
        <w:tab/>
        <w:t>1983</w:t>
        <w:tab/>
        <w:t xml:space="preserve"> 59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lug of the Month</w:t>
        <w:tab/>
        <w:t>*</w:t>
        <w:tab/>
        <w:t>Gam</w:t>
        <w:tab/>
        <w:t>1983</w:t>
        <w:tab/>
        <w:t xml:space="preserve"> 60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outhern League (1976/77)</w:t>
        <w:tab/>
        <w:t>*</w:t>
        <w:tab/>
        <w:t>T77</w:t>
        <w:tab/>
        <w:t>1977</w:t>
        <w:tab/>
        <w:t xml:space="preserve"> 38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tacey v. Mills</w:t>
        <w:tab/>
        <w:t>**</w:t>
        <w:tab/>
        <w:t>Gam</w:t>
        <w:tab/>
        <w:t>1980</w:t>
        <w:tab/>
        <w:t xml:space="preserve"> 48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taying Alive</w:t>
        <w:tab/>
        <w:t>*</w:t>
        <w:tab/>
        <w:t>Gam</w:t>
        <w:tab/>
        <w:t>1986</w:t>
        <w:tab/>
        <w:t xml:space="preserve"> 67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Swindon Tournament 1995</w:t>
        <w:tab/>
        <w:tab/>
        <w:t>T95</w:t>
        <w:tab/>
        <w:t>1995</w:t>
        <w:tab/>
        <w:t>101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Teach Go, Learning to —</w:t>
        <w:tab/>
        <w:t>*</w:t>
        <w:tab/>
        <w:t>Tch</w:t>
        <w:tab/>
        <w:t>1994</w:t>
        <w:tab/>
        <w:t xml:space="preserve"> 97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Teaching, Action on Go —</w:t>
        <w:tab/>
        <w:t>*</w:t>
        <w:tab/>
        <w:t>Tch</w:t>
        <w:tab/>
        <w:t>1995</w:t>
        <w:tab/>
        <w:t xml:space="preserve"> 98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Teaching, Go — in 1996</w:t>
        <w:tab/>
        <w:t>*</w:t>
        <w:tab/>
        <w:t>Tch</w:t>
        <w:tab/>
        <w:t>1996</w:t>
        <w:tab/>
        <w:t>102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Triple Ko, Barmouth —</w:t>
        <w:tab/>
        <w:t>**</w:t>
        <w:tab/>
        <w:t>Tec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Two Moves in a Row, The Value of —</w:t>
        <w:tab/>
        <w:t>*</w:t>
        <w:tab/>
        <w:t>Gam</w:t>
        <w:tab/>
        <w:t>1993</w:t>
        <w:tab/>
        <w:t xml:space="preserve"> 90</w:t>
        <w:tab/>
        <w:t>p.3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West v. Miura</w:t>
        <w:tab/>
        <w:t>**</w:t>
        <w:tab/>
        <w:t>Gam</w:t>
        <w:tab/>
        <w:t>1980</w:t>
        <w:tab/>
        <w:t xml:space="preserve"> 47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ole Board Thinking in 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Lit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World Amateur Championship (1992)</w:t>
        <w:tab/>
        <w:t>*</w:t>
        <w:tab/>
        <w:t>T92</w:t>
        <w:tab/>
        <w:t>1992</w:t>
        <w:tab/>
        <w:t xml:space="preserve"> 88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World Amateur Championship 1980</w:t>
        <w:tab/>
        <w:t>*</w:t>
        <w:tab/>
        <w:t>T80</w:t>
        <w:tab/>
        <w:t>1980</w:t>
        <w:tab/>
        <w:t xml:space="preserve"> 48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World Amateur Championship 1984</w:t>
        <w:tab/>
        <w:t>*</w:t>
        <w:tab/>
        <w:t>T84</w:t>
        <w:tab/>
        <w:t>1984</w:t>
        <w:tab/>
        <w:t xml:space="preserve"> 62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Yose Corner</w:t>
        <w:tab/>
        <w:t>*</w:t>
        <w:tab/>
        <w:t>Yos</w:t>
        <w:tab/>
        <w:t>1983</w:t>
        <w:tab/>
        <w:t xml:space="preserve"> 58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Yose Corner</w:t>
        <w:tab/>
        <w:t>*</w:t>
        <w:tab/>
        <w:t>Yos</w:t>
        <w:tab/>
        <w:t>1983</w:t>
        <w:tab/>
        <w:t xml:space="preserve"> 59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Yose Corner</w:t>
        <w:tab/>
        <w:t>*</w:t>
        <w:tab/>
        <w:t>Yos</w:t>
        <w:tab/>
        <w:t>1983</w:t>
        <w:tab/>
        <w:t xml:space="preserve"> 60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Yose Corner</w:t>
        <w:tab/>
        <w:t>*</w:t>
        <w:tab/>
        <w:t>Yos</w:t>
        <w:tab/>
        <w:t>1984</w:t>
        <w:tab/>
        <w:t xml:space="preserve"> 61</w:t>
        <w:tab/>
        <w:t>p.2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fadyen, Matthew</w:t>
        <w:tab/>
        <w:t>Yose, A Simple —</w:t>
        <w:tab/>
        <w:t>*</w:t>
        <w:tab/>
        <w:t>Yos</w:t>
        <w:tab/>
        <w:t>1976</w:t>
        <w:tab/>
        <w:t xml:space="preserve"> 33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leod, Donald</w:t>
        <w:tab/>
        <w:t>Scottish Gathering 1997</w:t>
        <w:tab/>
        <w:t>*</w:t>
        <w:tab/>
        <w:t>T97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eda Nobu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eda's Tsume-go Vol.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eda Nobu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blem-Go fur Fortgeschritte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gari Reiki</w:t>
        <w:tab/>
        <w:t>London Go Centre, Match Played at the Opening of the —</w:t>
        <w:tab/>
        <w:t>*</w:t>
        <w:tab/>
        <w:t>Gam</w:t>
        <w:tab/>
        <w:t>1975</w:t>
        <w:tab/>
        <w:t xml:space="preserve"> 28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AGM (1977), BGA — Summary</w:t>
        <w:tab/>
        <w:t>*</w:t>
        <w:tab/>
        <w:t>BGA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AGM 1976, Notes of the — of the British Go Association</w:t>
        <w:tab/>
        <w:t>*</w:t>
        <w:tab/>
        <w:t>BGA</w:t>
        <w:tab/>
        <w:t>1976</w:t>
        <w:tab/>
        <w:t xml:space="preserve"> 33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BGA, The Financial Position of the —</w:t>
        <w:tab/>
        <w:t>**</w:t>
        <w:tab/>
        <w:t>BGA</w:t>
        <w:tab/>
        <w:t>1982</w:t>
        <w:tab/>
        <w:t xml:space="preserve"> 55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Black to Play?</w:t>
        <w:tab/>
        <w:t>*</w:t>
        <w:tab/>
        <w:tab/>
        <w:t>1975</w:t>
        <w:tab/>
        <w:t xml:space="preserve"> 27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Boring Go, Do You Play —?</w:t>
        <w:tab/>
        <w:t>*</w:t>
        <w:tab/>
        <w:t>Jos</w:t>
        <w:tab/>
        <w:t>1982</w:t>
        <w:tab/>
        <w:t xml:space="preserve"> 56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Castledine Trust, The —</w:t>
        <w:tab/>
        <w:t>**</w:t>
        <w:tab/>
        <w:t>Prm</w:t>
        <w:tab/>
        <w:t>1986</w:t>
        <w:tab/>
        <w:t xml:space="preserve"> 67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Clare v. Manning, Game: —</w:t>
        <w:tab/>
        <w:t>*</w:t>
        <w:tab/>
        <w:t>Gam</w:t>
        <w:tab/>
        <w:t>1974</w:t>
        <w:tab/>
        <w:t xml:space="preserve"> 24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Fighting is Good for You</w:t>
        <w:tab/>
        <w:t>*</w:t>
        <w:tab/>
        <w:t>Gam</w:t>
        <w:tab/>
        <w:t>1984</w:t>
        <w:tab/>
        <w:t xml:space="preserve"> 63</w:t>
        <w:tab/>
        <w:t>p.2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Financial Position of the BGA, The —</w:t>
        <w:tab/>
        <w:t>**</w:t>
        <w:tab/>
        <w:t>BGA</w:t>
        <w:tab/>
        <w:t>1982</w:t>
        <w:tab/>
        <w:t xml:space="preserve"> 55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French Go Tournament (1975)</w:t>
        <w:tab/>
        <w:t>*</w:t>
        <w:tab/>
        <w:t>T75</w:t>
        <w:tab/>
        <w:t>1975</w:t>
        <w:tab/>
        <w:t xml:space="preserve"> 28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Fuseki Problem</w:t>
        <w:tab/>
        <w:t>*</w:t>
        <w:tab/>
        <w:t>Fus</w:t>
        <w:tab/>
        <w:t>1978</w:t>
        <w:tab/>
        <w:t xml:space="preserve"> 39</w:t>
        <w:tab/>
        <w:t>p. 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Go Bores of Today</w:t>
        <w:tab/>
        <w:t>*</w:t>
        <w:tab/>
        <w:t>Hum</w:t>
        <w:tab/>
        <w:t>1995</w:t>
        <w:tab/>
        <w:t>100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Hitchens, Bob — - A Short Profile of the BGA's New President</w:t>
        <w:tab/>
        <w:t>**</w:t>
        <w:tab/>
        <w:t>PAm</w:t>
        <w:tab/>
        <w:t>1976</w:t>
        <w:tab/>
        <w:t xml:space="preserve"> 33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Luxembourg (Tournament 1981)</w:t>
        <w:tab/>
        <w:t>*</w:t>
        <w:tab/>
        <w:t>T81</w:t>
        <w:tab/>
        <w:t>1981</w:t>
        <w:tab/>
        <w:t xml:space="preserve"> 53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Meijin Sen (1989)</w:t>
        <w:tab/>
        <w:t>*</w:t>
        <w:tab/>
        <w:t>T89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Meijin Week</w:t>
        <w:tab/>
        <w:t>*</w:t>
        <w:tab/>
        <w:t>T89</w:t>
        <w:tab/>
        <w:t>1989</w:t>
        <w:tab/>
        <w:t xml:space="preserve"> 77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President, Bob Hitchens - A Short Profile of the BGA's New —</w:t>
        <w:tab/>
        <w:t>**</w:t>
        <w:tab/>
        <w:t>PAm</w:t>
        <w:tab/>
        <w:t>1976</w:t>
        <w:tab/>
        <w:t xml:space="preserve"> 33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Presidential Letter</w:t>
        <w:tab/>
        <w:t>*</w:t>
        <w:tab/>
        <w:t>BGA</w:t>
        <w:tab/>
        <w:t>1979</w:t>
        <w:tab/>
        <w:t xml:space="preserve"> 46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Presidential Letter</w:t>
        <w:tab/>
        <w:t>*</w:t>
        <w:tab/>
        <w:t>BGA</w:t>
        <w:tab/>
        <w:t>1980</w:t>
        <w:tab/>
        <w:t xml:space="preserve"> 49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Presidential Letter</w:t>
        <w:tab/>
        <w:t>*</w:t>
        <w:tab/>
        <w:t>BGA</w:t>
        <w:tab/>
        <w:t>1981</w:t>
        <w:tab/>
        <w:t xml:space="preserve"> 51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Presidential Letter</w:t>
        <w:tab/>
        <w:t>*</w:t>
        <w:tab/>
        <w:t>BGA</w:t>
        <w:tab/>
        <w:t>1981</w:t>
        <w:tab/>
        <w:t xml:space="preserve"> 54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Presidential Letter</w:t>
        <w:tab/>
        <w:t>*</w:t>
        <w:tab/>
        <w:t>PAm</w:t>
        <w:tab/>
        <w:t>1979</w:t>
        <w:tab/>
        <w:t xml:space="preserve"> 45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Presidential Letter</w:t>
        <w:tab/>
        <w:t>*</w:t>
        <w:tab/>
        <w:t>Prm</w:t>
        <w:tab/>
        <w:t>1981</w:t>
        <w:tab/>
        <w:t xml:space="preserve"> 53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Presidential Notes</w:t>
        <w:tab/>
        <w:t>*</w:t>
        <w:tab/>
        <w:t>Pub</w:t>
        <w:tab/>
        <w:t>1983</w:t>
        <w:tab/>
        <w:t xml:space="preserve"> 58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Prizes at Go Tournaments</w:t>
        <w:tab/>
        <w:t>**</w:t>
        <w:tab/>
        <w:t>TAw</w:t>
        <w:tab/>
        <w:t>1997</w:t>
        <w:tab/>
        <w:t>108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Problem</w:t>
        <w:tab/>
        <w:t>*</w:t>
        <w:tab/>
        <w:t>L+D</w:t>
        <w:tab/>
        <w:t>1974</w:t>
        <w:tab/>
        <w:t xml:space="preserve"> 24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Revelations</w:t>
        <w:tab/>
        <w:t>*</w:t>
        <w:tab/>
        <w:t>Tec</w:t>
        <w:tab/>
        <w:t>1981</w:t>
        <w:tab/>
        <w:t xml:space="preserve"> 53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Tie for Open Championship (1979)</w:t>
        <w:tab/>
        <w:t>*</w:t>
        <w:tab/>
        <w:t>T79</w:t>
        <w:tab/>
        <w:t>1979</w:t>
        <w:tab/>
        <w:t xml:space="preserve"> 45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Tournaments, Are There too Many —?</w:t>
        <w:tab/>
        <w:t>*</w:t>
        <w:tab/>
        <w:t>Tou</w:t>
        <w:tab/>
        <w:t>1984</w:t>
        <w:tab/>
        <w:t xml:space="preserve"> 61</w:t>
        <w:tab/>
        <w:t>p.2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Tournaments, Prizes at Go —</w:t>
        <w:tab/>
        <w:t>**</w:t>
        <w:tab/>
        <w:t>TAw</w:t>
        <w:tab/>
        <w:t>1997</w:t>
        <w:tab/>
        <w:t>108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Trust, The Castledine —</w:t>
        <w:tab/>
        <w:t>**</w:t>
        <w:tab/>
        <w:t>Prm</w:t>
        <w:tab/>
        <w:t>1986</w:t>
        <w:tab/>
        <w:t xml:space="preserve"> 67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</w:t>
        <w:tab/>
        <w:t>Wessex Go Tournament (1977), 8th —</w:t>
        <w:tab/>
        <w:t>*</w:t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 et al</w:t>
        <w:tab/>
        <w:t>British Championship (1983)</w:t>
        <w:tab/>
        <w:t>*</w:t>
        <w:tab/>
        <w:t>Gam</w:t>
        <w:tab/>
        <w:t>1984</w:t>
        <w:tab/>
        <w:t xml:space="preserve"> 61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 et al</w:t>
        <w:tab/>
        <w:t>British National Go Championship (1975), Third Game in the —</w:t>
        <w:tab/>
        <w:t>*</w:t>
        <w:tab/>
        <w:t>Gam</w:t>
        <w:tab/>
        <w:t>1976</w:t>
        <w:tab/>
        <w:t xml:space="preserve"> 32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 et al</w:t>
        <w:tab/>
        <w:t>European Go Congress 1974, 18th —</w:t>
        <w:tab/>
        <w:t>*</w:t>
        <w:tab/>
        <w:t>T74</w:t>
        <w:tab/>
        <w:t>1975</w:t>
        <w:tab/>
        <w:t xml:space="preserve"> 26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 et al</w:t>
        <w:tab/>
        <w:t>Hazelden, Tim (obit)</w:t>
        <w:tab/>
        <w:t>*</w:t>
        <w:tab/>
        <w:t>PAm</w:t>
        <w:tab/>
        <w:t>1995</w:t>
        <w:tab/>
        <w:t>10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 et al</w:t>
        <w:tab/>
        <w:t>Irving v. Manning</w:t>
        <w:tab/>
        <w:t>**</w:t>
        <w:tab/>
        <w:t>Gam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 et al</w:t>
        <w:tab/>
        <w:t>London Open Go Congress 1975, A Game from the —</w:t>
        <w:tab/>
        <w:t>*</w:t>
        <w:tab/>
        <w:t>Gam</w:t>
        <w:tab/>
        <w:t>1975</w:t>
        <w:tab/>
        <w:t xml:space="preserve"> 29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ning, Toby et al</w:t>
        <w:tab/>
        <w:t>Manning v. Irving</w:t>
        <w:tab/>
        <w:t>**</w:t>
        <w:tab/>
        <w:t>Gam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getts, Paul</w:t>
        <w:tab/>
        <w:t>China, Go in —</w:t>
        <w:tab/>
        <w:t>*</w:t>
        <w:tab/>
        <w:t>Cou</w:t>
        <w:tab/>
        <w:t>1994</w:t>
        <w:tab/>
        <w:t xml:space="preserve"> 96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getts, Paul</w:t>
        <w:tab/>
        <w:t>Epsom Downs</w:t>
        <w:tab/>
        <w:t>*</w:t>
        <w:tab/>
        <w:t>Clb</w:t>
        <w:tab/>
        <w:t>1993</w:t>
        <w:tab/>
        <w:t xml:space="preserve"> 92</w:t>
        <w:tab/>
        <w:t>p.5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getts, Paul</w:t>
        <w:tab/>
        <w:t>Giant Leap for Go, A —</w:t>
        <w:tab/>
        <w:t>*</w:t>
        <w:tab/>
        <w:t>PAm</w:t>
        <w:tab/>
        <w:t>1996</w:t>
        <w:tab/>
        <w:t>102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getts, Paul et al</w:t>
        <w:tab/>
        <w:t>Epsom Downs, Fun &amp; Games in —</w:t>
        <w:tab/>
        <w:t>*</w:t>
        <w:tab/>
        <w:t>Gam</w:t>
        <w:tab/>
        <w:t>1994</w:t>
        <w:tab/>
        <w:t xml:space="preserve"> 97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shall, Philip</w:t>
        <w:tab/>
        <w:t>Go-Mann-Go</w:t>
        <w:tab/>
        <w:t>*</w:t>
        <w:tab/>
        <w:t>T97</w:t>
        <w:tab/>
        <w:t>1997</w:t>
        <w:tab/>
        <w:t>109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xer, Hermann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Replay Over —</w:t>
        <w:tab/>
        <w:t>*</w:t>
        <w:tab/>
        <w:t>Gam</w:t>
        <w:tab/>
        <w:t>1995</w:t>
        <w:tab/>
        <w:t>100</w:t>
        <w:tab/>
        <w:t>p.5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xer, Hermann</w:t>
        <w:tab/>
        <w:t>International Go Server</w:t>
        <w:tab/>
        <w:t>*</w:t>
        <w:tab/>
        <w:t>CNw</w:t>
        <w:tab/>
        <w:t>1995</w:t>
        <w:tab/>
        <w:t>100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Tak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Go Let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Tak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Go Let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Tak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Go Let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3</w:t>
        <w:tab/>
        <w:t xml:space="preserve"> 20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Taka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da Go Letter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4</w:t>
        <w:tab/>
        <w:t xml:space="preserve"> 23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sui Akio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earn to Play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67</w:t>
        <w:tab/>
        <w:t xml:space="preserve">  1</w:t>
        <w:tab/>
        <w:t>p. 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Attach-Extend Mysteries. Part 1</w:t>
        <w:tab/>
        <w:t>*</w:t>
        <w:tab/>
        <w:t>Jos</w:t>
        <w:tab/>
        <w:t>1997</w:t>
        <w:tab/>
        <w:t>108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Attach-Extend Mysteries. Part 2</w:t>
        <w:tab/>
        <w:t>*</w:t>
        <w:tab/>
        <w:t>Jos</w:t>
        <w:tab/>
        <w:t>1997</w:t>
        <w:tab/>
        <w:t>109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Attach-Extend Mysteries. Part 3</w:t>
        <w:tab/>
        <w:t>*</w:t>
        <w:tab/>
        <w:t>Jos</w:t>
        <w:tab/>
        <w:t>1998</w:t>
        <w:tab/>
        <w:t>110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uty and the Bea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Lit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BGA, The — and the Regions</w:t>
        <w:tab/>
        <w:t>**</w:t>
        <w:tab/>
        <w:t>BGA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Canada Dry Run</w:t>
        <w:tab/>
        <w:t>*</w:t>
        <w:tab/>
        <w:t>T97</w:t>
        <w:tab/>
        <w:t>1997</w:t>
        <w:tab/>
        <w:t>107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Centre, The — Cannot Hold</w:t>
        <w:tab/>
        <w:t>*</w:t>
        <w:tab/>
        <w:t>Gam</w:t>
        <w:tab/>
        <w:t>1998</w:t>
        <w:tab/>
        <w:t>112</w:t>
        <w:tab/>
        <w:t>p.4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Championships Systems, New —</w:t>
        <w:tab/>
        <w:t>*</w:t>
        <w:tab/>
        <w:t>TSy</w:t>
        <w:tab/>
        <w:t>1997</w:t>
        <w:tab/>
        <w:t>109</w:t>
        <w:tab/>
        <w:t>p.4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Difficulty Focussing, Having —</w:t>
        <w:tab/>
        <w:t>*</w:t>
        <w:tab/>
        <w:t>Fus</w:t>
        <w:tab/>
        <w:t>1997</w:t>
        <w:tab/>
        <w:t>107</w:t>
        <w:tab/>
        <w:t>p.3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Eight Stone Game</w:t>
        <w:tab/>
        <w:t>*</w:t>
        <w:tab/>
        <w:t>Gam</w:t>
        <w:tab/>
        <w:t>1996</w:t>
        <w:tab/>
        <w:t>104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Environmental Exhibition</w:t>
        <w:tab/>
        <w:t>*</w:t>
        <w:tab/>
        <w:t>Var</w:t>
        <w:tab/>
        <w:t>1998</w:t>
        <w:tab/>
        <w:t>111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uropean Go Championship 1976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Review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*</w:t>
        <w:tab/>
        <w:t>Lit</w:t>
        <w:tab/>
        <w:t>1977</w:t>
        <w:tab/>
        <w:t xml:space="preserve"> 35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Harnessing the Force</w:t>
        <w:tab/>
        <w:t>*</w:t>
        <w:tab/>
        <w:t>Tec</w:t>
        <w:tab/>
        <w:t>1997</w:t>
        <w:tab/>
        <w:t>106</w:t>
        <w:tab/>
        <w:t>p.5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Jiang, Fast Forward with —. Part 1</w:t>
        <w:tab/>
        <w:t>*</w:t>
        <w:tab/>
        <w:t>Fus</w:t>
        <w:tab/>
        <w:t>1996</w:t>
        <w:tab/>
        <w:t>105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Jiang, Fast Forward with —. Part 2</w:t>
        <w:tab/>
        <w:t>*</w:t>
        <w:tab/>
        <w:t>Fus</w:t>
        <w:tab/>
        <w:t>1997</w:t>
        <w:tab/>
        <w:t>106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Jiang, Fast Forward with —. Part 3</w:t>
        <w:tab/>
        <w:t>*</w:t>
        <w:tab/>
        <w:t>Fus</w:t>
        <w:tab/>
        <w:t>1997</w:t>
        <w:tab/>
        <w:t>107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 19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Lit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Korean Package</w:t>
        <w:tab/>
        <w:t>*</w:t>
        <w:tab/>
        <w:t>Cou</w:t>
        <w:tab/>
        <w:t>1998</w:t>
        <w:tab/>
        <w:t>110</w:t>
        <w:tab/>
        <w:t>p.2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Niren-sei. Part 1</w:t>
        <w:tab/>
        <w:t>*</w:t>
        <w:tab/>
        <w:t>Fus</w:t>
        <w:tab/>
        <w:t>1998</w:t>
        <w:tab/>
        <w:t>111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Niren-sei. Part 2</w:t>
        <w:tab/>
        <w:t>*</w:t>
        <w:tab/>
        <w:t>Fus</w:t>
        <w:tab/>
        <w:t>1998</w:t>
        <w:tab/>
        <w:t>112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Posters</w:t>
        <w:tab/>
        <w:t>*</w:t>
        <w:tab/>
        <w:t>Pub</w:t>
        <w:tab/>
        <w:t>1998</w:t>
        <w:tab/>
        <w:t>112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Problem of Precision, A —</w:t>
        <w:tab/>
        <w:t>*</w:t>
        <w:tab/>
        <w:t>Yos</w:t>
        <w:tab/>
        <w:t>1982</w:t>
        <w:tab/>
        <w:t xml:space="preserve"> 57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Publicity</w:t>
        <w:tab/>
        <w:t>*</w:t>
        <w:tab/>
        <w:t>Pub</w:t>
        <w:tab/>
        <w:t>1998</w:t>
        <w:tab/>
        <w:t>110</w:t>
        <w:tab/>
        <w:t>p.2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Publicity, Web —</w:t>
        <w:tab/>
        <w:t>**</w:t>
        <w:tab/>
        <w:t>Pub</w:t>
        <w:tab/>
        <w:t>1998</w:t>
        <w:tab/>
        <w:t>111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Quirk in the Corner, A —</w:t>
        <w:tab/>
        <w:t>*</w:t>
        <w:tab/>
        <w:t>Yos</w:t>
        <w:tab/>
        <w:t>1995</w:t>
        <w:tab/>
        <w:t>100</w:t>
        <w:tab/>
        <w:t>p.2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Regions, The BGA and the —</w:t>
        <w:tab/>
        <w:t>**</w:t>
        <w:tab/>
        <w:t>BGA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Revelations</w:t>
        <w:tab/>
        <w:t>*</w:t>
        <w:tab/>
        <w:t>Str</w:t>
        <w:tab/>
        <w:t>1982</w:t>
        <w:tab/>
        <w:t xml:space="preserve"> 55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an-san Worries. Part 1</w:t>
        <w:tab/>
        <w:t>*</w:t>
        <w:tab/>
        <w:t>Jos</w:t>
        <w:tab/>
        <w:t>1996</w:t>
        <w:tab/>
        <w:t>103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an-san Worries. Part 2</w:t>
        <w:tab/>
        <w:t>*</w:t>
        <w:tab/>
        <w:t>Fus</w:t>
        <w:tab/>
        <w:t>1996</w:t>
        <w:tab/>
        <w:t>104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an-san Worries. Part 3</w:t>
        <w:tab/>
        <w:t>*</w:t>
        <w:tab/>
        <w:t>Fus</w:t>
        <w:tab/>
        <w:t>1996</w:t>
        <w:tab/>
        <w:t>105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an-san Worries. Part 4</w:t>
        <w:tab/>
        <w:t>*</w:t>
        <w:tab/>
        <w:t>Fus</w:t>
        <w:tab/>
        <w:t>1997</w:t>
        <w:tab/>
        <w:t>106</w:t>
        <w:tab/>
        <w:t>p.4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an-san Worries. Part 5</w:t>
        <w:tab/>
        <w:t>*</w:t>
        <w:tab/>
        <w:t>Gam</w:t>
        <w:tab/>
        <w:t>1997</w:t>
        <w:tab/>
        <w:t>107</w:t>
        <w:tab/>
        <w:t>p.3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eong-June, So Long, —! Part 1</w:t>
        <w:tab/>
        <w:t>*</w:t>
        <w:tab/>
        <w:t>PAm</w:t>
        <w:tab/>
        <w:t>1997</w:t>
        <w:tab/>
        <w:t>108</w:t>
        <w:tab/>
        <w:t>p.4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eong-June, So Long, —! Part 2</w:t>
        <w:tab/>
        <w:t>*</w:t>
        <w:tab/>
        <w:t>Fus</w:t>
        <w:tab/>
        <w:t>1997</w:t>
        <w:tab/>
        <w:t>109</w:t>
        <w:tab/>
        <w:t>p.4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eong-June, So Long, —! Part 3</w:t>
        <w:tab/>
        <w:t>*</w:t>
        <w:tab/>
        <w:t>Fus</w:t>
        <w:tab/>
        <w:t>1998</w:t>
        <w:tab/>
        <w:t>110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ervers, Go —</w:t>
        <w:tab/>
        <w:t>*</w:t>
        <w:tab/>
        <w:t>CNw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Matthews, Charles </w:t>
        <w:tab/>
        <w:t>Serving Go</w:t>
        <w:tab/>
        <w:t>*</w:t>
        <w:tab/>
        <w:t>CNw</w:t>
        <w:tab/>
        <w:t>1998</w:t>
        <w:tab/>
        <w:t>111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himari, Fun with a —</w:t>
        <w:tab/>
        <w:t>*</w:t>
        <w:tab/>
        <w:t>Mid</w:t>
        <w:tab/>
        <w:t>1979</w:t>
        <w:tab/>
        <w:t xml:space="preserve"> 45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ix Stone Game</w:t>
        <w:tab/>
        <w:t>*</w:t>
        <w:tab/>
        <w:t>Gam</w:t>
        <w:tab/>
        <w:t>1997</w:t>
        <w:tab/>
        <w:t>109</w:t>
        <w:tab/>
        <w:t>p.4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miths, Interview with the —</w:t>
        <w:tab/>
        <w:t>*</w:t>
        <w:tab/>
        <w:t>T97</w:t>
        <w:tab/>
        <w:t>1997</w:t>
        <w:tab/>
        <w:t>109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onoyama (League 1997)</w:t>
        <w:tab/>
        <w:t>*</w:t>
        <w:tab/>
        <w:t>T97</w:t>
        <w:tab/>
        <w:t>1997</w:t>
        <w:tab/>
        <w:t>109</w:t>
        <w:tab/>
        <w:t>p.4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tand, Taking a —</w:t>
        <w:tab/>
        <w:t>*</w:t>
        <w:tab/>
        <w:t>Pub</w:t>
        <w:tab/>
        <w:t>1997</w:t>
        <w:tab/>
        <w:t>109</w:t>
        <w:tab/>
        <w:t>p.3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Summer Schools</w:t>
        <w:tab/>
        <w:t>*</w:t>
        <w:tab/>
        <w:t>Tch</w:t>
        <w:tab/>
        <w:t>1998</w:t>
        <w:tab/>
        <w:t>110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thews, Charles</w:t>
        <w:tab/>
        <w:t>Web Publicity</w:t>
        <w:tab/>
        <w:t>**</w:t>
        <w:tab/>
        <w:t>Pub</w:t>
        <w:tab/>
        <w:t>1998</w:t>
        <w:tab/>
        <w:t>111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Kendry, Irene</w:t>
        <w:tab/>
        <w:t>Widow, On Being a Go —</w:t>
        <w:tab/>
        <w:t>*</w:t>
        <w:tab/>
        <w:t>Ply</w:t>
        <w:tab/>
        <w:t>1996</w:t>
        <w:tab/>
        <w:t>103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cleod, John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uropean Go Championship 1976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77</w:t>
        <w:tab/>
        <w:t xml:space="preserve"> 35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klejohn, Ian</w:t>
        <w:tab/>
        <w:t>European Congress (1983)</w:t>
        <w:tab/>
        <w:t>*</w:t>
        <w:tab/>
        <w:t>T83</w:t>
        <w:tab/>
        <w:t>1983</w:t>
        <w:tab/>
        <w:t xml:space="preserve"> 60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klejohn, Ian</w:t>
        <w:tab/>
        <w:t>Fighting Spirit</w:t>
        <w:tab/>
        <w:t>*</w:t>
        <w:tab/>
        <w:t>Gam</w:t>
        <w:tab/>
        <w:t>1984</w:t>
        <w:tab/>
        <w:t xml:space="preserve"> 62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klejohn, Ian</w:t>
        <w:tab/>
        <w:t>Paris (1985), Springtime in —</w:t>
        <w:tab/>
        <w:t>*</w:t>
        <w:tab/>
        <w:t>T85</w:t>
        <w:tab/>
        <w:t>1985</w:t>
        <w:tab/>
        <w:t xml:space="preserve"> 65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klejohn, Ian</w:t>
        <w:tab/>
        <w:t>Paris (Tournament 1983)</w:t>
        <w:tab/>
        <w:t>*</w:t>
        <w:tab/>
        <w:t>T83</w:t>
        <w:tab/>
        <w:t>1983</w:t>
        <w:tab/>
        <w:t xml:space="preserve"> 59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klejohn, Ian</w:t>
        <w:tab/>
        <w:t>Paris (Tournament 1984)</w:t>
        <w:tab/>
        <w:t>*</w:t>
        <w:tab/>
        <w:t>T84</w:t>
        <w:tab/>
        <w:t>1984</w:t>
        <w:tab/>
        <w:t xml:space="preserve"> 62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klejohn, Ian et al</w:t>
        <w:tab/>
        <w:t>Paris (Tournament 1982)</w:t>
        <w:tab/>
        <w:t>*</w:t>
        <w:tab/>
        <w:t>T82</w:t>
        <w:tab/>
        <w:t>1982</w:t>
        <w:tab/>
        <w:t xml:space="preserve"> 56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iklejohn, Ian et al</w:t>
        <w:tab/>
        <w:t>World Amateur Championship (1986)</w:t>
        <w:tab/>
        <w:t>*</w:t>
        <w:tab/>
        <w:t>T86</w:t>
        <w:tab/>
        <w:t>1986</w:t>
        <w:tab/>
        <w:t xml:space="preserve"> 68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llor, Paul</w:t>
        <w:tab/>
        <w:t>Electronic Mail Game</w:t>
        <w:tab/>
        <w:t>*</w:t>
        <w:tab/>
        <w:t>CNw</w:t>
        <w:tab/>
        <w:t>1991</w:t>
        <w:tab/>
        <w:t xml:space="preserve"> 84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s, Gerr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GA Books Lt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Cpy</w:t>
        <w:tab/>
        <w:t>1995</w:t>
        <w:tab/>
        <w:t>101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s, Gerry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ooks Ltd, BG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**</w:t>
        <w:tab/>
        <w:t>Cpy</w:t>
        <w:tab/>
        <w:t>1995</w:t>
        <w:tab/>
        <w:t>101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ls, Gerry</w:t>
        <w:tab/>
        <w:t>Prices</w:t>
        <w:tab/>
        <w:t>*</w:t>
        <w:tab/>
        <w:t>Cpy</w:t>
        <w:tab/>
        <w:t>1995</w:t>
        <w:tab/>
        <w:t>100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lne, David</w:t>
        <w:tab/>
        <w:t>Auckland Go Club News</w:t>
        <w:tab/>
        <w:t>*</w:t>
        <w:tab/>
        <w:t>Clb</w:t>
        <w:tab/>
        <w:t>1976</w:t>
        <w:tab/>
        <w:t xml:space="preserve"> 32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Ancient Game</w:t>
        <w:tab/>
        <w:t>*</w:t>
        <w:tab/>
        <w:t>Gam</w:t>
        <w:tab/>
        <w:t>1979</w:t>
        <w:tab/>
        <w:t xml:space="preserve"> 44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Balance</w:t>
        <w:tab/>
        <w:t>*</w:t>
        <w:tab/>
        <w:t>Str</w:t>
        <w:tab/>
        <w:t>1979</w:t>
        <w:tab/>
        <w:t xml:space="preserve"> 45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British Championship (1980)</w:t>
        <w:tab/>
        <w:t>*</w:t>
        <w:tab/>
        <w:t>Gam</w:t>
        <w:tab/>
        <w:t>1981</w:t>
        <w:tab/>
        <w:t xml:space="preserve"> 51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Dan Players, Why are — Strong?</w:t>
        <w:tab/>
        <w:t>*</w:t>
        <w:tab/>
        <w:t>L+D</w:t>
        <w:tab/>
        <w:t>1980</w:t>
        <w:tab/>
        <w:t xml:space="preserve"> 47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Extend, How Far Should I — from My Wall?</w:t>
        <w:tab/>
        <w:t>**</w:t>
        <w:tab/>
        <w:t>Tec</w:t>
        <w:tab/>
        <w:t>1979</w:t>
        <w:tab/>
        <w:t xml:space="preserve"> 45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Hane, At the Head of Two Stones Play —</w:t>
        <w:tab/>
        <w:t>*</w:t>
        <w:tab/>
        <w:t>Tec</w:t>
        <w:tab/>
        <w:t>1979</w:t>
        <w:tab/>
        <w:t xml:space="preserve"> 46</w:t>
        <w:tab/>
        <w:t>p.2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Joseki, Go Terms: —</w:t>
        <w:tab/>
        <w:t>*</w:t>
        <w:tab/>
        <w:t>Jos</w:t>
        <w:tab/>
        <w:t>1979</w:t>
        <w:tab/>
        <w:t xml:space="preserve"> 46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Ko, How to Play —</w:t>
        <w:tab/>
        <w:t>*</w:t>
        <w:tab/>
        <w:t>Tec</w:t>
        <w:tab/>
        <w:t>1979</w:t>
        <w:tab/>
        <w:t xml:space="preserve"> 44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Ko, Mannen — and Its Effect on a Game</w:t>
        <w:tab/>
        <w:t>**</w:t>
        <w:tab/>
        <w:t>Rul</w:t>
        <w:tab/>
        <w:t>1976</w:t>
        <w:tab/>
        <w:t xml:space="preserve"> 33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Mannen Ko and Its Effect on a Game</w:t>
        <w:tab/>
        <w:t>**</w:t>
        <w:tab/>
        <w:t>Rul</w:t>
        <w:tab/>
        <w:t>1976</w:t>
        <w:tab/>
        <w:t xml:space="preserve"> 33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May v. Mitchell</w:t>
        <w:tab/>
        <w:t>**</w:t>
        <w:tab/>
        <w:t>Gam</w:t>
        <w:tab/>
        <w:t>1978</w:t>
        <w:tab/>
        <w:t xml:space="preserve"> 40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Mitchell v. May</w:t>
        <w:tab/>
        <w:t>**</w:t>
        <w:tab/>
        <w:t>Gam</w:t>
        <w:tab/>
        <w:t>1978</w:t>
        <w:tab/>
        <w:t xml:space="preserve"> 40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Professional Game</w:t>
        <w:tab/>
        <w:t>*</w:t>
        <w:tab/>
        <w:t>Gam</w:t>
        <w:tab/>
        <w:t>1977</w:t>
        <w:tab/>
        <w:t xml:space="preserve"> 36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Proverbs that Save Lives</w:t>
        <w:tab/>
        <w:t>*</w:t>
        <w:tab/>
        <w:t>L+D</w:t>
        <w:tab/>
        <w:t>1979</w:t>
        <w:tab/>
        <w:t xml:space="preserve"> 44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Proverbs that Save Lives</w:t>
        <w:tab/>
        <w:t>*</w:t>
        <w:tab/>
        <w:t>L+D</w:t>
        <w:tab/>
        <w:t>1979</w:t>
        <w:tab/>
        <w:t xml:space="preserve"> 45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Quote of the Century, Go —</w:t>
        <w:tab/>
        <w:t>*</w:t>
        <w:tab/>
        <w:t>Hum</w:t>
        <w:tab/>
        <w:t>1980</w:t>
        <w:tab/>
        <w:t xml:space="preserve"> 47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Term Time</w:t>
        <w:tab/>
        <w:t>*</w:t>
        <w:tab/>
        <w:t>L+D</w:t>
        <w:tab/>
        <w:t>1979</w:t>
        <w:tab/>
        <w:t xml:space="preserve"> 44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Wall, How Far Should I Extend from My —?</w:t>
        <w:tab/>
        <w:t>**</w:t>
        <w:tab/>
        <w:t>Tec</w:t>
        <w:tab/>
        <w:t>1979</w:t>
        <w:tab/>
        <w:t xml:space="preserve"> 45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David</w:t>
        <w:tab/>
        <w:t>White to Play and Live?</w:t>
        <w:tab/>
        <w:t>*</w:t>
        <w:tab/>
        <w:t>L+D</w:t>
        <w:tab/>
        <w:t>1973</w:t>
        <w:tab/>
        <w:t xml:space="preserve"> 20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Noel</w:t>
        <w:tab/>
        <w:t>Ireland, Letter from —</w:t>
        <w:tab/>
        <w:t>*</w:t>
        <w:tab/>
        <w:t>Cou</w:t>
        <w:tab/>
        <w:t>1989</w:t>
        <w:tab/>
        <w:t xml:space="preserve"> 76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tchell, Noel et al</w:t>
        <w:tab/>
        <w:t>Ireland, News from —</w:t>
        <w:tab/>
        <w:t>*</w:t>
        <w:tab/>
        <w:t>Cou</w:t>
        <w:tab/>
        <w:t>1990</w:t>
        <w:tab/>
        <w:t xml:space="preserve"> 79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reakthrough to Shodan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76</w:t>
        <w:tab/>
        <w:t xml:space="preserve"> 32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Rating, What's You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hodan, The Breakthrough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76</w:t>
        <w:tab/>
        <w:t xml:space="preserve"> 32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ngth, Test You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Strength, Test Your 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 Your Go Streng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2</w:t>
        <w:tab/>
        <w:t xml:space="preserve"> 86</w:t>
        <w:tab/>
        <w:t>p.3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t Your Go Streng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at's Your Rating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moto Naoki et a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jits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Finals (1994), Second EGF —</w:t>
        <w:tab/>
        <w:t>*</w:t>
        <w:tab/>
        <w:t>Gam</w:t>
        <w:tab/>
        <w:t>1995</w:t>
        <w:tab/>
        <w:t xml:space="preserve"> 99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shita Shuzo et al</w:t>
        <w:tab/>
        <w:t>Diamond v. Miyashita</w:t>
        <w:tab/>
        <w:t>**</w:t>
        <w:tab/>
        <w:t>Gam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yashita Shuzo et al</w:t>
        <w:tab/>
        <w:t>Miyashita v. Diamond</w:t>
        <w:tab/>
        <w:t>**</w:t>
        <w:tab/>
        <w:t>Gam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J. A.</w:t>
        <w:tab/>
        <w:t>Cleveland Go Club</w:t>
        <w:tab/>
        <w:t>*</w:t>
        <w:tab/>
        <w:t>Clb</w:t>
        <w:tab/>
        <w:t>1976</w:t>
        <w:tab/>
        <w:t xml:space="preserve"> 32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J. A.</w:t>
        <w:tab/>
        <w:t>Future Champion</w:t>
        <w:tab/>
        <w:t>*</w:t>
        <w:tab/>
        <w:t>PAm</w:t>
        <w:tab/>
        <w:t>1975</w:t>
        <w:tab/>
        <w:t xml:space="preserve"> 29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ore, Robin</w:t>
        <w:tab/>
        <w:t>Library, Go in the —</w:t>
        <w:tab/>
        <w:t>*</w:t>
        <w:tab/>
        <w:t>Pub</w:t>
        <w:tab/>
        <w:t>1991</w:t>
        <w:tab/>
        <w:t xml:space="preserve"> 82</w:t>
        <w:tab/>
        <w:t>p.3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ef, Lionel</w:t>
        <w:tab/>
        <w:t>Getting High on Go</w:t>
        <w:tab/>
        <w:t>*</w:t>
        <w:tab/>
        <w:t>Cou</w:t>
        <w:tab/>
        <w:t>1985</w:t>
        <w:tab/>
        <w:t xml:space="preserve"> 64</w:t>
        <w:tab/>
        <w:t>p.3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asic Techniqu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al Techniqu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Lit</w:t>
        <w:tab/>
        <w:t>1969</w:t>
        <w:tab/>
        <w:t xml:space="preserve"> 10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  <w:tab/>
        <w:t>European Championship 1967</w:t>
        <w:tab/>
        <w:t>*</w:t>
        <w:tab/>
        <w:t>Gam</w:t>
        <w:tab/>
        <w:t>1968</w:t>
        <w:tab/>
        <w:t xml:space="preserve">  4</w:t>
        <w:tab/>
        <w:t>p.5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3</w:t>
        <w:tab/>
        <w:t xml:space="preserve"> 58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8</w:t>
        <w:tab/>
        <w:t xml:space="preserve"> 72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hniques, Bas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.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chniques, Vit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Lit</w:t>
        <w:tab/>
        <w:t>1969</w:t>
        <w:tab/>
        <w:t xml:space="preserve"> 10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oshiaki</w:t>
        <w:tab/>
        <w:t>European Championship (1967) Game No.1</w:t>
        <w:tab/>
        <w:t>*</w:t>
        <w:tab/>
        <w:t>Gam</w:t>
        <w:tab/>
        <w:t>1967</w:t>
        <w:tab/>
        <w:t xml:space="preserve">  2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oshiaki</w:t>
        <w:tab/>
        <w:t>Professional Commentary</w:t>
        <w:tab/>
        <w:t>*</w:t>
        <w:tab/>
        <w:t>Gam</w:t>
        <w:tab/>
        <w:t>1981</w:t>
        <w:tab/>
        <w:t xml:space="preserve"> 54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oshi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tegic Concept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3</w:t>
        <w:tab/>
        <w:t xml:space="preserve"> 19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gahara Yoshi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tegic Concept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4</w:t>
        <w:tab/>
        <w:t xml:space="preserve"> 25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kayama Noriyu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easure Chest Enigma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84</w:t>
        <w:tab/>
        <w:t xml:space="preserve"> 62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wman, Bi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erspecti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8</w:t>
        <w:tab/>
        <w:t xml:space="preserve"> 39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Re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67</w:t>
        <w:tab/>
        <w:t xml:space="preserve">  1</w:t>
        <w:tab/>
        <w:t>p. 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Re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Re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6</w:t>
        <w:tab/>
        <w:t xml:space="preserve"> 33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Re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Handicap Go, Pro-Pr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8</w:t>
        <w:tab/>
        <w:t xml:space="preserve"> 73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do Yearbook 19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ihon Ki-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-Pro Handicap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7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eda Yusuk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nka Yearbook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Lit</w:t>
        <w:tab/>
        <w:t>1990</w:t>
        <w:tab/>
        <w:t xml:space="preserve"> 78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sman, Eric</w:t>
        <w:tab/>
        <w:t>Proverb, A New —?</w:t>
        <w:tab/>
        <w:t>*</w:t>
        <w:tab/>
        <w:t>Str</w:t>
        <w:tab/>
        <w:t>1987</w:t>
        <w:tab/>
        <w:t xml:space="preserve"> 71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ake Hide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pening Theory Made Eas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3</w:t>
        <w:tab/>
        <w:t xml:space="preserve"> 90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Otake Hideo et al</w:t>
        <w:tab/>
        <w:t>Grand Finale</w:t>
        <w:tab/>
        <w:t>*</w:t>
        <w:tab/>
        <w:t>Gam</w:t>
        <w:tab/>
        <w:t>1989</w:t>
        <w:tab/>
        <w:t xml:space="preserve"> 74</w:t>
        <w:tab/>
        <w:t>p.2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menter, Graeme</w:t>
        <w:tab/>
        <w:t>Kiwi Go</w:t>
        <w:tab/>
        <w:t>*</w:t>
        <w:tab/>
        <w:t>Gam</w:t>
        <w:tab/>
        <w:t>1997</w:t>
        <w:tab/>
        <w:t>106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erson, Sue</w:t>
        <w:tab/>
        <w:t>Fair Comment?</w:t>
        <w:tab/>
        <w:t>*</w:t>
        <w:tab/>
        <w:t>Ply</w:t>
        <w:tab/>
        <w:t>1984</w:t>
        <w:tab/>
        <w:t xml:space="preserve"> 63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terson, Sue</w:t>
        <w:tab/>
        <w:t>Pair Go Meets Blind Date</w:t>
        <w:tab/>
        <w:t>*</w:t>
        <w:tab/>
        <w:t>T91</w:t>
        <w:tab/>
        <w:t>1992</w:t>
        <w:tab/>
        <w:t xml:space="preserve"> 86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yne, Jenny et al</w:t>
        <w:tab/>
        <w:t>Club Profile: Swindon</w:t>
        <w:tab/>
        <w:t>**</w:t>
        <w:tab/>
        <w:t>Clb</w:t>
        <w:tab/>
        <w:t>1995</w:t>
        <w:tab/>
        <w:t xml:space="preserve"> 99</w:t>
        <w:tab/>
        <w:t>p.4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yne, Jenny et al</w:t>
        <w:tab/>
        <w:t>Swindon, Club Profile: —</w:t>
        <w:tab/>
        <w:t>**</w:t>
        <w:tab/>
        <w:t>Clb</w:t>
        <w:tab/>
        <w:t>1995</w:t>
        <w:tab/>
        <w:t xml:space="preserve"> 99</w:t>
        <w:tab/>
        <w:t>p.4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corini, Daniele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ame of Wei-Chi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corini, Daniele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ame of Wei-Chi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6</w:t>
        <w:tab/>
        <w:t>103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erks, Stephanie</w:t>
        <w:tab/>
        <w:t>Stephanie's Page</w:t>
        <w:tab/>
        <w:t>*</w:t>
        <w:tab/>
        <w:t>Pub</w:t>
        <w:tab/>
        <w:t>1984</w:t>
        <w:tab/>
        <w:t xml:space="preserve"> 63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lips, David</w:t>
        <w:tab/>
        <w:t>Go Shield</w:t>
        <w:tab/>
        <w:t>*</w:t>
        <w:tab/>
        <w:t>T90</w:t>
        <w:tab/>
        <w:t>1990</w:t>
        <w:tab/>
        <w:t xml:space="preserve"> 80</w:t>
        <w:tab/>
        <w:t>p.3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lips, David</w:t>
        <w:tab/>
        <w:t>Isle of Man Go</w:t>
        <w:tab/>
        <w:t>*</w:t>
        <w:tab/>
        <w:t>T93</w:t>
        <w:tab/>
        <w:t>1993</w:t>
        <w:tab/>
        <w:t xml:space="preserve"> 92</w:t>
        <w:tab/>
        <w:t>p.6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lips, David et al</w:t>
        <w:tab/>
        <w:t>Summer Congress (Isle of Man 1991)</w:t>
        <w:tab/>
        <w:t>*</w:t>
        <w:tab/>
        <w:t>T91</w:t>
        <w:tab/>
        <w:t>1990</w:t>
        <w:tab/>
        <w:t xml:space="preserve"> 79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lips, Leo</w:t>
        <w:tab/>
        <w:t>I.O.M. 1997</w:t>
        <w:tab/>
        <w:t>*</w:t>
        <w:tab/>
        <w:t>T97</w:t>
        <w:tab/>
        <w:t>1996</w:t>
        <w:tab/>
        <w:t>105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p, Brian et al</w:t>
        <w:tab/>
        <w:t>Bad Shape, The Pitfalls of —</w:t>
        <w:tab/>
        <w:t>**</w:t>
        <w:tab/>
        <w:t>Gam</w:t>
        <w:tab/>
        <w:t>1980</w:t>
        <w:tab/>
        <w:t xml:space="preserve"> 49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hilp, Brian et al</w:t>
        <w:tab/>
        <w:t>Shape, The Pitfalls of Bad —</w:t>
        <w:tab/>
        <w:t>**</w:t>
        <w:tab/>
        <w:t>Gam</w:t>
        <w:tab/>
        <w:t>1980</w:t>
        <w:tab/>
        <w:t xml:space="preserve"> 49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dar, John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Re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Lit</w:t>
        <w:tab/>
        <w:t>1976</w:t>
        <w:tab/>
        <w:t xml:space="preserve"> 33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dar, John</w:t>
        <w:tab/>
        <w:t>Gray Collection in Black and White, The —</w:t>
        <w:tab/>
        <w:t>*</w:t>
        <w:tab/>
        <w:t>Art</w:t>
        <w:tab/>
        <w:t>1976</w:t>
        <w:tab/>
        <w:t xml:space="preserve"> 33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dar, John</w:t>
        <w:tab/>
        <w:t>I Only Asked for Cufflinks</w:t>
        <w:tab/>
        <w:t>*</w:t>
        <w:tab/>
        <w:t>L+D</w:t>
        <w:tab/>
        <w:t>1976</w:t>
        <w:tab/>
        <w:t xml:space="preserve"> 33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dar, John</w:t>
        <w:tab/>
        <w:t>Masters of Go. Part 1</w:t>
        <w:tab/>
        <w:t>*</w:t>
        <w:tab/>
        <w:t>Gam</w:t>
        <w:tab/>
        <w:t>1977</w:t>
        <w:tab/>
        <w:t xml:space="preserve"> 36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dar, John</w:t>
        <w:tab/>
        <w:t>Northern Go Congress (1977), 3rd —</w:t>
        <w:tab/>
        <w:t>*</w:t>
        <w:tab/>
        <w:t>T77</w:t>
        <w:tab/>
        <w:t>1977</w:t>
        <w:tab/>
        <w:t xml:space="preserve"> 38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dar, John</w:t>
        <w:tab/>
        <w:t>Northern Go League (1976)</w:t>
        <w:tab/>
        <w:t>*</w:t>
        <w:tab/>
        <w:t>T76</w:t>
        <w:tab/>
        <w:t>1976</w:t>
        <w:tab/>
        <w:t xml:space="preserve"> 33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dar, John</w:t>
        <w:tab/>
        <w:t>Widows, A Page for Go —</w:t>
        <w:tab/>
        <w:t>*</w:t>
        <w:tab/>
        <w:tab/>
        <w:t>1977</w:t>
        <w:tab/>
        <w:t xml:space="preserve"> 36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ntilie, Costel</w:t>
        <w:tab/>
        <w:t>How I Started ...</w:t>
        <w:tab/>
        <w:t>*</w:t>
        <w:tab/>
        <w:t>PAm</w:t>
        <w:tab/>
        <w:t>1997</w:t>
        <w:tab/>
        <w:t>107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rani, Adam</w:t>
        <w:tab/>
        <w:t>Challengers (League 1978)</w:t>
        <w:tab/>
        <w:t>*</w:t>
        <w:tab/>
        <w:t>T78</w:t>
        <w:tab/>
        <w:t>1978</w:t>
        <w:tab/>
        <w:t xml:space="preserve"> 42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rani, Adam et al</w:t>
        <w:tab/>
        <w:t>Anglo-USA Telephone Match (1978)</w:t>
        <w:tab/>
        <w:t>**</w:t>
        <w:tab/>
        <w:t>T78</w:t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rani, Adam et al</w:t>
        <w:tab/>
        <w:t>USA-Anglo Telephone Match (1978)</w:t>
        <w:tab/>
        <w:t>**</w:t>
        <w:tab/>
        <w:t>T78</w:t>
        <w:tab/>
        <w:t>1978</w:t>
        <w:tab/>
        <w:t xml:space="preserve"> 42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itcher, Hugh</w:t>
        <w:tab/>
        <w:t>Past Masters. Part 4</w:t>
        <w:tab/>
        <w:t>*</w:t>
        <w:tab/>
        <w:t>Hum</w:t>
        <w:tab/>
        <w:t>1990</w:t>
        <w:tab/>
        <w:t xml:space="preserve"> 80</w:t>
        <w:tab/>
        <w:t>p.2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kinghorne, Peter</w:t>
        <w:tab/>
        <w:t>Bibliography of Western Go and Wei-ch'i Material, A Partial —</w:t>
        <w:tab/>
        <w:t>*</w:t>
        <w:tab/>
        <w:t>Lit</w:t>
        <w:tab/>
        <w:t>1979</w:t>
        <w:tab/>
        <w:t xml:space="preserve"> 46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kinghorne, Peter</w:t>
        <w:tab/>
        <w:t>London Open (1984/85)</w:t>
        <w:tab/>
        <w:t>*</w:t>
        <w:tab/>
        <w:t>T85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lkinghorne, Peter</w:t>
        <w:tab/>
        <w:t>Trigantius Memorial Tournament (1979)</w:t>
        <w:tab/>
        <w:t>*</w:t>
        <w:tab/>
        <w:t>T79</w:t>
        <w:tab/>
        <w:t>1979</w:t>
        <w:tab/>
        <w:t xml:space="preserve"> 45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6</w:t>
        <w:tab/>
        <w:t xml:space="preserve"> 67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Worl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5</w:t>
        <w:tab/>
        <w:t>p.3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vincib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2</w:t>
        <w:tab/>
        <w:t xml:space="preserve"> 56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urnament Go 199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6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Book Review</w:t>
        <w:tab/>
        <w:t>*</w:t>
        <w:tab/>
        <w:t>Lit</w:t>
        <w:tab/>
        <w:t>1975</w:t>
        <w:tab/>
        <w:t xml:space="preserve"> 29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Book Review</w:t>
        <w:tab/>
        <w:t>*</w:t>
        <w:tab/>
        <w:t>Lit</w:t>
        <w:tab/>
        <w:t>1976</w:t>
        <w:tab/>
        <w:t xml:space="preserve"> 32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British Championship 1977</w:t>
        <w:tab/>
        <w:t>*</w:t>
        <w:tab/>
        <w:t>T77</w:t>
        <w:tab/>
        <w:t>1976</w:t>
        <w:tab/>
        <w:t xml:space="preserve"> 33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British Go Congress 1976</w:t>
        <w:tab/>
        <w:t>*</w:t>
        <w:tab/>
        <w:t>T76</w:t>
        <w:tab/>
        <w:t>1976</w:t>
        <w:tab/>
        <w:t xml:space="preserve"> 32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Challengers League 1975</w:t>
        <w:tab/>
        <w:t>*</w:t>
        <w:tab/>
        <w:t>T75</w:t>
        <w:tab/>
        <w:t>1975</w:t>
        <w:tab/>
        <w:t xml:space="preserve"> 29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Congresses</w:t>
        <w:tab/>
        <w:t>*</w:t>
        <w:tab/>
        <w:t>Tou</w:t>
        <w:tab/>
        <w:t>1976</w:t>
        <w:tab/>
        <w:t xml:space="preserve"> 33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European Championship (1974), A Game from the —</w:t>
        <w:tab/>
        <w:t>*</w:t>
        <w:tab/>
        <w:t>Gam</w:t>
        <w:tab/>
        <w:t>1975</w:t>
        <w:tab/>
        <w:t xml:space="preserve"> 29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European Championship (1975), Game from —</w:t>
        <w:tab/>
        <w:t>*</w:t>
        <w:tab/>
        <w:t>Gam</w:t>
        <w:tab/>
        <w:t>1976</w:t>
        <w:tab/>
        <w:t xml:space="preserve"> 31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Golden Dragon Tournament (1976)</w:t>
        <w:tab/>
        <w:t>*</w:t>
        <w:tab/>
        <w:t>T76</w:t>
        <w:tab/>
        <w:t>1976</w:t>
        <w:tab/>
        <w:t xml:space="preserve"> 33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Grading List, BGA —</w:t>
        <w:tab/>
        <w:t>*</w:t>
        <w:tab/>
        <w:t>Ply</w:t>
        <w:tab/>
        <w:t>1976</w:t>
        <w:tab/>
        <w:t xml:space="preserve"> 34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Grading List, BGA —</w:t>
        <w:tab/>
        <w:t>*</w:t>
        <w:tab/>
        <w:t>Ply</w:t>
        <w:tab/>
        <w:t>1977</w:t>
        <w:tab/>
        <w:t xml:space="preserve"> 36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Gradings, BGA —</w:t>
        <w:tab/>
        <w:t>*</w:t>
        <w:tab/>
        <w:t>Rat</w:t>
        <w:tab/>
        <w:t>1976</w:t>
        <w:tab/>
        <w:t xml:space="preserve"> 31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Joseki, Entertaining —</w:t>
        <w:tab/>
        <w:t>*</w:t>
        <w:tab/>
        <w:t>Jos</w:t>
        <w:tab/>
        <w:t>1976</w:t>
        <w:tab/>
        <w:t xml:space="preserve"> 33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Joseki, Entertaining —. Part 1</w:t>
        <w:tab/>
        <w:t>*</w:t>
        <w:tab/>
        <w:t>Jos</w:t>
        <w:tab/>
        <w:t>1975</w:t>
        <w:tab/>
        <w:t xml:space="preserve"> 30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Joseki, Entertaining —. Part 2</w:t>
        <w:tab/>
        <w:t>*</w:t>
        <w:tab/>
        <w:t>Jos</w:t>
        <w:tab/>
        <w:t>1976</w:t>
        <w:tab/>
        <w:t xml:space="preserve"> 32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Ko Threats, The Management of —</w:t>
        <w:tab/>
        <w:t>*</w:t>
        <w:tab/>
        <w:t>Tec</w:t>
        <w:tab/>
        <w:t>1975</w:t>
        <w:tab/>
        <w:t xml:space="preserve"> 27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London Open 1974/75</w:t>
        <w:tab/>
        <w:tab/>
        <w:t>T75</w:t>
        <w:tab/>
        <w:t>1975</w:t>
        <w:tab/>
        <w:t xml:space="preserve"> 27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London Open Go Congress 1975</w:t>
        <w:tab/>
        <w:t>*</w:t>
        <w:tab/>
        <w:t>T75</w:t>
        <w:tab/>
        <w:t>1975</w:t>
        <w:tab/>
        <w:t xml:space="preserve"> 27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London Open Go Congress 1977</w:t>
        <w:tab/>
        <w:t>*</w:t>
        <w:tab/>
        <w:t>T77</w:t>
        <w:tab/>
        <w:t>1977</w:t>
        <w:tab/>
        <w:t xml:space="preserve"> 35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Quiz, Answers to Christmas —</w:t>
        <w:tab/>
        <w:t>*</w:t>
        <w:tab/>
        <w:tab/>
        <w:t>1976</w:t>
        <w:tab/>
        <w:t xml:space="preserve"> 31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Quiz, Christmas —</w:t>
        <w:tab/>
        <w:t>*</w:t>
        <w:tab/>
        <w:tab/>
        <w:t>1975</w:t>
        <w:tab/>
        <w:t xml:space="preserve"> 30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</w:t>
        <w:tab/>
        <w:t>Reading Congress 1974, Game Recorded from the —</w:t>
        <w:tab/>
        <w:t>*</w:t>
        <w:tab/>
        <w:t>Gam</w:t>
        <w:tab/>
        <w:t>1975</w:t>
        <w:tab/>
        <w:t xml:space="preserve"> 26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et al</w:t>
        <w:tab/>
        <w:t>British Championship 1976</w:t>
        <w:tab/>
        <w:t>*</w:t>
        <w:tab/>
        <w:t>Gam</w:t>
        <w:tab/>
        <w:t>1977</w:t>
        <w:tab/>
        <w:t xml:space="preserve"> 35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et al</w:t>
        <w:tab/>
        <w:t>European Go Congress 1974, 18th —</w:t>
        <w:tab/>
        <w:t>*</w:t>
        <w:tab/>
        <w:t>T74</w:t>
        <w:tab/>
        <w:t>1975</w:t>
        <w:tab/>
        <w:t xml:space="preserve"> 26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et al</w:t>
        <w:tab/>
        <w:t>Irving v. Manning</w:t>
        <w:tab/>
        <w:t>**</w:t>
        <w:tab/>
        <w:t>Gam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escott, Paul et al</w:t>
        <w:tab/>
        <w:t>Manning v. Irving</w:t>
        <w:tab/>
        <w:t>**</w:t>
        <w:tab/>
        <w:t>Gam</w:t>
        <w:tab/>
        <w:t>1975</w:t>
        <w:tab/>
        <w:t xml:space="preserve"> 30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David 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s and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Prm</w:t>
        <w:tab/>
        <w:t>1973</w:t>
        <w:tab/>
        <w:t xml:space="preserve"> 19</w:t>
        <w:tab/>
        <w:t>p. 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David 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s and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Lit</w:t>
        <w:tab/>
        <w:t>1975</w:t>
        <w:tab/>
        <w:t xml:space="preserve"> 26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David 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mes and Puzzl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Prm</w:t>
        <w:tab/>
        <w:t>1972</w:t>
        <w:tab/>
        <w:t xml:space="preserve"> 16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tchard, David 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- A Guide to the G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4</w:t>
        <w:tab/>
        <w:t xml:space="preserve"> 22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sey, John</w:t>
        <w:tab/>
        <w:t>Tricks, Department of Dirty —</w:t>
        <w:tab/>
        <w:t>*</w:t>
        <w:tab/>
        <w:t>Tal</w:t>
        <w:tab/>
        <w:t>1976</w:t>
        <w:tab/>
        <w:t xml:space="preserve"> 32</w:t>
        <w:tab/>
        <w:t>p. 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sey, John</w:t>
        <w:tab/>
        <w:t>Westminster Lunchtime Go Group</w:t>
        <w:tab/>
        <w:t>*</w:t>
        <w:tab/>
        <w:t>Clb</w:t>
        <w:tab/>
        <w:t>1973</w:t>
        <w:tab/>
        <w:t xml:space="preserve"> 21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xty, John</w:t>
        <w:tab/>
        <w:t>Go Junki</w:t>
        <w:tab/>
        <w:t>*</w:t>
        <w:tab/>
        <w:t>Tch</w:t>
        <w:tab/>
        <w:t>1995</w:t>
        <w:tab/>
        <w:t xml:space="preserve"> 99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xty, John</w:t>
        <w:tab/>
        <w:t>Learning Go</w:t>
        <w:tab/>
        <w:t>*</w:t>
        <w:tab/>
        <w:t>Tch</w:t>
        <w:tab/>
        <w:t>1995</w:t>
        <w:tab/>
        <w:t>100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apley, Keith</w:t>
        <w:tab/>
        <w:t>Archives, Go — - Living or Dead?</w:t>
        <w:tab/>
        <w:t>*</w:t>
        <w:tab/>
        <w:t>Inf</w:t>
        <w:tab/>
        <w:t>1978</w:t>
        <w:tab/>
        <w:t xml:space="preserve"> 42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ma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5</w:t>
        <w:tab/>
        <w:t xml:space="preserve"> 98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nima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5</w:t>
        <w:tab/>
        <w:t xml:space="preserve"> 98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4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 et al</w:t>
        <w:tab/>
        <w:t>Rehm v. Suc</w:t>
        <w:tab/>
        <w:t>**</w:t>
        <w:tab/>
        <w:t>Gam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hm, Robert et al</w:t>
        <w:tab/>
        <w:t>Suc v. Rehm</w:t>
        <w:tab/>
        <w:t>**</w:t>
        <w:tab/>
        <w:t>Gam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iss, Micha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rofessio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6</w:t>
        <w:tab/>
        <w:t>105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, Ste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e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5</w:t>
        <w:tab/>
        <w:t xml:space="preserve"> 99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chard, Stev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e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w</w:t>
        <w:tab/>
        <w:t>1993</w:t>
        <w:tab/>
        <w:t xml:space="preserve"> 92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n Kaih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den Opportuniti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per van, Eri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NG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Introducing —</w:t>
        <w:tab/>
        <w:t>*</w:t>
        <w:tab/>
        <w:t>CNw</w:t>
        <w:tab/>
        <w:t>1996</w:t>
        <w:tab/>
        <w:t>102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x, Alex</w:t>
        <w:tab/>
        <w:t>Feng Yun, Visit of —</w:t>
        <w:tab/>
        <w:t>*</w:t>
        <w:tab/>
        <w:t>Gam</w:t>
        <w:tab/>
        <w:t>1993</w:t>
        <w:tab/>
        <w:t xml:space="preserve"> 92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x, Alex</w:t>
        <w:tab/>
        <w:t>Ladies' Tournament (1989)</w:t>
        <w:tab/>
        <w:t>*</w:t>
        <w:tab/>
        <w:t>T89</w:t>
        <w:tab/>
        <w:t>1989</w:t>
        <w:tab/>
        <w:t xml:space="preserve"> 77</w:t>
        <w:tab/>
        <w:t>p.4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x, Alex</w:t>
        <w:tab/>
        <w:t>Response</w:t>
        <w:tab/>
        <w:t>*</w:t>
        <w:tab/>
        <w:t>Cpy</w:t>
        <w:tab/>
        <w:t>1996</w:t>
        <w:tab/>
        <w:t>104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x, Alex</w:t>
        <w:tab/>
        <w:t>Russian Visit</w:t>
        <w:tab/>
        <w:t>*</w:t>
        <w:tab/>
        <w:t>Cou</w:t>
        <w:tab/>
        <w:t>1989</w:t>
        <w:tab/>
        <w:t xml:space="preserve"> 75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x, Alex</w:t>
        <w:tab/>
        <w:t>Standard Conditions of Play</w:t>
        <w:tab/>
        <w:t>*</w:t>
        <w:tab/>
        <w:t>TSy</w:t>
        <w:tab/>
        <w:t>1996</w:t>
        <w:tab/>
        <w:t>104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x, Alex</w:t>
        <w:tab/>
        <w:t>Starting Colours, More on —</w:t>
        <w:tab/>
        <w:t>*</w:t>
        <w:tab/>
        <w:t>Jos</w:t>
        <w:tab/>
        <w:t>1990</w:t>
        <w:tab/>
        <w:t xml:space="preserve"> 79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ix, Alex</w:t>
        <w:tab/>
        <w:t>Women’s Tournament (1996)</w:t>
        <w:tab/>
        <w:t>*</w:t>
        <w:tab/>
        <w:t>T96</w:t>
        <w:tab/>
        <w:t>1996</w:t>
        <w:tab/>
        <w:t>104</w:t>
        <w:tab/>
        <w:t>p.4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19x19, Why —?</w:t>
        <w:tab/>
        <w:t>*</w:t>
        <w:tab/>
        <w:t>Phi</w:t>
        <w:tab/>
        <w:t>1971</w:t>
        <w:tab/>
        <w:t xml:space="preserve"> 13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2-1 Points, Strange Things Happen at the —</w:t>
        <w:tab/>
        <w:t>*</w:t>
        <w:tab/>
        <w:t>L+D</w:t>
        <w:tab/>
        <w:t>1973</w:t>
        <w:tab/>
        <w:t xml:space="preserve"> 20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9x9 Go is a Real Game</w:t>
        <w:tab/>
        <w:t>*</w:t>
        <w:tab/>
        <w:t>T85</w:t>
        <w:tab/>
        <w:t>1985</w:t>
        <w:tab/>
        <w:t xml:space="preserve"> 66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Abano Terme (EGoC 1996)</w:t>
        <w:tab/>
        <w:t>*</w:t>
        <w:tab/>
        <w:t>T96</w:t>
        <w:tab/>
        <w:t>1996</w:t>
        <w:tab/>
        <w:t>104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AGM (1973) of the BGA, Report: —</w:t>
        <w:tab/>
        <w:t>*</w:t>
        <w:tab/>
        <w:t>BGA</w:t>
        <w:tab/>
        <w:t>1973</w:t>
        <w:tab/>
        <w:t xml:space="preserve"> 20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American Draws</w:t>
        <w:tab/>
        <w:t>**</w:t>
        <w:tab/>
        <w:t>TSy</w:t>
        <w:tab/>
        <w:t>1996</w:t>
        <w:tab/>
        <w:t>102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Armies, Why I Like —</w:t>
        <w:tab/>
        <w:t>*</w:t>
        <w:tab/>
        <w:t>Tch</w:t>
        <w:tab/>
        <w:t>1977</w:t>
        <w:tab/>
        <w:t xml:space="preserve"> 36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Australasia, Francis in —</w:t>
        <w:tab/>
        <w:t>**</w:t>
        <w:tab/>
        <w:t>Cou</w:t>
        <w:tab/>
        <w:t>1997</w:t>
        <w:tab/>
        <w:t>109</w:t>
        <w:tab/>
        <w:t>p.4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Australasia, Francis in —</w:t>
        <w:tab/>
        <w:t>**</w:t>
        <w:tab/>
        <w:t>Cou</w:t>
        <w:tab/>
        <w:t>1998</w:t>
        <w:tab/>
        <w:t>110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Australasia, Francis in —</w:t>
        <w:tab/>
        <w:t>**</w:t>
        <w:tab/>
        <w:t>Cou</w:t>
        <w:tab/>
        <w:t>1998</w:t>
        <w:tab/>
        <w:t>111</w:t>
        <w:tab/>
        <w:t>p.3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Australasia, Francis in —. Part 1</w:t>
        <w:tab/>
        <w:t>**</w:t>
        <w:tab/>
        <w:t>Cou</w:t>
        <w:tab/>
        <w:t>1997</w:t>
        <w:tab/>
        <w:t>106</w:t>
        <w:tab/>
        <w:t>p.2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Australasia, Francis in —. Part 2</w:t>
        <w:tab/>
        <w:t>**</w:t>
        <w:tab/>
        <w:t>Cou</w:t>
        <w:tab/>
        <w:t>1997</w:t>
        <w:tab/>
        <w:t>107</w:t>
        <w:tab/>
        <w:t>p.3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Australasia, Francis in —. Part 3</w:t>
        <w:tab/>
        <w:t>**</w:t>
        <w:tab/>
        <w:t>Cou</w:t>
        <w:tab/>
        <w:t>1997</w:t>
        <w:tab/>
        <w:t>108</w:t>
        <w:tab/>
        <w:t>p.3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Australia, A Game from —</w:t>
        <w:tab/>
        <w:t>*</w:t>
        <w:tab/>
        <w:t>Gam</w:t>
        <w:tab/>
        <w:t>1993</w:t>
        <w:tab/>
        <w:t xml:space="preserve"> 91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Australia, Letter from —</w:t>
        <w:tab/>
        <w:t>*</w:t>
        <w:tab/>
        <w:t>Cou</w:t>
        <w:tab/>
        <w:t>1992</w:t>
        <w:tab/>
        <w:t xml:space="preserve"> 89</w:t>
        <w:tab/>
        <w:t>p.2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Ballad of Sir Edmund, The —</w:t>
        <w:tab/>
        <w:t>*</w:t>
        <w:tab/>
        <w:t>Hum</w:t>
        <w:tab/>
        <w:t>1993</w:t>
        <w:tab/>
        <w:t xml:space="preserve"> 90</w:t>
        <w:tab/>
        <w:t>p.3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Barnes, Susan — Trust</w:t>
        <w:tab/>
        <w:t>**</w:t>
        <w:tab/>
        <w:t>Prm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Barnes, Susan — Trust</w:t>
        <w:tab/>
        <w:t>**</w:t>
        <w:tab/>
        <w:t>Prm</w:t>
        <w:tab/>
        <w:t>1989</w:t>
        <w:tab/>
        <w:t xml:space="preserve"> 77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Berlin, A Night Out in —</w:t>
        <w:tab/>
        <w:t>*</w:t>
        <w:tab/>
        <w:t>Cit</w:t>
        <w:tab/>
        <w:t>1991</w:t>
        <w:tab/>
        <w:t xml:space="preserve"> 83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BGA Individual Knockout Championship 1976</w:t>
        <w:tab/>
        <w:t>*</w:t>
        <w:tab/>
        <w:t>T76</w:t>
        <w:tab/>
        <w:t>1977</w:t>
        <w:tab/>
        <w:t xml:space="preserve"> 35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BGA Press Officer, How to be —</w:t>
        <w:tab/>
        <w:t>**</w:t>
        <w:tab/>
        <w:t>Pub</w:t>
        <w:tab/>
        <w:t>1998</w:t>
        <w:tab/>
        <w:t>112</w:t>
        <w:tab/>
        <w:t>p.4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BGA Small Board Championship (1980)</w:t>
        <w:tab/>
        <w:t>*</w:t>
        <w:tab/>
        <w:t>T80</w:t>
        <w:tab/>
        <w:t>1980</w:t>
        <w:tab/>
        <w:t xml:space="preserve"> 48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BGA, History of the —</w:t>
        <w:tab/>
        <w:t>**</w:t>
        <w:tab/>
        <w:t>Ass</w:t>
        <w:tab/>
        <w:t>1990</w:t>
        <w:tab/>
        <w:t xml:space="preserve"> 80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Book Review</w:t>
        <w:tab/>
        <w:t>*</w:t>
        <w:tab/>
        <w:t>Lit</w:t>
        <w:tab/>
        <w:t>1972</w:t>
        <w:tab/>
        <w:t xml:space="preserve"> 18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Book Review</w:t>
        <w:tab/>
        <w:t>*</w:t>
        <w:tab/>
        <w:t>Lit</w:t>
        <w:tab/>
        <w:t>1974</w:t>
        <w:tab/>
        <w:t xml:space="preserve"> 22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Book Review</w:t>
        <w:tab/>
        <w:t>*</w:t>
        <w:tab/>
        <w:t>Lit</w:t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British Championship, Matthew Wins the —</w:t>
        <w:tab/>
        <w:t>*</w:t>
        <w:tab/>
        <w:t>Gam</w:t>
        <w:tab/>
        <w:t>1987</w:t>
        <w:tab/>
        <w:t xml:space="preserve"> 71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History of the —</w:t>
        <w:tab/>
        <w:t>**</w:t>
        <w:tab/>
        <w:t>Lit</w:t>
        <w:tab/>
        <w:t>1995</w:t>
        <w:tab/>
        <w:t>100</w:t>
        <w:tab/>
        <w:t>p.5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Buda, Beer and Battles in —</w:t>
        <w:tab/>
        <w:t>*</w:t>
        <w:tab/>
        <w:t>T86</w:t>
        <w:tab/>
        <w:t>1986</w:t>
        <w:tab/>
        <w:t xml:space="preserve"> 68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Candidate, Electing a —</w:t>
        <w:tab/>
        <w:t>*</w:t>
        <w:tab/>
        <w:t>T86</w:t>
        <w:tab/>
        <w:t>1986</w:t>
        <w:tab/>
        <w:t xml:space="preserve"> 68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Candidates Tournament (1989)</w:t>
        <w:tab/>
        <w:t>*</w:t>
        <w:tab/>
        <w:t>T89</w:t>
        <w:tab/>
        <w:t>1989</w:t>
        <w:tab/>
        <w:t xml:space="preserve"> 75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Candidates Tournament 1987, The —</w:t>
        <w:tab/>
        <w:t>*</w:t>
        <w:tab/>
        <w:t>T87</w:t>
        <w:tab/>
        <w:t>1987</w:t>
        <w:tab/>
        <w:t xml:space="preserve"> 70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Catch Them Young</w:t>
        <w:tab/>
        <w:t>*</w:t>
        <w:tab/>
        <w:t>Tch</w:t>
        <w:tab/>
        <w:t>1973</w:t>
        <w:tab/>
        <w:t xml:space="preserve"> 21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Challengers League 1989</w:t>
        <w:tab/>
        <w:t>*</w:t>
        <w:tab/>
        <w:t>T89</w:t>
        <w:tab/>
        <w:t>1989</w:t>
        <w:tab/>
        <w:t xml:space="preserve"> 76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Clerihews</w:t>
        <w:tab/>
        <w:t>*</w:t>
        <w:tab/>
        <w:t>Hum</w:t>
        <w:tab/>
        <w:t>1994</w:t>
        <w:tab/>
        <w:t xml:space="preserve"> 95</w:t>
        <w:tab/>
        <w:t>p.2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Club, Starting a Go —</w:t>
        <w:tab/>
        <w:t>*</w:t>
        <w:tab/>
        <w:t>Clb</w:t>
        <w:tab/>
        <w:t>1973</w:t>
        <w:tab/>
        <w:t xml:space="preserve"> 19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Committee News</w:t>
        <w:tab/>
        <w:t>*</w:t>
        <w:tab/>
        <w:t>BGA</w:t>
        <w:tab/>
        <w:t>1974</w:t>
        <w:tab/>
        <w:t xml:space="preserve"> 24</w:t>
        <w:tab/>
        <w:t>p. 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Committee Notes</w:t>
        <w:tab/>
        <w:t>*</w:t>
        <w:tab/>
        <w:t>BGA</w:t>
        <w:tab/>
        <w:t>1976</w:t>
        <w:tab/>
        <w:t xml:space="preserve"> 31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Converts, How to Win —</w:t>
        <w:tab/>
        <w:t>*</w:t>
        <w:tab/>
        <w:t>Pub</w:t>
        <w:tab/>
        <w:t>1969</w:t>
        <w:tab/>
        <w:t xml:space="preserve"> 10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Cornerstone, The —</w:t>
        <w:tab/>
        <w:t>*</w:t>
        <w:tab/>
        <w:t>Hum</w:t>
        <w:tab/>
        <w:t>1982</w:t>
        <w:tab/>
        <w:t xml:space="preserve"> 55</w:t>
        <w:tab/>
        <w:t>p.2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Don't Play Go</w:t>
        <w:tab/>
        <w:t>*</w:t>
        <w:tab/>
        <w:t>Tec</w:t>
        <w:tab/>
        <w:t>1990</w:t>
        <w:tab/>
        <w:t xml:space="preserve"> 78</w:t>
        <w:tab/>
        <w:t>p.2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Don't Play Go Solutions</w:t>
        <w:tab/>
        <w:t>*</w:t>
        <w:tab/>
        <w:t>Tec</w:t>
        <w:tab/>
        <w:t>1990</w:t>
        <w:tab/>
        <w:t xml:space="preserve"> 79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Draughts, Five Games of —</w:t>
        <w:tab/>
        <w:t>*</w:t>
        <w:tab/>
        <w:t>Tch</w:t>
        <w:tab/>
        <w:t>1989</w:t>
        <w:tab/>
        <w:t xml:space="preserve"> 76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Draws, American —</w:t>
        <w:tab/>
        <w:t>**</w:t>
        <w:tab/>
        <w:t>TSy</w:t>
        <w:tab/>
        <w:t>1996</w:t>
        <w:tab/>
        <w:t>102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European Championship, Yet Another Scheme for the —</w:t>
        <w:tab/>
        <w:t>*</w:t>
        <w:tab/>
        <w:t>TSy</w:t>
        <w:tab/>
        <w:t>1991</w:t>
        <w:tab/>
        <w:t xml:space="preserve"> 84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European Go and Cultural Centre, The —</w:t>
        <w:tab/>
        <w:t>*</w:t>
        <w:tab/>
        <w:t>Clb</w:t>
        <w:tab/>
        <w:t>1992</w:t>
        <w:tab/>
        <w:t xml:space="preserve"> 88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European Go Championship Final 1987</w:t>
        <w:tab/>
        <w:t>*</w:t>
        <w:tab/>
        <w:t>Gam</w:t>
        <w:tab/>
        <w:t>1987</w:t>
        <w:tab/>
        <w:t xml:space="preserve"> 71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European Go Congress (1997) at Marseille</w:t>
        <w:tab/>
        <w:t>**</w:t>
        <w:tab/>
        <w:t>T97</w:t>
        <w:tab/>
        <w:t>1997</w:t>
        <w:tab/>
        <w:t>108</w:t>
        <w:tab/>
        <w:t>p.4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European Go Congress 1988, The —</w:t>
        <w:tab/>
        <w:t>*</w:t>
        <w:tab/>
        <w:t>T88</w:t>
        <w:tab/>
        <w:t>1988</w:t>
        <w:tab/>
        <w:t xml:space="preserve"> 72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Ex-Presidential Ruminations</w:t>
        <w:tab/>
        <w:t>*</w:t>
        <w:tab/>
        <w:t>BGA</w:t>
        <w:tab/>
        <w:t>1976</w:t>
        <w:tab/>
        <w:t xml:space="preserve"> 33</w:t>
        <w:tab/>
        <w:t>p. 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Family Holiday for Go Players, A —?</w:t>
        <w:tab/>
        <w:t>*</w:t>
        <w:tab/>
        <w:t>Tou</w:t>
        <w:tab/>
        <w:t>1976</w:t>
        <w:tab/>
        <w:t xml:space="preserve"> 33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Foot Voting</w:t>
        <w:tab/>
        <w:t>*</w:t>
        <w:tab/>
        <w:t>T90</w:t>
        <w:tab/>
        <w:t>1990</w:t>
        <w:tab/>
        <w:t xml:space="preserve"> 78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Forsyth Notation for Go, A —</w:t>
        <w:tab/>
        <w:t>*</w:t>
        <w:tab/>
        <w:t>Inf</w:t>
        <w:tab/>
        <w:t>1974</w:t>
        <w:tab/>
        <w:t xml:space="preserve"> 24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Francis in Australasia</w:t>
        <w:tab/>
        <w:t>**</w:t>
        <w:tab/>
        <w:t>Cou</w:t>
        <w:tab/>
        <w:t>1997</w:t>
        <w:tab/>
        <w:t>109</w:t>
        <w:tab/>
        <w:t>p.4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Francis in Australasia</w:t>
        <w:tab/>
        <w:t>**</w:t>
        <w:tab/>
        <w:t>Cou</w:t>
        <w:tab/>
        <w:t>1998</w:t>
        <w:tab/>
        <w:t>110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Francis in Australasia</w:t>
        <w:tab/>
        <w:t>**</w:t>
        <w:tab/>
        <w:t>Cou</w:t>
        <w:tab/>
        <w:t>1998</w:t>
        <w:tab/>
        <w:t>111</w:t>
        <w:tab/>
        <w:t>p.3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Francis in Australasia. Part 1</w:t>
        <w:tab/>
        <w:t>**</w:t>
        <w:tab/>
        <w:t>Cou</w:t>
        <w:tab/>
        <w:t>1997</w:t>
        <w:tab/>
        <w:t>106</w:t>
        <w:tab/>
        <w:t>p.2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Francis in Australasia. Part 2</w:t>
        <w:tab/>
        <w:t>**</w:t>
        <w:tab/>
        <w:t>Cou</w:t>
        <w:tab/>
        <w:t>1997</w:t>
        <w:tab/>
        <w:t>107</w:t>
        <w:tab/>
        <w:t>p.3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Francis in Australasia. Part 3</w:t>
        <w:tab/>
        <w:t>**</w:t>
        <w:tab/>
        <w:t>Cou</w:t>
        <w:tab/>
        <w:t>1997</w:t>
        <w:tab/>
        <w:t>108</w:t>
        <w:tab/>
        <w:t>p.3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Future, Bright —</w:t>
        <w:tab/>
        <w:t>*</w:t>
        <w:tab/>
        <w:t>T89</w:t>
        <w:tab/>
        <w:t>1989</w:t>
        <w:tab/>
        <w:t xml:space="preserve"> 77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Gannets and Go</w:t>
        <w:tab/>
        <w:t>*</w:t>
        <w:tab/>
        <w:t>Tch</w:t>
        <w:tab/>
        <w:t>1994</w:t>
        <w:tab/>
        <w:t xml:space="preserve"> 97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Gender Bias?</w:t>
        <w:tab/>
        <w:t>*</w:t>
        <w:tab/>
        <w:t>Hum</w:t>
        <w:tab/>
        <w:t>1994</w:t>
        <w:tab/>
        <w:t xml:space="preserve"> 95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Go Kiburi</w:t>
        <w:tab/>
        <w:t>*</w:t>
        <w:tab/>
        <w:t>Hum</w:t>
        <w:tab/>
        <w:t>1995</w:t>
        <w:tab/>
        <w:t>101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Good Shape, What is —?</w:t>
        <w:tab/>
        <w:t>**</w:t>
        <w:tab/>
        <w:t>Tec</w:t>
        <w:tab/>
        <w:t>1984</w:t>
        <w:tab/>
        <w:t xml:space="preserve"> 62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Good Shape, What is —?</w:t>
        <w:tab/>
        <w:t>**</w:t>
        <w:tab/>
        <w:t>Tec</w:t>
        <w:tab/>
        <w:t>1984</w:t>
        <w:tab/>
        <w:t xml:space="preserve"> 63</w:t>
        <w:tab/>
        <w:t>p.2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Gough, Gew or Geau?</w:t>
        <w:tab/>
        <w:t>*</w:t>
        <w:tab/>
        <w:t>Lan</w:t>
        <w:tab/>
        <w:t>1996</w:t>
        <w:tab/>
        <w:t>104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Grading Ladder, Woodford —</w:t>
        <w:tab/>
        <w:t>**</w:t>
        <w:tab/>
        <w:t>Rat</w:t>
        <w:tab/>
        <w:t>1977</w:t>
        <w:tab/>
        <w:t xml:space="preserve"> 37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Handicapping, Some Thoughts on —</w:t>
        <w:tab/>
        <w:t>*</w:t>
        <w:tab/>
        <w:t>Hcp</w:t>
        <w:tab/>
        <w:t>1970</w:t>
        <w:tab/>
        <w:t xml:space="preserve"> 12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Hane, At the Head of Two Stones Play —</w:t>
        <w:tab/>
        <w:t>*</w:t>
        <w:tab/>
        <w:t>Tec</w:t>
        <w:tab/>
        <w:t>1973</w:t>
        <w:tab/>
        <w:t xml:space="preserve"> 20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History of the BGA</w:t>
        <w:tab/>
        <w:t>**</w:t>
        <w:tab/>
        <w:t>Ass</w:t>
        <w:tab/>
        <w:t>1990</w:t>
        <w:tab/>
        <w:t xml:space="preserve"> 80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 xml:space="preserve">History of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tish Go Jour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Lit</w:t>
        <w:tab/>
        <w:t>1995</w:t>
        <w:tab/>
        <w:t>100</w:t>
        <w:tab/>
        <w:t>p.5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Horse Trams and Barbecues</w:t>
        <w:tab/>
        <w:t>*</w:t>
        <w:tab/>
        <w:t>T91</w:t>
        <w:tab/>
        <w:t>1991</w:t>
        <w:tab/>
        <w:t xml:space="preserve"> 84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I.O.M. 1997, Late News: —</w:t>
        <w:tab/>
        <w:t>*</w:t>
        <w:tab/>
        <w:t>T97</w:t>
        <w:tab/>
        <w:t>1997</w:t>
        <w:tab/>
        <w:t>108</w:t>
        <w:tab/>
        <w:t>p.2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If Only I Had Known</w:t>
        <w:tab/>
        <w:t>*</w:t>
        <w:tab/>
        <w:t>T89</w:t>
        <w:tab/>
        <w:t>1989</w:t>
        <w:tab/>
        <w:t xml:space="preserve"> 74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Influence, Using Your —</w:t>
        <w:tab/>
        <w:t>*</w:t>
        <w:tab/>
        <w:t>Gam</w:t>
        <w:tab/>
        <w:t>1984</w:t>
        <w:tab/>
        <w:t xml:space="preserve"> 63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Ireland, Go in —</w:t>
        <w:tab/>
        <w:t>*</w:t>
        <w:tab/>
        <w:t>Cou</w:t>
        <w:tab/>
        <w:t>1989</w:t>
        <w:tab/>
        <w:t xml:space="preserve"> 77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Isle of Man (Go Congress) 1997</w:t>
        <w:tab/>
        <w:t>*</w:t>
        <w:tab/>
        <w:t>T97</w:t>
        <w:tab/>
        <w:t>1997</w:t>
        <w:tab/>
        <w:t>109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Isle of Man Diary 1993</w:t>
        <w:tab/>
        <w:t>*</w:t>
        <w:tab/>
        <w:t>T93</w:t>
        <w:tab/>
        <w:t>1993</w:t>
        <w:tab/>
        <w:t xml:space="preserve"> 93</w:t>
        <w:tab/>
        <w:t>p.4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Iwamoto v. Roads</w:t>
        <w:tab/>
        <w:t>*</w:t>
        <w:tab/>
        <w:t>Gam</w:t>
        <w:tab/>
        <w:t>1975</w:t>
        <w:tab/>
        <w:t xml:space="preserve"> 29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Japan 1982</w:t>
        <w:tab/>
        <w:t>*</w:t>
        <w:tab/>
        <w:t>T82</w:t>
        <w:tab/>
        <w:t>1982</w:t>
        <w:tab/>
        <w:t xml:space="preserve"> 56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Kakari, Why the Keima —?</w:t>
        <w:tab/>
        <w:t>**</w:t>
        <w:tab/>
        <w:t>Jos</w:t>
        <w:tab/>
        <w:t>1998</w:t>
        <w:tab/>
        <w:t>110</w:t>
        <w:tab/>
        <w:t>p.4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Keima Kakari, Why the —?</w:t>
        <w:tab/>
        <w:t>**</w:t>
        <w:tab/>
        <w:t>Jos</w:t>
        <w:tab/>
        <w:t>1998</w:t>
        <w:tab/>
        <w:t>110</w:t>
        <w:tab/>
        <w:t>p.4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Leamington vs Wanstead (1993)</w:t>
        <w:tab/>
        <w:t>*</w:t>
        <w:tab/>
        <w:t>T93</w:t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Liar Dice Underwater</w:t>
        <w:tab/>
        <w:t>*</w:t>
        <w:tab/>
        <w:t>OGm</w:t>
        <w:tab/>
        <w:t>1994</w:t>
        <w:tab/>
        <w:t xml:space="preserve"> 95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London Go Centre, The —</w:t>
        <w:tab/>
        <w:t>*</w:t>
        <w:tab/>
        <w:t>Clb</w:t>
        <w:tab/>
        <w:t>1974</w:t>
        <w:tab/>
        <w:t xml:space="preserve"> 24</w:t>
        <w:tab/>
        <w:t>p. 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London Open Go Congress (1988/89)</w:t>
        <w:tab/>
        <w:t>*</w:t>
        <w:tab/>
        <w:t>T89</w:t>
        <w:tab/>
        <w:t>1989</w:t>
        <w:tab/>
        <w:t xml:space="preserve"> 74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Marseille, European Go Congress (1997) at —</w:t>
        <w:tab/>
        <w:t>**</w:t>
        <w:tab/>
        <w:t>T97</w:t>
        <w:tab/>
        <w:t>1997</w:t>
        <w:tab/>
        <w:t>108</w:t>
        <w:tab/>
        <w:t>p.4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Mental Factor in Playing Strength</w:t>
        <w:tab/>
        <w:t>**</w:t>
        <w:tab/>
        <w:t>Psy</w:t>
        <w:tab/>
        <w:t>1973</w:t>
        <w:tab/>
        <w:t xml:space="preserve"> 20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Middle-Game Problem</w:t>
        <w:tab/>
        <w:t>*</w:t>
        <w:tab/>
        <w:t>Tec</w:t>
        <w:tab/>
        <w:t>1985</w:t>
        <w:tab/>
        <w:t xml:space="preserve"> 65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Middle-Game Problem, Solution to —</w:t>
        <w:tab/>
        <w:t>*</w:t>
        <w:tab/>
        <w:t>Tec</w:t>
        <w:tab/>
        <w:t>1985</w:t>
        <w:tab/>
        <w:t xml:space="preserve"> 65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Montcalm Hotel, Return to the —</w:t>
        <w:tab/>
        <w:t>*</w:t>
        <w:tab/>
        <w:t>OGm</w:t>
        <w:tab/>
        <w:t>1992</w:t>
        <w:tab/>
        <w:t xml:space="preserve"> 89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Newsletter</w:t>
        <w:tab/>
        <w:t>*</w:t>
        <w:tab/>
        <w:t>BGA</w:t>
        <w:tab/>
        <w:t>1982</w:t>
        <w:tab/>
        <w:t xml:space="preserve"> 55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Nihongo o Naraimasen ka?</w:t>
        <w:tab/>
        <w:t>*</w:t>
        <w:tab/>
        <w:t>Lan</w:t>
        <w:tab/>
        <w:t>1987</w:t>
        <w:tab/>
        <w:t xml:space="preserve"> 70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ork and Dumplings</w:t>
        <w:tab/>
        <w:t>*</w:t>
        <w:tab/>
        <w:t>T89</w:t>
        <w:tab/>
        <w:t>1989</w:t>
        <w:tab/>
        <w:t xml:space="preserve"> 74</w:t>
        <w:tab/>
        <w:t>p.3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ork and Dumplings Revisited</w:t>
        <w:tab/>
        <w:t>*</w:t>
        <w:tab/>
        <w:t>T93</w:t>
        <w:tab/>
        <w:t>1993</w:t>
        <w:tab/>
        <w:t xml:space="preserve"> 92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ortugal, Go in —</w:t>
        <w:tab/>
        <w:t>*</w:t>
        <w:tab/>
        <w:t>Cou</w:t>
        <w:tab/>
        <w:t>1995</w:t>
        <w:tab/>
        <w:t xml:space="preserve"> 99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esident's New Year Message</w:t>
        <w:tab/>
        <w:t>*</w:t>
        <w:tab/>
        <w:t>BGA</w:t>
        <w:tab/>
        <w:t>1975</w:t>
        <w:tab/>
        <w:t xml:space="preserve"> 26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ess Officer, How to be BGA —</w:t>
        <w:tab/>
        <w:t>**</w:t>
        <w:tab/>
        <w:t>Pub</w:t>
        <w:tab/>
        <w:t>1998</w:t>
        <w:tab/>
        <w:t>112</w:t>
        <w:tab/>
        <w:t>p.4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ess Officer, Why I Volunteered to Be —</w:t>
        <w:tab/>
        <w:t>*</w:t>
        <w:tab/>
        <w:t>Pub</w:t>
        <w:tab/>
        <w:t>1994</w:t>
        <w:tab/>
        <w:t xml:space="preserve"> 96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, A — at Wanstead</w:t>
        <w:tab/>
        <w:t>**</w:t>
        <w:tab/>
        <w:t>Gam</w:t>
        <w:tab/>
        <w:t>1993</w:t>
        <w:tab/>
        <w:t xml:space="preserve"> 92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blem, A — from London</w:t>
        <w:tab/>
        <w:t>*</w:t>
        <w:tab/>
        <w:t>L+D</w:t>
        <w:tab/>
        <w:t>1997</w:t>
        <w:tab/>
        <w:t>106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fessional Players, Visits to London by —</w:t>
        <w:tab/>
        <w:t>*</w:t>
        <w:tab/>
        <w:t>PPr</w:t>
        <w:tab/>
        <w:t>1972</w:t>
        <w:tab/>
        <w:t xml:space="preserve"> 18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fessional Visit to London August 1987</w:t>
        <w:tab/>
        <w:t>*</w:t>
        <w:tab/>
        <w:t>PPr</w:t>
        <w:tab/>
        <w:t>1987</w:t>
        <w:tab/>
        <w:t xml:space="preserve"> 71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verb Revised, A —</w:t>
        <w:tab/>
        <w:t>*</w:t>
        <w:tab/>
        <w:t>Tec</w:t>
        <w:tab/>
        <w:t>1985</w:t>
        <w:tab/>
        <w:t xml:space="preserve"> 64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verbs, Go —. Part  1</w:t>
        <w:tab/>
        <w:t>*</w:t>
        <w:tab/>
        <w:t>Tec</w:t>
        <w:tab/>
        <w:t>1995</w:t>
        <w:tab/>
        <w:t>101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verbs, Go —. Part  2</w:t>
        <w:tab/>
        <w:t>*</w:t>
        <w:tab/>
        <w:t>L+D</w:t>
        <w:tab/>
        <w:t>1996</w:t>
        <w:tab/>
        <w:t>102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verbs, Go —. Part  3</w:t>
        <w:tab/>
        <w:t>*</w:t>
        <w:tab/>
        <w:t>Str</w:t>
        <w:tab/>
        <w:t>1996</w:t>
        <w:tab/>
        <w:t>103</w:t>
        <w:tab/>
        <w:t>p.3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verbs, Go —. Part  4</w:t>
        <w:tab/>
        <w:t>*</w:t>
        <w:tab/>
        <w:t>Tec</w:t>
        <w:tab/>
        <w:t>1996</w:t>
        <w:tab/>
        <w:t>104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verbs, Go —. Part  5</w:t>
        <w:tab/>
        <w:t>*</w:t>
        <w:tab/>
        <w:t>Tec</w:t>
        <w:tab/>
        <w:t>1996</w:t>
        <w:tab/>
        <w:t>105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verbs, Go —. Part  6</w:t>
        <w:tab/>
        <w:t>*</w:t>
        <w:tab/>
        <w:t>Tec</w:t>
        <w:tab/>
        <w:t>1997</w:t>
        <w:tab/>
        <w:t>106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verbs, Go —. Part  7</w:t>
        <w:tab/>
        <w:t>*</w:t>
        <w:tab/>
        <w:t>Tec</w:t>
        <w:tab/>
        <w:t>1997</w:t>
        <w:tab/>
        <w:t>107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verbs, Go —. Part  8</w:t>
        <w:tab/>
        <w:t>*</w:t>
        <w:tab/>
        <w:t>Tec</w:t>
        <w:tab/>
        <w:t>1997</w:t>
        <w:tab/>
        <w:t>108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verbs, Go —. Part  9</w:t>
        <w:tab/>
        <w:t>*</w:t>
        <w:tab/>
        <w:t>L+D</w:t>
        <w:tab/>
        <w:t>1997</w:t>
        <w:tab/>
        <w:t>109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verbs, Go —. Part 10</w:t>
        <w:tab/>
        <w:t>*</w:t>
        <w:tab/>
        <w:t>Tec</w:t>
        <w:tab/>
        <w:t>1998</w:t>
        <w:tab/>
        <w:t>110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roverbs, Weak Player's —</w:t>
        <w:tab/>
        <w:t>**</w:t>
        <w:tab/>
        <w:t>Hum</w:t>
        <w:tab/>
        <w:t>1977</w:t>
        <w:tab/>
        <w:t xml:space="preserve"> 35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Psychology, Go —</w:t>
        <w:tab/>
        <w:t>*</w:t>
        <w:tab/>
        <w:t>Psy</w:t>
        <w:tab/>
        <w:t>1992</w:t>
        <w:tab/>
        <w:t xml:space="preserve"> 89</w:t>
        <w:tab/>
        <w:t>p.3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Revelations</w:t>
        <w:tab/>
        <w:t>*</w:t>
        <w:tab/>
        <w:t>Str</w:t>
        <w:tab/>
        <w:t>1980</w:t>
        <w:tab/>
        <w:t xml:space="preserve"> 50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Sanren-sei Fuseki</w:t>
        <w:tab/>
        <w:t>*</w:t>
        <w:tab/>
        <w:t>Fus</w:t>
        <w:tab/>
        <w:t>1973</w:t>
        <w:tab/>
        <w:t xml:space="preserve"> 21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Selling to Salespeople</w:t>
        <w:tab/>
        <w:t>*</w:t>
        <w:tab/>
        <w:t>Hum</w:t>
        <w:tab/>
        <w:t>1996</w:t>
        <w:tab/>
        <w:t>104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Shape, What is Good —?</w:t>
        <w:tab/>
        <w:t>**</w:t>
        <w:tab/>
        <w:t>Tec</w:t>
        <w:tab/>
        <w:t>1984</w:t>
        <w:tab/>
        <w:t xml:space="preserve"> 62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Shape, What is Good —?</w:t>
        <w:tab/>
        <w:t>**</w:t>
        <w:tab/>
        <w:t>Tec</w:t>
        <w:tab/>
        <w:t>1984</w:t>
        <w:tab/>
        <w:t xml:space="preserve"> 63</w:t>
        <w:tab/>
        <w:t>p.2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Silly Francis. Part 1</w:t>
        <w:tab/>
        <w:t>*</w:t>
        <w:tab/>
        <w:t>L+D</w:t>
        <w:tab/>
        <w:t>1993</w:t>
        <w:tab/>
        <w:t xml:space="preserve"> 91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Silly Francis. Part 2</w:t>
        <w:tab/>
        <w:t>*</w:t>
        <w:tab/>
        <w:t>L+D</w:t>
        <w:tab/>
        <w:t>1993</w:t>
        <w:tab/>
        <w:t xml:space="preserve"> 91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Song, Czech Go —</w:t>
        <w:tab/>
        <w:t>*</w:t>
        <w:tab/>
        <w:t>Hum</w:t>
        <w:tab/>
        <w:t>1993</w:t>
        <w:tab/>
        <w:t xml:space="preserve"> 92</w:t>
        <w:tab/>
        <w:t>p.3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St Petersburg, Humiliation in —</w:t>
        <w:tab/>
        <w:t>*</w:t>
        <w:tab/>
        <w:t>Cit</w:t>
        <w:tab/>
        <w:t>1992</w:t>
        <w:tab/>
        <w:t xml:space="preserve"> 87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Strength, Mental Factor in Playing —</w:t>
        <w:tab/>
        <w:t>**</w:t>
        <w:tab/>
        <w:t>Psy</w:t>
        <w:tab/>
        <w:t>1973</w:t>
        <w:tab/>
        <w:t xml:space="preserve"> 20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Teaching Problem, Solution to —</w:t>
        <w:tab/>
        <w:t>*</w:t>
        <w:tab/>
        <w:t>Tch</w:t>
        <w:tab/>
        <w:t>1990</w:t>
        <w:tab/>
        <w:t xml:space="preserve"> 78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Thornton-in-Lonsdale Go Tournament (1993), The First —</w:t>
        <w:tab/>
        <w:t>*</w:t>
        <w:tab/>
        <w:t>T93</w:t>
        <w:tab/>
        <w:t>1994</w:t>
        <w:tab/>
        <w:t xml:space="preserve"> 94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Time Limits</w:t>
        <w:tab/>
        <w:t>*</w:t>
        <w:tab/>
        <w:t>TCd</w:t>
        <w:tab/>
        <w:t>1995</w:t>
        <w:tab/>
        <w:t xml:space="preserve"> 99</w:t>
        <w:tab/>
        <w:t>p.4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Tournaments Reviewed. Part 1</w:t>
        <w:tab/>
        <w:t>*</w:t>
        <w:tab/>
        <w:t>Tou</w:t>
        <w:tab/>
        <w:t>1994</w:t>
        <w:tab/>
        <w:t xml:space="preserve"> 97</w:t>
        <w:tab/>
        <w:t>p.3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Tournaments Reviewed. Part 2</w:t>
        <w:tab/>
        <w:t>*</w:t>
        <w:tab/>
        <w:t>Tou</w:t>
        <w:tab/>
        <w:t>1995</w:t>
        <w:tab/>
        <w:t xml:space="preserve"> 98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Tournaments Reviewed. Part 3</w:t>
        <w:tab/>
        <w:t>*</w:t>
        <w:tab/>
        <w:t>Tou</w:t>
        <w:tab/>
        <w:t>1995</w:t>
        <w:tab/>
        <w:t xml:space="preserve"> 99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Trust, Susan Barnes —</w:t>
        <w:tab/>
        <w:t>**</w:t>
        <w:tab/>
        <w:t>Prm</w:t>
        <w:tab/>
        <w:t>1985</w:t>
        <w:tab/>
        <w:t xml:space="preserve"> 66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 xml:space="preserve">Trust, Susan Barnes — </w:t>
        <w:tab/>
        <w:t>**</w:t>
        <w:tab/>
        <w:t>Prm</w:t>
        <w:tab/>
        <w:t>1989</w:t>
        <w:tab/>
        <w:t xml:space="preserve"> 77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Turning the Tide</w:t>
        <w:tab/>
        <w:t>*</w:t>
        <w:tab/>
        <w:t>T94</w:t>
        <w:tab/>
        <w:t>1994</w:t>
        <w:tab/>
        <w:t xml:space="preserve"> 95</w:t>
        <w:tab/>
        <w:t>p.2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Unnecessary Moves</w:t>
        <w:tab/>
        <w:t>*</w:t>
        <w:tab/>
        <w:t>Gam</w:t>
        <w:tab/>
        <w:t>1987</w:t>
        <w:tab/>
        <w:t xml:space="preserve"> 69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US Go Congress (1991)</w:t>
        <w:tab/>
        <w:t>*</w:t>
        <w:tab/>
        <w:t>T91</w:t>
        <w:tab/>
        <w:t>1991</w:t>
        <w:tab/>
        <w:t xml:space="preserve"> 84</w:t>
        <w:tab/>
        <w:t>p.3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US Go Congress 1994</w:t>
        <w:tab/>
        <w:t>*</w:t>
        <w:tab/>
        <w:t>T94</w:t>
        <w:tab/>
        <w:t>1994</w:t>
        <w:tab/>
        <w:t xml:space="preserve"> 97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Valyuta</w:t>
        <w:tab/>
        <w:t>*</w:t>
        <w:tab/>
        <w:t>Hum</w:t>
        <w:tab/>
        <w:t>1993</w:t>
        <w:tab/>
        <w:t xml:space="preserve"> 93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.K.D., Problems from —</w:t>
        <w:tab/>
        <w:t>*</w:t>
        <w:tab/>
        <w:t>Tec</w:t>
        <w:tab/>
        <w:t>1988</w:t>
        <w:tab/>
        <w:t xml:space="preserve"> 73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.K.D., Solutions from —</w:t>
        <w:tab/>
        <w:t>*</w:t>
        <w:tab/>
        <w:t>Tec</w:t>
        <w:tab/>
        <w:t>1989</w:t>
        <w:tab/>
        <w:t xml:space="preserve"> 74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anstead Go Club</w:t>
        <w:tab/>
        <w:t>*</w:t>
        <w:tab/>
        <w:t>Clb</w:t>
        <w:tab/>
        <w:t>1993</w:t>
        <w:tab/>
        <w:t xml:space="preserve"> 90</w:t>
        <w:tab/>
        <w:t>p.2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anstead Go Club Song</w:t>
        <w:tab/>
        <w:t>*</w:t>
        <w:tab/>
        <w:t>Hum</w:t>
        <w:tab/>
        <w:t>1994</w:t>
        <w:tab/>
        <w:t xml:space="preserve"> 94</w:t>
        <w:tab/>
        <w:t>p.4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anstead Rip-off, A —</w:t>
        <w:tab/>
        <w:t>*</w:t>
        <w:tab/>
        <w:t>Psy</w:t>
        <w:tab/>
        <w:t>1995</w:t>
        <w:tab/>
        <w:t>100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anstead Wanderings</w:t>
        <w:tab/>
        <w:t>*</w:t>
        <w:tab/>
        <w:t>Cou</w:t>
        <w:tab/>
        <w:t>1997</w:t>
        <w:tab/>
        <w:t>108</w:t>
        <w:tab/>
        <w:t>p.2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anstead Wanderings: Brussels</w:t>
        <w:tab/>
        <w:t>*</w:t>
        <w:tab/>
        <w:t>T94</w:t>
        <w:tab/>
        <w:t>1995</w:t>
        <w:tab/>
        <w:t xml:space="preserve"> 98</w:t>
        <w:tab/>
        <w:t>p.3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anstead Wanderings: Dublin</w:t>
        <w:tab/>
        <w:t xml:space="preserve">* </w:t>
        <w:tab/>
        <w:t>T95</w:t>
        <w:tab/>
        <w:t>1995</w:t>
        <w:tab/>
        <w:t xml:space="preserve"> 99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anstead Wanderings: The Pink Stone</w:t>
        <w:tab/>
        <w:t>*</w:t>
        <w:tab/>
        <w:t>T94</w:t>
        <w:tab/>
        <w:t>1994</w:t>
        <w:tab/>
        <w:t xml:space="preserve"> 96</w:t>
        <w:tab/>
        <w:t>p.3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anstead Wanderings: Tuchola (EGoC) 1995</w:t>
        <w:tab/>
        <w:t>*</w:t>
        <w:tab/>
        <w:t>T95</w:t>
        <w:tab/>
        <w:t>1995</w:t>
        <w:tab/>
        <w:t>100</w:t>
        <w:tab/>
        <w:t>p.4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anstead, A Pro at —</w:t>
        <w:tab/>
        <w:t>**</w:t>
        <w:tab/>
        <w:t>Gam</w:t>
        <w:tab/>
        <w:t>1993</w:t>
        <w:tab/>
        <w:t xml:space="preserve"> 92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anted - New Trophy Cabinet</w:t>
        <w:tab/>
        <w:t>*</w:t>
        <w:tab/>
        <w:t>Gam</w:t>
        <w:tab/>
        <w:t>1993</w:t>
        <w:tab/>
        <w:t xml:space="preserve"> 92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anted: 51</w:t>
        <w:tab/>
        <w:t>*</w:t>
        <w:tab/>
        <w:t>Lit</w:t>
        <w:tab/>
        <w:t>1994</w:t>
        <w:tab/>
        <w:t xml:space="preserve"> 94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eak Player's Proverbs</w:t>
        <w:tab/>
        <w:t>**</w:t>
        <w:tab/>
        <w:t>Hum</w:t>
        <w:tab/>
        <w:t>1977</w:t>
        <w:tab/>
        <w:t xml:space="preserve"> 35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hat Haven't I Seen?</w:t>
        <w:tab/>
        <w:t>*</w:t>
        <w:tab/>
        <w:t>Tec</w:t>
        <w:tab/>
        <w:t>1974</w:t>
        <w:tab/>
        <w:t xml:space="preserve"> 25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hite's Stones Can Be Killed</w:t>
        <w:tab/>
        <w:t>*</w:t>
        <w:tab/>
        <w:t>Gam</w:t>
        <w:tab/>
        <w:t>1987</w:t>
        <w:tab/>
        <w:t xml:space="preserve"> 71</w:t>
        <w:tab/>
        <w:t>p.3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oodford Grading Ladder</w:t>
        <w:tab/>
        <w:t>**</w:t>
        <w:tab/>
        <w:t>Rat</w:t>
        <w:tab/>
        <w:t>1977</w:t>
        <w:tab/>
        <w:t xml:space="preserve"> 37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Woodford Winter Tournament (1978)</w:t>
        <w:tab/>
        <w:t>*</w:t>
        <w:tab/>
        <w:t>T78</w:t>
        <w:tab/>
        <w:t>1979</w:t>
        <w:tab/>
        <w:t xml:space="preserve"> 44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Yose Problem</w:t>
        <w:tab/>
        <w:t>*</w:t>
        <w:tab/>
        <w:t>Yos</w:t>
        <w:tab/>
        <w:t>1977</w:t>
        <w:tab/>
        <w:t xml:space="preserve"> 35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Yose Problem, American —</w:t>
        <w:tab/>
        <w:t>*</w:t>
        <w:tab/>
        <w:t>Yos</w:t>
        <w:tab/>
        <w:t>1991</w:t>
        <w:tab/>
        <w:t xml:space="preserve"> 82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Yose Problem: Hint</w:t>
        <w:tab/>
        <w:t>*</w:t>
        <w:tab/>
        <w:t>Yos</w:t>
        <w:tab/>
        <w:t>1991</w:t>
        <w:tab/>
        <w:t xml:space="preserve"> 82</w:t>
        <w:tab/>
        <w:t>p.2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</w:t>
        <w:tab/>
        <w:t>Yose Solutions</w:t>
        <w:tab/>
        <w:t>*</w:t>
        <w:tab/>
        <w:t>Yos</w:t>
        <w:tab/>
        <w:t>1991</w:t>
        <w:tab/>
        <w:t xml:space="preserve"> 83</w:t>
        <w:tab/>
        <w:t>p.3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 et al</w:t>
        <w:tab/>
        <w:t>Hazelden, Tim (obit)</w:t>
        <w:tab/>
        <w:t>*</w:t>
        <w:tab/>
        <w:t>PAm</w:t>
        <w:tab/>
        <w:t>1995</w:t>
        <w:tab/>
        <w:t>10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 et al</w:t>
        <w:tab/>
        <w:t>Ko, A Problem of —s</w:t>
        <w:tab/>
        <w:t>*</w:t>
        <w:tab/>
        <w:t>Rul</w:t>
        <w:tab/>
        <w:t>1974</w:t>
        <w:tab/>
        <w:t xml:space="preserve"> 24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Francis et al</w:t>
        <w:tab/>
        <w:t>One Match: Two Views</w:t>
        <w:tab/>
        <w:t>*</w:t>
        <w:tab/>
        <w:t>T94</w:t>
        <w:tab/>
        <w:t>1994</w:t>
        <w:tab/>
        <w:t xml:space="preserve"> 95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ads, Judith</w:t>
        <w:tab/>
        <w:t>Widow's Words, A —</w:t>
        <w:tab/>
        <w:t>*</w:t>
        <w:tab/>
        <w:t>Ply</w:t>
        <w:tab/>
        <w:t>1985</w:t>
        <w:tab/>
        <w:t xml:space="preserve"> 64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erts, Mark</w:t>
        <w:tab/>
        <w:t>European Congress (1978)</w:t>
        <w:tab/>
        <w:t>*</w:t>
        <w:tab/>
        <w:t>T78</w:t>
        <w:tab/>
        <w:t>1978</w:t>
        <w:tab/>
        <w:t xml:space="preserve"> 43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erts, Mark</w:t>
        <w:tab/>
        <w:t>London Go Centre Open Championship 1978</w:t>
        <w:tab/>
        <w:t>*</w:t>
        <w:tab/>
        <w:t>T78</w:t>
        <w:tab/>
        <w:t>1978</w:t>
        <w:tab/>
        <w:t xml:space="preserve"> 42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Daffyd</w:t>
        <w:tab/>
        <w:t>First Tournament, My —</w:t>
        <w:tab/>
        <w:t>**</w:t>
        <w:tab/>
        <w:t>T98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Daffyd</w:t>
        <w:tab/>
        <w:t>How I Started ...</w:t>
        <w:tab/>
        <w:t>*</w:t>
        <w:tab/>
        <w:t>Tch</w:t>
        <w:tab/>
        <w:t>1997</w:t>
        <w:tab/>
        <w:t>109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binson, Daffyd</w:t>
        <w:tab/>
        <w:t>Tournament, My First —</w:t>
        <w:tab/>
        <w:t>**</w:t>
        <w:tab/>
        <w:t>T98</w:t>
        <w:tab/>
        <w:t>1998</w:t>
        <w:tab/>
        <w:t>112</w:t>
        <w:tab/>
        <w:t>p.3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ger, Kevin</w:t>
        <w:tab/>
        <w:t>Darmstadt (Tournament 1997)</w:t>
        <w:tab/>
        <w:t>*</w:t>
        <w:tab/>
        <w:t>T97</w:t>
        <w:tab/>
        <w:t>1997</w:t>
        <w:tab/>
        <w:t>109</w:t>
        <w:tab/>
        <w:t>p.2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dd, Simon</w:t>
        <w:tab/>
        <w:t>BGA Youth Grand Prix (1992/93)</w:t>
        <w:tab/>
        <w:t>**</w:t>
        <w:tab/>
        <w:t>T93</w:t>
        <w:tab/>
        <w:t>1992</w:t>
        <w:tab/>
        <w:t xml:space="preserve"> 89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dd, Simon</w:t>
        <w:tab/>
        <w:t>Castledine Trophy, The —</w:t>
        <w:tab/>
        <w:t>*</w:t>
        <w:tab/>
        <w:t>T92</w:t>
        <w:tab/>
        <w:t>1992</w:t>
        <w:tab/>
        <w:t xml:space="preserve"> 89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dd, Simon</w:t>
        <w:tab/>
        <w:t>Clarification</w:t>
        <w:tab/>
        <w:t>*</w:t>
        <w:tab/>
        <w:t>T92</w:t>
        <w:tab/>
        <w:t>1992</w:t>
        <w:tab/>
        <w:t xml:space="preserve"> 89</w:t>
        <w:tab/>
        <w:t>p.4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dd, Simon</w:t>
        <w:tab/>
        <w:t>Discrimination?</w:t>
        <w:tab/>
        <w:t>*</w:t>
        <w:tab/>
        <w:t>Ply</w:t>
        <w:tab/>
        <w:t>1989</w:t>
        <w:tab/>
        <w:t xml:space="preserve"> 75</w:t>
        <w:tab/>
        <w:t>p.2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dd, Simon</w:t>
        <w:tab/>
        <w:t>Youth Game</w:t>
        <w:tab/>
        <w:t>*</w:t>
        <w:tab/>
        <w:t>Gam</w:t>
        <w:tab/>
        <w:t>1992</w:t>
        <w:tab/>
        <w:t xml:space="preserve"> 89</w:t>
        <w:tab/>
        <w:t>p.3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dd, Simon</w:t>
        <w:tab/>
        <w:t>Youth Grand Prix (1992/93), BGA —</w:t>
        <w:tab/>
        <w:t>**</w:t>
        <w:tab/>
        <w:t>T93</w:t>
        <w:tab/>
        <w:t>1992</w:t>
        <w:tab/>
        <w:t xml:space="preserve"> 89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dd, Simon et al</w:t>
        <w:tab/>
        <w:t>Rudd v. Tudball</w:t>
        <w:tab/>
        <w:t>**</w:t>
        <w:tab/>
        <w:t>Gam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dd, Simon et al</w:t>
        <w:tab/>
        <w:t>Tudball v. Rudd</w:t>
        <w:tab/>
        <w:t>**</w:t>
        <w:tab/>
        <w:t>Gam</w:t>
        <w:tab/>
        <w:t>1989</w:t>
        <w:tab/>
        <w:t xml:space="preserve"> 75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tland, Leigh</w:t>
        <w:tab/>
        <w:t>Diary of Leigh Rutland, The —</w:t>
        <w:tab/>
        <w:t>**</w:t>
        <w:tab/>
        <w:t>T84</w:t>
        <w:tab/>
        <w:t>1984</w:t>
        <w:tab/>
        <w:t xml:space="preserve"> 63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utland, Leigh</w:t>
        <w:tab/>
        <w:t>Rutland, The Diary of Leigh —</w:t>
        <w:tab/>
        <w:t>**</w:t>
        <w:tab/>
        <w:t>T84</w:t>
        <w:tab/>
        <w:t>1984</w:t>
        <w:tab/>
        <w:t xml:space="preserve"> 63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yan, Mike</w:t>
        <w:tab/>
        <w:t>Light Hearted Banter, The —</w:t>
        <w:tab/>
        <w:t>*</w:t>
        <w:tab/>
        <w:t>Hum</w:t>
        <w:tab/>
        <w:t>1994</w:t>
        <w:tab/>
        <w:t xml:space="preserve"> 97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kibara Shoji</w:t>
        <w:tab/>
        <w:t>Mistakes, Basic —</w:t>
        <w:tab/>
        <w:t>*</w:t>
        <w:tab/>
        <w:t>Tec</w:t>
        <w:tab/>
        <w:t>1973</w:t>
        <w:tab/>
        <w:t xml:space="preserve"> 19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useki, Modern Joseki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, Modern Joseki 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useki, Modern Joseki 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useki, Modern Joseki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6</w:t>
        <w:tab/>
        <w:t>103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  <w:tab/>
        <w:t>Hasibeder v. Rebattu</w:t>
        <w:tab/>
        <w:t>**</w:t>
        <w:tab/>
        <w:t>Gam</w:t>
        <w:tab/>
        <w:t>1978</w:t>
        <w:tab/>
        <w:t xml:space="preserve"> 43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Moder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Mode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Mode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oseki, Moder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3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  <w:tab/>
        <w:t>Katachi</w:t>
        <w:tab/>
        <w:t>*</w:t>
        <w:tab/>
        <w:t>Tec</w:t>
        <w:tab/>
        <w:t>1971</w:t>
        <w:tab/>
        <w:t xml:space="preserve"> 14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iller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7</w:t>
        <w:tab/>
        <w:t>p.3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ern Joseki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68</w:t>
        <w:tab/>
        <w:t xml:space="preserve">  5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ern Joseki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ern Joseki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2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ern Joseki and Fu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3</w:t>
        <w:tab/>
        <w:t>p.1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  <w:tab/>
        <w:t>Rebattu v. Hasibeder</w:t>
        <w:tab/>
        <w:t>**</w:t>
        <w:tab/>
        <w:t>Gam</w:t>
        <w:tab/>
        <w:t>1978</w:t>
        <w:tab/>
        <w:t xml:space="preserve"> 43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and Anti-Suji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5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E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and Anti-Suji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6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kata Goro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nj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1</w:t>
        <w:tab/>
        <w:t xml:space="preserve"> 54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rff, Allan</w:t>
        <w:tab/>
        <w:t>Brute Force and Ignorance</w:t>
        <w:tab/>
        <w:t>*</w:t>
        <w:tab/>
        <w:t>Com</w:t>
        <w:tab/>
        <w:t>1986</w:t>
        <w:tab/>
        <w:t xml:space="preserve"> 68</w:t>
        <w:tab/>
        <w:t>p.2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rff, Allan</w:t>
        <w:tab/>
        <w:t>Microgo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P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85</w:t>
        <w:tab/>
        <w:t xml:space="preserve"> 64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rff, Al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86</w:t>
        <w:tab/>
        <w:t xml:space="preserve"> 68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rff, Al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86</w:t>
        <w:tab/>
        <w:t xml:space="preserve"> 68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rff, All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rogo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arff, Allan</w:t>
        <w:tab/>
        <w:t>Strength with Menace</w:t>
        <w:tab/>
        <w:t>*</w:t>
        <w:tab/>
        <w:t>Gam</w:t>
        <w:tab/>
        <w:t>1992</w:t>
        <w:tab/>
        <w:t xml:space="preserve"> 86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ulze, Achim et al</w:t>
        <w:tab/>
        <w:t>Kyu Game from Poland, A —</w:t>
        <w:tab/>
        <w:t>*</w:t>
        <w:tab/>
        <w:t>Gam</w:t>
        <w:tab/>
        <w:t>1995</w:t>
        <w:tab/>
        <w:t>100</w:t>
        <w:tab/>
        <w:t>p.4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uster, Malte et al</w:t>
        <w:tab/>
        <w:t>Kyu Game from Poland, A —</w:t>
        <w:tab/>
        <w:t>*</w:t>
        <w:tab/>
        <w:t>Gam</w:t>
        <w:tab/>
        <w:t>1995</w:t>
        <w:tab/>
        <w:t>100</w:t>
        <w:tab/>
        <w:t>p.4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chwarz, Harald</w:t>
        <w:tab/>
        <w:t>Round Go</w:t>
        <w:tab/>
        <w:t>*</w:t>
        <w:tab/>
        <w:t>Var</w:t>
        <w:tab/>
        <w:t>1996</w:t>
        <w:tab/>
        <w:t>104</w:t>
        <w:tab/>
        <w:t>p.5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german, Henry</w:t>
        <w:tab/>
        <w:t>How I Started ...</w:t>
        <w:tab/>
        <w:t>*</w:t>
        <w:tab/>
        <w:t>Tch</w:t>
        <w:tab/>
        <w:t>1997</w:t>
        <w:tab/>
        <w:t>106</w:t>
        <w:tab/>
        <w:t>p.3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goe Kens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roverbs Illustrat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goe Kens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verbs Illustrated,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goe Kensaku</w:t>
        <w:tab/>
        <w:t>Seki, A Rule for —</w:t>
        <w:tab/>
        <w:t>*</w:t>
        <w:tab/>
        <w:t>L+D</w:t>
        <w:tab/>
        <w:t>1970</w:t>
        <w:tab/>
        <w:t xml:space="preserve"> 12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o Bong-soo et at</w:t>
        <w:tab/>
        <w:t>Ing World Cup (1992/93) Final</w:t>
        <w:tab/>
        <w:t>*</w:t>
        <w:tab/>
        <w:t>Gam</w:t>
        <w:tab/>
        <w:t>1993</w:t>
        <w:tab/>
        <w:t xml:space="preserve"> 93</w:t>
        <w:tab/>
        <w:t>p.3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rpe, Ian</w:t>
        <w:tab/>
        <w:t>Computer, So the — Plays Go?</w:t>
        <w:tab/>
        <w:t>*</w:t>
        <w:tab/>
        <w:t>Com</w:t>
        <w:tab/>
        <w:t>1989</w:t>
        <w:tab/>
        <w:t xml:space="preserve"> 76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et al</w:t>
        <w:tab/>
        <w:t>Altena v. Wright</w:t>
        <w:tab/>
        <w:t>**</w:t>
        <w:tab/>
        <w:t>Gam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et al</w:t>
        <w:tab/>
        <w:t>British Championship (1989)</w:t>
        <w:tab/>
        <w:t>*</w:t>
        <w:tab/>
        <w:t>Gam</w:t>
        <w:tab/>
        <w:t>1989</w:t>
        <w:tab/>
        <w:t xml:space="preserve"> 77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aw, Edmund et al</w:t>
        <w:tab/>
        <w:t>Wright v. Altena</w:t>
        <w:tab/>
        <w:t>**</w:t>
        <w:tab/>
        <w:t>Gam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n Guos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auty and the Bea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8</w:t>
        <w:tab/>
        <w:t>111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rakami H.</w:t>
        <w:tab/>
        <w:t>World Amateur Go Championship (1987), Ninth —</w:t>
        <w:tab/>
        <w:t>*</w:t>
        <w:tab/>
        <w:t>T87</w:t>
        <w:tab/>
        <w:t>1987</w:t>
        <w:tab/>
        <w:t xml:space="preserve"> 70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</w:t>
        <w:tab/>
        <w:t>Even Game Fuseki Studies. Part 1</w:t>
        <w:tab/>
        <w:t>**</w:t>
        <w:tab/>
        <w:t>Fus</w:t>
        <w:tab/>
        <w:t>1967</w:t>
        <w:tab/>
        <w:t xml:space="preserve">  1</w:t>
        <w:tab/>
        <w:t>p. 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</w:t>
        <w:tab/>
        <w:t>Even Game Fuseki Studies. Part 2</w:t>
        <w:tab/>
        <w:t>**</w:t>
        <w:tab/>
        <w:t>Fus</w:t>
        <w:tab/>
        <w:t>1967</w:t>
        <w:tab/>
        <w:t xml:space="preserve">  2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</w:t>
        <w:tab/>
        <w:t>Even Game Fuseki Studies. Part 3</w:t>
        <w:tab/>
        <w:t>**</w:t>
        <w:tab/>
        <w:t>Fus</w:t>
        <w:tab/>
        <w:t>1968</w:t>
        <w:tab/>
        <w:t xml:space="preserve">  4</w:t>
        <w:tab/>
        <w:t>p.5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</w:t>
        <w:tab/>
        <w:t>Even Game Fuseki Studies. Part 4</w:t>
        <w:tab/>
        <w:t>**</w:t>
        <w:tab/>
        <w:t>Fus</w:t>
        <w:tab/>
        <w:t>1968</w:t>
        <w:tab/>
        <w:t xml:space="preserve">  5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</w:t>
        <w:tab/>
        <w:t>Even Game Fuseki Studies. Part 5</w:t>
        <w:tab/>
        <w:t>**</w:t>
        <w:tab/>
        <w:t>Fus</w:t>
        <w:tab/>
        <w:t>1968</w:t>
        <w:tab/>
        <w:t xml:space="preserve">  6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</w:t>
        <w:tab/>
        <w:t>Fuseki Studies, Even Game —. Part 1</w:t>
        <w:tab/>
        <w:t>**</w:t>
        <w:tab/>
        <w:t>Fus</w:t>
        <w:tab/>
        <w:t>1967</w:t>
        <w:tab/>
        <w:t xml:space="preserve">  1</w:t>
        <w:tab/>
        <w:t>p. 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</w:t>
        <w:tab/>
        <w:t>Fuseki Studies, Even Game —. Part 2</w:t>
        <w:tab/>
        <w:t>**</w:t>
        <w:tab/>
        <w:t>Fus</w:t>
        <w:tab/>
        <w:t>1967</w:t>
        <w:tab/>
        <w:t xml:space="preserve">  2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</w:t>
        <w:tab/>
        <w:t>Fuseki Studies, Even Game —. Part 3</w:t>
        <w:tab/>
        <w:t>**</w:t>
        <w:tab/>
        <w:t>Fus</w:t>
        <w:tab/>
        <w:t>1968</w:t>
        <w:tab/>
        <w:t xml:space="preserve">  4</w:t>
        <w:tab/>
        <w:t>p.5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</w:t>
        <w:tab/>
        <w:t>Fuseki Studies, Even Game —. Part 4</w:t>
        <w:tab/>
        <w:t>**</w:t>
        <w:tab/>
        <w:t>Fus</w:t>
        <w:tab/>
        <w:t>1968</w:t>
        <w:tab/>
        <w:t xml:space="preserve">  5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usai</w:t>
        <w:tab/>
        <w:t>Fuseki Studies, Even Game —. Part 5</w:t>
        <w:tab/>
        <w:t>**</w:t>
        <w:tab/>
        <w:t>Fus</w:t>
        <w:tab/>
        <w:t>1968</w:t>
        <w:tab/>
        <w:t xml:space="preserve">  6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Alan</w:t>
        <w:tab/>
        <w:t>Stone, Ron (obit)</w:t>
        <w:tab/>
        <w:t>*</w:t>
        <w:tab/>
        <w:t>PAm</w:t>
        <w:tab/>
        <w:t>1980</w:t>
        <w:tab/>
        <w:t xml:space="preserve"> 47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ohn</w:t>
        <w:tab/>
        <w:t>Hondo in Action</w:t>
        <w:tab/>
        <w:t>*</w:t>
        <w:tab/>
        <w:t>Gam</w:t>
        <w:tab/>
        <w:t>1988</w:t>
        <w:tab/>
        <w:t xml:space="preserve"> 73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John</w:t>
        <w:tab/>
        <w:t>Japan Week</w:t>
        <w:tab/>
        <w:t>*</w:t>
        <w:tab/>
        <w:t>Pub</w:t>
        <w:tab/>
        <w:t>1989</w:t>
        <w:tab/>
        <w:t xml:space="preserve"> 75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>Cambridge Double Figure Kyu Go League (1998)</w:t>
        <w:tab/>
        <w:t>**</w:t>
        <w:tab/>
        <w:t>T98</w:t>
        <w:tab/>
        <w:t>1998</w:t>
        <w:tab/>
        <w:t>112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>Cambridge in the Pink</w:t>
        <w:tab/>
        <w:t>*</w:t>
        <w:tab/>
        <w:t>Clb</w:t>
        <w:tab/>
        <w:t>1991</w:t>
        <w:tab/>
        <w:t xml:space="preserve"> 84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>Chess and Go</w:t>
        <w:tab/>
        <w:t>*</w:t>
        <w:tab/>
        <w:t>Tch</w:t>
        <w:tab/>
        <w:t>1997</w:t>
        <w:tab/>
        <w:t>106</w:t>
        <w:tab/>
        <w:t>p.2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>Dead Go Stone, 101 Uses of a —</w:t>
        <w:tab/>
        <w:t>*</w:t>
        <w:tab/>
        <w:t>Hum</w:t>
        <w:tab/>
        <w:t>1998</w:t>
        <w:tab/>
        <w:t>112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>Double Figure Kyu Go League (1998), Cambridge —</w:t>
        <w:tab/>
        <w:t>**</w:t>
        <w:tab/>
        <w:t>T98</w:t>
        <w:tab/>
        <w:t>1998</w:t>
        <w:tab/>
        <w:t>112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>Go Sets, There's — and Go Sets</w:t>
        <w:tab/>
        <w:t>*</w:t>
        <w:tab/>
        <w:t>Equ</w:t>
        <w:tab/>
        <w:t>1975</w:t>
        <w:tab/>
        <w:t xml:space="preserve"> 27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>Groot de v. Smith</w:t>
        <w:tab/>
        <w:t>**</w:t>
        <w:tab/>
        <w:t>Gam</w:t>
        <w:tab/>
        <w:t>1992</w:t>
        <w:tab/>
        <w:t xml:space="preserve"> 89</w:t>
        <w:tab/>
        <w:t>p.3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>Keen, Mean and All the Way from Zlin</w:t>
        <w:tab/>
        <w:t>*</w:t>
        <w:tab/>
        <w:t>T96</w:t>
        <w:tab/>
        <w:t>1997</w:t>
        <w:tab/>
        <w:t>106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>Rehm v. Smith at Zlin</w:t>
        <w:tab/>
        <w:t>**</w:t>
        <w:tab/>
        <w:t>Gam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>Smith v. Groot de</w:t>
        <w:tab/>
        <w:t>**</w:t>
        <w:tab/>
        <w:t>Gam</w:t>
        <w:tab/>
        <w:t>1992</w:t>
        <w:tab/>
        <w:t xml:space="preserve"> 89</w:t>
        <w:tab/>
        <w:t>p.3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>Smith v. Rehm at Zlin</w:t>
        <w:tab/>
        <w:t>**</w:t>
        <w:tab/>
        <w:t>Gam</w:t>
        <w:tab/>
        <w:t>1997</w:t>
        <w:tab/>
        <w:t>106</w:t>
        <w:tab/>
        <w:t>p.5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>Sonoyama League 1996</w:t>
        <w:tab/>
        <w:t>*</w:t>
        <w:tab/>
        <w:t>T96</w:t>
        <w:tab/>
        <w:t>1997</w:t>
        <w:tab/>
        <w:t>106</w:t>
        <w:tab/>
        <w:t>p.6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>Sonoyama Trophy</w:t>
        <w:tab/>
        <w:t>*</w:t>
        <w:tab/>
        <w:t>Clb</w:t>
        <w:tab/>
        <w:t>1992</w:t>
        <w:tab/>
        <w:t xml:space="preserve"> 89</w:t>
        <w:tab/>
        <w:t>p.3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, Paul</w:t>
        <w:tab/>
        <w:t>Tough at the Bottom</w:t>
        <w:tab/>
        <w:t>*</w:t>
        <w:tab/>
        <w:t>Gam</w:t>
        <w:tab/>
        <w:t>1996</w:t>
        <w:tab/>
        <w:t>104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ers, Eddie</w:t>
        <w:tab/>
        <w:t>On Unforeseen Consequences</w:t>
        <w:tab/>
        <w:t>*</w:t>
        <w:tab/>
        <w:t>Ply</w:t>
        <w:tab/>
        <w:t>1990</w:t>
        <w:tab/>
        <w:t xml:space="preserve"> 81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mithers, Eddie et al</w:t>
        <w:tab/>
        <w:t>Four Larks and a Hen</w:t>
        <w:tab/>
        <w:t>*</w:t>
        <w:tab/>
        <w:t>Gam</w:t>
        <w:tab/>
        <w:t>1984</w:t>
        <w:tab/>
        <w:t xml:space="preserve"> 61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letti, G.</w:t>
        <w:tab/>
        <w:t>Linz (European Team Tournament 1990)</w:t>
        <w:tab/>
        <w:t>*</w:t>
        <w:tab/>
        <w:t>T90</w:t>
        <w:tab/>
        <w:t>1990</w:t>
        <w:tab/>
        <w:t xml:space="preserve"> 81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</w:t>
        <w:tab/>
        <w:t>Nothing Like the Sun</w:t>
        <w:tab/>
        <w:t>*</w:t>
        <w:tab/>
        <w:t>Gam</w:t>
        <w:tab/>
        <w:t>1983</w:t>
        <w:tab/>
        <w:t xml:space="preserve"> 60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et al</w:t>
        <w:tab/>
        <w:t>Joseki, Demystifying —</w:t>
        <w:tab/>
        <w:t>*</w:t>
        <w:tab/>
        <w:t>Jos</w:t>
        <w:tab/>
        <w:t>1983</w:t>
        <w:tab/>
        <w:t xml:space="preserve"> 58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et al</w:t>
        <w:tab/>
        <w:t>Stacey's Victory</w:t>
        <w:tab/>
        <w:t>*</w:t>
        <w:tab/>
        <w:t>Gam</w:t>
        <w:tab/>
        <w:t>1986</w:t>
        <w:tab/>
        <w:t xml:space="preserve"> 67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cey, Terry et al</w:t>
        <w:tab/>
        <w:t>World Amateur Championship (1986)</w:t>
        <w:tab/>
        <w:t>*</w:t>
        <w:tab/>
        <w:t>T86</w:t>
        <w:tab/>
        <w:t>1986</w:t>
        <w:tab/>
        <w:t xml:space="preserve"> 68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key, Alan</w:t>
        <w:tab/>
        <w:t>Northern Schools Tournament (1977), 2nd —</w:t>
        <w:tab/>
        <w:t>**</w:t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key, Alan</w:t>
        <w:tab/>
        <w:t>Schools Tournament (1977), 2nd Northern —</w:t>
        <w:tab/>
        <w:t>**</w:t>
        <w:tab/>
        <w:t>T77</w:t>
        <w:tab/>
        <w:t>1978</w:t>
        <w:tab/>
        <w:t xml:space="preserve"> 39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ininger, Anton</w:t>
        <w:tab/>
        <w:t>World Youth Go Championship (1986)</w:t>
        <w:tab/>
        <w:t>*</w:t>
        <w:tab/>
        <w:t>T86</w:t>
        <w:tab/>
        <w:t>1986</w:t>
        <w:tab/>
        <w:t xml:space="preserve"> 68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phenson, J. F.</w:t>
        <w:tab/>
        <w:t>School, Go at —</w:t>
        <w:tab/>
        <w:t>*</w:t>
        <w:tab/>
        <w:t>Tch</w:t>
        <w:tab/>
        <w:t>1976</w:t>
        <w:tab/>
        <w:t xml:space="preserve"> 34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vinson, Guy</w:t>
        <w:tab/>
        <w:t>Tokyo, Letter from —</w:t>
        <w:tab/>
        <w:t>*</w:t>
        <w:tab/>
        <w:t>Clb</w:t>
        <w:tab/>
        <w:t>1984</w:t>
        <w:tab/>
        <w:t xml:space="preserve"> 62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ott, Graham</w:t>
        <w:tab/>
        <w:t>Cambridge (Tournament 1981)</w:t>
        <w:tab/>
        <w:t>*</w:t>
        <w:tab/>
        <w:t>T81</w:t>
        <w:tab/>
        <w:t>1981</w:t>
        <w:tab/>
        <w:t xml:space="preserve"> 53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us, Phil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Whole Board Thinking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aus, Phil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ole Board Thinking in 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reeten, William</w:t>
        <w:tab/>
        <w:t>Computer Go Report</w:t>
        <w:tab/>
        <w:t>*</w:t>
        <w:tab/>
        <w:t>Com</w:t>
        <w:tab/>
        <w:t>1987</w:t>
        <w:tab/>
        <w:t xml:space="preserve"> 71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c, Lojze et al</w:t>
        <w:tab/>
        <w:t>Rehm v. Suc</w:t>
        <w:tab/>
        <w:t>**</w:t>
        <w:tab/>
        <w:t>Gam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c, Lojze et al</w:t>
        <w:tab/>
        <w:t>Suc v. Rehm</w:t>
        <w:tab/>
        <w:t>**</w:t>
        <w:tab/>
        <w:t>Gam</w:t>
        <w:tab/>
        <w:t>1980</w:t>
        <w:tab/>
        <w:t xml:space="preserve"> 47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manac, The Go Player'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**</w:t>
        <w:tab/>
        <w:t>Lit</w:t>
        <w:tab/>
        <w:t>1992</w:t>
        <w:tab/>
        <w:t xml:space="preserve"> 89</w:t>
        <w:tab/>
        <w:t>p.3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  <w:t>Beginners, Should — Be Encouraged?</w:t>
        <w:tab/>
        <w:t>*</w:t>
        <w:tab/>
        <w:t>Hum</w:t>
        <w:tab/>
        <w:t>1994</w:t>
        <w:tab/>
        <w:t xml:space="preserve"> 96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  <w:t>Book Review</w:t>
        <w:tab/>
        <w:t>*</w:t>
        <w:tab/>
        <w:t>Lit</w:t>
        <w:tab/>
        <w:t>1973</w:t>
        <w:tab/>
        <w:t xml:space="preserve"> 21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  <w:t>Book Review</w:t>
        <w:tab/>
        <w:t>*</w:t>
        <w:tab/>
        <w:t>Lit</w:t>
        <w:tab/>
        <w:t>1974</w:t>
        <w:tab/>
        <w:t xml:space="preserve"> 23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  <w:t>Book Scene, The —</w:t>
        <w:tab/>
        <w:t>*</w:t>
        <w:tab/>
        <w:t>Lit</w:t>
        <w:tab/>
        <w:t>1977</w:t>
        <w:tab/>
        <w:t xml:space="preserve"> 38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cyclopaedia of Life and De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CNp</w:t>
        <w:tab/>
        <w:t>1996</w:t>
        <w:tab/>
        <w:t>103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  <w:t>Ethics of Go. Part 1</w:t>
        <w:tab/>
        <w:t>*</w:t>
        <w:tab/>
        <w:t>Beh</w:t>
        <w:tab/>
        <w:t>1993</w:t>
        <w:tab/>
        <w:t xml:space="preserve"> 92</w:t>
        <w:tab/>
        <w:t>p.3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  <w:t>Ethics of Go. Part 2</w:t>
        <w:tab/>
        <w:t>*</w:t>
        <w:tab/>
        <w:t>Beh</w:t>
        <w:tab/>
        <w:t>1993</w:t>
        <w:tab/>
        <w:t xml:space="preserve"> 92</w:t>
        <w:tab/>
        <w:t>p.4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Fundamentals of Go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*</w:t>
        <w:tab/>
        <w:t>Lit</w:t>
        <w:tab/>
        <w:t>1979</w:t>
        <w:tab/>
        <w:t xml:space="preserve"> 44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  <w:t>Go Kiburi Carves On</w:t>
        <w:tab/>
        <w:t>*</w:t>
        <w:tab/>
        <w:t>Hum</w:t>
        <w:tab/>
        <w:t>1993</w:t>
        <w:tab/>
        <w:t xml:space="preserve"> 93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  <w:t>Go Kiburi Takes up Woodwork</w:t>
        <w:tab/>
        <w:t>*</w:t>
        <w:tab/>
        <w:t>Hum</w:t>
        <w:tab/>
        <w:t>1993</w:t>
        <w:tab/>
        <w:t xml:space="preserve"> 92</w:t>
        <w:tab/>
        <w:t>p.3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  <w:t>Go Kiburi, The Further Adventures of —</w:t>
        <w:tab/>
        <w:t>*</w:t>
        <w:tab/>
        <w:t>Hum</w:t>
        <w:tab/>
        <w:t>1994</w:t>
        <w:tab/>
        <w:t xml:space="preserve"> 96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layer's Almanac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**</w:t>
        <w:tab/>
        <w:t>Lit</w:t>
        <w:tab/>
        <w:t>1992</w:t>
        <w:tab/>
        <w:t xml:space="preserve"> 89</w:t>
        <w:tab/>
        <w:t>p.3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  <w:t>Imagery of Go</w:t>
        <w:tab/>
        <w:t>*</w:t>
        <w:tab/>
        <w:t>Phi</w:t>
        <w:tab/>
        <w:t>1974</w:t>
        <w:tab/>
        <w:t xml:space="preserve"> 25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ife and Death, Encyclopaedia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**</w:t>
        <w:tab/>
        <w:t>CNp</w:t>
        <w:tab/>
        <w:t>1996</w:t>
        <w:tab/>
        <w:t>103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More for the —</w:t>
        <w:tab/>
        <w:t>*</w:t>
        <w:tab/>
        <w:t>Com</w:t>
        <w:tab/>
        <w:t>1992</w:t>
        <w:tab/>
        <w:t xml:space="preserve"> 86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  <w:t>Magazine, New Go —</w:t>
        <w:tab/>
        <w:t>*</w:t>
        <w:tab/>
        <w:t>Lit</w:t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  <w:t>Tao of Go, The —</w:t>
        <w:tab/>
        <w:t>*</w:t>
        <w:tab/>
        <w:t>Phi</w:t>
        <w:tab/>
        <w:t>1995</w:t>
        <w:tab/>
        <w:t xml:space="preserve"> 99</w:t>
        <w:tab/>
        <w:t>p.5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utton, David</w:t>
        <w:tab/>
        <w:t>With a Little Help from His Friends</w:t>
        <w:tab/>
        <w:t>*</w:t>
        <w:tab/>
        <w:t>Hum</w:t>
        <w:tab/>
        <w:t>1992</w:t>
        <w:tab/>
        <w:t xml:space="preserve"> 89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  <w:tab/>
        <w:t>Bad, Which Moves are —?</w:t>
        <w:tab/>
        <w:t>*</w:t>
        <w:tab/>
        <w:t>Fus</w:t>
        <w:tab/>
        <w:t>1972</w:t>
        <w:tab/>
        <w:t xml:space="preserve"> 18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  <w:tab/>
        <w:t>Demonstration Game</w:t>
        <w:tab/>
        <w:t>*</w:t>
        <w:tab/>
        <w:t>Gam</w:t>
        <w:tab/>
        <w:t>1974</w:t>
        <w:tab/>
        <w:t xml:space="preserve"> 22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  <w:tab/>
        <w:t>Fuseki, Concepts of —</w:t>
        <w:tab/>
        <w:t>*</w:t>
        <w:tab/>
        <w:t>Fus</w:t>
        <w:tab/>
        <w:t>1972</w:t>
        <w:tab/>
        <w:t xml:space="preserve"> 16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 of the Star-Point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wer of the Star-Point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  <w:tab/>
        <w:t>Pro Play</w:t>
        <w:tab/>
        <w:t>*</w:t>
        <w:tab/>
        <w:t>Tch</w:t>
        <w:tab/>
        <w:t>1971</w:t>
        <w:tab/>
        <w:t xml:space="preserve"> 15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  <w:tab/>
        <w:t>Sides, How to Play Along the —. Part 1</w:t>
        <w:tab/>
        <w:t>*</w:t>
        <w:tab/>
        <w:t>Fus</w:t>
        <w:tab/>
        <w:t>1968</w:t>
        <w:tab/>
        <w:t xml:space="preserve">  7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  <w:tab/>
        <w:t>Sides, How to Play Along the —. Part 2</w:t>
        <w:tab/>
        <w:t>*</w:t>
        <w:tab/>
        <w:t>Fus</w:t>
        <w:tab/>
        <w:t>1969</w:t>
        <w:tab/>
        <w:t xml:space="preserve">  8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  <w:tab/>
        <w:t>Sides, How to Play Along the —. Part 3</w:t>
        <w:tab/>
        <w:t>*</w:t>
        <w:tab/>
        <w:t>Fus</w:t>
        <w:tab/>
        <w:t>1969</w:t>
        <w:tab/>
        <w:t xml:space="preserve">  9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  <w:tab/>
        <w:t>Sides, How to Play Along the —. Part 4</w:t>
        <w:tab/>
        <w:t>*</w:t>
        <w:tab/>
        <w:t>Fus</w:t>
        <w:tab/>
        <w:t>1969</w:t>
        <w:tab/>
        <w:t xml:space="preserve"> 10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  <w:tab/>
        <w:t>Sides, How to Play Along the —. Part 5</w:t>
        <w:tab/>
        <w:t>*</w:t>
        <w:tab/>
        <w:t>Fus</w:t>
        <w:tab/>
        <w:t>1970</w:t>
        <w:tab/>
        <w:t xml:space="preserve"> 11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-Point, The Power of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89</w:t>
        <w:tab/>
        <w:t xml:space="preserve"> 74</w:t>
        <w:tab/>
        <w:t>p.3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ar-Point, The Power of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0</w:t>
        <w:tab/>
        <w:t xml:space="preserve"> 81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agawa Kak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ital Point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0</w:t>
        <w:tab/>
        <w:t xml:space="preserve"> 11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nclosure Josek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3</w:t>
        <w:tab/>
        <w:t xml:space="preserve"> 59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s, Enclosu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83</w:t>
        <w:tab/>
        <w:t xml:space="preserve"> 59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  <w:tab/>
        <w:t>Natural Way, This is Go the —! Part  1</w:t>
        <w:tab/>
        <w:t>*</w:t>
        <w:tab/>
        <w:t>Fus</w:t>
        <w:tab/>
        <w:t>1988</w:t>
        <w:tab/>
        <w:t xml:space="preserve"> 73</w:t>
        <w:tab/>
        <w:t>p.1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  <w:tab/>
        <w:t>Natural Way, This is Go the —! Part  2</w:t>
        <w:tab/>
        <w:t>*</w:t>
        <w:tab/>
        <w:t>Fus</w:t>
        <w:tab/>
        <w:t>1989</w:t>
        <w:tab/>
        <w:t xml:space="preserve"> 74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  <w:tab/>
        <w:t>Natural Way, This is Go the —! Part  3</w:t>
        <w:tab/>
        <w:t>*</w:t>
        <w:tab/>
        <w:t>Fus</w:t>
        <w:tab/>
        <w:t>1989</w:t>
        <w:tab/>
        <w:t xml:space="preserve"> 75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  <w:tab/>
        <w:t>Natural Way, This is Go the —! Part  3</w:t>
        <w:tab/>
        <w:t>*</w:t>
        <w:tab/>
        <w:t>Fus</w:t>
        <w:tab/>
        <w:t>1989</w:t>
        <w:tab/>
        <w:t xml:space="preserve"> 76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  <w:tab/>
        <w:t>Natural Way, This is Go the —! Part  4</w:t>
        <w:tab/>
        <w:t>*</w:t>
        <w:tab/>
        <w:t>Fus</w:t>
        <w:tab/>
        <w:t>1989</w:t>
        <w:tab/>
        <w:t xml:space="preserve"> 77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  <w:tab/>
        <w:t>Natural Way, This is Go the —! Part  5</w:t>
        <w:tab/>
        <w:t>*</w:t>
        <w:tab/>
        <w:t>Fus</w:t>
        <w:tab/>
        <w:t>1990</w:t>
        <w:tab/>
        <w:t xml:space="preserve"> 78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  <w:tab/>
        <w:t>Natural Way, This is Go the —! Part  6</w:t>
        <w:tab/>
        <w:t>*</w:t>
        <w:tab/>
        <w:t>Tec</w:t>
        <w:tab/>
        <w:t>1990</w:t>
        <w:tab/>
        <w:t xml:space="preserve"> 80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  <w:tab/>
        <w:t>Natural Way, This is Go the —! Part  7</w:t>
        <w:tab/>
        <w:t>*</w:t>
        <w:tab/>
        <w:t>Fus</w:t>
        <w:tab/>
        <w:t>1990</w:t>
        <w:tab/>
        <w:t xml:space="preserve"> 81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  <w:tab/>
        <w:t>Natural Way, This is Go the —! Part  8</w:t>
        <w:tab/>
        <w:t>*</w:t>
        <w:tab/>
        <w:t>Fus</w:t>
        <w:tab/>
        <w:t>1991</w:t>
        <w:tab/>
        <w:t xml:space="preserve"> 82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  <w:tab/>
        <w:t>Natural Way, This is Go the —! Part  9</w:t>
        <w:tab/>
        <w:t>*</w:t>
        <w:tab/>
        <w:t>Fus</w:t>
        <w:tab/>
        <w:t>1991</w:t>
        <w:tab/>
        <w:t xml:space="preserve"> 83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  <w:tab/>
        <w:t>Natural Way, This is Go the —! Part 10</w:t>
        <w:tab/>
        <w:t>*</w:t>
        <w:tab/>
        <w:t>Fus</w:t>
        <w:tab/>
        <w:t>1991</w:t>
        <w:tab/>
        <w:t xml:space="preserve"> 84</w:t>
        <w:tab/>
        <w:t>p.2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  <w:tab/>
        <w:t>Natural Way, This is Go the —! Part 11</w:t>
        <w:tab/>
        <w:t>*</w:t>
        <w:tab/>
        <w:t>Fus</w:t>
        <w:tab/>
        <w:t>1991</w:t>
        <w:tab/>
        <w:t xml:space="preserve"> 85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kemiya Masaki</w:t>
        <w:tab/>
        <w:t>Natural Way, This is Go the —! Solutions</w:t>
        <w:tab/>
        <w:t>*</w:t>
        <w:tab/>
        <w:t>Tec</w:t>
        <w:tab/>
        <w:t>1990</w:t>
        <w:tab/>
        <w:t xml:space="preserve"> 81</w:t>
        <w:tab/>
        <w:t>p.2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lbot, Bob</w:t>
        <w:tab/>
        <w:t>Blind, Go for the —</w:t>
        <w:tab/>
        <w:t>*</w:t>
        <w:tab/>
        <w:t>Ply</w:t>
        <w:tab/>
        <w:t>1975</w:t>
        <w:tab/>
        <w:t xml:space="preserve"> 29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lbot, Bob</w:t>
        <w:tab/>
        <w:t>Down Under, BGA Voice from —</w:t>
        <w:tab/>
        <w:t>*</w:t>
        <w:tab/>
        <w:t>Cou</w:t>
        <w:tab/>
        <w:t>1975</w:t>
        <w:tab/>
        <w:t xml:space="preserve"> 26</w:t>
        <w:tab/>
        <w:t>p. 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lbot, Bob</w:t>
        <w:tab/>
        <w:t>Handicap Go, The Handicap of — is Fair and Square Against White</w:t>
        <w:tab/>
        <w:t>*</w:t>
        <w:tab/>
        <w:t>Hcp</w:t>
        <w:tab/>
        <w:t>1976</w:t>
        <w:tab/>
        <w:t xml:space="preserve"> 32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naka Chieko et al</w:t>
        <w:tab/>
        <w:t>Good Start, A —</w:t>
        <w:tab/>
        <w:t>*</w:t>
        <w:tab/>
        <w:t>Gam</w:t>
        <w:tab/>
        <w:t>1988</w:t>
        <w:tab/>
        <w:t xml:space="preserve"> 72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ng Tong B.</w:t>
        <w:tab/>
        <w:t>Chinese Go Terms, Some — for Different Types of Move</w:t>
        <w:tab/>
        <w:t>*</w:t>
        <w:tab/>
        <w:t>Lan</w:t>
        <w:tab/>
        <w:t>1975</w:t>
        <w:tab/>
        <w:t xml:space="preserve"> 30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ng Tong B.</w:t>
        <w:tab/>
        <w:t>Tsume-go Problems, Eight —</w:t>
        <w:tab/>
        <w:t>*</w:t>
        <w:tab/>
        <w:t>L+D</w:t>
        <w:tab/>
        <w:t>1975</w:t>
        <w:tab/>
        <w:t xml:space="preserve"> 28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ng Tong B.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i Q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Lit</w:t>
        <w:tab/>
        <w:t>1979</w:t>
        <w:tab/>
        <w:t xml:space="preserve"> 46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vernier, Karel</w:t>
        <w:tab/>
        <w:t>Analyzing Ko Struggles Theoretically</w:t>
        <w:tab/>
        <w:t>**</w:t>
        <w:tab/>
        <w:t>Anl</w:t>
        <w:tab/>
        <w:t>1998</w:t>
        <w:tab/>
        <w:t>110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vernier, Karel</w:t>
        <w:tab/>
        <w:t>Ko Struggles, Analyzing — Theoretically</w:t>
        <w:tab/>
        <w:t>**</w:t>
        <w:tab/>
        <w:t>Anl</w:t>
        <w:tab/>
        <w:t>1998</w:t>
        <w:tab/>
        <w:t>110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Bill</w:t>
        <w:tab/>
        <w:t>New Zealand Rules of Go</w:t>
        <w:tab/>
        <w:t>**</w:t>
        <w:tab/>
        <w:t>Rul</w:t>
        <w:tab/>
        <w:t>1997</w:t>
        <w:tab/>
        <w:t>106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Bill</w:t>
        <w:tab/>
        <w:t>Rules of Go, New Zealand —</w:t>
        <w:tab/>
        <w:t>**</w:t>
        <w:tab/>
        <w:t>Rul</w:t>
        <w:tab/>
        <w:t>1997</w:t>
        <w:tab/>
        <w:t>106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aylor, Bill</w:t>
        <w:tab/>
        <w:t>Sins of Go, The Seven Deadly —</w:t>
        <w:tab/>
        <w:t>*</w:t>
        <w:tab/>
        <w:t>Phi</w:t>
        <w:tab/>
        <w:t>1997</w:t>
        <w:tab/>
        <w:t>106</w:t>
        <w:tab/>
        <w:t>p.4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fer, Graham</w:t>
        <w:tab/>
        <w:t>Japan, Letters from —: 1</w:t>
        <w:tab/>
        <w:t>*</w:t>
        <w:tab/>
        <w:t>Cit</w:t>
        <w:tab/>
        <w:t>1996</w:t>
        <w:tab/>
        <w:t>104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fer, Graham</w:t>
        <w:tab/>
        <w:t>Japan, Letters from —: 2</w:t>
        <w:tab/>
        <w:t>*</w:t>
        <w:tab/>
        <w:t>Cit</w:t>
        <w:tab/>
        <w:t>1996</w:t>
        <w:tab/>
        <w:t>105</w:t>
        <w:tab/>
        <w:t>p.3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fer, Graham</w:t>
        <w:tab/>
        <w:t>Japan, Letters from —: 3</w:t>
        <w:tab/>
        <w:t>*</w:t>
        <w:tab/>
        <w:t>Cou</w:t>
        <w:tab/>
        <w:t>1997</w:t>
        <w:tab/>
        <w:t>106</w:t>
        <w:tab/>
        <w:t>p.5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fer, Graham</w:t>
        <w:tab/>
        <w:t>Japan, Letters from —: 4</w:t>
        <w:tab/>
        <w:t>*</w:t>
        <w:tab/>
        <w:t>Rat</w:t>
        <w:tab/>
        <w:t>1997</w:t>
        <w:tab/>
        <w:t>107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litsin, Al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Inf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7</w:t>
        <w:tab/>
        <w:t>109</w:t>
        <w:tab/>
        <w:t>p.3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ginner's Corner. Part 1</w:t>
        <w:tab/>
        <w:t>*</w:t>
        <w:tab/>
        <w:t>L+D</w:t>
        <w:tab/>
        <w:t>1991</w:t>
        <w:tab/>
        <w:t xml:space="preserve"> 82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ginner's Corner. Part 2a</w:t>
        <w:tab/>
        <w:t>*</w:t>
        <w:tab/>
        <w:t>Hcp</w:t>
        <w:tab/>
        <w:t>1991</w:t>
        <w:tab/>
        <w:t xml:space="preserve"> 83</w:t>
        <w:tab/>
        <w:t>p.3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ginner's Corner. Part 2b</w:t>
        <w:tab/>
        <w:t>*</w:t>
        <w:tab/>
        <w:t>Hcp</w:t>
        <w:tab/>
        <w:t>1991</w:t>
        <w:tab/>
        <w:t xml:space="preserve"> 84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ginner's Corner. Part 3</w:t>
        <w:tab/>
        <w:t>*</w:t>
        <w:tab/>
        <w:t>Gam</w:t>
        <w:tab/>
        <w:t>1992</w:t>
        <w:tab/>
        <w:t xml:space="preserve"> 86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ginner's Corner. Part 4</w:t>
        <w:tab/>
        <w:t>*</w:t>
        <w:tab/>
        <w:t>Jos</w:t>
        <w:tab/>
        <w:t>1992</w:t>
        <w:tab/>
        <w:t xml:space="preserve"> 87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st Games, Ten —</w:t>
        <w:tab/>
        <w:t>*</w:t>
        <w:tab/>
        <w:t>Gam</w:t>
        <w:tab/>
        <w:t>1993</w:t>
        <w:tab/>
        <w:t xml:space="preserve"> 93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st Games, Ten —. Part  2</w:t>
        <w:tab/>
        <w:t>*</w:t>
        <w:tab/>
        <w:t>Gam</w:t>
        <w:tab/>
        <w:t>1994</w:t>
        <w:tab/>
        <w:t xml:space="preserve"> 94</w:t>
        <w:tab/>
        <w:t>p.1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st Games, Ten —. Part  3</w:t>
        <w:tab/>
        <w:t>*</w:t>
        <w:tab/>
        <w:t>Gam</w:t>
        <w:tab/>
        <w:t>1994</w:t>
        <w:tab/>
        <w:t xml:space="preserve"> 95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st Games, Ten —. Part  4</w:t>
        <w:tab/>
        <w:t>*</w:t>
        <w:tab/>
        <w:t>Gam</w:t>
        <w:tab/>
        <w:t>1994</w:t>
        <w:tab/>
        <w:t xml:space="preserve"> 96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st Games, Ten —. Part  5</w:t>
        <w:tab/>
        <w:t>*</w:t>
        <w:tab/>
        <w:t>Gam</w:t>
        <w:tab/>
        <w:t>1994</w:t>
        <w:tab/>
        <w:t xml:space="preserve"> 97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st Games, Ten —. Part  6</w:t>
        <w:tab/>
        <w:t>*</w:t>
        <w:tab/>
        <w:t>Gam</w:t>
        <w:tab/>
        <w:t>1995</w:t>
        <w:tab/>
        <w:t xml:space="preserve"> 98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st Games, Ten —. Part  7</w:t>
        <w:tab/>
        <w:t>*</w:t>
        <w:tab/>
        <w:t>Gam</w:t>
        <w:tab/>
        <w:t>1995</w:t>
        <w:tab/>
        <w:t xml:space="preserve"> 99</w:t>
        <w:tab/>
        <w:t>p.5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st Games, Ten —. Part  8</w:t>
        <w:tab/>
        <w:t>*</w:t>
        <w:tab/>
        <w:t>Gam</w:t>
        <w:tab/>
        <w:t>1995</w:t>
        <w:tab/>
        <w:t>100</w:t>
        <w:tab/>
        <w:t>p.2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st Games, Ten —. Part  9</w:t>
        <w:tab/>
        <w:t>*</w:t>
        <w:tab/>
        <w:t>Gam</w:t>
        <w:tab/>
        <w:t>1995</w:t>
        <w:tab/>
        <w:t>101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Best Games, Ten —. Part 10</w:t>
        <w:tab/>
        <w:t>*</w:t>
        <w:tab/>
        <w:t>Gam</w:t>
        <w:tab/>
        <w:t>1996</w:t>
        <w:tab/>
        <w:t>102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Japanese, On Reading —</w:t>
        <w:tab/>
        <w:t>*</w:t>
        <w:tab/>
        <w:t>Lan</w:t>
        <w:tab/>
        <w:t>1993</w:t>
        <w:tab/>
        <w:t xml:space="preserve"> 91</w:t>
        <w:tab/>
        <w:t>p.1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Joseki, New —</w:t>
        <w:tab/>
        <w:t>*</w:t>
        <w:tab/>
        <w:t>Jos</w:t>
        <w:tab/>
        <w:t>1991</w:t>
        <w:tab/>
        <w:t xml:space="preserve"> 82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Joseki, New — Solutions</w:t>
        <w:tab/>
        <w:t>*</w:t>
        <w:tab/>
        <w:t>Jos</w:t>
        <w:tab/>
        <w:t>1991</w:t>
        <w:tab/>
        <w:t xml:space="preserve"> 83</w:t>
        <w:tab/>
        <w:t>p.3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Joseki, New —: Hint 1</w:t>
        <w:tab/>
        <w:t>*</w:t>
        <w:tab/>
        <w:t>Jos</w:t>
        <w:tab/>
        <w:t>1991</w:t>
        <w:tab/>
        <w:t xml:space="preserve"> 82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Joseki, New —: Hint 2</w:t>
        <w:tab/>
        <w:t>*</w:t>
        <w:tab/>
        <w:t>Jos</w:t>
        <w:tab/>
        <w:t>1991</w:t>
        <w:tab/>
        <w:t xml:space="preserve"> 82</w:t>
        <w:tab/>
        <w:t>p.3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Kyu Player's Corner</w:t>
        <w:tab/>
        <w:t>*</w:t>
        <w:tab/>
        <w:t>Gam</w:t>
        <w:tab/>
        <w:t>1990</w:t>
        <w:tab/>
        <w:t xml:space="preserve"> 79</w:t>
        <w:tab/>
        <w:t>p.2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Postal Go</w:t>
        <w:tab/>
        <w:t>*</w:t>
        <w:tab/>
        <w:t>Gam</w:t>
        <w:tab/>
        <w:t>1989</w:t>
        <w:tab/>
        <w:t xml:space="preserve"> 76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ry, Bob</w:t>
        <w:tab/>
        <w:t>Tsume-go Solutions</w:t>
        <w:tab/>
        <w:t>*</w:t>
        <w:tab/>
        <w:t>L+D</w:t>
        <w:tab/>
        <w:t>1991</w:t>
        <w:tab/>
        <w:t xml:space="preserve"> 85</w:t>
        <w:tab/>
        <w:t>p.3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wlis, John</w:t>
        <w:tab/>
        <w:t>McMahon System, A Review of the —</w:t>
        <w:tab/>
        <w:t>*</w:t>
        <w:tab/>
        <w:t>TSy</w:t>
        <w:tab/>
        <w:t>1971</w:t>
        <w:tab/>
        <w:t xml:space="preserve"> 15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ompson, Bob</w:t>
        <w:tab/>
        <w:t>Amsterdam (1977), Spring in —</w:t>
        <w:tab/>
        <w:t>*</w:t>
        <w:tab/>
        <w:t>T77</w:t>
        <w:tab/>
        <w:t>1977</w:t>
        <w:tab/>
        <w:t xml:space="preserve"> 37</w:t>
        <w:tab/>
        <w:t>p.1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Amsterdam (Tournament) 1974</w:t>
        <w:tab/>
        <w:t>*</w:t>
        <w:tab/>
        <w:t>T74</w:t>
        <w:tab/>
        <w:t>1974</w:t>
        <w:tab/>
        <w:t xml:space="preserve"> 25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Anniversary, A Double —</w:t>
        <w:tab/>
        <w:t>*</w:t>
        <w:tab/>
        <w:t>PPr</w:t>
        <w:tab/>
        <w:t>1975</w:t>
        <w:tab/>
        <w:t xml:space="preserve"> 27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Basic Principles of Go</w:t>
        <w:tab/>
        <w:t>*</w:t>
        <w:tab/>
        <w:t>Jos</w:t>
        <w:tab/>
        <w:t>1973</w:t>
        <w:tab/>
        <w:t xml:space="preserve"> 21</w:t>
        <w:tab/>
        <w:t>p. 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Book Review</w:t>
        <w:tab/>
        <w:t>*</w:t>
        <w:tab/>
        <w:t>Lit</w:t>
        <w:tab/>
        <w:t>1973</w:t>
        <w:tab/>
        <w:t xml:space="preserve"> 19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British Championship 1974, The —</w:t>
        <w:tab/>
        <w:t>*</w:t>
        <w:tab/>
        <w:t>T74</w:t>
        <w:tab/>
        <w:t>1974</w:t>
        <w:tab/>
        <w:t xml:space="preserve"> 25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British National Go Championship 1975</w:t>
        <w:tab/>
        <w:t>*</w:t>
        <w:tab/>
        <w:t>T75</w:t>
        <w:tab/>
        <w:t>1976</w:t>
        <w:tab/>
        <w:t xml:space="preserve"> 31</w:t>
        <w:tab/>
        <w:t>p. 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Connecting on the Board Edge</w:t>
        <w:tab/>
        <w:t>**</w:t>
        <w:tab/>
        <w:t>Yos</w:t>
        <w:tab/>
        <w:t>1972</w:t>
        <w:tab/>
        <w:t xml:space="preserve"> 17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Edge, Connecting on the Board —</w:t>
        <w:tab/>
        <w:t>**</w:t>
        <w:tab/>
        <w:t>Yos</w:t>
        <w:tab/>
        <w:t>1972</w:t>
        <w:tab/>
        <w:t xml:space="preserve"> 17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Even Game, A Low Ranking —</w:t>
        <w:tab/>
        <w:t>*</w:t>
        <w:tab/>
        <w:t>Gam</w:t>
        <w:tab/>
        <w:t>1969</w:t>
        <w:tab/>
        <w:t xml:space="preserve">  9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: International Handbook and Diction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1</w:t>
        <w:tab/>
        <w:t xml:space="preserve"> 15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andbook, Go: Internatio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and Dictiona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71</w:t>
        <w:tab/>
        <w:t xml:space="preserve"> 15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Katachi, Tesuji and —</w:t>
        <w:tab/>
        <w:t>**</w:t>
        <w:tab/>
        <w:t>Tec</w:t>
        <w:tab/>
        <w:t>1969</w:t>
        <w:tab/>
        <w:t xml:space="preserve">  8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Leeds Congress (1971), A Game from the —</w:t>
        <w:tab/>
        <w:t>*</w:t>
        <w:tab/>
        <w:t>Gam</w:t>
        <w:tab/>
        <w:t>1971</w:t>
        <w:tab/>
        <w:t xml:space="preserve"> 14</w:t>
        <w:tab/>
        <w:t>p. 9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Marlborough 1974</w:t>
        <w:tab/>
        <w:t>*</w:t>
        <w:tab/>
        <w:t>Gam</w:t>
        <w:tab/>
        <w:t>1975</w:t>
        <w:tab/>
        <w:t xml:space="preserve"> 27</w:t>
        <w:tab/>
        <w:t>p. 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Pub Lunch, A —</w:t>
        <w:tab/>
        <w:t>*</w:t>
        <w:tab/>
        <w:t>Hum</w:t>
        <w:tab/>
        <w:t>1972</w:t>
        <w:tab/>
        <w:t xml:space="preserve"> 18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Record, How the Japanese — Games</w:t>
        <w:tab/>
        <w:t>*</w:t>
        <w:tab/>
        <w:t>Inf</w:t>
        <w:tab/>
        <w:t xml:space="preserve">1974 </w:t>
        <w:tab/>
        <w:t xml:space="preserve"> 22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Team Go</w:t>
        <w:tab/>
        <w:t>*</w:t>
        <w:tab/>
        <w:t>Gam</w:t>
        <w:tab/>
        <w:t>1973</w:t>
        <w:tab/>
        <w:t xml:space="preserve"> 19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Tesuji and Katachi</w:t>
        <w:tab/>
        <w:t>**</w:t>
        <w:tab/>
        <w:t>Tec</w:t>
        <w:tab/>
        <w:t>1969</w:t>
        <w:tab/>
        <w:t xml:space="preserve">  8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</w:t>
        <w:tab/>
        <w:t>Watari</w:t>
        <w:tab/>
        <w:t>*</w:t>
        <w:tab/>
        <w:t>Tec</w:t>
        <w:tab/>
        <w:t>1969</w:t>
        <w:tab/>
        <w:t xml:space="preserve">  9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 et al</w:t>
        <w:tab/>
        <w:t>Diamond v. Miyashita</w:t>
        <w:tab/>
        <w:t>**</w:t>
        <w:tab/>
        <w:t>Gam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 et al</w:t>
        <w:tab/>
        <w:t>Miyashita v. Diamond</w:t>
        <w:tab/>
        <w:t>**</w:t>
        <w:tab/>
        <w:t>Gam</w:t>
        <w:tab/>
        <w:t>1971</w:t>
        <w:tab/>
        <w:t xml:space="preserve"> 15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 et al</w:t>
        <w:tab/>
        <w:t>Professional Visit</w:t>
        <w:tab/>
        <w:t>*</w:t>
        <w:tab/>
        <w:t>Gam</w:t>
        <w:tab/>
        <w:t>1975</w:t>
        <w:tab/>
        <w:t xml:space="preserve"> 26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lley, John et al</w:t>
        <w:tab/>
        <w:t>Weak Groups, Too Many —</w:t>
        <w:tab/>
        <w:t>*</w:t>
        <w:tab/>
        <w:t>Gam</w:t>
        <w:tab/>
        <w:t>1973</w:t>
        <w:tab/>
        <w:t xml:space="preserve"> 19</w:t>
        <w:tab/>
        <w:t>p. 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Bamboo, The Cleft —</w:t>
        <w:tab/>
        <w:t>*</w:t>
        <w:tab/>
        <w:t>Tec</w:t>
        <w:tab/>
        <w:t>1987</w:t>
        <w:tab/>
        <w:t xml:space="preserve"> 70</w:t>
        <w:tab/>
        <w:t>p.2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BGA Membership</w:t>
        <w:tab/>
        <w:t>**</w:t>
        <w:tab/>
        <w:t>BGA</w:t>
        <w:tab/>
        <w:t>1988</w:t>
        <w:tab/>
        <w:t xml:space="preserve"> 73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British Go Congress (1986)</w:t>
        <w:tab/>
        <w:t>*</w:t>
        <w:tab/>
        <w:t>T86</w:t>
        <w:tab/>
        <w:t>1986</w:t>
        <w:tab/>
        <w:t xml:space="preserve"> 68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Cheshire Tournament 1985</w:t>
        <w:tab/>
        <w:t>*</w:t>
        <w:tab/>
        <w:t>T85</w:t>
        <w:tab/>
        <w:t>1985</w:t>
        <w:tab/>
        <w:t xml:space="preserve"> 64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Clubs, New —</w:t>
        <w:tab/>
        <w:t>*</w:t>
        <w:tab/>
        <w:t>Clb</w:t>
        <w:tab/>
        <w:t>1991</w:t>
        <w:tab/>
        <w:t xml:space="preserve"> 83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Cover Competition Result</w:t>
        <w:tab/>
        <w:t>*</w:t>
        <w:tab/>
        <w:t>Pub</w:t>
        <w:tab/>
        <w:t>1995</w:t>
        <w:tab/>
        <w:t>100</w:t>
        <w:tab/>
        <w:t>p.3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Editor, Wanted: An —</w:t>
        <w:tab/>
        <w:t>*</w:t>
        <w:tab/>
        <w:t>BGA</w:t>
        <w:tab/>
        <w:t>1994</w:t>
        <w:tab/>
        <w:t xml:space="preserve"> 94</w:t>
        <w:tab/>
        <w:t>p.4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French Go, The Master of —</w:t>
        <w:tab/>
        <w:t>**</w:t>
        <w:tab/>
        <w:t>PAm</w:t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Master of French Go, The —</w:t>
        <w:tab/>
        <w:t>**</w:t>
        <w:tab/>
        <w:t>PAm</w:t>
        <w:tab/>
        <w:t>1997</w:t>
        <w:tab/>
        <w:t>108</w:t>
        <w:tab/>
        <w:t>p.2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Membership, (BGA) —</w:t>
        <w:tab/>
        <w:t>**</w:t>
        <w:tab/>
        <w:t>BGA</w:t>
        <w:tab/>
        <w:t>1988</w:t>
        <w:tab/>
        <w:t xml:space="preserve"> 73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Pair Go International</w:t>
        <w:tab/>
        <w:t>*</w:t>
        <w:tab/>
        <w:t>T93</w:t>
        <w:tab/>
        <w:t>1994</w:t>
        <w:tab/>
        <w:t xml:space="preserve"> 94</w:t>
        <w:tab/>
        <w:t>p.3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Paris sans Go?</w:t>
        <w:tab/>
        <w:t>*</w:t>
        <w:tab/>
        <w:t>Cit</w:t>
        <w:tab/>
        <w:t>1996</w:t>
        <w:tab/>
        <w:t>104</w:t>
        <w:tab/>
        <w:t>p.5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Publicity Pays</w:t>
        <w:tab/>
        <w:t>*</w:t>
        <w:tab/>
        <w:t>Pub</w:t>
        <w:tab/>
        <w:t>1994</w:t>
        <w:tab/>
        <w:t xml:space="preserve"> 97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Wedding, Wessex —</w:t>
        <w:tab/>
        <w:t>**</w:t>
        <w:tab/>
        <w:t>PAm</w:t>
        <w:tab/>
        <w:t>1997</w:t>
        <w:tab/>
        <w:t>109</w:t>
        <w:tab/>
        <w:t>p.3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Welsh Weekend</w:t>
        <w:tab/>
        <w:t>*</w:t>
        <w:tab/>
        <w:t>T93</w:t>
        <w:tab/>
        <w:t>1993</w:t>
        <w:tab/>
        <w:t xml:space="preserve"> 91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Wessex Wedding</w:t>
        <w:tab/>
        <w:t>**</w:t>
        <w:tab/>
        <w:t>PAm</w:t>
        <w:tab/>
        <w:t>1997</w:t>
        <w:tab/>
        <w:t>109</w:t>
        <w:tab/>
        <w:t>p.3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Westward Go</w:t>
        <w:tab/>
        <w:t>*</w:t>
        <w:tab/>
        <w:t>Clb</w:t>
        <w:tab/>
        <w:t>1992</w:t>
        <w:tab/>
        <w:t xml:space="preserve"> 89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</w:t>
        <w:tab/>
        <w:t>Which Way to Go?</w:t>
        <w:tab/>
        <w:t>*</w:t>
        <w:tab/>
        <w:t>Prm</w:t>
        <w:tab/>
        <w:t>1978</w:t>
        <w:tab/>
        <w:t xml:space="preserve"> 39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Brian et al</w:t>
        <w:tab/>
        <w:t>Record, Is This a —?</w:t>
        <w:tab/>
        <w:t>*</w:t>
        <w:tab/>
        <w:t>TCd</w:t>
        <w:tab/>
        <w:t>1993</w:t>
        <w:tab/>
        <w:t xml:space="preserve"> 93</w:t>
        <w:tab/>
        <w:t>p.4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immins, Kathleen</w:t>
        <w:tab/>
        <w:t>Members, Calling All —</w:t>
        <w:tab/>
        <w:t>*</w:t>
        <w:tab/>
        <w:t>BGA</w:t>
        <w:tab/>
        <w:t>1998</w:t>
        <w:tab/>
        <w:t>111</w:t>
        <w:tab/>
        <w:t>p. 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n, Norman</w:t>
        <w:tab/>
        <w:t>AGM (1982)</w:t>
        <w:tab/>
        <w:t>*</w:t>
        <w:tab/>
        <w:t>BGA</w:t>
        <w:tab/>
        <w:t>1982</w:t>
        <w:tab/>
        <w:t xml:space="preserve"> 56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n, Norman</w:t>
        <w:tab/>
        <w:t>AGM 1987, President's Report - —</w:t>
        <w:tab/>
        <w:t>**</w:t>
        <w:tab/>
        <w:t>BGA</w:t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n, Norman</w:t>
        <w:tab/>
        <w:t>Masters of Go, The —</w:t>
        <w:tab/>
        <w:t>*</w:t>
        <w:tab/>
        <w:t>Hum</w:t>
        <w:tab/>
        <w:t>1990</w:t>
        <w:tab/>
        <w:t xml:space="preserve"> 79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bin, Norman</w:t>
        <w:tab/>
        <w:t>President's Report - AGM 1987</w:t>
        <w:tab/>
        <w:t>**</w:t>
        <w:tab/>
        <w:t>BGA</w:t>
        <w:tab/>
        <w:t>1987</w:t>
        <w:tab/>
        <w:t xml:space="preserve"> 70</w:t>
        <w:tab/>
        <w:t>p. 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ng Shu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ame of Wei-Chi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ong Shu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Game of Wei-Chi, T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6</w:t>
        <w:tab/>
        <w:t>103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evani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ibum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2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, Alistair</w:t>
        <w:tab/>
        <w:t>Accident or Strategy?</w:t>
        <w:tab/>
        <w:t>*</w:t>
        <w:tab/>
        <w:t>Gam</w:t>
        <w:tab/>
        <w:t>1993</w:t>
        <w:tab/>
        <w:t xml:space="preserve"> 93</w:t>
        <w:tab/>
        <w:t>p.4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, Alistair</w:t>
        <w:tab/>
        <w:t>Handicap Principles</w:t>
        <w:tab/>
        <w:t>*</w:t>
        <w:tab/>
        <w:t>Gam</w:t>
        <w:tab/>
        <w:t>1993</w:t>
        <w:tab/>
        <w:t xml:space="preserve"> 92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, Alistair</w:t>
        <w:tab/>
        <w:t>Lesson with Dr Zhang</w:t>
        <w:tab/>
        <w:t>**</w:t>
        <w:tab/>
        <w:t>Gam</w:t>
        <w:tab/>
        <w:t>1992</w:t>
        <w:tab/>
        <w:t xml:space="preserve"> 86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, Alistair</w:t>
        <w:tab/>
        <w:t>Wall v. Zhang</w:t>
        <w:tab/>
        <w:t>**</w:t>
        <w:tab/>
        <w:t>Gam</w:t>
        <w:tab/>
        <w:t>1993</w:t>
        <w:tab/>
        <w:t xml:space="preserve"> 90</w:t>
        <w:tab/>
        <w:t>p.3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, Alistair</w:t>
        <w:tab/>
        <w:t>Zhang v. Wall</w:t>
        <w:tab/>
        <w:t>**</w:t>
        <w:tab/>
        <w:t>Gam</w:t>
        <w:tab/>
        <w:t>1993</w:t>
        <w:tab/>
        <w:t xml:space="preserve"> 90</w:t>
        <w:tab/>
        <w:t>p.3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l, Alistair</w:t>
        <w:tab/>
        <w:t>Zhang, Lesson with Dr —</w:t>
        <w:tab/>
        <w:t>**</w:t>
        <w:tab/>
        <w:t>Gam</w:t>
        <w:tab/>
        <w:t>1992</w:t>
        <w:tab/>
        <w:t xml:space="preserve"> 86</w:t>
        <w:tab/>
        <w:t>p.2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ters, Wayne</w:t>
        <w:tab/>
        <w:t>Database, A Go —</w:t>
        <w:tab/>
        <w:t>*</w:t>
        <w:tab/>
        <w:t>CNp</w:t>
        <w:tab/>
        <w:t>1997</w:t>
        <w:tab/>
        <w:t>108</w:t>
        <w:tab/>
        <w:t>p.4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lters, Wayne</w:t>
        <w:tab/>
        <w:t>Print, Go in —</w:t>
        <w:tab/>
        <w:t>*</w:t>
        <w:tab/>
        <w:t>Lit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David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London Open 1991-1992</w:t>
        <w:tab/>
        <w:t>**</w:t>
        <w:tab/>
        <w:t>T92</w:t>
        <w:tab/>
        <w:t>1992</w:t>
        <w:tab/>
        <w:t xml:space="preserve"> 86</w:t>
        <w:tab/>
        <w:t>p.3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David</w:t>
        <w:tab/>
        <w:t xml:space="preserve">London Open 1991-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h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**</w:t>
        <w:tab/>
        <w:t>T92</w:t>
        <w:tab/>
        <w:t>1992</w:t>
        <w:tab/>
        <w:t xml:space="preserve"> 86</w:t>
        <w:tab/>
        <w:t>p.3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David</w:t>
        <w:tab/>
        <w:t>Record, Setting the — Straight</w:t>
        <w:tab/>
        <w:t>*</w:t>
        <w:tab/>
        <w:t>Clb</w:t>
        <w:tab/>
        <w:t>1993</w:t>
        <w:tab/>
        <w:t xml:space="preserve"> 90</w:t>
        <w:tab/>
        <w:t>p.1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David</w:t>
        <w:tab/>
        <w:t>Time Gentleman Please!</w:t>
        <w:tab/>
        <w:t>*</w:t>
        <w:tab/>
        <w:t>TCd</w:t>
        <w:tab/>
        <w:t>1995</w:t>
        <w:tab/>
        <w:t xml:space="preserve"> 99</w:t>
        <w:tab/>
        <w:t>p.4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David et al</w:t>
        <w:tab/>
        <w:t>Sackcloth and Ashes</w:t>
        <w:tab/>
        <w:t>*</w:t>
        <w:tab/>
        <w:t>Gam</w:t>
        <w:tab/>
        <w:t>1994</w:t>
        <w:tab/>
        <w:t xml:space="preserve"> 95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rd, David et al</w:t>
        <w:tab/>
        <w:t>Territory in Front of Walls</w:t>
        <w:tab/>
        <w:t>*</w:t>
        <w:tab/>
        <w:t>Gam</w:t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bber, Nick</w:t>
        <w:tab/>
        <w:t>Beware!</w:t>
        <w:tab/>
        <w:t>*</w:t>
        <w:tab/>
        <w:t>Hum</w:t>
        <w:tab/>
        <w:t>1992</w:t>
        <w:tab/>
        <w:t xml:space="preserve"> 88</w:t>
        <w:tab/>
        <w:t>p.3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bber, Ni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Tut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82</w:t>
        <w:tab/>
        <w:t xml:space="preserve"> 55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bber, Nic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into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Programs for the —</w:t>
        <w:tab/>
        <w:t>**</w:t>
        <w:tab/>
        <w:t>Com</w:t>
        <w:tab/>
        <w:t>1992</w:t>
        <w:tab/>
        <w:t xml:space="preserve"> 86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bber, Nick</w:t>
        <w:tab/>
        <w:t xml:space="preserve">Programs for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cintos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*</w:t>
        <w:tab/>
        <w:t>Com</w:t>
        <w:tab/>
        <w:t>1992</w:t>
        <w:tab/>
        <w:t xml:space="preserve"> 86</w:t>
        <w:tab/>
        <w:t>p.1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Assets and Liabilities</w:t>
        <w:tab/>
        <w:t>*</w:t>
        <w:tab/>
        <w:t>Anl</w:t>
        <w:tab/>
        <w:t>1994</w:t>
        <w:tab/>
        <w:t xml:space="preserve"> 97</w:t>
        <w:tab/>
        <w:t>p.3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Be Honest with Yourself, if Not with Your Opponent</w:t>
        <w:tab/>
        <w:t>*</w:t>
        <w:tab/>
        <w:t>Tec</w:t>
        <w:tab/>
        <w:t>1997</w:t>
        <w:tab/>
        <w:t>106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Beans, And One with —</w:t>
        <w:tab/>
        <w:t>*</w:t>
        <w:tab/>
        <w:t>Hum</w:t>
        <w:tab/>
        <w:t>1989</w:t>
        <w:tab/>
        <w:t xml:space="preserve"> 76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BGA Computer Go Library</w:t>
        <w:tab/>
        <w:t>**</w:t>
        <w:tab/>
        <w:t>Com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BGA Computer Go Library</w:t>
        <w:tab/>
        <w:t>**</w:t>
        <w:tab/>
        <w:t>Com</w:t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BGA Discussion Forum</w:t>
        <w:tab/>
        <w:t>**</w:t>
        <w:tab/>
        <w:t>CNw</w:t>
        <w:tab/>
        <w:t>1998</w:t>
        <w:tab/>
        <w:t>111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Book Review</w:t>
        <w:tab/>
        <w:t>*</w:t>
        <w:tab/>
        <w:t>Lit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Book Review: Emendation</w:t>
        <w:tab/>
        <w:t>*</w:t>
        <w:tab/>
        <w:t>Lit</w:t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Bystander, The Duties of a —</w:t>
        <w:tab/>
        <w:t>*</w:t>
        <w:tab/>
        <w:t>Beh</w:t>
        <w:tab/>
        <w:t>1992</w:t>
        <w:tab/>
        <w:t xml:space="preserve"> 89</w:t>
        <w:tab/>
        <w:t>p.4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Computer Go Library, BGA —</w:t>
        <w:tab/>
        <w:t>**</w:t>
        <w:tab/>
        <w:t>Com</w:t>
        <w:tab/>
        <w:t>1996</w:t>
        <w:tab/>
        <w:t>102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Computer Go Library, BGA —</w:t>
        <w:tab/>
        <w:t>**</w:t>
        <w:tab/>
        <w:t>Com</w:t>
        <w:tab/>
        <w:t>1996</w:t>
        <w:tab/>
        <w:t>103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Computer Report</w:t>
        <w:tab/>
        <w:t>*</w:t>
        <w:tab/>
        <w:t>Com</w:t>
        <w:tab/>
        <w:t>1993</w:t>
        <w:tab/>
        <w:t xml:space="preserve"> 92</w:t>
        <w:tab/>
        <w:t>p.1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Computer Report</w:t>
        <w:tab/>
        <w:t>*</w:t>
        <w:tab/>
        <w:t>Com</w:t>
        <w:tab/>
        <w:t>1995</w:t>
        <w:tab/>
        <w:t xml:space="preserve"> 98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Computer Software, More About —</w:t>
        <w:tab/>
        <w:t>*</w:t>
        <w:tab/>
        <w:t>Com</w:t>
        <w:tab/>
        <w:t>1994</w:t>
        <w:tab/>
        <w:t xml:space="preserve"> 94</w:t>
        <w:tab/>
        <w:t>p.4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sm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Com</w:t>
        <w:tab/>
        <w:t>1990</w:t>
        <w:tab/>
        <w:t xml:space="preserve"> 81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Discussion Forum, BGA —</w:t>
        <w:tab/>
        <w:t>**</w:t>
        <w:tab/>
        <w:t>CNw</w:t>
        <w:tab/>
        <w:t>1998</w:t>
        <w:tab/>
        <w:t>111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o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: A Review</w:t>
        <w:tab/>
        <w:t>*</w:t>
        <w:tab/>
        <w:t>CPl</w:t>
        <w:tab/>
        <w:t>1995</w:t>
        <w:tab/>
        <w:t>100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ipp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4</w:t>
        <w:tab/>
        <w:t xml:space="preserve"> 94</w:t>
        <w:tab/>
        <w:t>p.4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 Profession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CPl</w:t>
        <w:tab/>
        <w:t>1996</w:t>
        <w:tab/>
        <w:t>105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Ga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CNp</w:t>
        <w:tab/>
        <w:t>1997</w:t>
        <w:tab/>
        <w:t>108</w:t>
        <w:tab/>
        <w:t>p. 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version 3.5</w:t>
        <w:tab/>
        <w:t>*</w:t>
        <w:tab/>
        <w:t>CPl</w:t>
        <w:tab/>
        <w:t>1997</w:t>
        <w:tab/>
        <w:t>106</w:t>
        <w:tab/>
        <w:t>p.5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Vie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CNp</w:t>
        <w:tab/>
        <w:t>1995</w:t>
        <w:tab/>
        <w:t xml:space="preserve"> 99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B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PC, Programs for the — and Compatibles</w:t>
        <w:tab/>
        <w:t>**</w:t>
        <w:tab/>
        <w:t>Com</w:t>
        <w:tab/>
        <w:t>1992</w:t>
        <w:tab/>
        <w:t xml:space="preserve"> 86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Japanese Fisherman</w:t>
        <w:tab/>
        <w:t>*</w:t>
        <w:tab/>
        <w:t>Lit</w:t>
        <w:tab/>
        <w:t>1994</w:t>
        <w:tab/>
        <w:t xml:space="preserve"> 94</w:t>
        <w:tab/>
        <w:t>p.3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Ko Fights, Attitude to —</w:t>
        <w:tab/>
        <w:t>*</w:t>
        <w:tab/>
        <w:t>Psy</w:t>
        <w:tab/>
        <w:t>1997</w:t>
        <w:tab/>
        <w:t>108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Komi</w:t>
        <w:tab/>
        <w:t>*</w:t>
        <w:tab/>
        <w:t>TCd</w:t>
        <w:tab/>
        <w:t>1991</w:t>
        <w:tab/>
        <w:t xml:space="preserve"> 82</w:t>
        <w:tab/>
        <w:t>p.1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Kyu Players, Proverbs for —</w:t>
        <w:tab/>
        <w:t>**</w:t>
        <w:tab/>
        <w:t>Tec</w:t>
        <w:tab/>
        <w:t>1995</w:t>
        <w:tab/>
        <w:t xml:space="preserve"> 99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Ladder-breakers</w:t>
        <w:tab/>
        <w:t>*</w:t>
        <w:tab/>
        <w:t>Tec</w:t>
        <w:tab/>
        <w:t>1998</w:t>
        <w:tab/>
        <w:t>111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Machines &amp; Go</w:t>
        <w:tab/>
        <w:t>*</w:t>
        <w:tab/>
        <w:t>Com</w:t>
        <w:tab/>
        <w:t>1993</w:t>
        <w:tab/>
        <w:t xml:space="preserve"> 90</w:t>
        <w:tab/>
        <w:t>p.5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CPl</w:t>
        <w:tab/>
        <w:t>1995</w:t>
        <w:tab/>
        <w:t>101</w:t>
        <w:tab/>
        <w:t>p.4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ny Faces of Go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>*</w:t>
        <w:tab/>
        <w:t>CPl</w:t>
        <w:tab/>
        <w:t>1997</w:t>
        <w:tab/>
        <w:t>109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CPl</w:t>
        <w:tab/>
        <w:t>1995</w:t>
        <w:tab/>
        <w:t xml:space="preserve"> 98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CPl</w:t>
        <w:tab/>
        <w:t>1996</w:t>
        <w:tab/>
        <w:t>105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 xml:space="preserve">Programs for th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B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PC and Compatibles</w:t>
        <w:tab/>
        <w:t>**</w:t>
        <w:tab/>
        <w:t>Com</w:t>
        <w:tab/>
        <w:t>1992</w:t>
        <w:tab/>
        <w:t xml:space="preserve"> 86</w:t>
        <w:tab/>
        <w:t>p. 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Programs, Three Go-Playing —</w:t>
        <w:tab/>
        <w:t>*</w:t>
        <w:tab/>
        <w:t>CPl</w:t>
        <w:tab/>
        <w:t>1994</w:t>
        <w:tab/>
        <w:t xml:space="preserve"> 94</w:t>
        <w:tab/>
        <w:t>p.13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Programs, Two More Go-Playing —</w:t>
        <w:tab/>
        <w:t>*</w:t>
        <w:tab/>
        <w:t>CPl</w:t>
        <w:tab/>
        <w:t>1994</w:t>
        <w:tab/>
        <w:t xml:space="preserve"> 95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Proverbs for Kyu Players</w:t>
        <w:tab/>
        <w:t>**</w:t>
        <w:tab/>
        <w:t>Tec</w:t>
        <w:tab/>
        <w:t>1995</w:t>
        <w:tab/>
        <w:t xml:space="preserve"> 99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Rugby, Go and —</w:t>
        <w:tab/>
        <w:t>*</w:t>
        <w:tab/>
        <w:t>Str</w:t>
        <w:tab/>
        <w:t>1994</w:t>
        <w:tab/>
        <w:t xml:space="preserve"> 95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Sex Difference, Go: A —</w:t>
        <w:tab/>
        <w:t>*</w:t>
        <w:tab/>
        <w:t>Tch</w:t>
        <w:tab/>
        <w:t>1994</w:t>
        <w:tab/>
        <w:t xml:space="preserve"> 94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Tokyo Green Cards</w:t>
        <w:tab/>
        <w:t>*</w:t>
        <w:tab/>
        <w:t>Hcp</w:t>
        <w:tab/>
        <w:t>1992</w:t>
        <w:tab/>
        <w:t xml:space="preserve"> 87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sume Go Goliat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CNp</w:t>
        <w:tab/>
        <w:t>1997</w:t>
        <w:tab/>
        <w:t>106</w:t>
        <w:tab/>
        <w:t>p.5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</w:t>
        <w:tab/>
        <w:t>Volga Boat Trip (Tournament 1992)</w:t>
        <w:tab/>
        <w:t>*</w:t>
        <w:tab/>
        <w:t>T92</w:t>
        <w:tab/>
        <w:t>1992</w:t>
        <w:tab/>
        <w:t xml:space="preserve"> 88</w:t>
        <w:tab/>
        <w:t>p.2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 et al</w:t>
        <w:tab/>
        <w:t>Shrewsbury (Tournament 1992), A Game from —</w:t>
        <w:tab/>
        <w:t>*</w:t>
        <w:tab/>
        <w:t>Gam</w:t>
        <w:tab/>
        <w:t>1992</w:t>
        <w:tab/>
        <w:t xml:space="preserve"> 89</w:t>
        <w:tab/>
        <w:t>p.4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 et al</w:t>
        <w:tab/>
        <w:t>Shrewsbury (Tournament 1992), More Games from —</w:t>
        <w:tab/>
        <w:t>*</w:t>
        <w:tab/>
        <w:t>Gam</w:t>
        <w:tab/>
        <w:t>1993</w:t>
        <w:tab/>
        <w:t xml:space="preserve"> 90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dd, Nick et al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suji and Anti-Suji of 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*</w:t>
        <w:tab/>
        <w:t>Lit</w:t>
        <w:tab/>
        <w:t>1996</w:t>
        <w:tab/>
        <w:t>105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eks, Colin</w:t>
        <w:tab/>
        <w:t>Dan Player Visits New Club</w:t>
        <w:tab/>
        <w:t>*</w:t>
        <w:tab/>
        <w:t>Clb</w:t>
        <w:tab/>
        <w:t>1995</w:t>
        <w:tab/>
        <w:t xml:space="preserve"> 99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ls, David</w:t>
        <w:tab/>
        <w:t>Candidates (Tournament 1978)</w:t>
        <w:tab/>
        <w:t>*</w:t>
        <w:tab/>
        <w:t>T78</w:t>
        <w:tab/>
        <w:t>1978</w:t>
        <w:tab/>
        <w:t xml:space="preserve"> 42</w:t>
        <w:tab/>
        <w:t>p. 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ls, David</w:t>
        <w:tab/>
        <w:t>Handicap Go, The Handicap of —</w:t>
        <w:tab/>
        <w:t>*</w:t>
        <w:tab/>
        <w:t>Hcp</w:t>
        <w:tab/>
        <w:t>1975</w:t>
        <w:tab/>
        <w:t xml:space="preserve"> 30</w:t>
        <w:tab/>
        <w:t>p.18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lls, Marnix</w:t>
        <w:tab/>
        <w:t>Rotted Axe Handle Classic, The —</w:t>
        <w:tab/>
        <w:t>*</w:t>
        <w:tab/>
        <w:t>Tal</w:t>
        <w:tab/>
        <w:t>1996</w:t>
        <w:tab/>
        <w:t>105</w:t>
        <w:tab/>
        <w:t>p.1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est, Vincent</w:t>
        <w:tab/>
        <w:t>Bracknell (Tournament 1981)</w:t>
        <w:tab/>
        <w:t>*</w:t>
        <w:tab/>
        <w:t>T81</w:t>
        <w:tab/>
        <w:t>1981</w:t>
        <w:tab/>
        <w:t xml:space="preserve"> 53</w:t>
        <w:tab/>
        <w:t>p.1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ite, Mike</w:t>
        <w:tab/>
        <w:t>Fathers' Day (1982)</w:t>
        <w:tab/>
        <w:t>*</w:t>
        <w:tab/>
        <w:t>T82</w:t>
        <w:tab/>
        <w:t>1982</w:t>
        <w:tab/>
        <w:t xml:space="preserve"> 57</w:t>
        <w:tab/>
        <w:t>p.1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ddicombe, Tom</w:t>
        <w:tab/>
        <w:t>Chinese Visit to Devon</w:t>
        <w:tab/>
        <w:t>**</w:t>
        <w:tab/>
        <w:t>PPr</w:t>
        <w:tab/>
        <w:t>1995</w:t>
        <w:tab/>
        <w:t xml:space="preserve"> 99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ddicombe, Tom</w:t>
        <w:tab/>
        <w:t>Devon, Chinese Visit to —</w:t>
        <w:tab/>
        <w:t>**</w:t>
        <w:tab/>
        <w:t>PPr</w:t>
        <w:tab/>
        <w:t>1995</w:t>
        <w:tab/>
        <w:t xml:space="preserve"> 99</w:t>
        <w:tab/>
        <w:t>p.1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ddicombe, Tom</w:t>
        <w:tab/>
        <w:t>Memorabilia</w:t>
        <w:tab/>
        <w:t>*</w:t>
        <w:tab/>
        <w:t>Tch</w:t>
        <w:tab/>
        <w:t>1995</w:t>
        <w:tab/>
        <w:t>101</w:t>
        <w:tab/>
        <w:t>p.2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go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:</w:t>
        <w:tab/>
        <w:tab/>
        <w:t>CPl</w:t>
        <w:tab/>
        <w:t>1995</w:t>
        <w:tab/>
        <w:t>100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89</w:t>
        <w:tab/>
        <w:t xml:space="preserve"> 76</w:t>
        <w:tab/>
        <w:t>p. 6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1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2</w:t>
        <w:tab/>
        <w:t xml:space="preserve"> 86</w:t>
        <w:tab/>
        <w:t>p.4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4</w:t>
        <w:tab/>
        <w:t xml:space="preserve"> 95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5</w:t>
        <w:tab/>
        <w:t xml:space="preserve"> 98</w:t>
        <w:tab/>
        <w:t>p. 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Bru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eme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Pl</w:t>
        <w:tab/>
        <w:t>1996</w:t>
        <w:tab/>
        <w:t>105</w:t>
        <w:tab/>
        <w:t>p.11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cox, Sue</w:t>
        <w:tab/>
        <w:t>Kids, Go for —</w:t>
        <w:tab/>
        <w:t>*</w:t>
        <w:tab/>
        <w:t>Tch</w:t>
        <w:tab/>
        <w:t>1994</w:t>
        <w:tab/>
        <w:t xml:space="preserve"> 97</w:t>
        <w:tab/>
        <w:t>p. 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Colin</w:t>
        <w:tab/>
        <w:t>Discrimination, No —</w:t>
        <w:tab/>
        <w:t>*</w:t>
        <w:tab/>
        <w:t>Ply</w:t>
        <w:tab/>
        <w:t>1989</w:t>
        <w:tab/>
        <w:t xml:space="preserve"> 77</w:t>
        <w:tab/>
        <w:t>p.33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Colin</w:t>
        <w:tab/>
        <w:t>Limerick Competition</w:t>
        <w:tab/>
        <w:t>*</w:t>
        <w:tab/>
        <w:t>Hum</w:t>
        <w:tab/>
        <w:t>1993</w:t>
        <w:tab/>
        <w:t xml:space="preserve"> 90</w:t>
        <w:tab/>
        <w:t>p.3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Colin</w:t>
        <w:tab/>
        <w:t>Proverbs, New —</w:t>
        <w:tab/>
        <w:t>*</w:t>
        <w:tab/>
        <w:t>Hum</w:t>
        <w:tab/>
        <w:t>1992</w:t>
        <w:tab/>
        <w:t xml:space="preserve"> 86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 1</w:t>
        <w:tab/>
        <w:t>*</w:t>
        <w:tab/>
        <w:t>Hum</w:t>
        <w:tab/>
        <w:t>1989</w:t>
        <w:tab/>
        <w:t xml:space="preserve"> 74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 1 Solution</w:t>
        <w:tab/>
        <w:t>*</w:t>
        <w:tab/>
        <w:t>Hum</w:t>
        <w:tab/>
        <w:t>1989</w:t>
        <w:tab/>
        <w:t xml:space="preserve"> 75</w:t>
        <w:tab/>
        <w:t>p.2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 2</w:t>
        <w:tab/>
        <w:t>*</w:t>
        <w:tab/>
        <w:t>Hum</w:t>
        <w:tab/>
        <w:t>1989</w:t>
        <w:tab/>
        <w:t xml:space="preserve"> 75</w:t>
        <w:tab/>
        <w:t>p.2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 3</w:t>
        <w:tab/>
        <w:t>*</w:t>
        <w:tab/>
        <w:t>Hum</w:t>
        <w:tab/>
        <w:t>1989</w:t>
        <w:tab/>
        <w:t xml:space="preserve"> 76</w:t>
        <w:tab/>
        <w:t>p.2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 4</w:t>
        <w:tab/>
        <w:t>*</w:t>
        <w:tab/>
        <w:t>Hum</w:t>
        <w:tab/>
        <w:t>1989</w:t>
        <w:tab/>
        <w:t xml:space="preserve"> 77</w:t>
        <w:tab/>
        <w:t>p.4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 5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  <w:tab/>
        <w:t>Hum</w:t>
        <w:tab/>
        <w:t>1990</w:t>
        <w:tab/>
        <w:t xml:space="preserve"> 78</w:t>
        <w:tab/>
        <w:t>p.2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 6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  <w:tab/>
        <w:t>Hum</w:t>
        <w:tab/>
        <w:t>1990</w:t>
        <w:tab/>
        <w:t xml:space="preserve"> 79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 7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  <w:tab/>
        <w:t>Hum</w:t>
        <w:tab/>
        <w:t>1990</w:t>
        <w:tab/>
        <w:t xml:space="preserve"> 80</w:t>
        <w:tab/>
        <w:t>p.2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 8</w:t>
        <w:tab/>
        <w:t>*</w:t>
        <w:tab/>
        <w:t>Hum</w:t>
        <w:tab/>
        <w:t>1990</w:t>
        <w:tab/>
        <w:t xml:space="preserve"> 81</w:t>
        <w:tab/>
        <w:t>p.2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 9</w:t>
        <w:tab/>
        <w:t>*</w:t>
        <w:tab/>
        <w:t>Hum</w:t>
        <w:tab/>
        <w:t>1991</w:t>
        <w:tab/>
        <w:t xml:space="preserve"> 82</w:t>
        <w:tab/>
        <w:t>p.3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10</w:t>
        <w:tab/>
        <w:t>*</w:t>
        <w:tab/>
        <w:t>Hum</w:t>
        <w:tab/>
        <w:t>1991</w:t>
        <w:tab/>
        <w:t xml:space="preserve"> 83</w:t>
        <w:tab/>
        <w:t>p.34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11</w:t>
        <w:tab/>
        <w:t>*</w:t>
        <w:tab/>
        <w:t>Hum</w:t>
        <w:tab/>
        <w:t>1991</w:t>
        <w:tab/>
        <w:t xml:space="preserve"> 84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12</w:t>
        <w:tab/>
        <w:t>*</w:t>
        <w:tab/>
        <w:t>Hum</w:t>
        <w:tab/>
        <w:t>1991</w:t>
        <w:tab/>
        <w:t xml:space="preserve"> 85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13</w:t>
        <w:tab/>
        <w:t>*</w:t>
        <w:tab/>
        <w:t>Hum</w:t>
        <w:tab/>
        <w:t>1992</w:t>
        <w:tab/>
        <w:t xml:space="preserve"> 86</w:t>
        <w:tab/>
        <w:t>p.4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14</w:t>
        <w:tab/>
        <w:t>*</w:t>
        <w:tab/>
        <w:t>Hum</w:t>
        <w:tab/>
        <w:t>1992</w:t>
        <w:tab/>
        <w:t xml:space="preserve"> 87</w:t>
        <w:tab/>
        <w:t>p.2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15</w:t>
        <w:tab/>
        <w:t>*</w:t>
        <w:tab/>
        <w:t>Hum</w:t>
        <w:tab/>
        <w:t>1992</w:t>
        <w:tab/>
        <w:t xml:space="preserve"> 88</w:t>
        <w:tab/>
        <w:t>p.26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16</w:t>
        <w:tab/>
        <w:t>*</w:t>
        <w:tab/>
        <w:t>Hum</w:t>
        <w:tab/>
        <w:t>1992</w:t>
        <w:tab/>
        <w:t xml:space="preserve"> 89</w:t>
        <w:tab/>
        <w:t>p.17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17</w:t>
        <w:tab/>
        <w:t>*</w:t>
        <w:tab/>
        <w:t>Hum</w:t>
        <w:tab/>
        <w:t>1993</w:t>
        <w:tab/>
        <w:t xml:space="preserve"> 90</w:t>
        <w:tab/>
        <w:t>p.3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18</w:t>
        <w:tab/>
        <w:t>*</w:t>
        <w:tab/>
        <w:t>Hum</w:t>
        <w:tab/>
        <w:t>1993</w:t>
        <w:tab/>
        <w:t xml:space="preserve"> 91</w:t>
        <w:tab/>
        <w:t>p.4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19, Prize —</w:t>
        <w:tab/>
        <w:t>*</w:t>
        <w:tab/>
        <w:t>Hum</w:t>
        <w:tab/>
        <w:t>1993</w:t>
        <w:tab/>
        <w:t xml:space="preserve"> 92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20</w:t>
        <w:tab/>
        <w:t>*</w:t>
        <w:tab/>
        <w:t>Hum</w:t>
        <w:tab/>
        <w:t>1993</w:t>
        <w:tab/>
        <w:t xml:space="preserve"> 93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Crossword. Part 20 Solutions</w:t>
        <w:tab/>
        <w:t>*</w:t>
        <w:tab/>
        <w:t>Hum</w:t>
        <w:tab/>
        <w:t>1994</w:t>
        <w:tab/>
        <w:t xml:space="preserve"> 94</w:t>
        <w:tab/>
        <w:t>p.5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London Club, North —</w:t>
        <w:tab/>
        <w:t>**</w:t>
        <w:tab/>
        <w:t>Clb</w:t>
        <w:tab/>
        <w:t>1993</w:t>
        <w:tab/>
        <w:t xml:space="preserve"> 93</w:t>
        <w:tab/>
        <w:t>p.3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  <w:tab w:val="left" w:pos="10348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Derek</w:t>
        <w:tab/>
        <w:t>North London Club</w:t>
        <w:tab/>
        <w:t>**</w:t>
        <w:tab/>
        <w:t>Clb</w:t>
        <w:tab/>
        <w:t>1993</w:t>
        <w:tab/>
        <w:t xml:space="preserve"> 93</w:t>
        <w:tab/>
        <w:t>p.3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liams, Hugh</w:t>
        <w:tab/>
        <w:t>Hamburg (EGoC 1988), Flashback to —</w:t>
        <w:tab/>
        <w:t>*</w:t>
        <w:tab/>
        <w:t>T88</w:t>
        <w:tab/>
        <w:t>1989</w:t>
        <w:tab/>
        <w:t xml:space="preserve"> 74</w:t>
        <w:tab/>
        <w:t>p.20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ngrove, Davi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ung Ku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5</w:t>
        <w:tab/>
        <w:t>101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lf, Thomas</w:t>
        <w:tab/>
        <w:t>Diamond, The —. Part 4</w:t>
        <w:tab/>
        <w:t>*</w:t>
        <w:tab/>
        <w:t>L+D</w:t>
        <w:tab/>
        <w:t>1997</w:t>
        <w:tab/>
        <w:t>108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lf, Thom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otools 1.3 for P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CNp</w:t>
        <w:tab/>
        <w:t>1996</w:t>
        <w:tab/>
        <w:t>102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lfe, David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ndgames, Mathematical 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lfe, David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Endgames, Mathematical 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lfe, David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Go Endg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5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lfe, David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thematical Go Endgam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4</w:t>
        <w:tab/>
        <w:t xml:space="preserve"> 96</w:t>
        <w:tab/>
        <w:t>p.2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nutt, David</w:t>
        <w:tab/>
        <w:t>Getting Noticed</w:t>
        <w:tab/>
        <w:t>*</w:t>
        <w:tab/>
        <w:t>Pub</w:t>
        <w:tab/>
        <w:t>1992</w:t>
        <w:tab/>
        <w:t xml:space="preserve"> 88</w:t>
        <w:tab/>
        <w:t>p.2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dnutt, David</w:t>
        <w:tab/>
        <w:t xml:space="preserve">Massacr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Man H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>*</w:t>
        <w:tab/>
        <w:t>PPr</w:t>
        <w:tab/>
        <w:t>1994</w:t>
        <w:tab/>
        <w:t xml:space="preserve"> 97</w:t>
        <w:tab/>
        <w:t>p.1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lley, Bob</w:t>
        <w:tab/>
        <w:t>Leicester Open Go Tournament (1976), First —</w:t>
        <w:tab/>
        <w:t>*</w:t>
        <w:tab/>
        <w:t>T76</w:t>
        <w:tab/>
        <w:t>1976</w:t>
        <w:tab/>
        <w:t xml:space="preserve"> 31</w:t>
        <w:tab/>
        <w:t>p. 2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olley, Jean</w:t>
        <w:tab/>
        <w:t>Leicester Go Tournament (1979), Fourth —</w:t>
        <w:tab/>
        <w:t>*</w:t>
        <w:tab/>
        <w:t>T79</w:t>
        <w:tab/>
        <w:t>1979</w:t>
        <w:tab/>
        <w:t xml:space="preserve"> 46</w:t>
        <w:tab/>
        <w:t>p. 9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ght, Chris et al</w:t>
        <w:tab/>
        <w:t>Altena v. Wright</w:t>
        <w:tab/>
        <w:t>**</w:t>
        <w:tab/>
        <w:t>Gam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right, Chris et al</w:t>
        <w:tab/>
        <w:t>Wright v. Altena</w:t>
        <w:tab/>
        <w:t>**</w:t>
        <w:tab/>
        <w:t>Gam</w:t>
        <w:tab/>
        <w:t>1989</w:t>
        <w:tab/>
        <w:t xml:space="preserve"> 77</w:t>
        <w:tab/>
        <w:t>p.34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u Piao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t of Connecting Stones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u Piao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ng Stones, The Art o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Xu Xiang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ster Go in Ten Day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6</w:t>
        <w:tab/>
        <w:t>104</w:t>
        <w:tab/>
        <w:t>p.40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mada Takiso</w:t>
        <w:tab/>
        <w:t>Hannover 1987, Messeturnier —</w:t>
        <w:tab/>
        <w:t>*</w:t>
        <w:tab/>
        <w:t>Gam</w:t>
        <w:tab/>
        <w:t>1987</w:t>
        <w:tab/>
        <w:t xml:space="preserve"> 70</w:t>
        <w:tab/>
        <w:t>p.27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ng Yil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pture, Rescue a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ng Yil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Life and Death Puzzles, Ingeniou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ng Yil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fe and Death Puzzles, Ingenio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ng Yilu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scue and Captu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8</w:t>
        <w:tab/>
        <w:t>110</w:t>
        <w:tab/>
        <w:t>p.21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ng Yilun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Joseki, Whole Board Thinking 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—</w:t>
        <w:tab/>
        <w:tab/>
        <w:t>Lit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ang Yilun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hole Board Thinking in Josek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ab/>
        <w:t>Lit</w:t>
        <w:tab/>
        <w:t>1997</w:t>
        <w:tab/>
        <w:t>106</w:t>
        <w:tab/>
        <w:t>p.45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hida Harumi et al</w:t>
        <w:tab/>
        <w:t>Good Start, A —</w:t>
        <w:tab/>
        <w:t>*</w:t>
        <w:tab/>
        <w:t>Gam</w:t>
        <w:tab/>
        <w:t>1988</w:t>
        <w:tab/>
        <w:t xml:space="preserve"> 72</w:t>
        <w:tab/>
        <w:t>p.2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shida Yoichi et al</w:t>
        <w:tab/>
        <w:t>British Championship (1979) M. Macfadyen v. T. Stacey</w:t>
        <w:tab/>
        <w:t>*</w:t>
        <w:tab/>
        <w:t>Gam</w:t>
        <w:tab/>
        <w:t>1980</w:t>
        <w:tab/>
        <w:t xml:space="preserve"> 47</w:t>
        <w:tab/>
        <w:t>p. 5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u Xing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rt of Connecting Stones, Th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562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u Xing et 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ecting Stones, The Art o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—</w:t>
        <w:tab/>
        <w:tab/>
        <w:t>Lit</w:t>
        <w:tab/>
        <w:t>1997</w:t>
        <w:tab/>
        <w:t>108</w:t>
        <w:tab/>
        <w:t>p. 8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et al</w:t>
        <w:tab/>
        <w:t>Sackcloth and Ashes</w:t>
        <w:tab/>
        <w:t>*</w:t>
        <w:tab/>
        <w:t>Gam</w:t>
        <w:tab/>
        <w:t>1994</w:t>
        <w:tab/>
        <w:t xml:space="preserve"> 95</w:t>
        <w:tab/>
        <w:t>p.12-</w:t>
      </w:r>
    </w:p>
    <w:p>
      <w:pPr>
        <w:pStyle w:val="Normal"/>
        <w:tabs>
          <w:tab w:val="clear" w:pos="709"/>
          <w:tab w:val="left" w:pos="1985" w:leader="none"/>
          <w:tab w:val="left" w:pos="7655" w:leader="none"/>
          <w:tab w:val="left" w:pos="8052" w:leader="none"/>
          <w:tab w:val="left" w:pos="8676" w:leader="none"/>
          <w:tab w:val="left" w:pos="9243" w:leader="none"/>
          <w:tab w:val="left" w:pos="9697" w:leader="none"/>
          <w:tab w:val="left" w:pos="10264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hang Shutai et al</w:t>
        <w:tab/>
        <w:t>Territory in Front of Walls</w:t>
        <w:tab/>
        <w:t>*</w:t>
        <w:tab/>
        <w:t>Gam</w:t>
        <w:tab/>
        <w:t>1994</w:t>
        <w:tab/>
        <w:t xml:space="preserve"> 96</w:t>
        <w:tab/>
        <w:t>p.18-</w:t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7654" w:leader="none"/>
          <w:tab w:val="left" w:pos="8051" w:leader="none"/>
          <w:tab w:val="left" w:pos="8675" w:leader="none"/>
          <w:tab w:val="left" w:pos="9242" w:leader="none"/>
          <w:tab w:val="left" w:pos="9696" w:leader="none"/>
          <w:tab w:val="left" w:pos="10263" w:leader="none"/>
        </w:tabs>
        <w:bidi w:val="0"/>
        <w:ind w:right="-4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type w:val="nextPage"/>
      <w:pgSz w:w="11906" w:h="16838"/>
      <w:pgMar w:left="1021" w:right="964" w:gutter="0" w:header="0" w:top="1134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2-10T19:51:00Z</cp:lastPrinted>
  <cp:revision>0</cp:revision>
  <dc:subject/>
  <dc:title/>
</cp:coreProperties>
</file>